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246 TCT/NV5</w:t>
              <w:br/>
            </w:r>
            <w:r>
              <w:rPr>
                <w:i/>
                <w:iCs/>
                <w:sz w:val="16"/>
              </w:rPr>
              <w:t>V/v: khấu trừ thuế GTGT đối với hàng tiêu huỷ</w:t>
            </w:r>
          </w:p>
        </w:tc>
        <w:tc>
          <w:tcPr>
            <w:tcW w:w="6468" w:type="dxa"/>
            <w:tcBorders/>
          </w:tcPr>
          <w:p>
            <w:pPr>
              <w:pStyle w:val="Normal"/>
              <w:jc w:val="right"/>
              <w:rPr>
                <w:i/>
                <w:i/>
                <w:iCs/>
              </w:rPr>
            </w:pPr>
            <w:r>
              <w:rPr>
                <w:i/>
                <w:iCs/>
              </w:rPr>
              <w:t>Hà Nội, ngày 20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TNHH TAISHO Việt Nam</w:t>
      </w:r>
    </w:p>
    <w:p>
      <w:pPr>
        <w:pStyle w:val="Normal"/>
        <w:spacing w:before="0" w:after="120"/>
        <w:rPr/>
      </w:pPr>
      <w:r>
        <w:rPr/>
        <w:t>Trả lời công văn số TSCV.TCT-01/05.03 ngày 27/5/2003 của công ty TNHH TAISHO Việt Nam về việc khấu trừ  thuế GTGT đối với hàng quá hạn sử dụng tiêu huy, Tổng cục thuế có ý kiến như sau:</w:t>
      </w:r>
    </w:p>
    <w:p>
      <w:pPr>
        <w:pStyle w:val="Normal"/>
        <w:spacing w:before="0" w:after="120"/>
        <w:rPr/>
      </w:pPr>
      <w:r>
        <w:rPr/>
        <w:t xml:space="preserve">Theo quy định tại </w:t>
      </w:r>
      <w:bookmarkStart w:id="0" w:name="dc_30"/>
      <w:r>
        <w:rPr/>
        <w:t xml:space="preserve">Tiết c, Điểm 1, Mục III: Điểm 5.8, Mục IV. Phần B Thông tư số 122/2000/TT-Bộ Tài chính </w:t>
      </w:r>
      <w:bookmarkEnd w:id="0"/>
      <w:r>
        <w:rPr/>
        <w:t>ngày 29/12/2000 của Bộ Tài chính thì:</w:t>
      </w:r>
    </w:p>
    <w:p>
      <w:pPr>
        <w:pStyle w:val="Normal"/>
        <w:spacing w:before="0" w:after="120"/>
        <w:rPr/>
      </w:pPr>
      <w:r>
        <w:rPr/>
        <w:t>Trường hợp Công ty xuất bán hàng hóa ra thị trường đã lập hoá đơn GTGT, kê khai thuế GTGT đầu ra, đầu vào, nhưng do hàng hóa đã quá hạn sử dụng. Công ty tiến hành thu hồi từ thị trường về và tiêu huỷ thì Công ty và bên mua hàng phải lập Biên bản hoặc thoả thuận bằng văn bản ghi rõ loại hàng hoá, số lượng, giá trị hàng trả lại theo hoá đơn bán hàng (</w:t>
      </w:r>
      <w:r>
        <w:rPr>
          <w:i/>
          <w:iCs/>
        </w:rPr>
        <w:t>số ký hiệu, ngày, tháng của hoá đơn</w:t>
      </w:r>
      <w:r>
        <w:rPr/>
        <w:t>), lý do trả hàng kèm theo hoá đơn gửi cho bên bán (</w:t>
      </w:r>
      <w:r>
        <w:rPr>
          <w:i/>
          <w:iCs/>
        </w:rPr>
        <w:t>trường hợp người mua là đối tượng không có hoá đơn</w:t>
      </w:r>
      <w:r>
        <w:rPr/>
        <w:t>), thành lập Hội đồng tiêu huỷ hàng hóa, lập Bảng kê hàng hoá đề nghị huỷ. Biên bản này được lưu giữ cùng hóa đơn hàng bán để làm căn cứ điều chỉnh doanh số và thuế GTGT đầu ra, đầu vào.</w:t>
      </w:r>
    </w:p>
    <w:p>
      <w:pPr>
        <w:pStyle w:val="Normal"/>
        <w:spacing w:before="0" w:after="120"/>
        <w:rPr/>
      </w:pPr>
      <w:r>
        <w:rPr/>
        <w:t>Thuế GTGT đầu vào tương ứng với số hàng tiêu huỷ không được khấu trừ thuế. Số thuế GTGT đầu vào này (kể cả chi phí tiêu huỷ hàng nếu có đủ chứng từ) được hoạch toán vào chi phí hợp ký khi xác định thu nhập chịu thuế TNDN.</w:t>
      </w:r>
    </w:p>
    <w:p>
      <w:pPr>
        <w:pStyle w:val="Normal"/>
        <w:spacing w:before="0" w:after="120"/>
        <w:rPr/>
      </w:pPr>
      <w:r>
        <w:rPr/>
        <w:t>Tổng cục thuế trả lời để Công ty biết và liên hệ trực tiếp với Cục thuế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rPr/>
            </w:pPr>
            <w:r>
              <w:rPr/>
              <w:t> </w:t>
            </w:r>
          </w:p>
        </w:tc>
        <w:tc>
          <w:tcPr>
            <w:tcW w:w="5849"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2246-tct-nv5-khau-tru-thue-gtgt-hang-tieu-thu</dc:description>
  <cp:keywords>Công văn; 2246TCT/NV5; Tổng cục Thuế; Phạm Văn Huyến; Thuế - Phí - Lệ Phí</cp:keywords>
  <dc:language>en-US</dc:language>
  <cp:lastModifiedBy>Thư viện vanbanphapluat.co</cp:lastModifiedBy>
  <dcterms:modified xsi:type="dcterms:W3CDTF">2017-08-14T05:50:00Z</dcterms:modified>
  <cp:revision>2</cp:revision>
  <dc:subject>Công văn 2246 TCT/NV5 khấu trừ thuế GTGT hàng tiêu thụ</dc:subject>
  <dc:title>Công văn 2246TCT/NV5</dc:title>
</cp:coreProperties>
</file>