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55"/>
        <w:gridCol w:w="5511"/>
      </w:tblGrid>
      <w:tr>
        <w:trPr/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Số: 2149TM/ĐT</w:t>
              <w:br/>
            </w:r>
            <w:r>
              <w:rPr>
                <w:i/>
                <w:iCs/>
                <w:sz w:val="16"/>
              </w:rPr>
              <w:t>V/v tạm nhập ô tô mới chưa hoàn chỉnh và ô tô đã qua sử dụng để gia công tân trang, sửa chữa.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5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/>
        <w:t>.</w:t>
      </w:r>
      <w:r>
        <w:rPr>
          <w:b/>
          <w:bCs/>
        </w:rPr>
        <w:t xml:space="preserve">Kính gửi: </w:t>
      </w:r>
      <w:r>
        <w:rPr/>
        <w:t>Công ty sản xuất, kinh doanh xuất nhập khẩu (PROSIMEX)</w:t>
      </w:r>
    </w:p>
    <w:p>
      <w:pPr>
        <w:pStyle w:val="Normal"/>
        <w:spacing w:before="0" w:after="120"/>
        <w:rPr/>
      </w:pPr>
      <w:r>
        <w:rPr/>
        <w:t>Căn cứ các qui định tại Nghị định số 57/1998/NĐ-CP ngày 31/07/1998 của Chính phủ và Thông tư số 18/1998/TT-BTM ngày 28/08/1998 của Bộ Thương mại hướng dẫn thi hành Nghị định trên;</w:t>
      </w:r>
    </w:p>
    <w:p>
      <w:pPr>
        <w:pStyle w:val="Normal"/>
        <w:spacing w:before="0" w:after="120"/>
        <w:rPr/>
      </w:pPr>
      <w:r>
        <w:rPr/>
        <w:t>Căn cứ Quyết định số 46/2001/QĐ-TTg ngày 04/04/2001 của Thủ tướng Chính phủ và Thông tư số 11/2001/TT-BTM ngày 18/04/2001 của Bộ Thương mại hướng dẫn thi hành Quyết định trên;</w:t>
      </w:r>
    </w:p>
    <w:p>
      <w:pPr>
        <w:pStyle w:val="Normal"/>
        <w:spacing w:before="0" w:after="120"/>
        <w:rPr/>
      </w:pPr>
      <w:r>
        <w:rPr/>
        <w:t>Căn cứ Hợp đồng thuê sử dụng nhà xưởng số 02/03/ PROS ngày 02/5/2003 ký giữa Công ty sản xuất kinh doanh xuất nhập khẩu (PROSIMEX) - Chi nhánh tại Quảng Ninh và Công ty cổ phần vận tải ô tô Quảng Ninh về việc cho thuê sử dụng nhà xưởng để tân trang, sửa chữa ô tô;</w:t>
      </w:r>
    </w:p>
    <w:p>
      <w:pPr>
        <w:pStyle w:val="Normal"/>
        <w:spacing w:before="0" w:after="120"/>
        <w:rPr/>
      </w:pPr>
      <w:r>
        <w:rPr/>
        <w:t>Xét đề nghị của Công ty sản xuất kinh doanh xuất nhập khẩu (PROSIMEX) tại văn bản số 110/PROS-NVTH ngày 05/05/2003 về việc chấp thuận cho Chi nhánh của Công ty tại Quảng Ninh tạm nhập ô tô mới chưa hoàn chỉnh và ô tô đã qua sử dụng để gia công tân trang, sửa chữa, và xuất khẩu;</w:t>
      </w:r>
    </w:p>
    <w:p>
      <w:pPr>
        <w:pStyle w:val="Normal"/>
        <w:spacing w:before="0" w:after="120"/>
        <w:rPr/>
      </w:pPr>
      <w:r>
        <w:rPr/>
        <w:t>Bộ Thương mại có ý kiến như sau:</w:t>
      </w:r>
    </w:p>
    <w:p>
      <w:pPr>
        <w:pStyle w:val="Normal"/>
        <w:spacing w:before="0" w:after="120"/>
        <w:rPr/>
      </w:pPr>
      <w:r>
        <w:rPr/>
        <w:t>1. Đồng ý Chi nhánh Công ty sản xuất kinh doanh xuất nhập khẩu (PROSIMEX) tạm nhập khẩu ô tô mới chưa hoàn chỉnh và ô tô đã qua sử dụng để gia công tân trang, sửa chữa và xuất khẩu theo hợp đồng số 02-GC/PROS-HK ngày 15/04/2003 ký với Công ty Winer Best International Development., Ltd (Hồng Kông), Số ô tô tạm nhập: 200 (hai trăm) chiếc.</w:t>
      </w:r>
    </w:p>
    <w:p>
      <w:pPr>
        <w:pStyle w:val="Normal"/>
        <w:spacing w:before="0" w:after="120"/>
        <w:rPr/>
      </w:pPr>
      <w:r>
        <w:rPr/>
        <w:t>2. Chi nhánh Công ty sản xuất kinh doanh xuất nhập khẩu có trách nhiệm đăng ký hợp đồng gia công với Hải quan TP. Hải Phòng/ Quảng Ninh để làm thủ tục xuất nhập khẩu hàng gia công nói trên.</w:t>
      </w:r>
    </w:p>
    <w:p>
      <w:pPr>
        <w:pStyle w:val="Normal"/>
        <w:spacing w:before="0" w:after="120"/>
        <w:rPr/>
      </w:pPr>
      <w:r>
        <w:rPr/>
        <w:t>Thời gian thực hiện đến 30/6/2004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78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5"/>
        <w:gridCol w:w="4118"/>
      </w:tblGrid>
      <w:tr>
        <w:trPr/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 xml:space="preserve">THỨ TRƯỞNG 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0:00Z</dcterms:created>
  <dc:creator>Bộ Thương mại; vanbanphapluat.co</dc:creator>
  <dc:description>Xem chi tiết và tải về văn bản tại đây: http://vanbanphapluat.co/cong-van-2149tm-dt-tam-nhap-o-to-moi-chua-hoan-chinh-va-o-to-da-qua-su-dung-de-gia-cong-tan-trang-sua-chua</dc:description>
  <cp:keywords>Công văn; 2149TM/ĐT; Bộ Thương mại; Mai Văn Dâu; Thương mại</cp:keywords>
  <dc:language>en-US</dc:language>
  <cp:lastModifiedBy>Thư viện vanbanphapluat.co</cp:lastModifiedBy>
  <dcterms:modified xsi:type="dcterms:W3CDTF">2017-08-14T05:50:00Z</dcterms:modified>
  <cp:revision>2</cp:revision>
  <dc:subject>Công văn 2149TM/ĐT tạm nhập ô tô mới chưa hoàn chỉnh và ô tô đã qua sử dụng để gia công tân trang, sửa chữa.</dc:subject>
  <dc:title>Công văn 2149TM/ĐT</dc:title>
</cp:coreProperties>
</file>