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82" w:type="dxa"/>
            <w:tcBorders/>
          </w:tcPr>
          <w:p>
            <w:pPr>
              <w:pStyle w:val="Normal"/>
              <w:jc w:val="center"/>
              <w:rPr/>
            </w:pPr>
            <w:r>
              <w:rPr/>
              <w:t>Số: 1096/TM/XNK</w:t>
            </w:r>
          </w:p>
        </w:tc>
        <w:tc>
          <w:tcPr>
            <w:tcW w:w="6478" w:type="dxa"/>
            <w:tcBorders/>
          </w:tcPr>
          <w:p>
            <w:pPr>
              <w:pStyle w:val="Normal"/>
              <w:jc w:val="right"/>
              <w:rPr>
                <w:i/>
                <w:i/>
                <w:iCs/>
              </w:rPr>
            </w:pPr>
            <w:r>
              <w:rPr>
                <w:i/>
                <w:iCs/>
              </w:rPr>
              <w:t>Hà Nội, ngày 21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1096TM/XNK NGÀY 21 THÁNG 5 NĂM 2003 VỀ VIỆC CỤC QUẢN LÝ THỰC PHẨM VÀ DƯỢC PHẨM HOA KỲ (FDA) TRIỂN KHAI CÁC QUY ĐỊNH MỚI ĐỐI VỚI VIỆC NHẬP KHẨU THỰC PHẨM VÀO HOA KỲ</w:t>
      </w:r>
    </w:p>
    <w:p>
      <w:pPr>
        <w:pStyle w:val="Normal"/>
        <w:spacing w:before="0" w:after="120"/>
        <w:rPr/>
      </w:pPr>
      <w:r>
        <w:rPr>
          <w:b/>
          <w:bCs/>
        </w:rPr>
        <w:t>Kính gửi:</w:t>
      </w:r>
      <w:r>
        <w:rPr/>
        <w:t xml:space="preserve"> Các Sở thương mại, Sở thương mại - du lịch các tỉnh, thành phố trực thuộc Trung ương</w:t>
      </w:r>
    </w:p>
    <w:p>
      <w:pPr>
        <w:pStyle w:val="Normal"/>
        <w:spacing w:before="0" w:after="120"/>
        <w:rPr/>
      </w:pPr>
      <w:r>
        <w:rPr/>
        <w:t>Ngày 6/5/2003, FDA đã công bố 02 dự thảo qui chế còn lại mà cơ quan này phải ban hành để thực hiện Đạo luật Sẵn sàng đối phó với khủng bố sinh học và An ninh y tế cộng đồng năm 2002 của Hoa Kỳ (Đạo luật khủng bố sinh học 2002), là xây dựng và lưu giữ hồ sơ của các doanh nghiệp kinh doanh thực phẩm và bắt giữ hàng hoá để kiểm tra. Nội dung của 02 dự thảo này và các thông tin liên quan đã được đăng tải trên trang WEB của FDA http://www.fda.gov/oc/bioterrorism/bioact.html</w:t>
      </w:r>
    </w:p>
    <w:p>
      <w:pPr>
        <w:pStyle w:val="Normal"/>
        <w:spacing w:before="0" w:after="120"/>
        <w:rPr/>
      </w:pPr>
      <w:r>
        <w:rPr/>
        <w:t>Nội dung của qui chế về xây dựng và lưu giữ hồ sơ gồm các yêu cầu cụ thể mà các doanh nghiệp kinh doanh thực phẩm (trong đó có cả các doanh nghiệp nước ngoài xuất khẩu vào Hoa Kỳ) phải tuân thủ khi xây dựng và lưu giữ hồ sơ trong một khoảng thời gian nhất định để FDA có thể truy tìm nguồn gốc khi cần thiết. Riêng biện pháp bắt giữ hàng hoá để kiểm tra đã và đang được FDA thực hiện, qui chế mới mà FDA đưa ra chủ yếu bổ sung thêm một số biện pháp nhằm bảo đảm an toàn cho nguồn cung thực phẩm của Hoa Kỳ.</w:t>
      </w:r>
    </w:p>
    <w:p>
      <w:pPr>
        <w:pStyle w:val="Normal"/>
        <w:spacing w:before="0" w:after="120"/>
        <w:rPr/>
      </w:pPr>
      <w:r>
        <w:rPr/>
        <w:t>FDA đề nghị các cơ quan hữu quan, các doanh nghiệp cho ý kiến về 02 dự thảo qui chế mới này. Doanh nhiệp nào có ý kiến bằng văn bản, đề nghị gửi đến địa chỉ: Dockets Management Branch (HFA - 305), Food and Drug Administration, 5630 Fishers Lane, Room 1061, Rockville, MD 20852, hoặc bằng thư điện tử tới địa chỉ: www.fda.gov/dockets/ecomments. Do thời gian có hạn FDA chỉ tiếp nhận ý kiến đến hết tháng 6/2003.</w:t>
      </w:r>
    </w:p>
    <w:p>
      <w:pPr>
        <w:pStyle w:val="Normal"/>
        <w:spacing w:before="0" w:after="120"/>
        <w:rPr/>
      </w:pPr>
      <w:r>
        <w:rPr/>
        <w:t>Ngày 10/3/2003, Bộ Thương mại đã có Công văn số 0605 TM/XNK thông báo việc FDA đang triển khai xây dựng các qui chế mới đối với việc nhập khẩu các loại thực phẩm do FDA quản lý, đồng thời Bộ Thương mại cũng yêu cầu các Sở Thương mại/Sở Thương mại - Du lịch thông báo cho các doanh nghiệp trên địa bàn biết để theo dõi, nghiên cứu để chuẩn bị thực hiện 02 qui chế về đăng ký doanh nghiệp xuất khẩu thực phẩm sang Hoa Kỳ và thông báo trước về các chuyến hàng nhập khẩu mà FDA đã công bố dự thảo trong tháng 2/2003.</w:t>
      </w:r>
    </w:p>
    <w:p>
      <w:pPr>
        <w:pStyle w:val="Normal"/>
        <w:spacing w:before="0" w:after="120"/>
        <w:rPr/>
      </w:pPr>
      <w:r>
        <w:rPr/>
        <w:t>Theo Đạo luật Khủng bố sinh học 2002 thì FDA phải chính thức ban hành 04 qui chế nói trên không chậm hơn ngày 12/12/2003.</w:t>
      </w:r>
    </w:p>
    <w:p>
      <w:pPr>
        <w:pStyle w:val="Normal"/>
        <w:spacing w:before="0" w:after="120"/>
        <w:rPr/>
      </w:pPr>
      <w:r>
        <w:rPr/>
        <w:t>Bộ Thương mại đề nghị các Sở Thương mại/Sở Thương mại - Du lịch thông báo cho các doanh nghiệp trên địa bàn biết, triển khai theo dõi, nghiên cứu để chuẩn bị thực hiện các qui định mới này của FDA khi có qui định chính thức. Nếu doanh nghiệp nào có ý kiến về các dự thảo qui chế của FDA thì đề nghị gửi trực tiếp cho cơ quan này theo các địa chỉ dẫn trên.</w:t>
      </w:r>
    </w:p>
    <w:p>
      <w:pPr>
        <w:pStyle w:val="Normal"/>
        <w:spacing w:before="0" w:after="120"/>
        <w:rPr/>
      </w:pPr>
      <w:r>
        <w:rPr/>
        <w:t>Đề nghị các Sở triển khai thực hiện gấp.</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hương mại; vanbanphapluat.co</dc:creator>
  <dc:description>Xem chi tiết và tải về văn bản tại đây: http://vanbanphapluat.co/cong-van-1096-tm-xnk-cuc-quan-ly-thuc-pham-va-duoc-pham-hoa-ky-fda-trien-khai-cac-quy-dinh-moi-nhap-khau-thuc</dc:description>
  <cp:keywords>Công văn; 1096/TM/XNK; Bộ Thương mại; Mai Văn Dâu; Thương mại</cp:keywords>
  <dc:language>en-US</dc:language>
  <cp:lastModifiedBy>Thư viện vanbanphapluat.co</cp:lastModifiedBy>
  <dcterms:modified xsi:type="dcterms:W3CDTF">2017-08-14T05:50:00Z</dcterms:modified>
  <cp:revision>2</cp:revision>
  <dc:subject>Công văn 1096/TM/XNK Cục quản lý thực phẩm và dược phẩm Hoa Kỳ (FDA) triển khai các quy định mới nhập khẩu thực</dc:subject>
  <dc:title>Công văn 1096/TM/XNK</dc:title>
</cp:coreProperties>
</file>