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562/VPCP-CN</w:t>
              <w:br/>
            </w:r>
            <w:r>
              <w:rPr>
                <w:i/>
                <w:iCs/>
                <w:sz w:val="16"/>
              </w:rPr>
              <w:t>V/v xin ý kiến về kiến nghị của TCT VINACONEX đối với dự án Xi măng Cẩm Phả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95"/>
      </w:tblGrid>
      <w:tr>
        <w:trPr/>
        <w:tc>
          <w:tcPr>
            <w:tcW w:w="2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 </w:t>
              <w:br/>
              <w:t xml:space="preserve"> - Ngân hàng Nhà nước Việt Nam </w:t>
            </w:r>
          </w:p>
        </w:tc>
      </w:tr>
    </w:tbl>
    <w:p>
      <w:pPr>
        <w:pStyle w:val="Normal"/>
        <w:spacing w:before="0" w:after="120"/>
        <w:rPr/>
      </w:pPr>
      <w:r>
        <w:rPr/>
        <w:t>Tổng Công ty VINACONEX có kiến nghị một số nội dung về Dự án Xi măng Cẩm phả (công văn số 01526/VC-PC ngày 8 tháng 5 năm 2003).</w:t>
      </w:r>
    </w:p>
    <w:p>
      <w:pPr>
        <w:pStyle w:val="Normal"/>
        <w:spacing w:before="0" w:after="120"/>
        <w:rPr/>
      </w:pPr>
      <w:r>
        <w:rPr/>
        <w:t>Để có cơ sở trình Thủ tướng Chính phủ xem xét giải quyết, Văn phòng Chính phủ đề nghị Bộ Tài chính và Ngân hàng Nhà nước Việt Nam có ý kiến về kiến nghị của Tổng Công ty VINACONEX tại công văn nêu trên (có gửi kèm theo).</w:t>
      </w:r>
    </w:p>
    <w:p>
      <w:pPr>
        <w:pStyle w:val="Normal"/>
        <w:spacing w:before="0" w:after="120"/>
        <w:rPr/>
      </w:pPr>
      <w:r>
        <w:rPr/>
        <w:t>Văn bản xin gửi về Văn phòng Chính phủ trước ngày 05 tháng 6 năm 200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4370"/>
      </w:tblGrid>
      <w:tr>
        <w:trPr/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, CHỦ NHIỆM VP CHÍNH PHỦ </w:t>
              <w:br/>
              <w:t xml:space="preserve">PHÓ CHỦ NHIỆM 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0:00Z</dcterms:created>
  <dc:creator>Văn phòng Chính phủ; vanbanphapluat.co</dc:creator>
  <dc:description>Xem chi tiết và tải về văn bản tại đây: http://vanbanphapluat.co/cong-van-2562-vpcp-cn-xin-y-kien-ve-kien-nghi-cua-tcty-vinaconex-du-an-xi-mang-cam-pha</dc:description>
  <cp:keywords>Công văn; 2562/VPCP-CN; Văn phòng Chính phủ; Nguyễn Công Sự; Lĩnh vực khác</cp:keywords>
  <dc:language>en-US</dc:language>
  <cp:lastModifiedBy>Thư viện vanbanphapluat.co</cp:lastModifiedBy>
  <dcterms:modified xsi:type="dcterms:W3CDTF">2017-08-14T05:50:00Z</dcterms:modified>
  <cp:revision>2</cp:revision>
  <dc:subject>Công văn 2562/VPCP-CN xin ý kiến về kiến nghị của TCTy VINACONEX dự án Xi măng Cẩm Phả</dc:subject>
  <dc:title>Công văn 2562/VPCP-CN</dc:title>
</cp:coreProperties>
</file>