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690/CP-QHQT</w:t>
              <w:br/>
            </w:r>
            <w:r>
              <w:rPr>
                <w:i/>
                <w:iCs/>
                <w:sz w:val="16"/>
              </w:rPr>
              <w:t>V/v tiếp nhận trang thiết bị do Nhật Bản viện trợ theo Chương trình GAP</w:t>
            </w:r>
          </w:p>
        </w:tc>
        <w:tc>
          <w:tcPr>
            <w:tcW w:w="64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911"/>
      </w:tblGrid>
      <w:tr>
        <w:trPr/>
        <w:tc>
          <w:tcPr>
            <w:tcW w:w="20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/>
              <w:t>- Bộ Công nghiệp</w:t>
              <w:br/>
              <w:t>- Bộ Tài nguyên và Môi trường</w:t>
              <w:br/>
              <w:t xml:space="preserve">- Bộ Tài chính </w:t>
              <w:br/>
              <w:t xml:space="preserve">- Tổng công ty than Việt Nam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Công nghiệp (công văn số 1829/CV-HTQT ngày 06 tháng 5 năm 2003) và ý kiến của Bộ Tài nguyên và Môi trường (công văn số 1095/BTNMT-HTQT ngày 15 tháng 5 năm 2003). Thủ tướng Chính phủ có ý kiến như sau:</w:t>
      </w:r>
    </w:p>
    <w:p>
      <w:pPr>
        <w:pStyle w:val="Normal"/>
        <w:spacing w:before="0" w:after="120"/>
        <w:rPr/>
      </w:pPr>
      <w:r>
        <w:rPr/>
        <w:t>- Đồng ý Tổng công ty Than Việt Nam tiếp nhận số trang thiết bị thử nghiệm tuyển than trị giá 335.027.000 Yên nhật theo INVOICE số JC-0001-03 do Trung tâm Năng lượng than Nhật Bản viện trợ đợt 2 theo Chương trình Viện trợ xanh (GAP).</w:t>
      </w:r>
    </w:p>
    <w:p>
      <w:pPr>
        <w:pStyle w:val="Normal"/>
        <w:spacing w:before="0" w:after="120"/>
        <w:rPr/>
      </w:pPr>
      <w:r>
        <w:rPr/>
        <w:t>- Bộ Công nghiệp, Tổng công ty Than Việt Nam tổ chức tiếp nhận và sử dụng số trang thiết bị này theo quy định hiện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0"/>
        <w:gridCol w:w="4355"/>
      </w:tblGrid>
      <w:tr>
        <w:trPr/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THỦ TƯỚNG CHÍNH PHỦ </w:t>
              <w:br/>
              <w:t xml:space="preserve">PHÓ 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0:00Z</dcterms:created>
  <dc:creator>Chính phủ; vanbanphapluat.co</dc:creator>
  <dc:description>Xem chi tiết và tải về văn bản tại đây: http://vanbanphapluat.co/cong-van-690-cp-qhqt-tiep-nhan-trang-thiet-bi-do-nhat-ban-vien-tro-theo-chuong-trinh-gap</dc:description>
  <cp:keywords>Công văn; 690/CP-QHQT; Chính phủ; Nguyễn Tấn Dũng; Lĩnh vực khác</cp:keywords>
  <dc:language>en-US</dc:language>
  <cp:lastModifiedBy>Thư viện vanbanphapluat.co</cp:lastModifiedBy>
  <dcterms:modified xsi:type="dcterms:W3CDTF">2017-08-14T05:50:00Z</dcterms:modified>
  <cp:revision>2</cp:revision>
  <dc:subject>Công văn 690/CP-QHQT tiếp nhận trang thiết bị do Nhật Bản viện trợ theo Chương trình GAP</dc:subject>
  <dc:title>Công văn 690/CP-QHQT</dc:title>
</cp:coreProperties>
</file>