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554/VPCP-KTTH</w:t>
              <w:br/>
            </w:r>
            <w:r>
              <w:rPr>
                <w:i/>
                <w:iCs/>
                <w:sz w:val="16"/>
              </w:rPr>
              <w:t xml:space="preserve">V/v thu phí dịch vụ chuyển container tại Việt Nam 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2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 </w:t>
              <w:br/>
              <w:t> - Phòng Thương mại và Công nghiệp Việt Nam,</w:t>
              <w:br/>
              <w:t xml:space="preserve"> - Bộ Giao thông vận tải </w:t>
              <w:br/>
              <w:t xml:space="preserve"> - Bộ Thương mại </w:t>
              <w:br/>
              <w:t> - Bộ Tư Pháp</w:t>
            </w:r>
          </w:p>
        </w:tc>
      </w:tr>
    </w:tbl>
    <w:p>
      <w:pPr>
        <w:pStyle w:val="Normal"/>
        <w:spacing w:before="0" w:after="120"/>
        <w:rPr/>
      </w:pPr>
      <w:r>
        <w:rPr/>
        <w:t>Bộ Giao thông vận tải có công văn số 1812/GTVT-PCVT ngày 05 tháng 5 năm 2003 gửi Văn phòng Chính phủ (có gửi Bộ Tài chính và các cơ quan liên quan) nêu ý kiến xử lý việc IADA dự định đơn phương áp đặt thu phí dịch chuyển Container từ các container hàng hoá xuất nhập khẩu của Việt Nam.</w:t>
      </w:r>
    </w:p>
    <w:p>
      <w:pPr>
        <w:pStyle w:val="Normal"/>
        <w:spacing w:before="0" w:after="120"/>
        <w:rPr/>
      </w:pPr>
      <w:r>
        <w:rPr/>
        <w:t>Về việc này, Thủ tướng Chính phủ đã có ý kiến chỉ đạo tại Công văn số 4640/VPCP-KTTH ngày 22 tháng 8 năm 2002, Văn phòng Chính phủ xin đề nghị Bộ Tài chính phối hợp với Bộ Giao thông vận tải và các cơ quan liên quan xử l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7"/>
        <w:gridCol w:w="4898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, CHỦ NHIỆM VP CHÍNH PHỦ </w:t>
              <w:br/>
              <w:t>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Văn phòng Chính phủ; vanbanphapluat.co</dc:creator>
  <dc:description>Xem chi tiết và tải về văn bản tại đây: http://vanbanphapluat.co/cong-van-2554-vpcp-ktth-thu-phi-dich-vu-chuyen-container-tai-viet-nam</dc:description>
  <cp:keywords>Công văn; 2554/VPCP-KTTH; Văn phòng Chính phủ; Nguyễn Quốc Huy; Lĩnh vực khác</cp:keywords>
  <dc:language>en-US</dc:language>
  <cp:lastModifiedBy>Thư viện vanbanphapluat.co</cp:lastModifiedBy>
  <dcterms:modified xsi:type="dcterms:W3CDTF">2017-08-14T05:50:00Z</dcterms:modified>
  <cp:revision>2</cp:revision>
  <dc:subject>Công văn 2554/VPCP-KTTH thu phí dịch vụ chuyển container tại Việt Nam</dc:subject>
  <dc:title>Công văn 2554/VPCP-KTTH</dc:title>
</cp:coreProperties>
</file>