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83/QĐ-BX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HỘI ĐỒNG KHOA HỌC KỸ THUẬT CHUYÊN NGÀNH NGHIỆM THU ĐỀ TÀI NGHIÊN CỨU KHOA HỌC MÃ SỐ TC 13 – 01 "TIÊU CHUẨN THIẾT KẾ BÃI CHÔN LẤP CHẤT THẢI RẮN NGUY HẠI VÀ HƯỚNG DẪN THỰC HIỆN"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Nghị định số 15/CP ngày 4/3/1994 của Chính Phủ qui định chức năng, nhiệm vụ, quyền hạn và cơ cấu tổ chức của Bộ Xây dựng;</w:t>
        <w:br/>
        <w:t>- Căn cứ Quyết định số 779/QĐ-BXD ngày 07 tháng 5 năm 2001 của Bộ trưởng Bộ Xây dựng về việc phê duyệt chỉ tiêu nhiệm vụ kế hoạch bảo vệ môi trường năm 2001.</w:t>
        <w:br/>
        <w:t>- Xét đề nghị của Công ty Tư vấn Xây dựng Công nghiệp và Đô thị Việt Nam tại công văn số 398/VCC-KHCN ngày 07/4/2003 về việc tổ chức Hội đồng cấp Bộ nghiệm thu đề tài "Tiêu chuẩn thiết kế bãi chôn lấp chất thải rắn nguy hại và hướng dẫn thực hiện";</w:t>
        <w:br/>
        <w:t>- Xét đề nghị của Ông Vụ trưởng Vụ Khoa học Công nghệ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Thành lập Hội đồng Khoa học kỹ thuật chuyên ngành nghiệm thu đề tài mã số TC 13 - 01: </w:t>
      </w:r>
      <w:r>
        <w:rPr>
          <w:i/>
          <w:iCs/>
        </w:rPr>
        <w:t xml:space="preserve">"Tiêu chuẩn thiết kế bãi chôn lấp chất thải rắn nguy hại và hướng dẫn thực hiện" </w:t>
      </w:r>
      <w:r>
        <w:rPr/>
        <w:t>do Công ty Tư vấn Xây dựng Công nghiệp và Đô thị Việt Nam chủ trì thực hiện.</w:t>
      </w:r>
    </w:p>
    <w:p>
      <w:pPr>
        <w:pStyle w:val="Normal"/>
        <w:spacing w:before="0" w:after="120"/>
        <w:rPr/>
      </w:pPr>
      <w:r>
        <w:rPr/>
        <w:t>Hội đồng gồm 14 thành viên (có danh sách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từ ngày ký tới khi nhiệm vụ của Hội đồng đã hoàn thành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ác Ông Chánh Văn phòng, Vụ trưởng Vụ Khoa học Công nghệ - Bộ Xây dựng và các Ông (Bà) có tên trong danh sách Hội đồng Khoa học Kỹ thuật chuyên ngà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</w:t>
              <w:br/>
              <w:t>- Lưu VP, KHC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RƯỞNG</w:t>
              <w:br/>
              <w:br/>
              <w:br/>
              <w:br/>
              <w:br/>
              <w:t>Nguyễn Văn Li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/>
        <w:t>HỘI ĐỒNG KHOA HỌC KỸ THUẬT CHUYÊN NGÀNH CẤP BỘ NGHIỆM THU ĐỀ TÀI MÃ SỐ TC 13 - 01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 xml:space="preserve">“ </w:t>
      </w:r>
      <w:r>
        <w:rPr>
          <w:i/>
          <w:iCs/>
        </w:rPr>
        <w:t>Tiêu chuẩn Thiết kế bãi chôn lấp chất thải rắn nguy hại và hướng dẫn thực hiện"</w:t>
      </w:r>
    </w:p>
    <w:p>
      <w:pPr>
        <w:pStyle w:val="Normal"/>
        <w:spacing w:before="0" w:after="120"/>
        <w:jc w:val="center"/>
        <w:rPr/>
      </w:pPr>
      <w:r>
        <w:rPr/>
        <w:t>(Thành lập theo Quyết định số 683 /QĐ-BXD ngày 16 tháng 5 năm 2003)</w:t>
      </w:r>
    </w:p>
    <w:p>
      <w:pPr>
        <w:pStyle w:val="Normal"/>
        <w:spacing w:before="0" w:after="120"/>
        <w:rPr/>
      </w:pPr>
      <w:r>
        <w:rPr/>
        <w:t xml:space="preserve">Chủ tịch Hội đồng: </w:t>
      </w:r>
    </w:p>
    <w:p>
      <w:pPr>
        <w:pStyle w:val="Normal"/>
        <w:spacing w:before="0" w:after="120"/>
        <w:rPr/>
      </w:pPr>
      <w:r>
        <w:rPr/>
        <w:t>1. GS.TS. Nguyễn Hữu Dũng - Vụ trưởng Vụ Khoa học Công nghệ</w:t>
      </w:r>
    </w:p>
    <w:p>
      <w:pPr>
        <w:pStyle w:val="Normal"/>
        <w:spacing w:before="0" w:after="120"/>
        <w:rPr/>
      </w:pPr>
      <w:r>
        <w:rPr/>
        <w:t xml:space="preserve">Thư ký Hội đồng: </w:t>
      </w:r>
    </w:p>
    <w:p>
      <w:pPr>
        <w:pStyle w:val="Normal"/>
        <w:spacing w:before="0" w:after="120"/>
        <w:rPr/>
      </w:pPr>
      <w:r>
        <w:rPr/>
        <w:t>2. CN. Lưu Linh Hương - chuyên viên Vụ Khoa học Công nghệ</w:t>
      </w:r>
    </w:p>
    <w:p>
      <w:pPr>
        <w:pStyle w:val="Normal"/>
        <w:spacing w:before="0" w:after="120"/>
        <w:rPr/>
      </w:pPr>
      <w:r>
        <w:rPr/>
        <w:t>Ủy viên phản biện:</w:t>
      </w:r>
    </w:p>
    <w:p>
      <w:pPr>
        <w:pStyle w:val="Normal"/>
        <w:spacing w:before="0" w:after="120"/>
        <w:rPr/>
      </w:pPr>
      <w:r>
        <w:rPr/>
        <w:t xml:space="preserve">3. PGS.TS. Nguyễn Thị Kim Thái - Trường Đại học Xây dựng Hà Nội </w:t>
      </w:r>
    </w:p>
    <w:p>
      <w:pPr>
        <w:pStyle w:val="Normal"/>
        <w:spacing w:before="0" w:after="120"/>
        <w:rPr/>
      </w:pPr>
      <w:r>
        <w:rPr/>
        <w:t xml:space="preserve">4. TS. Trần Thị Hường - Trường Đại học Kiến trúc Hà Nội </w:t>
      </w:r>
    </w:p>
    <w:p>
      <w:pPr>
        <w:pStyle w:val="Normal"/>
        <w:spacing w:before="0" w:after="120"/>
        <w:rPr/>
      </w:pPr>
      <w:r>
        <w:rPr/>
        <w:t>5. PGS.TS. Lưu Đức Hải - Giám đốc Trung tâm Nghiên cứu Qui hoạch Môi trường Đô thị Nông thôn - Viện QHĐTNT</w:t>
      </w:r>
    </w:p>
    <w:p>
      <w:pPr>
        <w:pStyle w:val="Normal"/>
        <w:spacing w:before="0" w:after="120"/>
        <w:rPr/>
      </w:pPr>
      <w:r>
        <w:rPr/>
        <w:t>Ủy viên Hội đồng:</w:t>
      </w:r>
    </w:p>
    <w:p>
      <w:pPr>
        <w:pStyle w:val="Normal"/>
        <w:spacing w:before="0" w:after="120"/>
        <w:rPr/>
      </w:pPr>
      <w:r>
        <w:rPr/>
        <w:t>6. TS. Nguyễn Văn Thái - Chuyên viên chính Vụ QLKTQH</w:t>
      </w:r>
    </w:p>
    <w:p>
      <w:pPr>
        <w:pStyle w:val="Normal"/>
        <w:spacing w:before="0" w:after="120"/>
        <w:rPr/>
      </w:pPr>
      <w:r>
        <w:rPr/>
        <w:t xml:space="preserve">7. Ths. Dương Quỳnh Như - Phó Trưởng phòng Quản lý Môi trường - Sở KHCN&amp;MT Hà Nội </w:t>
      </w:r>
    </w:p>
    <w:p>
      <w:pPr>
        <w:pStyle w:val="Normal"/>
        <w:spacing w:before="0" w:after="120"/>
        <w:rPr/>
      </w:pPr>
      <w:r>
        <w:rPr/>
        <w:t>8. TS. Nguyễn Văn Bằng - Giám đốc Công ty Tư vấn Xây dựng Công nghệ và Đô thị Việt Nam.</w:t>
      </w:r>
    </w:p>
    <w:p>
      <w:pPr>
        <w:pStyle w:val="Normal"/>
        <w:spacing w:before="0" w:after="120"/>
        <w:rPr/>
      </w:pPr>
      <w:r>
        <w:rPr/>
        <w:t xml:space="preserve">9. TS. Trương Mạnh Tiến - Vụ trưởng Vụ Môi trường - Bộ Tài Nguyên và Môi trường </w:t>
      </w:r>
    </w:p>
    <w:p>
      <w:pPr>
        <w:pStyle w:val="Normal"/>
        <w:spacing w:before="0" w:after="120"/>
        <w:rPr/>
      </w:pPr>
      <w:r>
        <w:rPr/>
        <w:t>10. KS. Đinh Viết Đường - Phó Giám đốc Công ty Nước và Môi trường VN</w:t>
      </w:r>
    </w:p>
    <w:p>
      <w:pPr>
        <w:pStyle w:val="Normal"/>
        <w:spacing w:before="0" w:after="120"/>
        <w:rPr/>
      </w:pPr>
      <w:r>
        <w:rPr/>
        <w:t>11. PGS.TS. Nguyễn Huy Nga - Phó Vụ trưởng Vụ Y tế dự phòng - Bộ Y tế</w:t>
      </w:r>
    </w:p>
    <w:p>
      <w:pPr>
        <w:pStyle w:val="Normal"/>
        <w:spacing w:before="0" w:after="120"/>
        <w:rPr/>
      </w:pPr>
      <w:r>
        <w:rPr/>
        <w:t>12. KS. Đinh Đăng Minh - Phó Giám đốc Công ty Môi trường Đô thị HN</w:t>
      </w:r>
    </w:p>
    <w:p>
      <w:pPr>
        <w:pStyle w:val="Normal"/>
        <w:spacing w:before="0" w:after="120"/>
        <w:rPr/>
      </w:pPr>
      <w:r>
        <w:rPr/>
        <w:t>13. KS. Nguyễn Hoà Bình - Cục Bảo vệ Môi trường - Bộ Tài Nguyên và môi trường</w:t>
      </w:r>
    </w:p>
    <w:p>
      <w:pPr>
        <w:pStyle w:val="Normal"/>
        <w:spacing w:before="0" w:after="120"/>
        <w:rPr/>
      </w:pPr>
      <w:r>
        <w:rPr/>
        <w:t>14. Ths. Trần Anh Tấn - Chuyên viên Vụ Quản lý Công nghệ và Chất lượng sản phẩm - Bộ Công nghiệp</w:t>
      </w:r>
    </w:p>
    <w:p>
      <w:pPr>
        <w:pStyle w:val="Normal"/>
        <w:spacing w:before="0" w:after="120"/>
        <w:rPr/>
      </w:pPr>
      <w:r>
        <w:rPr/>
        <w:t>Khách mời:</w:t>
      </w:r>
    </w:p>
    <w:p>
      <w:pPr>
        <w:pStyle w:val="Normal"/>
        <w:spacing w:before="0" w:after="120"/>
        <w:rPr/>
      </w:pPr>
      <w:r>
        <w:rPr/>
        <w:t xml:space="preserve">1. PGS.TSKH. Nguyễn Văn Liên - Thứ trưởng Bộ Xây dựng </w:t>
      </w:r>
    </w:p>
    <w:p>
      <w:pPr>
        <w:pStyle w:val="Normal"/>
        <w:spacing w:before="0" w:after="120"/>
        <w:rPr/>
      </w:pPr>
      <w:r>
        <w:rPr/>
        <w:t xml:space="preserve">2. Ths. Trần Đình Thái - Phó Vụ trưởng Vụ KHC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3:00Z</dcterms:created>
  <dc:creator>Bộ Xây dựng; vanbanphapluat.co</dc:creator>
  <dc:description>Xem chi tiết và tải về văn bản tại đây: http://vanbanphapluat.co/quyet-dinh-683-qd-bxd-lap-hoi-dong-khkt-chuyen-nganh-nghiem-thu-de-tai-tc-13-01-tieu-chuan-thiet-ke-bai-chon-lap-chat-thai-ran-nguy-hai-huong-dan</dc:description>
  <cp:keywords>Quyết định; 683/QĐ-BXD; Bộ Xây dựng; Nguyễn Văn Liên; Xây dựng - Đô thị; Tài nguyên - Môi trường</cp:keywords>
  <dc:language>en-US</dc:language>
  <cp:lastModifiedBy>Thư viện vanbanphapluat.co</cp:lastModifiedBy>
  <dcterms:modified xsi:type="dcterms:W3CDTF">2017-08-07T17:03:00Z</dcterms:modified>
  <cp:revision>2</cp:revision>
  <dc:subject>Quyết định 683/QĐ-BXD lập Hội đồng KHKT chuyên ngành nghiệm thu đề tài TC 13 - 01 Tiêu chuẩn thiết kế bãi chôn lấp chất thải rắn nguy hại hướng dẫn</dc:subject>
  <dc:title>Quyết định 683/QĐ-BXD</dc:title>
</cp:coreProperties>
</file>