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 VIỄN THÔ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1/2003/QĐ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05 năm 2003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IN VÀ PHÁT HÀNH BỘ TEM BƯU CHÍNH "VOI CHÂU Á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Bưu chính Viễn thông ngày 25 tháng 5 năm 2002;</w:t>
        <w:br/>
        <w:t>Căn cứ Nghị định số 90/2002/NĐ-CP ngày 11 tháng 11 năm 2002 của Chính phủ qui định chức năng, nhiệm vụ, quyền hạn và cơ cấu tổ chức của Bộ Bưu chính Viễn thông;</w:t>
        <w:br/>
        <w:t>Xét đề nghị của Tổng giám đốc Tổng công ty Bưu chính Viễn thông Việt Nam tại Công văn số 1569/BC ngày 31/3/2003 về kế hoạch sản lượng và phân phối tem 6 tháng cuối năm 2003;</w:t>
        <w:br/>
        <w:t>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Giao cho Tổng Công ty Bưu chính Viễn thông Việt Nam in và phát hành bộ tem bưu chính "Voi châu á”, gồm 4 mẫu tem và 1 mẫu tem khối, tại Công ty in tem Bưu điện, bằng phương pháp in ốp-xét, chi tiết cụ thể như sau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695"/>
        <w:gridCol w:w="1980"/>
        <w:gridCol w:w="2130"/>
      </w:tblGrid>
      <w:tr>
        <w:trPr/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mẫu tem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in (có keo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in (có keo)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i châu á Elephas maximus (4-1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37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i châu á Elephas maximus (4-2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i châu á Elephas maximus (4-3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7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i châu á Elephas maximus (4-4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0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 khối: Voi châu á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600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79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120" w:after="120"/>
        <w:rPr/>
      </w:pPr>
      <w:r>
        <w:rPr/>
        <w:t>- Trong số lượng trên, Tổng Công ty Bưu chính Viễn thông Việt Nam được phép lấy 525 tem mỗi mẫu và 510 tem khối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>
          <w:b/>
          <w:bCs/>
          <w:i/>
          <w:iCs/>
        </w:rPr>
        <w:t xml:space="preserve"> - </w:t>
      </w:r>
      <w:r>
        <w:rPr/>
        <w:t xml:space="preserve">Bộ tem này được phát hành từ ngày 1/10/2003 đến ngày 30/6/2005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>
          <w:b/>
          <w:bCs/>
          <w:i/>
          <w:iCs/>
        </w:rPr>
        <w:t xml:space="preserve"> - </w:t>
      </w:r>
      <w:r>
        <w:rPr/>
        <w:t>Số lượng tem in được phân phối sử dụng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40"/>
        <w:gridCol w:w="1410"/>
        <w:gridCol w:w="1425"/>
        <w:gridCol w:w="1695"/>
        <w:gridCol w:w="1275"/>
      </w:tblGrid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 (8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 (1.0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2.0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8.0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 khối (23.6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0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4.</w:t>
      </w:r>
      <w:r>
        <w:rPr>
          <w:b/>
          <w:bCs/>
          <w:i/>
          <w:iCs/>
        </w:rPr>
        <w:t xml:space="preserve"> -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210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,</w:t>
              <w:br/>
              <w:t>- Bộ trưởng Bộ BCVT (để b/c),</w:t>
              <w:br/>
              <w:t>- Bộ Tài chính,</w:t>
              <w:br/>
              <w:t>- Cục BCVT &amp; CNTT KV II,</w:t>
              <w:br/>
              <w:t>- Xí nghiệp in tem BĐ,</w:t>
              <w:br/>
              <w:t>- Lưu VT, BC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b/>
                <w:bCs/>
              </w:rPr>
              <w:t>BỘ BƯU CHÍNH VIỄN THÔNG</w:t>
              <w:br/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Ngọc Bình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3:00Z</dcterms:created>
  <dc:creator>Viễn thông; Bộ Bưu chính; vanbanphapluat.co</dc:creator>
  <dc:description>Xem chi tiết và tải về văn bản tại đây: http://vanbanphapluat.co/quyet-dinh-91-2003-qd-bbcvt-in-phat-hanh-bo-tem-buu-chinh-voi-chau-a</dc:description>
  <cp:keywords>Quyết định; 91/2003/QĐ-BBCVT; Viễn thông; Bộ Bưu chính; ***; Trần Ngọc Bình; Lĩnh vực khác</cp:keywords>
  <dc:language>en-US</dc:language>
  <cp:lastModifiedBy>Thư viện vanbanphapluat.co</cp:lastModifiedBy>
  <dcterms:modified xsi:type="dcterms:W3CDTF">2017-08-07T17:03:00Z</dcterms:modified>
  <cp:revision>2</cp:revision>
  <dc:subject>Quyết định 91/2003/QĐ-BBCVT  in phát hành bộ tem bưu chính "Voi châu á”</dc:subject>
  <dc:title>Quyết định 91/2003/QĐ-BBCVT</dc:title>
</cp:coreProperties>
</file>