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90/2003/QĐ-BCN </w:t>
            </w:r>
          </w:p>
        </w:tc>
        <w:tc>
          <w:tcPr>
            <w:tcW w:w="6354" w:type="dxa"/>
            <w:tcBorders/>
          </w:tcPr>
          <w:p>
            <w:pPr>
              <w:pStyle w:val="Normal"/>
              <w:jc w:val="right"/>
              <w:rPr>
                <w:i/>
                <w:i/>
                <w:iCs/>
              </w:rPr>
            </w:pPr>
            <w:r>
              <w:rPr>
                <w:i/>
                <w:iCs/>
              </w:rPr>
              <w:t xml:space="preserve">Hà Nội, ngày 22 tháng 05 năm 2003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GIAO NHÀ MÁY THUỐC LÁ PHÚ YÊN VỀ LÀM DOANH NGHIỆP HẠCH TOÁN PHỤ THUỘC CỦA TỔNG CÔNG TY KHÁNH VIỆT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76/2001/NĐ-CP ngày 22 tháng 10 năm 2001 của Chính phủ về hoạt động sản xuất và kinh doanh thuốc lá;</w:t>
        <w:br/>
        <w:t>Căn cứ Công văn số 371/CP-ĐMDN ngày 03 tháng 4 năm 2003 của Chính phủ về việc Tổng công ty Khánh Việt tiếp nhận 2 Nhà máy Thuốc lá Nghệ An, Phú Yên;</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giao nguyên trạng Nhà máy Thuốc lá Phú Yên về làm doanh nghiệp hạch toán phụ thuộc của Tổng công ty Khánh Việt tỉnh Khánh Hoà. </w:t>
      </w:r>
    </w:p>
    <w:p>
      <w:pPr>
        <w:pStyle w:val="Normal"/>
        <w:spacing w:before="0" w:after="120"/>
        <w:rPr/>
      </w:pPr>
      <w:r>
        <w:rPr>
          <w:b/>
          <w:bCs/>
        </w:rPr>
        <w:t>Điều 2.</w:t>
      </w:r>
      <w:r>
        <w:rPr/>
        <w:t xml:space="preserve"> Giao Tổng công ty Khánh Việt tổ chức tiếp nhận Nhà máy Thuốc lá Phú Yên theo đúng thủ tục quy định của Nhà nước.</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t xml:space="preserve">Chánh Văn phòng Bộ, Chánh Thanh tra Bộ, các Vụ trưởng, Cục trưởng thuộc Bộ, Hội đồng quản trị Tổng công ty Khánh Việt và Giám đốc Nhà máy Thuốc lá Phú Yên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t xml:space="preserve"> </w:t>
            </w:r>
            <w:r>
              <w:rPr>
                <w:sz w:val="16"/>
              </w:rPr>
              <w:br/>
              <w:t xml:space="preserve">- Như Điều 3, </w:t>
              <w:br/>
              <w:t>- Văn phòng Chính phủ,</w:t>
              <w:br/>
              <w:t>- Bộ Kế hoạch và Đầu tư,</w:t>
              <w:br/>
              <w:t>- Bộ Tài chính,</w:t>
              <w:br/>
              <w:t>- Bộ Nội vụ,</w:t>
              <w:br/>
              <w:t xml:space="preserve">- Bộ Lao động-TB và XH, </w:t>
              <w:br/>
              <w:t>- UBND tỉnh Khánh Hoà,</w:t>
              <w:br/>
              <w:t>- UBND tỉnh Phú Yên,</w:t>
              <w:br/>
              <w:t>- Đ/c Bộ trưởng (để b/c),</w:t>
              <w:br/>
              <w:t>- Thứ trưởng Châu Huệ Cẩm,</w:t>
              <w:br/>
              <w:t xml:space="preserve">- Công báo, </w:t>
              <w:br/>
              <w:t xml:space="preserve">- Lưu VP, TCCB. </w:t>
            </w:r>
          </w:p>
        </w:tc>
        <w:tc>
          <w:tcPr>
            <w:tcW w:w="4680" w:type="dxa"/>
            <w:tcBorders/>
          </w:tcPr>
          <w:p>
            <w:pPr>
              <w:pStyle w:val="Normal"/>
              <w:jc w:val="center"/>
              <w:rPr/>
            </w:pPr>
            <w:r>
              <w:rPr>
                <w:b/>
                <w:bCs/>
              </w:rPr>
              <w:t>KT. BỘ TRƯỞNG BỘ CÔNG NGHIỆP</w:t>
            </w:r>
            <w:r>
              <w:rPr/>
              <w:br/>
            </w:r>
            <w:r>
              <w:rPr>
                <w:b/>
                <w:bCs/>
              </w:rPr>
              <w:t>THỨ TRƯỞNG</w:t>
              <w:br/>
              <w:br/>
              <w:br/>
              <w:br/>
              <w:br/>
              <w:t>Nguyễn Xuân Thuý</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Bộ Công nghiệp; vanbanphapluat.co</dc:creator>
  <dc:description>Xem chi tiết và tải về văn bản tại đây: http://vanbanphapluat.co/quyet-dinh-90-2003-qd-bcn-chuyen-giao-nha-may-thuoc-la-phu-yen-ve-lam-doanh-nghiep-hach-toan-phu-thuoc-cua-tong-cong-ty-khanh-viet</dc:description>
  <cp:keywords>Quyết định; 90/2003/QĐ-BCN; Bộ Công nghiệp; Nguyễn Xuân Thuý; Doanh nghiệp</cp:keywords>
  <dc:language>en-US</dc:language>
  <cp:lastModifiedBy>Thư viện vanbanphapluat.co</cp:lastModifiedBy>
  <dcterms:modified xsi:type="dcterms:W3CDTF">2017-08-07T17:03:00Z</dcterms:modified>
  <cp:revision>2</cp:revision>
  <dc:subject>Quyết định 90/2003/QĐ-BCN chuyển giao Nhà máy Thuốc lá Phú Yên về làm doanh nghiệp hạch toán phụ thuộc của Tổng công ty Khánh Việt</dc:subject>
  <dc:title>Quyết định 90/2003/QĐ-BCN</dc:title>
</cp:coreProperties>
</file>