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2 /2003/QĐ-UB</w:t>
            </w:r>
          </w:p>
        </w:tc>
        <w:tc>
          <w:tcPr>
            <w:tcW w:w="5508" w:type="dxa"/>
            <w:tcBorders/>
          </w:tcPr>
          <w:p>
            <w:pPr>
              <w:pStyle w:val="Normal"/>
              <w:jc w:val="right"/>
              <w:rPr>
                <w:i/>
                <w:i/>
                <w:iCs/>
                <w:color w:val="000000"/>
              </w:rPr>
            </w:pPr>
            <w:r>
              <w:rPr>
                <w:i/>
                <w:iCs/>
                <w:color w:val="000000"/>
              </w:rPr>
              <w:t>Tam Kỳ, ngày 23 tháng 5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THÀNH LẬP PHÒNG CÔNG CHỨC SỐ 2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ội đồng nhân dân và Uỷ ban nhân dân (sửa đổi) được Quốc hội nước Cộng hoà XHCN Việt Nam khoá IX, kỳ họp thứ 5 thông qua ngày 21 tháng 6 năm 1994;</w:t>
      </w:r>
    </w:p>
    <w:p>
      <w:pPr>
        <w:pStyle w:val="Normal"/>
        <w:spacing w:before="0" w:after="120"/>
        <w:rPr>
          <w:i/>
          <w:i/>
          <w:iCs/>
          <w:color w:val="000000"/>
        </w:rPr>
      </w:pPr>
      <w:r>
        <w:rPr>
          <w:i/>
          <w:iCs/>
          <w:color w:val="000000"/>
        </w:rPr>
        <w:t>Căn cứ Nghị định số 75/2000/NĐ-CP ngày 08/12/2000 của Chính phủ về công chứng, chứng thực và Thông tư số 03/2001/TP-CC ngày 14/03/2001 của Bộ trưởng Bộ Tư pháp hướng dẫn thi hành Nghị định số 75/2000/NĐ-CP ngày 08/12/2000 của Chính phủ;</w:t>
      </w:r>
    </w:p>
    <w:p>
      <w:pPr>
        <w:pStyle w:val="Normal"/>
        <w:spacing w:before="0" w:after="120"/>
        <w:rPr>
          <w:i/>
          <w:i/>
          <w:iCs/>
          <w:color w:val="000000"/>
        </w:rPr>
      </w:pPr>
      <w:r>
        <w:rPr>
          <w:i/>
          <w:iCs/>
          <w:color w:val="000000"/>
        </w:rPr>
        <w:t>Căn cứ Công văn số 972/TP-CC ngày 29/4/2003 của Bộ Tư pháp về việc thành lập Phòng công chứng số 2 tỉnh Quảng Nam;</w:t>
      </w:r>
    </w:p>
    <w:p>
      <w:pPr>
        <w:pStyle w:val="Normal"/>
        <w:spacing w:before="0" w:after="120"/>
        <w:rPr>
          <w:i/>
          <w:i/>
          <w:iCs/>
          <w:color w:val="000000"/>
        </w:rPr>
      </w:pPr>
      <w:r>
        <w:rPr>
          <w:i/>
          <w:iCs/>
          <w:color w:val="000000"/>
        </w:rPr>
        <w:t>Xét đề nghị của Giám đốc Sở Tư pháp tỉnh tại Công văn số 119/TP ngày 08/5/2003 và của Trưởng Ban TCCQ tỉnh,</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Thành lập Phòng Công chứng số 2 tỉnh Quảng Nam, trực thuộc Sở Tư pháp tỉnh Quảng Nam.</w:t>
      </w:r>
    </w:p>
    <w:p>
      <w:pPr>
        <w:pStyle w:val="Normal"/>
        <w:spacing w:before="0" w:after="120"/>
        <w:rPr>
          <w:color w:val="000000"/>
        </w:rPr>
      </w:pPr>
      <w:r>
        <w:rPr>
          <w:color w:val="000000"/>
        </w:rPr>
        <w:t>Phòng Công chứng số 2, có tư cách pháp nhân, có con dấu riêng và được mở tài khoản tại Kho bạc Nhà nước để hoạt động.</w:t>
      </w:r>
    </w:p>
    <w:p>
      <w:pPr>
        <w:pStyle w:val="Normal"/>
        <w:spacing w:before="0" w:after="120"/>
        <w:rPr>
          <w:color w:val="000000"/>
        </w:rPr>
      </w:pPr>
      <w:r>
        <w:rPr>
          <w:color w:val="000000"/>
        </w:rPr>
        <w:t>Phòng Công chứng số 2 chịu sự lãnh đạo trực tiếp của Sở Tư pháp tỉnh Quảng Nam, đồng thời chịu sự lãnh đạo, hướng dẫn về chuyên môn, nghiệp vụ của Bộ Tư pháp.</w:t>
      </w:r>
    </w:p>
    <w:p>
      <w:pPr>
        <w:pStyle w:val="Normal"/>
        <w:spacing w:before="0" w:after="120"/>
        <w:rPr/>
      </w:pPr>
      <w:r>
        <w:rPr>
          <w:color w:val="000000"/>
        </w:rPr>
        <w:t>Biên chế của Phòng công chứng số 2 do Giám đốc Sở Tư pháp tỉnh phân bổ trong tổng số biên chế được Chủ tịch UBND tỉnh giao cho Sở Tư pháp.</w:t>
      </w:r>
    </w:p>
    <w:p>
      <w:pPr>
        <w:pStyle w:val="Normal"/>
        <w:spacing w:before="0" w:after="120"/>
        <w:rPr>
          <w:color w:val="000000"/>
        </w:rPr>
      </w:pPr>
      <w:r>
        <w:rPr>
          <w:color w:val="000000"/>
        </w:rPr>
        <w:t>Trụ sở đóng tại thị trấn Vĩnh Điện, huyện Điện Bàn, tỉnh Quảng Nam.</w:t>
      </w:r>
    </w:p>
    <w:p>
      <w:pPr>
        <w:pStyle w:val="Normal"/>
        <w:spacing w:before="0" w:after="120"/>
        <w:rPr/>
      </w:pPr>
      <w:r>
        <w:rPr>
          <w:b/>
          <w:bCs/>
          <w:color w:val="000000"/>
        </w:rPr>
        <w:t>Điều 2</w:t>
      </w:r>
      <w:r>
        <w:rPr>
          <w:color w:val="000000"/>
        </w:rPr>
        <w:t>. Phòng Công chứng số 2 có chức năng, nhiệm vụ thực hiện theo đúng Nghị định số 75/2000/NĐ-CP ngày 08/12/2000 của Chính phủ về công chứng, chứng thực và Thông số 03/2001/TP-CC ngày 14/03/2001 của Bộ trưởng Bộ Tư pháp hướng dẫn thi hành Nghị định số 75/2000/NĐ-CP ngày 08/12/2000 của Chính phủ và các quy định hiện hành của Nhà nước.</w:t>
      </w:r>
    </w:p>
    <w:p>
      <w:pPr>
        <w:pStyle w:val="Normal"/>
        <w:spacing w:before="0" w:after="120"/>
        <w:rPr/>
      </w:pPr>
      <w:r>
        <w:rPr>
          <w:b/>
          <w:bCs/>
          <w:color w:val="000000"/>
        </w:rPr>
        <w:t>Điều 3</w:t>
      </w:r>
      <w:r>
        <w:rPr>
          <w:color w:val="000000"/>
        </w:rPr>
        <w:t>. Phòng Công chứng số 2 tỉnh Quảng Nam, có Trưởng Phòng, Phó Trưởng phòng, công chứng viên và một số cán bộ chuyên môn giúp việc.</w:t>
      </w:r>
    </w:p>
    <w:p>
      <w:pPr>
        <w:pStyle w:val="Normal"/>
        <w:spacing w:before="0" w:after="120"/>
        <w:rPr>
          <w:color w:val="000000"/>
        </w:rPr>
      </w:pPr>
      <w:r>
        <w:rPr>
          <w:color w:val="000000"/>
        </w:rPr>
        <w:t>Việc bổ nhiệm, miễn nhiệm và cách chức Trưởng phòng, Phó trưởng phòng do Chủ tịch UBND tỉnh Quyết định theo đề nghị của Giám đốc Sở Tư pháp tỉnh, sau khi có ý kiến chấp thuận bằng văn bản của Bộ trưởng Bộ Tư pháp.</w:t>
      </w:r>
    </w:p>
    <w:p>
      <w:pPr>
        <w:pStyle w:val="Normal"/>
        <w:spacing w:before="0" w:after="120"/>
        <w:rPr/>
      </w:pPr>
      <w:r>
        <w:rPr>
          <w:b/>
          <w:bCs/>
          <w:color w:val="000000"/>
        </w:rPr>
        <w:t>Điều 4</w:t>
      </w:r>
      <w:r>
        <w:rPr>
          <w:color w:val="000000"/>
        </w:rPr>
        <w:t>. Chánh Văn phòng HĐND&amp;UBND tỉnh, Trưởng Ban TCCQ tỉnh, Giám đốc Sở Tư pháp tỉnh, Thủ trưởng các cơ quan, đơn vị có liên quan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rPr/>
            </w:pPr>
            <w:r>
              <w:rPr>
                <w:color w:val="000000"/>
                <w:sz w:val="16"/>
              </w:rPr>
              <w:br/>
            </w:r>
            <w:r>
              <w:rPr>
                <w:b/>
                <w:bCs/>
                <w:i/>
                <w:iCs/>
                <w:color w:val="000000"/>
              </w:rPr>
              <w:t>Nơi nhận</w:t>
              <w:br/>
            </w:r>
            <w:r>
              <w:rPr>
                <w:color w:val="000000"/>
                <w:sz w:val="16"/>
              </w:rPr>
              <w:t>- Như điều 4</w:t>
              <w:br/>
              <w:t>- Bộ Tư pháp</w:t>
              <w:br/>
              <w:t>-UBND huyện Điện Bàn</w:t>
              <w:br/>
              <w:t>- Lưu VT</w:t>
              <w:br/>
              <w:br/>
            </w:r>
          </w:p>
        </w:tc>
        <w:tc>
          <w:tcPr>
            <w:tcW w:w="5648" w:type="dxa"/>
            <w:tcBorders/>
          </w:tcPr>
          <w:p>
            <w:pPr>
              <w:pStyle w:val="Normal"/>
              <w:jc w:val="center"/>
              <w:rPr/>
            </w:pPr>
            <w:r>
              <w:rPr>
                <w:b/>
                <w:bCs/>
                <w:color w:val="000000"/>
              </w:rPr>
              <w:t>TM. UỶ BAN NHÂN DÂN TỈNH QUẢNG NAM</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Hồ Thị Thanh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Quảng Nam; vanbanphapluat.co</dc:creator>
  <dc:description>Xem chi tiết và tải về văn bản tại đây: http://vanbanphapluat.co/quyet-dinh-42-2003-qd-ub-thanh-lap-phong-cong-chuc-so-2-quang-nam</dc:description>
  <cp:keywords>Quyết định; 42/2003/QĐ-UB; Tỉnh Quảng Nam; Hồ Thị Thanh Lâm; Dịch vụ pháp lý</cp:keywords>
  <dc:language>en-US</dc:language>
  <cp:lastModifiedBy>Thư viện vanbanphapluat.co</cp:lastModifiedBy>
  <dcterms:modified xsi:type="dcterms:W3CDTF">2017-08-07T17:03:00Z</dcterms:modified>
  <cp:revision>2</cp:revision>
  <dc:subject>Quyết định 42/2003/QĐ-UB thành lập Phòng Công chức số 2 Quảng Nam</dc:subject>
  <dc:title>Quyết định 42/2003/QĐ-UB</dc:title>
</cp:coreProperties>
</file>