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Ỷ BAN NHÂN DÂN </w:t>
              <w:br/>
              <w:t>TỈNH QUẢNG BÌ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5/2003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Đồng Hới, ngày 23 tháng 05 năm 200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Ổ SUNG QUYẾT ĐỊNH SỐ 04/2001/QĐ-UB NGÀY 20/01/2001 VỀ UỶ QUYỀN CẤP GIẤY PHÉP XÂY D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 QUẢNG BÌNH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Luật tổ chức HĐND và UBND ngày 21/06/1994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Nghị định số 52/1999 của Chính phủ về việc ban hành Quy chế Quản lý đầu tư và xây dựng Và Nghị định số 12/2000/NĐ-CP ngày 5/05/2000 nghị định của Chính phủ về việc sửa đổi, bổ sung một số điều của Nghị định 52/1999/NĐ-CP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Nghị định số 26/1999/NĐ-CP ngày 19/04/1999 của Chính phủ về các hoạt động tôn giáo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Căn cứ Thông tư liên tịch số 09/1999/TTLT-BXD-TCĐC ngày 10/12/1999 của Bộ Xâu dựng - Tổng cục Địa chính về việc hướng dẫn cấp giấy phép xây dựng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- Căn cứ Thông tư số 17/2000/QĐ-TGCP ngày 20/03/2000 của Trưởng ban Tôn giáo của Chính phủ về việc sửa đổi bổ sung một số điển tại Thông tư số 01/1999/TT/TGCP ngày 16/06/1999 của Ban Tôn giáo của Chính phủ hướng dẫn thực hiện một số điều trong Nghị định 26/1999 NĐ-CP ngày 19/04/1999 về các hoạt động tôn giáo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- Xét đề nghị của UBND thị xã Đồng Hới và sở Xây dựng tại Công văn liên tịch số 23/TT-LN ngày 29/04/2002 và UBND thị xã Đồng Hới tại Công văn số 83/UB ngày 22/04/200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I:</w:t>
      </w:r>
      <w:r>
        <w:rPr>
          <w:sz w:val="20"/>
        </w:rPr>
        <w:t xml:space="preserve"> Uỷ quyền cho UBND thị xã Đồng Hới cấp Gíây phép xây dựng nhà ở riêng lẻ của nhân dân trong địa bàn thị xã Đồng Hới ( nội thị và ngoại thị ) nằm trên các trục đường có mặt cắt từ 15m trở xuống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II:</w:t>
      </w:r>
      <w:r>
        <w:rPr>
          <w:sz w:val="20"/>
        </w:rPr>
        <w:t xml:space="preserve"> Chánh văn phòng UBND tỉnh, Giám đốc các sở: Xây dựng, Địa chính. Chủ tịch UBND thị xã Đồng Hới và Thủ trưởng các ban, ngành, đơn vị liên quan chịu trách nhiệm thi hành quyết định này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T.vụ Tỉnh uỷ; ( để báo/cáo)</w:t>
              <w:br/>
              <w:t>- TT HĐND;</w:t>
              <w:br/>
              <w:t>- CT, các PCT UBND tỉnh;</w:t>
              <w:br/>
              <w:t>- Như điều II;</w:t>
              <w:br/>
              <w:t>- VP UB;</w:t>
              <w:br/>
              <w:t>- Phòng KTTH, NCVX;</w:t>
              <w:br/>
              <w:t>- Lưu VT, CVXDCB, CVĐC.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M/UBND TỈNH QUẢNG BÌN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KT/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PHÓ CHỦ TỊCH</w:t>
              <w:br/>
              <w:br/>
              <w:b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Mai Xuân Thu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3:00Z</dcterms:created>
  <dc:creator>Tỉnh Quảng Bình; vanbanphapluat.co</dc:creator>
  <dc:description>Xem chi tiết và tải về văn bản tại đây: http://vanbanphapluat.co/quyet-dinh-15-2003-qd-ub-bo-sung-04-2001-qd-ub-uy-quyen-cap-giay-phep-xay-dung-quang-binh</dc:description>
  <cp:keywords>Quyết định; 15/2003/QĐ-UB; Tỉnh Quảng Bình; Mai Xuân Thu; Bộ máy hành chính; Xây dựng - Đô thị</cp:keywords>
  <dc:language>en-US</dc:language>
  <cp:lastModifiedBy>Thư viện vanbanphapluat.co</cp:lastModifiedBy>
  <dcterms:modified xsi:type="dcterms:W3CDTF">2017-08-07T17:03:00Z</dcterms:modified>
  <cp:revision>2</cp:revision>
  <dc:subject>Quyết định 15/2003/QĐ-UB bổ sung 04/2001/QĐ-UB uỷ quyền cấp Giấy phép Xây dựng Quảng Bình</dc:subject>
  <dc:title>Quyết định 15/2003/QĐ-UB</dc:title>
</cp:coreProperties>
</file>