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2003/CT-BNV</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5</w:t>
            </w:r>
            <w:r>
              <w:rPr>
                <w:i/>
                <w:iCs/>
                <w:lang w:val="vi-VN"/>
              </w:rPr>
              <w:t xml:space="preserve"> năm </w:t>
            </w:r>
            <w:r>
              <w:rPr>
                <w:i/>
                <w:iCs/>
              </w:rPr>
              <w:t>2003</w:t>
            </w:r>
          </w:p>
        </w:tc>
      </w:tr>
    </w:tbl>
    <w:p>
      <w:pPr>
        <w:pStyle w:val="Normal"/>
        <w:spacing w:before="120" w:after="280"/>
        <w:rPr/>
      </w:pPr>
      <w:r>
        <w:rPr/>
        <w:t> </w:t>
      </w:r>
    </w:p>
    <w:p>
      <w:pPr>
        <w:pStyle w:val="Normal"/>
        <w:spacing w:before="120" w:after="280"/>
        <w:jc w:val="center"/>
        <w:rPr>
          <w:b/>
          <w:b/>
          <w:bCs/>
          <w:lang w:val="vi-VN"/>
        </w:rPr>
      </w:pPr>
      <w:r>
        <w:rPr>
          <w:b/>
          <w:bCs/>
          <w:lang w:val="vi-VN"/>
        </w:rPr>
        <w:t xml:space="preserve">CHỈ THỊ </w:t>
      </w:r>
    </w:p>
    <w:p>
      <w:pPr>
        <w:pStyle w:val="Normal"/>
        <w:spacing w:before="120" w:after="280"/>
        <w:jc w:val="center"/>
        <w:rPr>
          <w:lang w:val="vi-VN"/>
        </w:rPr>
      </w:pPr>
      <w:r>
        <w:rPr>
          <w:lang w:val="vi-VN"/>
        </w:rPr>
        <w:t>VỀ TRIỂN KHAI THỰC HIỆN NGHỊ ĐỊNH SỐ 45/2003/NĐ-CP CỦA CHÍNH PHỦ</w:t>
      </w:r>
    </w:p>
    <w:p>
      <w:pPr>
        <w:pStyle w:val="Normal"/>
        <w:spacing w:before="120" w:after="280"/>
        <w:rPr>
          <w:lang w:val="vi-VN"/>
        </w:rPr>
      </w:pPr>
      <w:r>
        <w:rPr>
          <w:lang w:val="vi-VN"/>
        </w:rPr>
        <w:t>Ngày 09/5/2003, Chính phủ đã ban hành Nghị định số 45/2003/NĐ-CP quy định chức năng, nhiệm vụ, quyền hạn và cơ cấu tổ chức của Bộ Nội vụ; Nghị định này có hiệu lực sau 15 ngày, kể từ ngày đăng công báo, thay thế các nghị định và các quy định khác trước đây trái với Nghị định này. Sau khi thống nhất trong lãnh đạo Bộ; Bộ trưởng yêu cầu các đồng chí phụ trách các đơn vị và cán bộ công chức của các tổ chức thuộc Bộ thực hiện tốt một số công tác sau đây:</w:t>
      </w:r>
    </w:p>
    <w:p>
      <w:pPr>
        <w:pStyle w:val="Normal"/>
        <w:spacing w:before="120" w:after="280"/>
        <w:rPr/>
      </w:pPr>
      <w:r>
        <w:rPr/>
        <w:t xml:space="preserve">1. </w:t>
      </w:r>
      <w:r>
        <w:rPr>
          <w:lang w:val="vi-VN"/>
        </w:rPr>
        <w:t>Các đơn vị của Bộ tổ chức cho cán bộ, công chức nghiên cứu, quán triệt các nội dung của Nghị định số 45/2003/NĐ-CP ngày 09/5/2003 để triển khai thực hiện khi Nghị định có hiệu lực.</w:t>
      </w:r>
    </w:p>
    <w:p>
      <w:pPr>
        <w:pStyle w:val="Normal"/>
        <w:spacing w:before="120" w:after="280"/>
        <w:rPr/>
      </w:pPr>
      <w:r>
        <w:rPr/>
        <w:t xml:space="preserve">2. </w:t>
      </w:r>
      <w:r>
        <w:rPr>
          <w:lang w:val="vi-VN"/>
        </w:rPr>
        <w:t>Các văn bản của Bộ được ban hành theo thẩm quyền lấy căn cứ mới là Nghị định 45/2003/NĐ-CP ngày 09/5/2003 của Chính phủ có hiệu lực sau 15 ngày kể từ ngày Nghị định này được đăng công báo.</w:t>
      </w:r>
    </w:p>
    <w:p>
      <w:pPr>
        <w:pStyle w:val="Normal"/>
        <w:spacing w:before="120" w:after="280"/>
        <w:rPr/>
      </w:pPr>
      <w:r>
        <w:rPr/>
        <w:t xml:space="preserve">3. </w:t>
      </w:r>
      <w:r>
        <w:rPr>
          <w:lang w:val="vi-VN"/>
        </w:rPr>
        <w:t>Giao Giám đốc Học viện Hành chính Quốc gia và Cục trưởng Cục Lưu trữ Nhà nước chỉ đạo, thực hiện việc thay đổi con dấu của cơ quan theo quy định hiện hành của nhà nước; và phối hợp Văn phòng Bộ giới thiệu, sử dụng con dấu mới.</w:t>
      </w:r>
    </w:p>
    <w:p>
      <w:pPr>
        <w:pStyle w:val="Normal"/>
        <w:spacing w:before="120" w:after="280"/>
        <w:rPr>
          <w:lang w:val="vi-VN"/>
        </w:rPr>
      </w:pPr>
      <w:r>
        <w:rPr>
          <w:lang w:val="vi-VN"/>
        </w:rPr>
        <w:t>Các thể thức văn bản do Học viện Hành chính Quốc gia và Cục Văn thư và Lưu trữ nhà nước ban hành sau khi có con dấu mới được thực hiện theo đúng quy định hiện hành của Nhà nước, theo thời gian quy định có hiệu lực của Nghị định số 45/2003/NĐ-CP của Chính phủ.</w:t>
      </w:r>
    </w:p>
    <w:p>
      <w:pPr>
        <w:pStyle w:val="Normal"/>
        <w:spacing w:before="120" w:after="280"/>
        <w:rPr>
          <w:lang w:val="vi-VN"/>
        </w:rPr>
      </w:pPr>
      <w:r>
        <w:rPr>
          <w:lang w:val="vi-VN"/>
        </w:rPr>
        <w:t>Con dấu của Cục Lưu trữ nhà nước được thay đổi với tên gọi Cục Văn thư và Lưu trữ nhà nước.</w:t>
      </w:r>
    </w:p>
    <w:p>
      <w:pPr>
        <w:pStyle w:val="Normal"/>
        <w:spacing w:before="120" w:after="280"/>
        <w:rPr/>
      </w:pPr>
      <w:r>
        <w:rPr/>
        <w:t xml:space="preserve">4. </w:t>
      </w:r>
      <w:r>
        <w:rPr>
          <w:lang w:val="vi-VN"/>
        </w:rPr>
        <w:t>Căn cứ các nội dung quy định tại Nghị định số 45/2003/NĐ-CP, Giao Giám đốc Học viện Hành chính Quốc gia và Cục trưởng Cục Lưu trữ nhà nước chủ trì, phối hợp với Vụ trưởng Vụ Tổ chức cán bộ và các đơn vị trong Bộ xây dựng đề án quy định chức năng, nhiệm vụ, quyền hạn và cơ cấu tổ chức của Học viện Hành chính Quốc gia, Cục Văn thư và Lưu trữ nhà nước để Bộ trưởng Bộ Nội vụ xem xét trình Thủ tướng Chính phủ ban hành. Trong lúc chưa có văn bản thay thế các quy định cũ v</w:t>
      </w:r>
      <w:r>
        <w:rPr/>
        <w:t xml:space="preserve">ề </w:t>
      </w:r>
      <w:r>
        <w:rPr>
          <w:lang w:val="vi-VN"/>
        </w:rPr>
        <w:t>chức năng và nhiệm vụ Giao Giám đốc Học viện Hành chính Quốc gia và Cục trưởng Cục Lưu trữ nhà nước chịu trách nhiệm lãnh đạo, chỉ đạo và quản lý các nội dung công tác của Học viện Hành chính Quốc gia và Cục Văn thư và Lưu trữ nhà nước được hoạt động bình thường.</w:t>
      </w:r>
    </w:p>
    <w:p>
      <w:pPr>
        <w:pStyle w:val="Normal"/>
        <w:spacing w:before="120" w:after="280"/>
        <w:rPr/>
      </w:pPr>
      <w:r>
        <w:rPr/>
        <w:t xml:space="preserve">5. </w:t>
      </w:r>
      <w:r>
        <w:rPr>
          <w:lang w:val="vi-VN"/>
        </w:rPr>
        <w:t>Giao Cục trưởng Cục đào tạo, bồi dưỡng cán bộ và công chức nhà nước và Chánh văn phòng Bộ chỉ đạo và thực hiện việc thôi sử dụng con dấu, tài khoản của Cục Đào tạo, bồi dưỡng cán bộ và công chức nhà nước, chuyển giao các nhiệm vụ quản lý v</w:t>
      </w:r>
      <w:r>
        <w:rPr/>
        <w:t xml:space="preserve">ề </w:t>
      </w:r>
      <w:r>
        <w:rPr>
          <w:lang w:val="vi-VN"/>
        </w:rPr>
        <w:t>tài chính, tài sản, tiền lương... về Văn phòng Bộ đảm nhiệm.</w:t>
      </w:r>
    </w:p>
    <w:p>
      <w:pPr>
        <w:pStyle w:val="Normal"/>
        <w:spacing w:before="120" w:after="280"/>
        <w:rPr/>
      </w:pPr>
      <w:r>
        <w:rPr>
          <w:lang w:val="vi-VN"/>
        </w:rPr>
        <w:t>Giao Vụ trưởng Vụ Tổ chức cán bộ và Cục trưởng Cục đào tạo, bồi dưỡng cán bộ và công chức nhà nước xây dựng quy định chức năng, nhiệm vụ của Vụ Đào tạo, bồi dưỡng cán bộ, công chức nhà nước để Bộ trưởng xem xét ban hành. Trong lúc chưa có văn bản quy định chức năng nhiệm vụ của Vụ Giao Cục trưởng Cục đào tạo, bồi dưỡng cán bộ và công chức nhà nước tiếp tục chỉ đạo, lãnh đạo thực hiện chương trình công tác, nhiệm vụ chuyên môn của đơn vị cho tới khi có Quyết định mới.</w:t>
      </w:r>
    </w:p>
    <w:p>
      <w:pPr>
        <w:pStyle w:val="Normal"/>
        <w:spacing w:before="120" w:after="280"/>
        <w:rPr/>
      </w:pPr>
      <w:r>
        <w:rPr/>
        <w:t xml:space="preserve">6. </w:t>
      </w:r>
      <w:r>
        <w:rPr>
          <w:lang w:val="vi-VN"/>
        </w:rPr>
        <w:t>Các đơn vị thuộc Bộ chịu trách nhiệm rà soát chức năng, nhiệm vụ và xây dựng chức năng, nhiệm vụ (mới) theo các nội dung quy định của Nghị định số 45/2003/NĐ-CP của Chính phủ.</w:t>
      </w:r>
    </w:p>
    <w:p>
      <w:pPr>
        <w:pStyle w:val="Normal"/>
        <w:spacing w:before="120" w:after="280"/>
        <w:rPr/>
      </w:pPr>
      <w:r>
        <w:rPr/>
        <w:t xml:space="preserve">- </w:t>
      </w:r>
      <w:r>
        <w:rPr>
          <w:lang w:val="vi-VN"/>
        </w:rPr>
        <w:t>Giao Vụ trưởng Vụ Thanh tra - Pháp chế xây dựng chức năng nhiệm vụ về Thanh tra Bộ và nhiệm vụ pháp chế của Bộ; Giao Chánh văn phòng Bộ chủ trì, phối hợp với Vụ trưởng Vụ Chính quyền địa phương, Thủ trưởng các cơ quan Thường trực Miền Nam và Miền Trung xây dựng chức năng, nhiệm vụ, tổ chức các cơ quan Thường trực tại TP Hồ Chí Minh và Cơ quan thường trực tại TP Đà Nẵng; Giao Tổng biên tập Tạp chí tổ chức Nhà nước chủ trì phối hợp với Viện trưởng Viện Khoa học tổ chức Nhà nước xây dựng chức năng, nhiệm vụ, tổ chức của Tạp chí Tổ chức nhà nước; Giao Giám đốc Trung tâm Công nghệ và Dữ liệu thông tin xây dựng chức năng, nhiệm vụ, tổ chức của Trung tâm tin học.</w:t>
      </w:r>
    </w:p>
    <w:p>
      <w:pPr>
        <w:pStyle w:val="Normal"/>
        <w:spacing w:before="120" w:after="280"/>
        <w:rPr/>
      </w:pPr>
      <w:r>
        <w:rPr/>
        <w:t xml:space="preserve">- </w:t>
      </w:r>
      <w:r>
        <w:rPr>
          <w:lang w:val="vi-VN"/>
        </w:rPr>
        <w:t>Giao Vụ trưởng Vụ Tổ chức cán bộ lập kế hoạch, tổng hợp các nội dung về chức năng, nhiệm vụ (mới) của các tổ chức thuộc Bộ, phối hợp với thủ trưởng các tổ chức thuộc Bộ Nội vụ triển khai xây dựng, tổ chức trao đổi giữa các tổ chức trong Bộ; và trình Bộ trưởng xem xét ban hành các Quyết định quy định chức năng, nhiệm vụ cơ cấu tổ chức của Bộ Nội vụ theo quy định tại Nghị định số 45/2003/NĐ-CP của Chính phủ.</w:t>
      </w:r>
    </w:p>
    <w:p>
      <w:pPr>
        <w:pStyle w:val="Normal"/>
        <w:spacing w:before="120" w:after="280"/>
        <w:rPr/>
      </w:pPr>
      <w:r>
        <w:rPr/>
        <w:t xml:space="preserve">7. </w:t>
      </w:r>
      <w:r>
        <w:rPr>
          <w:lang w:val="vi-VN"/>
        </w:rPr>
        <w:t>Để đảm bảo chất lượng, khắc phục chồng chéo và cụ thể hó</w:t>
      </w:r>
      <w:r>
        <w:rPr/>
        <w:t xml:space="preserve">a </w:t>
      </w:r>
      <w:r>
        <w:rPr>
          <w:lang w:val="vi-VN"/>
        </w:rPr>
        <w:t>các nội dung về quy định chức năng, nhiệm vụ các tổ chức thuộc Bộ; Các đơn vị thuộc Bộ căn cứ Nghị định số 45/2003/NĐ-CP cần trao đổi kỹ, làm rõ chức năng, nhiệm vụ từng đơn vị</w:t>
      </w:r>
      <w:r>
        <w:rPr/>
        <w:t>. V</w:t>
      </w:r>
      <w:r>
        <w:rPr>
          <w:lang w:val="vi-VN"/>
        </w:rPr>
        <w:t>ề thời gian cần tiến hành xong trong tháng 6 - 7/2003.</w:t>
      </w:r>
    </w:p>
    <w:p>
      <w:pPr>
        <w:pStyle w:val="Normal"/>
        <w:spacing w:before="120" w:after="280"/>
        <w:rPr/>
      </w:pPr>
      <w:r>
        <w:rPr/>
        <w:t xml:space="preserve">8. </w:t>
      </w:r>
      <w:r>
        <w:rPr>
          <w:lang w:val="vi-VN"/>
        </w:rPr>
        <w:t>Đề nghị Đảng ủy, Ban chấp hành công đoàn cơ quan Bộ, Học viện Hành chính Quốc gia, Cục Lưu trữ Nhà nước phối hợp lãnh đạo, tổ chức động viên đảng viên, cán bộ công chức tổ chức thực hiện tốt Nghị định số 45/2003/NĐ-CP của Chính phủ và những nội dung công việc nêu trên.</w:t>
      </w:r>
    </w:p>
    <w:p>
      <w:pPr>
        <w:pStyle w:val="Normal"/>
        <w:spacing w:before="120" w:after="280"/>
        <w:rPr>
          <w:lang w:val="vi-VN"/>
        </w:rPr>
      </w:pPr>
      <w:r>
        <w:rPr>
          <w:lang w:val="vi-VN"/>
        </w:rPr>
        <w:t>Trong quá trình triển khai thực hiện một số nội dung công tác trước mắt theo Nghị định số 45/2003/NĐ-CP ngày 09/5/2003 của Chính phủ quy định chức năng, nhiệm vụ, quyền hạn và cơ cấu tổ chức của Bộ Nội vụ; Vụ Tổ chức cán bộ tổng hợp các nội dung phản ảnh và tham gia ý kiến của cán bộ, công chức trong Bộ để trình Bộ trưởng xem xét, chỉ đạo và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gCP (để b/c);</w:t>
              <w:br/>
              <w:t>- Các đ/c Thứ trưởng;</w:t>
              <w:br/>
              <w:t xml:space="preserve">- </w:t>
            </w:r>
            <w:r>
              <w:rPr>
                <w:sz w:val="16"/>
                <w:lang w:val="vi-VN"/>
              </w:rPr>
              <w:t>Thủ trưởng các tổ chức thuộc Bộ;</w:t>
              <w:br/>
            </w:r>
            <w:r>
              <w:rPr>
                <w:sz w:val="16"/>
              </w:rPr>
              <w:t xml:space="preserve">- </w:t>
            </w:r>
            <w:r>
              <w:rPr>
                <w:sz w:val="16"/>
                <w:lang w:val="vi-VN"/>
              </w:rPr>
              <w:t>Đảng ủ</w:t>
            </w:r>
            <w:r>
              <w:rPr>
                <w:sz w:val="16"/>
              </w:rPr>
              <w:t>y</w:t>
            </w:r>
            <w:r>
              <w:rPr>
                <w:sz w:val="16"/>
                <w:lang w:val="vi-VN"/>
              </w:rPr>
              <w:t>, công đoàn cơ quan;</w:t>
            </w:r>
            <w:r>
              <w:rPr>
                <w:sz w:val="16"/>
              </w:rPr>
              <w:br/>
              <w:t>- Lưu VT + TCCB.</w:t>
            </w:r>
          </w:p>
        </w:tc>
        <w:tc>
          <w:tcPr>
            <w:tcW w:w="4428" w:type="dxa"/>
            <w:tcBorders/>
          </w:tcPr>
          <w:p>
            <w:pPr>
              <w:pStyle w:val="Normal"/>
              <w:spacing w:before="120" w:after="0"/>
              <w:jc w:val="center"/>
              <w:rPr>
                <w:b/>
                <w:b/>
                <w:bCs/>
              </w:rPr>
            </w:pPr>
            <w:r>
              <w:rPr>
                <w:b/>
                <w:bCs/>
              </w:rPr>
              <w:t>BỘ TRƯỞNG BỘ NỘI VỤ</w:t>
              <w:br/>
              <w:br/>
              <w:br/>
              <w:br/>
              <w:br/>
              <w:t>Đỗ Quang Tr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Bộ Nội vụ; vanbanphapluat.co</dc:creator>
  <dc:description>Xem chi tiết và tải về văn bản tại đây: http://vanbanphapluat.co/chi-thi-24-2003-ct-bnv-trien-khai-nghi-dinh-45-2003-nd-cp-bo-noi-vu</dc:description>
  <cp:keywords>Chỉ thị; 24/2003/CT-BNV; Bộ Nội vụ; Đỗ Quang Trung; Bộ máy hành chính</cp:keywords>
  <dc:language>en-US</dc:language>
  <cp:lastModifiedBy>Thư viện vanbanphapluat.co</cp:lastModifiedBy>
  <dcterms:modified xsi:type="dcterms:W3CDTF">2017-08-07T17:04:00Z</dcterms:modified>
  <cp:revision>2</cp:revision>
  <dc:subject>Chỉ thị 24/2003/CT-BNV triển khai Nghị định 45/2003/NĐ-CP Bộ Nội vụ</dc:subject>
  <dc:title>Chỉ thị 24/2003/CT-BNV</dc:title>
</cp:coreProperties>
</file>