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421/2003/QĐ-NHNN</w:t>
            </w:r>
          </w:p>
        </w:tc>
        <w:tc>
          <w:tcPr>
            <w:tcW w:w="5775" w:type="dxa"/>
            <w:tcBorders/>
          </w:tcPr>
          <w:p>
            <w:pPr>
              <w:pStyle w:val="Normal"/>
              <w:jc w:val="right"/>
              <w:rPr>
                <w:i/>
                <w:i/>
                <w:iCs/>
              </w:rPr>
            </w:pPr>
            <w:r>
              <w:rPr>
                <w:i/>
                <w:iCs/>
              </w:rPr>
              <w:t>, ngày 05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421/2003/QĐ-NHNN NGÀY 05 THÁNG 5 NĂM 2003 VỀ VIỆC SỬA ĐỔI QUY CHẾ THỰC HIỆN ĐẦU TƯ, MUA SẮM THIẾT BỊ, VẬT TƯ, NGUYÊN LIỆU, PHỤ LIỆU VÀ GIẢI PHÁP KỸ THUẬT PHỤC VỤ QUÁ TRÌNH IN, ĐÚC TIỀN CỦA NGÂN HÀNG NHÀ NƯỚC</w:t>
        <w:br/>
      </w:r>
      <w:r>
        <w:rPr>
          <w:i/>
          <w:iCs/>
        </w:rPr>
        <w:t>(Ban hành kèm theo Quyết định số 580/2002/QĐ-NHNN ngày 10/6/2002 của Thống đốc Ngân hàng Nhà nước)</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ngày 12/12/1997;</w:t>
      </w:r>
      <w:r>
        <w:rPr/>
        <w:br/>
      </w:r>
      <w:r>
        <w:rPr>
          <w:i/>
          <w:iCs/>
        </w:rPr>
        <w:t>Căn cứ Nghị định số 86/2002/NĐ-CP ngày 05/11/2002 của Chính phủ quy định chức năng, nhiệm vụ, quyền hạn và cơ cấu tổ chức của Bộ, cơ quan ngang Bộ;</w:t>
      </w:r>
      <w:r>
        <w:rPr/>
        <w:br/>
      </w:r>
      <w:r>
        <w:rPr>
          <w:i/>
          <w:iCs/>
        </w:rPr>
        <w:t>Căn cứ Nghị định số 81/1998/NĐ-CP ngày 01/10/1998 của Chính phủ về in, đúc, bảo quản, vận chuyển và tiêu hủy tiền giấy, tiền kim loại; bảo quản, vận chuyển tài sản quý và giấy tờ có giá trong hệ thống Ngân hàng;</w:t>
      </w:r>
      <w:r>
        <w:rPr/>
        <w:br/>
      </w:r>
      <w:r>
        <w:rPr>
          <w:i/>
          <w:iCs/>
        </w:rPr>
        <w:t>Theo đề nghị của Vụ trưởng Vụ Nghiệp vụ Phát hành và Kho quỹ,</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ỏ Khoản 3, Điều 12 Quy chế thực hiện đầu tư, mua sắm thiết bị, vật tu, nguyên liệu, phụ liệu và giải pháp kỹ thuật phục vụ quá trình in, đúc tiền của Ngân hàng Nhà nước ban hành kèm theo Quyết định số 580/2002/QĐ-NHNN ngày 10 /6/2002 của Thống đốc Ngân hàng Nhà nước.</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Vụ trưởng Vụ Nghiệp vụ Phát hành và Kho quỹ, Chánh Văn phòng, Vụ trưởng Vụ Kế toán - Tài chính, Cục trưởng Cục quản trị, Vụ trưởng Vụ Tổng Kiểm soát, Thủ trưởng các đơn vị có liên quan và Giám đốc Nhà máy in tiền Quốc gia chịu trách nhiệm thi hnà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Ngân hàng Nhà nước; vanbanphapluat.co</dc:creator>
  <dc:description>Xem chi tiết và tải về văn bản tại đây: http://vanbanphapluat.co/quyet-dinh-421-2003-qd-nhnn-dau-tu-mua-sam-thiet-bi-vat-tu-nguyen-phu-lieu-giai-phap-ky-thuat-phuc-vu-in-duc-tien-cua-ngan-hang-nn-qd-580-2002-qd-nhnn</dc:description>
  <cp:keywords>Quyết định; 421/2003/QĐ-NHNN; Ngân hàng Nhà nước; Lê Đức Thuý; Đầu tư; Tiền tệ - Ngân hàng</cp:keywords>
  <dc:language>en-US</dc:language>
  <cp:lastModifiedBy>Thư viện vanbanphapluat.co</cp:lastModifiedBy>
  <dcterms:modified xsi:type="dcterms:W3CDTF">2017-08-09T01:40:00Z</dcterms:modified>
  <cp:revision>3</cp:revision>
  <dc:subject>Quyết định 421/2003/QĐ-NHNN đầu tư mua sắm thiết bị vật tư nguyên phụ liệu giải pháp kỹ thuật phục vụ in đúc tiền của Ngân hàng NN QĐ 580/2002/QĐ-NHNN</dc:subject>
  <dc:title>Quyết định 421/2003/QĐ-NHNN</dc:title>
</cp:coreProperties>
</file>