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13/2003/QĐ-UB</w:t>
            </w:r>
          </w:p>
        </w:tc>
        <w:tc>
          <w:tcPr>
            <w:tcW w:w="6354" w:type="dxa"/>
            <w:tcBorders/>
          </w:tcPr>
          <w:p>
            <w:pPr>
              <w:pStyle w:val="Normal"/>
              <w:jc w:val="right"/>
              <w:rPr/>
            </w:pPr>
            <w:r>
              <w:rPr>
                <w:i/>
                <w:iCs/>
              </w:rPr>
              <w:t>TP.Hồ Chí Minh, ngày 30 tháng 09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PHÊ DUYỆT LỘ TRÌNH TRIỂN KHAI THỰC HIỆN CÁC CHƯƠNG TRÌNH DỰ ÁN PHÁT TRIỂN NGUỒN NHÂN LỰC CỦA NGÀNH THỂ DỤC-THỂ THAO THÀNH PHỐ NĂM 2003 ĐẾN 2005</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Kế hoạch số 3136/KH-UB ngày 10/9/2001 của Ủy ban nhân dân thành phố về triển khai xây dựng chương trình phát triển nguồn nhân lực của thành phố Hồ Chí Minh giai đoạn 2001-2005 ;</w:t>
        <w:br/>
        <w:t>Xét đề nghị của Sở Tài chánh-Vật giá thành phố tại công văn số 1585/TCVG-HCSN ngày 26/5/2003 và Sở Kế hoạch và Đầu tư tại công văn số 02546/KHĐT-VX ngày 01/7/2003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Phê duyệt lộ trình triển khai thực hiện các chương trình, dự án phát triển nguồn nhân lực của ngành thể dục thể thao từ năm 2003 đến năm 2005 (danh mục kèm theo).</w:t>
      </w:r>
    </w:p>
    <w:p>
      <w:pPr>
        <w:pStyle w:val="Normal"/>
        <w:spacing w:before="0" w:after="120"/>
        <w:rPr/>
      </w:pPr>
      <w:r>
        <w:rPr>
          <w:b/>
          <w:bCs/>
        </w:rPr>
        <w:t>Điều 2</w:t>
      </w:r>
      <w:r>
        <w:rPr/>
        <w:t>.- Phê duyệt kinh phí thực hiện 4 chương trình trong năm 2003 từ nguồn chi sự nghiệp thể dục thể thao như sau :</w:t>
      </w:r>
    </w:p>
    <w:p>
      <w:pPr>
        <w:pStyle w:val="Normal"/>
        <w:spacing w:before="0" w:after="120"/>
        <w:rPr/>
      </w:pPr>
      <w:r>
        <w:rPr/>
        <w:t>2.1- Chương trình đào tạo thế hệ vùng của thể thao thành phố, kinh phí 4.329 triệu đồng;</w:t>
      </w:r>
    </w:p>
    <w:p>
      <w:pPr>
        <w:pStyle w:val="Normal"/>
        <w:spacing w:before="0" w:after="120"/>
        <w:rPr/>
      </w:pPr>
      <w:r>
        <w:rPr/>
        <w:t>2.2- Chương trình điều tra khảo sát thế mạnh của từng Trung tâm thể dục thể thao quận-huyện để quy hoạch thành các Trung tâm huấn luyện từng môn, kinh phí 25 triệu đồng;</w:t>
      </w:r>
    </w:p>
    <w:p>
      <w:pPr>
        <w:pStyle w:val="Normal"/>
        <w:spacing w:before="0" w:after="120"/>
        <w:rPr/>
      </w:pPr>
      <w:r>
        <w:rPr/>
        <w:t>2.3- Chương trình đào tạo kiến thức y học thể dục thể thao, kinh phí 15 triệu đồng ;</w:t>
      </w:r>
    </w:p>
    <w:p>
      <w:pPr>
        <w:pStyle w:val="Normal"/>
        <w:spacing w:before="0" w:after="120"/>
        <w:rPr/>
      </w:pPr>
      <w:r>
        <w:rPr/>
        <w:t>2.4- Chương trình xây dựng quy trình tuyển chọn vận động viên các môn thể thao trọng điểm tại thành phố, kinh phí 82 triệu đồng.</w:t>
      </w:r>
    </w:p>
    <w:p>
      <w:pPr>
        <w:pStyle w:val="Normal"/>
        <w:spacing w:before="0" w:after="120"/>
        <w:rPr/>
      </w:pPr>
      <w:r>
        <w:rPr/>
        <w:t>Tổng kinh phí của 04 chương trình là : 4.451.000.000 (Bốn tỷ bốn trăm năm mươi mốt triệu) đồng.</w:t>
      </w:r>
    </w:p>
    <w:p>
      <w:pPr>
        <w:pStyle w:val="Normal"/>
        <w:spacing w:before="0" w:after="120"/>
        <w:rPr/>
      </w:pPr>
      <w:r>
        <w:rPr>
          <w:b/>
          <w:bCs/>
        </w:rPr>
        <w:t>Điều 3</w:t>
      </w:r>
      <w:r>
        <w:rPr/>
        <w:t>.- Giám đốc Sở Thể dục-Thể thao có trách nhiệm thành lập Ban Điều hành chương trình, dự án chia nhóm công việc và có phân công cụ thể, để xác định các bước thực hiện và nội dung công việc, theo dõi tiến độ thực hiện, trong đó từng chương trình, dự án phải có Hội đồng giám sát đánh giá nghiệm thu khối lượng công việc hoàn thành. Giám đốc Sở Thể dục-Thể thao và Chủ nhiệm chương trình, dự án phải chịu trách nhiệm quản lý chi tiêu chặt chẽ có hiệu quả, đảm bảo thanh quyết toán đúng các khoản chi thực tế cho từng chương trình, dự án.</w:t>
      </w:r>
    </w:p>
    <w:p>
      <w:pPr>
        <w:pStyle w:val="Normal"/>
        <w:spacing w:before="0" w:after="120"/>
        <w:rPr/>
      </w:pPr>
      <w:r>
        <w:rPr>
          <w:b/>
          <w:bCs/>
        </w:rPr>
        <w:t>Điều 4</w:t>
      </w:r>
      <w:r>
        <w:rPr/>
        <w:t>.- Chánh Văn phòng Hội đồng Nhân dân và Ủy ban nhân dân thành phố, Trưởng Ban Tổ chức Chính quyền thành phố, Giám đốc Sở Kế hoạch và Đầu tư, Giám đốc Sở Tài chánh-Vật giá, Giám đốc Kho bạc Nhà nước thành phố, Giám đốc Sở Khoa học và Công nghệ Giám đốc Sở Thể dục-Thể thao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br/>
            </w:r>
            <w:r>
              <w:rPr>
                <w:sz w:val="16"/>
              </w:rPr>
              <w:t>- Như điều 4</w:t>
              <w:br/>
              <w:t>- Thường trực Thành ủy</w:t>
              <w:br/>
              <w:t>- TTUB : CT, PCT/TT, VX</w:t>
              <w:br/>
              <w:t>- Ban Tổ chức Thành ủy</w:t>
              <w:br/>
              <w:t>- VPHĐ-UB: PVP/KT, VX</w:t>
              <w:br/>
              <w:t>- Tổ VX, TM, TH</w:t>
              <w:br/>
              <w:t>- Lưu (VX-Ph)</w:t>
            </w:r>
          </w:p>
        </w:tc>
        <w:tc>
          <w:tcPr>
            <w:tcW w:w="4644" w:type="dxa"/>
            <w:tcBorders/>
          </w:tcPr>
          <w:p>
            <w:pPr>
              <w:pStyle w:val="Normal"/>
              <w:jc w:val="center"/>
              <w:rPr>
                <w:b/>
                <w:b/>
                <w:bCs/>
              </w:rPr>
            </w:pPr>
            <w:r>
              <w:rPr>
                <w:b/>
                <w:bCs/>
              </w:rPr>
              <w:t>TM. ỦY BAN NHÂN DÂN THÀNH PHỐ</w:t>
              <w:br/>
              <w:t>KT. CHỦ TỊCH</w:t>
              <w:br/>
              <w:t xml:space="preserve">PHÓ CHỦ TỊCH  </w:t>
              <w:br/>
              <w:t> </w:t>
              <w:br/>
              <w:t> </w:t>
              <w:br/>
              <w:t> </w:t>
              <w:br/>
              <w:t> </w:t>
              <w:br/>
              <w:t>Nguyễn Thành Tài </w:t>
            </w:r>
          </w:p>
        </w:tc>
      </w:tr>
    </w:tbl>
    <w:p>
      <w:pPr>
        <w:pStyle w:val="Normal"/>
        <w:spacing w:before="0" w:after="120"/>
        <w:ind w:firstLine="567"/>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hành phố Hồ Chí Minh; vanbanphapluat.co</dc:creator>
  <dc:description>Xem chi tiết và tải về văn bản tại đây: http://vanbanphapluat.co/quyet-dinh-213-2003-qd-ub-duyet-lo-trinh-trien-khai-chuong-trinh-du-an-phat-trien-nguon-nhan-luc-nganh-the-duc-the-thao-thanh-pho-tu-nam-2003-den-2006</dc:description>
  <cp:keywords>Quyết định; 213/2003/QĐ-UB; Thành phố Hồ Chí Minh; Lê Thanh Hải; Thể thao - Y tế</cp:keywords>
  <dc:language>en-US</dc:language>
  <cp:lastModifiedBy>Thư viện vanbanphapluat.co</cp:lastModifiedBy>
  <dcterms:modified xsi:type="dcterms:W3CDTF">2017-08-09T01:40:00Z</dcterms:modified>
  <cp:revision>3</cp:revision>
  <dc:subject>Quyết định 213/2003/QĐ-UB duyệt lộ trình triển khai chương trình dự án phát triển nguồn nhân lực ngành Thể dục-Thể thao thành phố từ năm 2003 đến 2006</dc:subject>
  <dc:title>Quyết định 213/2003/QĐ-UB</dc:title>
</cp:coreProperties>
</file>