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71/2003/QĐ-BCN </w:t>
            </w:r>
          </w:p>
        </w:tc>
        <w:tc>
          <w:tcPr>
            <w:tcW w:w="6354" w:type="dxa"/>
            <w:tcBorders/>
          </w:tcPr>
          <w:p>
            <w:pPr>
              <w:pStyle w:val="Normal"/>
              <w:jc w:val="right"/>
              <w:rPr/>
            </w:pPr>
            <w:r>
              <w:rPr>
                <w:i/>
                <w:iCs/>
              </w:rPr>
              <w:t>Hà Nội, ngày 06 tháng 05 năm 2003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UYỂN BỆNH VIỆN CÔNG TY KHOÁNG SẢN I, TỔNG CÔNG TY KHOÁNG SẢN VIỆT NAM VỀ UỶ BAN NHÂN DÂN TỈNH CAO BẰNG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74/CP ngày 01 tháng 11 năm 1995 của Chính phủ về chức năng, nhiệm vụ, quyền hạn và tổ chức bộ máy Bộ Công nghiệp;</w:t>
        <w:br/>
        <w:t>Căn cứ Thông báo số 160/TB-VP ngày 01 tháng 4 năm 2003 của Văn phòng Hội đồng nhân dân và Uỷ ban nhân dân tỉnh Cao Bằng thông báo ý kiến của lãnh đạo Uỷ ban nhân dân tỉnh Cao Bằng đồng ý tiếp nhận Bệnh viện Công ty Khoáng sản I;</w:t>
        <w:br/>
        <w:t>Xét đề nghị của Tổng công ty Khoáng sản Việt Nam tại công văn số 356/CV- TCLĐ ngày 23 tháng 4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Bệnh viện Công ty Khoáng sản I thuộc Tổng công ty Khoáng sản Việt Nam về Uỷ ban nhân dân tỉnh Cao Bằng quản lý.</w:t>
      </w:r>
    </w:p>
    <w:p>
      <w:pPr>
        <w:pStyle w:val="Normal"/>
        <w:spacing w:before="0" w:after="120"/>
        <w:rPr/>
      </w:pPr>
      <w:r>
        <w:rPr>
          <w:b/>
          <w:bCs/>
        </w:rPr>
        <w:t>Điều 2.</w:t>
      </w:r>
      <w:r>
        <w:rPr/>
        <w:t xml:space="preserve"> Tổng Công ty Khoáng sản Việt Nam có trách nhiệm chỉ đạo bàn giao nguyên trạng cơ sở vật chất kỹ thuật, tài sản, tổ chức bộ máy và các vấn đề liên quan khác của Bệnh viện chương trình Khoáng sản I cho uỷ ban Nhân dân tỉnh Cao Bằng quản lý theo đúng quy định hiện hành của pháp luật.</w:t>
      </w:r>
    </w:p>
    <w:p>
      <w:pPr>
        <w:pStyle w:val="Normal"/>
        <w:spacing w:before="0" w:after="120"/>
        <w:rPr/>
      </w:pPr>
      <w:r>
        <w:rPr>
          <w:b/>
          <w:bCs/>
        </w:rPr>
        <w:t>Điều 3.</w:t>
      </w:r>
      <w:r>
        <w:rPr/>
        <w:t xml:space="preserve"> Quyết định này có hiệu lực thi hành sau 15 ngày, kể từ ngày đăng Công báo.</w:t>
      </w:r>
    </w:p>
    <w:p>
      <w:pPr>
        <w:pStyle w:val="Normal"/>
        <w:spacing w:before="0" w:after="120"/>
        <w:rPr/>
      </w:pPr>
      <w:r>
        <w:rPr/>
        <w:t>Chánh Văn phòng Bộ, Chánh Thanh tra Bộ, Các Vụ trưởng, Cục trưởng thuộc Bộ, Chủ tịch Hội đồng quản trị và Tổng Giám đốc Tổng Công ty Khoáng sản Việt Nam, Giám đốc Công ty Khoáng sản I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3045"/>
        <w:gridCol w:w="5955"/>
      </w:tblGrid>
      <w:tr>
        <w:trPr/>
        <w:tc>
          <w:tcPr>
            <w:tcW w:w="3045" w:type="dxa"/>
            <w:tcBorders/>
          </w:tcPr>
          <w:p>
            <w:pPr>
              <w:pStyle w:val="Normal"/>
              <w:rPr/>
            </w:pPr>
            <w:r>
              <w:rPr>
                <w:b/>
                <w:bCs/>
                <w:i/>
                <w:iCs/>
              </w:rPr>
              <w:br/>
              <w:t>Nơi nhận:</w:t>
            </w:r>
            <w:r>
              <w:rPr/>
              <w:br/>
            </w:r>
            <w:r>
              <w:rPr>
                <w:sz w:val="16"/>
              </w:rPr>
              <w:t>- Như điều 3,</w:t>
              <w:br/>
              <w:t>- VP Chính phủ,</w:t>
              <w:br/>
              <w:t>- Bộ tài chính,</w:t>
              <w:br/>
              <w:t>- Bộ LĐTB&amp;XH,</w:t>
              <w:br/>
              <w:t>- Bộ Y tế,</w:t>
              <w:br/>
              <w:t>- Bộ Nội vụ,</w:t>
              <w:br/>
              <w:t>- Ngân hàng Nhà nước,</w:t>
              <w:br/>
              <w:t>- Kho bạc Nhà nước TW,</w:t>
              <w:br/>
              <w:t>- UBND tỉnh Cao Bằng,</w:t>
              <w:br/>
              <w:t>- Sở Y tế tỉnh Cao Bằng,</w:t>
              <w:br/>
              <w:t>- Công đoàn CNVN,</w:t>
              <w:br/>
              <w:t>- Công báo,</w:t>
              <w:br/>
              <w:t>- Lưu VP, TCCB.</w:t>
            </w:r>
          </w:p>
        </w:tc>
        <w:tc>
          <w:tcPr>
            <w:tcW w:w="5955" w:type="dxa"/>
            <w:tcBorders/>
          </w:tcPr>
          <w:p>
            <w:pPr>
              <w:pStyle w:val="Normal"/>
              <w:jc w:val="center"/>
              <w:rPr/>
            </w:pPr>
            <w:r>
              <w:rPr>
                <w:b/>
                <w:bCs/>
              </w:rPr>
              <w:t>KT. BỘ TRƯỞNG BỘ CÔNG NGHIỆP</w:t>
            </w:r>
            <w:r>
              <w:rPr/>
              <w:br/>
            </w:r>
            <w:r>
              <w:rPr>
                <w:b/>
                <w:bCs/>
              </w:rPr>
              <w:t>THỨ TRƯỞNG</w:t>
            </w:r>
            <w:r>
              <w:rPr/>
              <w:br/>
            </w:r>
            <w:r>
              <w:rPr>
                <w:b/>
                <w:bCs/>
              </w:rPr>
              <w:t> </w:t>
              <w:br/>
              <w:br/>
              <w:br/>
            </w:r>
            <w:r>
              <w:rPr/>
              <w:br/>
            </w:r>
            <w:r>
              <w:rPr>
                <w:b/>
                <w:bCs/>
              </w:rPr>
              <w:t>Châu Huệ Cẩ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Công nghiệp; vanbanphapluat.co</dc:creator>
  <dc:description>Xem chi tiết và tải về văn bản tại đây: http://vanbanphapluat.co/quyet-dinh-71-2003-qd-bcn-chuyen-benh-vien-cong-ty-khoang-san-i-tong-cong-ty-khoang-san-viet-nam-ve-uy-ban-nhan-dan-tinh-cao-bang</dc:description>
  <cp:keywords>Quyết định; 71/2003/QĐ-BCN; Bộ Công nghiệp; Châu Huệ Cẩm; Doanh nghiệp; Bộ máy hành chính; Thể thao - Y tế</cp:keywords>
  <dc:language>en-US</dc:language>
  <cp:lastModifiedBy>Thư viện vanbanphapluat.co</cp:lastModifiedBy>
  <dcterms:modified xsi:type="dcterms:W3CDTF">2017-08-09T01:40:00Z</dcterms:modified>
  <cp:revision>3</cp:revision>
  <dc:subject>Quyết định 71/2003/QĐ-BCN chuyển Bệnh viện Công ty Khoáng sản I, Tổng công ty Khoáng sản Việt Nam về Uỷ ban nhân dân tỉnh Cao Bằng</dc:subject>
  <dc:title>Quyết định 71/2003/QĐ-BCN</dc:title>
</cp:coreProperties>
</file>