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3"/>
        <w:gridCol w:w="5057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1/2003/L/CTN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8, 200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th National Assembly at its 10th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amending and supplementing a number of articles of the Ordinance on Officials and Public Employees,</w:t>
      </w:r>
    </w:p>
    <w:p>
      <w:pPr>
        <w:pStyle w:val="Normal"/>
        <w:spacing w:before="0" w:after="120"/>
        <w:rPr/>
      </w:pPr>
      <w:r>
        <w:rPr/>
        <w:t>which was passed on April 29, 2003 by the XIth National Assembly Standing Committee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PRESIDENT OF THE SOCIALIST REPUBLIC OF VIETNAM 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2:00Z</dcterms:created>
  <dc:creator>Chủ tịch nước; vanbanphapluat.co</dc:creator>
  <dc:description>Xem chi tiết và tải về văn bản tại đây: http://vanbanphapluat.co/order-no-11-2003-l-ctn-of-may-8-2003-on-the-promulgation-of-ordinance</dc:description>
  <cp:keywords>Lệnh; 11/2003/L-CTN; Chủ tịch nước; Trần Đức Lương; Bộ máy hành chính; Lao động - Tiền lương</cp:keywords>
  <dc:language>en-US</dc:language>
  <cp:lastModifiedBy>Thư viện vanbanphapluat.co</cp:lastModifiedBy>
  <dcterms:modified xsi:type="dcterms:W3CDTF">2017-08-15T11:00:00Z</dcterms:modified>
  <cp:revision>4</cp:revision>
  <dc:subject>Order No. 11/2003/L-CTN of May 8, 2003, on the promulgation of ordinance</dc:subject>
  <dc:title>Lệnh 11/2003/L-CTN</dc:title>
</cp:coreProperties>
</file>