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8/2003/QĐ-TTg</w:t>
            </w:r>
          </w:p>
        </w:tc>
        <w:tc>
          <w:tcPr>
            <w:tcW w:w="5787" w:type="dxa"/>
            <w:tcBorders/>
          </w:tcPr>
          <w:p>
            <w:pPr>
              <w:pStyle w:val="Normal"/>
              <w:jc w:val="right"/>
              <w:rPr>
                <w:i/>
                <w:i/>
                <w:iCs/>
              </w:rPr>
            </w:pPr>
            <w:r>
              <w:rPr>
                <w:i/>
                <w:iCs/>
              </w:rPr>
              <w:t>Hà Nội, ngày 08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8/2003/QĐ-TTG NGÀY 08 THÁNG 5 NĂM 2003 PHÊ DUYỆT ĐỀ ÁN TỔNG THỂ SẮP XẾP, ĐỔI MỚI DOANH NGHIỆP NHÀ NƯỚC THUỘC ĐÀI TIẾNG NÓI VIỆT NAM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Tổng Giám đốc Đài Tiếng nói Việt Nam (tờ trình số 143/TTr - ĐPT ngày 3 tháng 4 năm 2003); ý kiến tham gia của Ban Kinh tế Trung ương (công văn số 203-CV/KTTW ngày 17 tháng 4 năm 2003), các Bộ : Nội vụ (công văn số 803/BNV-TCCB ngày 21 tháng 4 năm 2003), Kế hoạch và Đầu tư (công văn số 2483 BKH/DN ngày 28 tháng 4 năm 2003), Tài chính (công văn số 4127 TC/TCDN ngày 23 tháng 4 năm 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tổng thể sắp xếp, đổi mới doanh nghiệp nhà nước thuộc Đài Tiếng nói Việt Nam đến năm 2005 như sau:</w:t>
      </w:r>
    </w:p>
    <w:p>
      <w:pPr>
        <w:pStyle w:val="Normal"/>
        <w:spacing w:before="0" w:after="120"/>
        <w:rPr/>
      </w:pPr>
      <w:r>
        <w:rPr/>
        <w:t>1. Những doanh nghiệp kinh doanh Nhà nước tiếp tục nắm giữ 100% vốn điều lệ và giữ nguyên pháp nhân : 02 doanh nghiệp</w:t>
      </w:r>
    </w:p>
    <w:p>
      <w:pPr>
        <w:pStyle w:val="Normal"/>
        <w:spacing w:before="0" w:after="120"/>
        <w:rPr/>
      </w:pPr>
      <w:r>
        <w:rPr/>
        <w:t>a) Công ty Xuất nhập khẩu thiết bị vật tư thông tin,</w:t>
      </w:r>
    </w:p>
    <w:p>
      <w:pPr>
        <w:pStyle w:val="Normal"/>
        <w:spacing w:before="0" w:after="120"/>
        <w:rPr/>
      </w:pPr>
      <w:r>
        <w:rPr/>
        <w:t>b) Công ty ứng dụng phát triển phát thanh truyền hình.</w:t>
      </w:r>
    </w:p>
    <w:p>
      <w:pPr>
        <w:pStyle w:val="Normal"/>
        <w:spacing w:before="0" w:after="120"/>
        <w:rPr/>
      </w:pPr>
      <w:r>
        <w:rPr/>
        <w:t xml:space="preserve">2. Bộ phận doanh nghiệp nhà nước thực hiện cổ phần hoá, Nhà nước nắm giữ trên 50% vốn điều lệ (thực hiện năm 2004): </w:t>
      </w:r>
    </w:p>
    <w:p>
      <w:pPr>
        <w:pStyle w:val="Normal"/>
        <w:spacing w:before="0" w:after="120"/>
        <w:rPr/>
      </w:pPr>
      <w:r>
        <w:rPr/>
        <w:t>a) Xí nghiệp Sản xuất thiết bị phát thanh truyền hình (thuộc Công ty Xuất nhập khẩu thiết bị vật tư thông tin),</w:t>
      </w:r>
    </w:p>
    <w:p>
      <w:pPr>
        <w:pStyle w:val="Normal"/>
        <w:spacing w:before="0" w:after="120"/>
        <w:rPr/>
      </w:pPr>
      <w:r>
        <w:rPr/>
        <w:t>b) Xí nghiệp Cơ khí điện tử (thuộc Công ty ứng dụng phát triển phát thanh truyền hình).</w:t>
      </w:r>
    </w:p>
    <w:p>
      <w:pPr>
        <w:pStyle w:val="Normal"/>
        <w:spacing w:before="0" w:after="120"/>
        <w:rPr/>
      </w:pPr>
      <w:r>
        <w:rPr>
          <w:b/>
          <w:bCs/>
        </w:rPr>
        <w:t>Điều 2.</w:t>
      </w:r>
      <w:r>
        <w:rPr/>
        <w:t xml:space="preserve"> Tổng Giám đốc Đài Tiếng nói Việt Nam có trách nhiệm chỉ đạo thực hiện việc sắp xếp, đổi mới doanh nghiệp nhà nước trực thuộc Đài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Tổng Giám đốc Đài Tiếng nói Việt Nam trong việc thực hiện Đề án nói trên.</w:t>
      </w:r>
    </w:p>
    <w:p>
      <w:pPr>
        <w:pStyle w:val="Normal"/>
        <w:spacing w:before="0" w:after="120"/>
        <w:rPr/>
      </w:pPr>
      <w:r>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Tổng Giám đốc Đài Tiếng nói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88-2003-qd-ttg-de-an-sap-xep-doi-moi-doanh-nghiep-nha-nuoc-thuoc-dai-tieng-noi-viet-nam-den-nam-2005</dc:description>
  <cp:keywords>Quyết định; 88/2003/QĐ-TTg; Thủ tướng Chính phủ; Nguyễn Tấn Dũng; Doanh nghiệp</cp:keywords>
  <dc:language>en-US</dc:language>
  <cp:lastModifiedBy>Thư viện vanbanphapluat.co</cp:lastModifiedBy>
  <dcterms:modified xsi:type="dcterms:W3CDTF">2017-08-09T01:40:00Z</dcterms:modified>
  <cp:revision>3</cp:revision>
  <dc:subject>Quyết định 88/2003/QĐ-TTg Đề án sắp xếp, đổi mới doanh nghiệp nhà nước thuộc Đài tiếng nói Việt Nam đến năm 2005</dc:subject>
  <dc:title>Quyết định 88/2003/QĐ-TTg</dc:title>
</cp:coreProperties>
</file>