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0/2003/QĐ-UB</w:t>
            </w:r>
          </w:p>
        </w:tc>
        <w:tc>
          <w:tcPr>
            <w:tcW w:w="6354" w:type="dxa"/>
            <w:tcBorders/>
          </w:tcPr>
          <w:p>
            <w:pPr>
              <w:pStyle w:val="Normal"/>
              <w:jc w:val="right"/>
              <w:rPr/>
            </w:pPr>
            <w:r>
              <w:rPr>
                <w:i/>
                <w:iCs/>
              </w:rPr>
              <w:t>TP.Hồ Chí Minh, ngày 09 tháng 05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GIAO CHỈ TIÊU KẾ HOẠCH NĂM 2003 CHO CÁC CHƯƠNG TRÌNH MỤC TIÊU QUỐC GIA, KẾ HOẠCH SỰ NGHIỆP, KẾ HOẠCH ĐÀO TẠO CHUYÊN MÔN, CÔNG NHÂN KỸ THUẬT VÀ BỒI DƯỠNG NÂNG CAO NGHIỆP VỤ.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34/2003/NQ-HĐ ngày 16 tháng 01 năm 2003 của Hội đồng nhân dân thành phố về thu-chi ngân sách ;</w:t>
        <w:br/>
        <w:t xml:space="preserve">Theo đề nghị của Giám đốc Sở Kế hoạch và Đầu tư tại Tờ trình số 1670/KHĐT-TH ngày 29 tháng 4 năm 2003 ;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Giao cho các Sở, cơ quan ngang Sở và Ủy ban nhân dân các quận-huyện chỉ tiêu kế hoạch năm 2003 cho các chương trình mục tiêu quốc gia, các chỉ tiêu kế hoạch sự nghiệp, kế hoạch đào tạo chuyên môn, công nhân kỹ thuật và bồi dưỡng nâng cao nghiệp vụ (theo danh mục đính kèm) như sau:</w:t>
      </w:r>
    </w:p>
    <w:p>
      <w:pPr>
        <w:pStyle w:val="Normal"/>
        <w:spacing w:before="0" w:after="120"/>
        <w:rPr/>
      </w:pPr>
      <w:r>
        <w:rPr/>
        <w:t>1.1- Ủy ban nhân dân thành phố giao :</w:t>
      </w:r>
    </w:p>
    <w:p>
      <w:pPr>
        <w:pStyle w:val="Normal"/>
        <w:spacing w:before="0" w:after="120"/>
        <w:rPr/>
      </w:pPr>
      <w:r>
        <w:rPr/>
        <w:t>+ Kinh phí và danh mục các chương trình mục tiêu quốc gia : Kinh phí thực hiện 143.248 triệu đồng, trong đó ngân sách Trung ương 30.101 triệu đồng, ngân sách thành phố 113.147 triệu đồng ;</w:t>
      </w:r>
    </w:p>
    <w:p>
      <w:pPr>
        <w:pStyle w:val="Normal"/>
        <w:spacing w:before="0" w:after="120"/>
        <w:rPr/>
      </w:pPr>
      <w:r>
        <w:rPr/>
        <w:t>+ Kế hoạch đào tạo chuyên môn, công nhân kỹ thuật và bồi dưỡng nâng cao nghiệp vụ ;</w:t>
      </w:r>
    </w:p>
    <w:p>
      <w:pPr>
        <w:pStyle w:val="Normal"/>
        <w:spacing w:before="0" w:after="120"/>
        <w:rPr/>
      </w:pPr>
      <w:r>
        <w:rPr/>
        <w:t>+ Chỉ tiêu hướng dẫn về dân số và kế hoạch hóa gia đình.</w:t>
      </w:r>
    </w:p>
    <w:p>
      <w:pPr>
        <w:pStyle w:val="Normal"/>
        <w:spacing w:before="0" w:after="120"/>
        <w:rPr/>
      </w:pPr>
      <w:r>
        <w:rPr/>
        <w:t>1.2- Sở Kế hoạch và Đầu tư thông báo hướng dẫn về chỉ tiêu sự nghiệp xã hội, giáo dục, y tế, thể dục-thể thao, lao động-thương binh và xã hội, phát thanh, truyền hình.</w:t>
      </w:r>
    </w:p>
    <w:p>
      <w:pPr>
        <w:pStyle w:val="Normal"/>
        <w:spacing w:before="0" w:after="120"/>
        <w:rPr/>
      </w:pPr>
      <w:r>
        <w:rPr>
          <w:b/>
          <w:bCs/>
        </w:rPr>
        <w:t>Điều 2</w:t>
      </w:r>
      <w:r>
        <w:rPr/>
        <w:t>.- Sau khi nhận được chỉ tiêu kế hoạch năm 2003 ban hành kèm theo Quyết định này, các Sở, cơ quan ngang Sở và Ủy ban nhân dân các quận-huyện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w:t>
      </w:r>
      <w:r>
        <w:rPr>
          <w:b/>
          <w:bCs/>
        </w:rPr>
        <w:t xml:space="preserve"> </w:t>
      </w:r>
      <w:r>
        <w:rPr/>
        <w:t>Chánh Văn phòng Hội đồng nhân dân và Ủy ban nhân dân thành phố, Giám đốc Sở Tài chánh-Vật giá, Giám đốc Kho bạc Nhà nước thành phố, Giám đốc các Sở, Thủ trưởng cơ quan ngang Sở và Chủ tịch Ủy ban nhân dân các quận-huyệ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rPr>
              <w:t> </w:t>
            </w:r>
            <w:r>
              <w:rPr/>
              <w:br/>
            </w:r>
            <w:r>
              <w:rPr>
                <w:b/>
                <w:bCs/>
                <w:i/>
                <w:iCs/>
              </w:rPr>
              <w:t>Nơi nhận :</w:t>
            </w:r>
            <w:r>
              <w:rPr>
                <w:i/>
                <w:iCs/>
              </w:rPr>
              <w:t xml:space="preserve">  </w:t>
            </w:r>
            <w:r>
              <w:rPr/>
              <w:br/>
            </w:r>
            <w:r>
              <w:rPr>
                <w:sz w:val="16"/>
              </w:rPr>
              <w:t xml:space="preserve">- Như điều 3 </w:t>
              <w:br/>
              <w:t>- Thường trực Thành Ủy</w:t>
              <w:br/>
              <w:t>- Thường trực Hội đồng nhân dân TP</w:t>
              <w:br/>
              <w:t>- Thường trực Ủy ban nhân dân TP</w:t>
              <w:br/>
              <w:t xml:space="preserve">- Ban Kinh tế-Ngân sách Hội đồng nhân dân TP </w:t>
              <w:br/>
              <w:t>- VPHĐ-UB : Các PVP</w:t>
              <w:br/>
              <w:t>- Các Tổ, Tổ TH (5b)</w:t>
              <w:br/>
              <w:t>- Lưu (TH-LT)</w:t>
              <w:br/>
            </w:r>
          </w:p>
        </w:tc>
        <w:tc>
          <w:tcPr>
            <w:tcW w:w="4644" w:type="dxa"/>
            <w:tcBorders/>
          </w:tcPr>
          <w:p>
            <w:pPr>
              <w:pStyle w:val="Normal"/>
              <w:jc w:val="center"/>
              <w:rPr>
                <w:b/>
                <w:b/>
                <w:bCs/>
              </w:rPr>
            </w:pPr>
            <w:r>
              <w:rPr>
                <w:b/>
                <w:bCs/>
              </w:rPr>
              <w:t xml:space="preserve">TM. ỦY BAN NHÂN DÂN THÀNH PHỐ </w:t>
              <w:br/>
              <w:t xml:space="preserve">CHỦ TỊCH </w:t>
              <w:br/>
              <w:br/>
              <w:br/>
              <w:br/>
              <w:br/>
              <w:t xml:space="preserve">Lê Thanh Hải </w:t>
              <w:b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ồ Chí Minh; vanbanphapluat.co</dc:creator>
  <dc:description>Xem chi tiết và tải về văn bản tại đây: http://vanbanphapluat.co/quyet-dinh-70-2003-qd-ub-giao-chi-tieu-nam-2003-cho-muc-tieu-quoc-gia-ke-hoach-su-nghiep-dao-tao-chuyen-mon-cong-nhan-ky-thuat-boi-duong-nghiep-vu</dc:description>
  <cp:keywords>Quyết định; 70/2003/QĐ-UB; Thành phố Hồ Chí Minh; Lê Thanh Hải; Tài chính nhà nước; Lao động - Tiền lương; Giáo dục</cp:keywords>
  <dc:language>en-US</dc:language>
  <cp:lastModifiedBy>Thư viện vanbanphapluat.co</cp:lastModifiedBy>
  <dcterms:modified xsi:type="dcterms:W3CDTF">2017-08-09T01:40:00Z</dcterms:modified>
  <cp:revision>3</cp:revision>
  <dc:subject>Quyết định 70/2003/QĐ-UB giao chỉ tiêu năm 2003 cho mục tiêu quốc gia kế hoạch sự nghiệp đào tạo chuyên môn công nhân kỹ thuật bồi dưỡng nghiệp vụ</dc:subject>
  <dc:title>Quyết định 70/2003/QĐ-UB</dc:title>
</cp:coreProperties>
</file>