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9/2003/QĐ-UB</w:t>
            </w:r>
          </w:p>
        </w:tc>
        <w:tc>
          <w:tcPr>
            <w:tcW w:w="6354" w:type="dxa"/>
            <w:tcBorders/>
          </w:tcPr>
          <w:p>
            <w:pPr>
              <w:pStyle w:val="Normal"/>
              <w:jc w:val="right"/>
              <w:rPr/>
            </w:pPr>
            <w:r>
              <w:rPr>
                <w:i/>
                <w:iCs/>
              </w:rPr>
              <w:t>TP.Hồ Chí Minh, ngày 09 tháng 05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GIAO KẾ HOẠCH BỔ SUNG ĐẦU TƯ VÀ XÂY DỰNG NĂM 2003 NGUỒN VỐN BÁN NHÀ SỞ HỮU NHÀ NƯỚC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quyết số 34/2003/NQ-HĐ ngày 16 tháng 01 năm 2003 của Hội đồng nhân dân thành phố về thu-chi ngân sách ;</w:t>
        <w:br/>
        <w:t>Theo đề nghị của Giám đốc Sở Kế hoạch và Đầu tư tại Tờ trình số 1672/KHĐT-TH ngày 29 tháng 4 năm 2003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Giao cho Ban Quản lý dự án Đại lộ Đông-Tây và môi trường nước thành phố chỉ tiêu kế hoạch bổ sung đầu tư và xây dựng năm 2003 nguồn vốn bán nhà sở hữu Nhà nước để thực hiện dự án di dời, giải tỏa phục vụ dự án cải thiện môi trường nước thành phố Hồ Chí Minh (lưu vực kênh Tàu Hủ- Bến Nghé-kênh Đôi-kênh Tẻ) với tổng số vốn 303 (ba trăm lẻ ba) tỷ đồng.</w:t>
      </w:r>
    </w:p>
    <w:p>
      <w:pPr>
        <w:pStyle w:val="Normal"/>
        <w:spacing w:before="0" w:after="120"/>
        <w:rPr/>
      </w:pPr>
      <w:r>
        <w:rPr>
          <w:b/>
          <w:bCs/>
        </w:rPr>
        <w:t>Điều 2</w:t>
      </w:r>
      <w:r>
        <w:rPr/>
        <w:t>.- Sau khi nhận được chỉ tiêu kế hoạch bổ sung đầu tư và xây dựng năm 2003 nguồn vốn bán nhà sở hữu Nhà nước, Ban Quản lý dự án Đại lộ Đông-Tây và môi trường nước thành phố có trách nhiệm triển khai thực hiện theo đúng chỉ tiêu kế hoạch được giao ; trường hợp có yêu cầu thay đổi, phải trình Chủ tịch Ủy ban nhân dân thành phố xem xét, quyết định .</w:t>
      </w:r>
    </w:p>
    <w:p>
      <w:pPr>
        <w:pStyle w:val="Normal"/>
        <w:spacing w:before="0" w:after="120"/>
        <w:rPr/>
      </w:pPr>
      <w:r>
        <w:rPr>
          <w:b/>
          <w:bCs/>
        </w:rPr>
        <w:t>Điều 3</w:t>
      </w:r>
      <w:r>
        <w:rPr/>
        <w:t>.-</w:t>
      </w:r>
      <w:r>
        <w:rPr>
          <w:b/>
          <w:bCs/>
        </w:rPr>
        <w:t xml:space="preserve"> </w:t>
      </w:r>
      <w:r>
        <w:rPr/>
        <w:t>Chánh Văn phòng Hội đồng nhân dân và Ủy ban nhân dân thành phố, Giám đốc Sở Kế hoạch và Đầu tư, Giám đốc Sở Tài chánh-Vật giá, Giám đốc Kho bạc Nhà nước thành phố, Giám đốc Sở Giao thông Công chánh và Giám đốc Ban Quản lý dự án Đại lộ Đông-Tây và môi trường nước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i/>
                <w:iCs/>
              </w:rPr>
              <w:t xml:space="preserve">        </w:t>
            </w:r>
            <w:r>
              <w:rPr/>
              <w:br/>
            </w:r>
            <w:r>
              <w:rPr>
                <w:sz w:val="16"/>
              </w:rPr>
              <w:t xml:space="preserve">- Như điều 3 </w:t>
              <w:br/>
              <w:t xml:space="preserve">- Thường trực Ủy ban nhân dân thành phố </w:t>
              <w:br/>
              <w:t>- VPHĐ-UB : Các PVP</w:t>
              <w:br/>
              <w:t>- Các Tổ NCTH, Tổ TH (5b)</w:t>
              <w:br/>
              <w:t xml:space="preserve">- Lưu (TH-LT) </w:t>
            </w:r>
          </w:p>
        </w:tc>
        <w:tc>
          <w:tcPr>
            <w:tcW w:w="4644" w:type="dxa"/>
            <w:tcBorders/>
          </w:tcPr>
          <w:p>
            <w:pPr>
              <w:pStyle w:val="Normal"/>
              <w:jc w:val="center"/>
              <w:rPr>
                <w:b/>
                <w:b/>
                <w:bCs/>
              </w:rPr>
            </w:pPr>
            <w:r>
              <w:rPr>
                <w:b/>
                <w:bCs/>
              </w:rPr>
              <w:t xml:space="preserve">TM. ỦY BAN NHÂN DÂN THÀNH PHỐ </w:t>
              <w:br/>
              <w:t xml:space="preserve">CHỦ TỊCH </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ành phố Hồ Chí Minh; vanbanphapluat.co</dc:creator>
  <dc:description>Xem chi tiết và tải về văn bản tại đây: http://vanbanphapluat.co/quyet-dinh-69-2003-qd-ub-giao-ke-hoach-bo-sung-dau-tu-xay-dung-nam-2003-von-ban-nha-so-huu-nha-nuoc</dc:description>
  <cp:keywords>Quyết định; 69/2003/QĐ-UB; Thành phố Hồ Chí Minh; Lê Thanh Hải; Bất động sản</cp:keywords>
  <dc:language>en-US</dc:language>
  <cp:lastModifiedBy>Thư viện vanbanphapluat.co</cp:lastModifiedBy>
  <dcterms:modified xsi:type="dcterms:W3CDTF">2017-08-09T01:40:00Z</dcterms:modified>
  <cp:revision>3</cp:revision>
  <dc:subject>Quyết định 69/2003/QĐ-UB giao kế hoạch bổ sung đầu tư xây dựng năm 2003  vốn bán nhà sở hữu Nhà nước</dc:subject>
  <dc:title>Quyết định 69/2003/QĐ-UB</dc:title>
</cp:coreProperties>
</file>