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2/2003/QĐ-TTg</w:t>
            </w:r>
          </w:p>
        </w:tc>
        <w:tc>
          <w:tcPr>
            <w:tcW w:w="5787" w:type="dxa"/>
            <w:tcBorders/>
          </w:tcPr>
          <w:p>
            <w:pPr>
              <w:pStyle w:val="Normal"/>
              <w:jc w:val="right"/>
              <w:rPr>
                <w:i/>
                <w:i/>
                <w:iCs/>
              </w:rPr>
            </w:pPr>
            <w:r>
              <w:rPr>
                <w:i/>
                <w:iCs/>
              </w:rPr>
              <w:t>Hà Nội, ngày 0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2/2003 /QĐ-TTG NGÀY 09 THÁNG 5 NĂM 2003 VỀ VIỆC CÔNG NHẬN THÀNH PHỐ HẢI PHÒNG LÀ ĐÔ THỊ LOẠI 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72/2001/NĐ-CP ngày 05 tháng 10 năm 2001 của Chính phủ về việc phân loại đô thị và cấp quản lý đô thị;</w:t>
      </w:r>
      <w:r>
        <w:rPr/>
        <w:br/>
      </w:r>
      <w:r>
        <w:rPr>
          <w:i/>
          <w:iCs/>
        </w:rPr>
        <w:t>Xét đề nghị của Chủ tịch Uỷ ban nhân dân thành phố Hải Phòng, Bộ trưởng Bộ Xây dựng,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ành phố Hải Phòng là đô thị loại I.</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Bộ Xây dựng, Bộ trưởng Bộ Nội vụ, Bộ trưởng các Bộ, Thủ trưởng cơ quan liên quan và Chủ tịch Uỷ ban nhân dân thành phố Hải Phò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ủ tướng Chính phủ; vanbanphapluat.co</dc:creator>
  <dc:description>Xem chi tiết và tải về văn bản tại đây: http://vanbanphapluat.co/quyet-dinh-92-2003-qd-ttg-cong-nhan-thanh-pho-hai-phong-la-do-thi-loai-i</dc:description>
  <cp:keywords>Quyết định; 92/2003/QĐ-TTg; Thủ tướng Chính phủ; Nguyễn Tấn Dũng; Bộ máy hành chính; Xây dựng - Đô thị</cp:keywords>
  <dc:language>en-US</dc:language>
  <cp:lastModifiedBy>Thư viện vanbanphapluat.co</cp:lastModifiedBy>
  <dcterms:modified xsi:type="dcterms:W3CDTF">2017-08-09T01:40:00Z</dcterms:modified>
  <cp:revision>3</cp:revision>
  <dc:subject>Quyết định 92/2003/QĐ-TTg công nhận thành phố Hải Phòng là đô thị loại I</dc:subject>
  <dc:title>Quyết định 92/2003/QĐ-TTg</dc:title>
</cp:coreProperties>
</file>