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56/2003/QĐ-NHNN</w:t>
            </w:r>
          </w:p>
        </w:tc>
        <w:tc>
          <w:tcPr>
            <w:tcW w:w="5775" w:type="dxa"/>
            <w:tcBorders/>
          </w:tcPr>
          <w:p>
            <w:pPr>
              <w:pStyle w:val="Normal"/>
              <w:jc w:val="right"/>
              <w:rPr>
                <w:i/>
                <w:i/>
                <w:iCs/>
              </w:rPr>
            </w:pPr>
            <w:r>
              <w:rPr>
                <w:i/>
                <w:iCs/>
              </w:rPr>
              <w:t>Hà Nội, ngày 12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456/2003/QĐ-NHNN NGÀY 12 THÁNG 5 NĂM 2003 VỀ VIỆC SỬA ĐỔI, BỔ SUNG KHOẢN 1, ĐIỀU 1 "QUY CHẾ THANH TOÁN BÙ TRỪ ĐIỆN TỬ LIÊN NGÂN HÀNG" BAN HÀNH KÈM THEO QUYẾT ĐỊNH SỐ 1557/2001/QĐ-NHNN NGÀY 14/12/2001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và Luật các tổ chức tín dụng số 02/1997/QH10 ngày 12/12/1997;</w:t>
      </w:r>
      <w:r>
        <w:rPr/>
        <w:br/>
      </w: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64/2001/NĐ-CP ngày 20/9/2001 của Chính phủ về hoạt động thanh toán qua các tổ chức cung ứng dịch vụ thanh toán;</w:t>
      </w:r>
      <w:r>
        <w:rPr/>
        <w:br/>
      </w:r>
      <w:r>
        <w:rPr>
          <w:i/>
          <w:iCs/>
        </w:rPr>
        <w:t>Căn cứ Quyết định số 44/2002/QĐ-TTg ngày 21/3/2002 của Thủ tướng Chính phủ về việc sử dụng chứng từ điện tử làm chứng từ kế toán để hạch toán và thanh toán vốn của các Tổ chức cung ứng dịch vụ thanh toán;</w:t>
      </w:r>
      <w:r>
        <w:rPr/>
        <w:br/>
      </w:r>
      <w:r>
        <w:rPr>
          <w:i/>
          <w:iCs/>
        </w:rPr>
        <w:t>Theo đề nghị của Vụ trưởng Vụ Kế toán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w:t>
      </w:r>
      <w:bookmarkStart w:id="0" w:name="dc_1"/>
      <w:r>
        <w:rPr/>
        <w:t xml:space="preserve">khoản 1, Điều 1 "Quy chế thanh toán bù trừ diện tử liên ngân hàng" ban hành kèm theo Quyết định số 1557/2001/QĐ-NHNN </w:t>
      </w:r>
      <w:bookmarkEnd w:id="0"/>
      <w:r>
        <w:rPr/>
        <w:t>ngày 14/12/2001 của Thống đốc ngân hàng Nhà nước như sau:</w:t>
      </w:r>
    </w:p>
    <w:p>
      <w:pPr>
        <w:pStyle w:val="Normal"/>
        <w:spacing w:before="0" w:after="120"/>
        <w:rPr/>
      </w:pPr>
      <w:r>
        <w:rPr/>
        <w:t>"1. Quy chế này điều chỉnh hoạt động thanh toán bù trừ qua mạng máy tính các khoản thanh toán bằng đồng Việt Nam (VNĐ) giữa các ngân hàng, Tổ chức khác được làm dịch vụ thanh toán hoạt động trên lãnh thổ Việt Nam cùng mở tài khoản tiền gửi tại một đơn vị Ngân hàng Nhà nước, do đơn vị Ngân hàng Nhà nước đó tổ chức và chủ trì thanh toán bù trừ điện tử.</w:t>
      </w:r>
    </w:p>
    <w:p>
      <w:pPr>
        <w:pStyle w:val="Normal"/>
        <w:spacing w:before="0" w:after="120"/>
        <w:rPr/>
      </w:pPr>
      <w:r>
        <w:rPr/>
        <w:t>a. Mức tiền thanh toán qua bù trừ điện tử liên ngân hàng:</w:t>
      </w:r>
    </w:p>
    <w:p>
      <w:pPr>
        <w:pStyle w:val="Normal"/>
        <w:spacing w:before="0" w:after="120"/>
        <w:rPr/>
      </w:pPr>
      <w:r>
        <w:rPr/>
        <w:t>- Đối với các lệnh thanh toán giữa các ngân hàng trong phạm vi một địa bàn tỉnh, thành phố thì không giới hạn mức tiền.</w:t>
      </w:r>
    </w:p>
    <w:p>
      <w:pPr>
        <w:pStyle w:val="Normal"/>
        <w:spacing w:before="0" w:after="120"/>
        <w:rPr/>
      </w:pPr>
      <w:r>
        <w:rPr/>
        <w:t>- Đối với các lệnh thanh toán bù trừ điện tử để chuyển đi ngân hàng khác địa bàn tỉnh, thành phố thì mức tiền tối đa là mức giá trị thấp do Thống đốc Ngân hàng Nhà nước quy định cho từng thời kỳ.</w:t>
      </w:r>
    </w:p>
    <w:p>
      <w:pPr>
        <w:pStyle w:val="Normal"/>
        <w:spacing w:before="0" w:after="120"/>
        <w:rPr/>
      </w:pPr>
      <w:r>
        <w:rPr/>
        <w:t>b. Tất cả các khoản chuyển tiền nợ trong thanh toán bù trừ điện tử liên ngân hàng đều phải có uỷ quyền trước: các ngân hàng thành viên phải ký hợp đồng chuyển nợ với nhau và phải có thông báo bằng văn bản cho ngân hàng chủ trì trước khi thực hiện."</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Vụ trưởng Vụ Kế toán - Tài chính, Cục trưởng Cục Công nghệ tin học ngân hàng, Thủ trưởng các đơn vị thuộc Ngân hàng Nhà nước Việt Nam, Giám đốc Sở giao dịch Ngân hàng Nhà nước, Giám đốc chi nhánh Ngân hàng Nhà nước tỉnh, thành phố trực thuộc Trung ương, Tổng giám đốc (Giám đốc) Ngân hàng, Tổ chức khác được làm dịch vụ thanh toá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hị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Ngân hàng Nhà nước; vanbanphapluat.co</dc:creator>
  <dc:description>Xem chi tiết và tải về văn bản tại đây: http://vanbanphapluat.co/quyet-dinh-456-2003-qd-nhnn-sua-doi-quyet-dinh-1557-2001-qd-nhnn-thanh-toan-bu-tru-dien-tu-lien-ngan-hang</dc:description>
  <cp:keywords>Quyết định; 456/2003/QĐ-NHNN; Ngân hàng Nhà nước; Vũ Thị Liên; Tiền tệ - Ngân hàng</cp:keywords>
  <dc:language>en-US</dc:language>
  <cp:lastModifiedBy>Thư viện vanbanphapluat.co</cp:lastModifiedBy>
  <dcterms:modified xsi:type="dcterms:W3CDTF">2017-08-09T01:40:00Z</dcterms:modified>
  <cp:revision>3</cp:revision>
  <dc:subject>Quyết định 456/2003/QĐ-NHNN sửa đổi Quyết định 1557/2001/QĐ-NHNN  thanh toán bù trừ điện tử liên ngân hàng</dc:subject>
  <dc:title>Quyết định 456/2003/QĐ-NHNN</dc:title>
</cp:coreProperties>
</file>