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0/2003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14 tháng 05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ỦY BAN NHÂN DÂN THÀNH PHỐ VỀ GIAO QUYỀN TỰ CHỦ TÀI CHÍNH GIAI ĐOẠN 2003-2005 CHO TRUNG TÂM KIỂM DỊCH Y TẾ QUỐC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1 tháng 6 năm 1994 ;</w:t>
        <w:br/>
        <w:t>Căn cứ Nghị định số 10/2002/NĐ-CP ngày 16 tháng 01 năm 2002 của Chính phủ về chế độ tài chính áp dụng cho đơn vị sự nghiệp có thu ;</w:t>
        <w:br/>
        <w:t>Căn cứ Thông tư số 25/2002/TT-BTC ngày 21 tháng 3 năm 2002 của Bộ Tài chính hướng dẫn thực hiện Nghị định số 10/2002/NĐ-CP ngày 16/01/2002 của Chính phủ ;</w:t>
        <w:br/>
        <w:t>Theo đề nghị của Sở Tài chánh-Vật giá tại Công văn số 1316/TCVG-HCSN ngày 25 tháng 4 năm 2003 giao quyền tự chủ tài chính cho các đơn vị sự nghiệp có thu (loại I) 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- Nay giao quyền tự chủ tài chính theo cơ chế tự bảo đảm toàn bộ chi phí hoạt động thường xuyên cho Trung tâm Kiểm dịch y tế quốc tế như sau:</w:t>
      </w:r>
    </w:p>
    <w:p>
      <w:pPr>
        <w:pStyle w:val="Normal"/>
        <w:spacing w:before="0" w:after="120"/>
        <w:rPr/>
      </w:pPr>
      <w:r>
        <w:rPr/>
        <w:t>- Dự toán thu (phần được để lại đơn vị) : 5.020 triệu đồng/năm.</w:t>
      </w:r>
    </w:p>
    <w:p>
      <w:pPr>
        <w:pStyle w:val="Normal"/>
        <w:spacing w:before="0" w:after="120"/>
        <w:rPr/>
      </w:pPr>
      <w:r>
        <w:rPr/>
        <w:t xml:space="preserve">- Dự toán chi : 5.020 triệu đồng/năm. 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/>
        <w:t xml:space="preserve"> </w:t>
      </w:r>
      <w:r>
        <w:rPr>
          <w:b/>
          <w:bCs/>
        </w:rPr>
        <w:t>2</w:t>
      </w:r>
      <w:r>
        <w:rPr/>
        <w:t>.- Dự toán thu chi quy định tại Điều 1 được thực hiện từ ngày 01 tháng 01 năm 2003 và áp dụng trong 3 năm (2003-2005).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/>
        <w:t xml:space="preserve"> </w:t>
      </w:r>
      <w:r>
        <w:rPr>
          <w:b/>
          <w:bCs/>
        </w:rPr>
        <w:t>3</w:t>
      </w:r>
      <w:r>
        <w:rPr/>
        <w:t>.- Trong thời gian được giao tự chủ tài chính 3 năm (2003-2005) nếu có thay đổi nhiệm vụ ảnh hưởng đến dự toán thu, chi so với quyết định giao, Thủ trưởng đơn vị cùng Sở chủ quản và Sở Tài chánh-Vật giá xem xét thống nhất trình Ủy ban nhân dân thành phố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4</w:t>
      </w:r>
      <w:r>
        <w:rPr/>
        <w:t xml:space="preserve">.- Chánh Văn phòng Hội đồng nhân dân và Ủy ban nhân dân thành phố, Giám đốc Sở Tài chánh-Vật giá, Giám đốc Kho bạc Nhà nước thành phố, Trưởng Ban Tổ chức Chính quyền, Giám đốc Sở Y tế thành phố, Giám đốc Trung tâm Kiểm dịch y tế quốc tế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4  </w:t>
              <w:br/>
              <w:t>- Bộ Tài chính  </w:t>
              <w:br/>
              <w:t xml:space="preserve">- TT/TU, TT.HĐND/TP </w:t>
              <w:br/>
              <w:t>- Thường trực UBND/TP</w:t>
              <w:br/>
              <w:t>- VPHĐ-UB : PVP/KT, VX</w:t>
              <w:br/>
              <w:t>- Tổ TM, VX</w:t>
              <w:br/>
              <w:t xml:space="preserve">- Lưu (TM-Ph) </w:t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HÀNH PHỐ</w:t>
              <w:br/>
              <w:t xml:space="preserve">KT. CHỦ TỊCH </w:t>
              <w:br/>
              <w:t>PHÓ CHỦ TỊCH</w:t>
              <w:br/>
              <w:br/>
              <w:br/>
              <w:br/>
              <w:br/>
              <w:t>Huỳnh Thị Nhân</w:t>
            </w:r>
          </w:p>
        </w:tc>
      </w:tr>
    </w:tbl>
    <w:p>
      <w:pPr>
        <w:pStyle w:val="Normal"/>
        <w:spacing w:before="0" w:after="120"/>
        <w:ind w:firstLine="57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3:00Z</dcterms:created>
  <dc:creator>Thành phố Hồ Chí Minh; vanbanphapluat.co</dc:creator>
  <dc:description>Xem chi tiết và tải về văn bản tại đây: http://vanbanphapluat.co/quyet-dinh-80-2003-qd-ub-giao-quyen-tu-chu-tai-chinh-giai-doan-2003-2005-cho-trung-tam-kiem-dich-y-te-quoc-te</dc:description>
  <cp:keywords>Quyết định; 80/2003/QĐ-UB; Thành phố Hồ Chí Minh; Huỳnh Thị Nhân; Tài chính nhà nước; Thể thao - Y tế</cp:keywords>
  <dc:language>en-US</dc:language>
  <cp:lastModifiedBy>Thư viện vanbanphapluat.co</cp:lastModifiedBy>
  <dcterms:modified xsi:type="dcterms:W3CDTF">2017-08-09T01:41:00Z</dcterms:modified>
  <cp:revision>3</cp:revision>
  <dc:subject>Quyết định 80/2003/QĐ-UB giao quyền tự chủ tài chính giai đoạn 2003-2005 cho Trung tâm Kiểm dịch y tế quốc tế</dc:subject>
  <dc:title>Quyết định 80/2003/QĐ-UB</dc:title>
</cp:coreProperties>
</file>