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34/2003/QĐ-UBBT</w:t>
            </w:r>
          </w:p>
        </w:tc>
        <w:tc>
          <w:tcPr>
            <w:tcW w:w="5508" w:type="dxa"/>
            <w:tcBorders/>
          </w:tcPr>
          <w:p>
            <w:pPr>
              <w:pStyle w:val="Normal"/>
              <w:spacing w:before="120" w:after="0"/>
              <w:jc w:val="right"/>
              <w:rPr>
                <w:i/>
                <w:i/>
                <w:iCs/>
              </w:rPr>
            </w:pPr>
            <w:r>
              <w:rPr>
                <w:i/>
                <w:iCs/>
              </w:rPr>
              <w:t>Phan Thiết, ngày 15 tháng 5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SỬ DỤNG TIỀN THU TỪ XỬ PHẠT VI PHẠM TRONG LĨNH VỰC TRẬT TỰ AN TOÀN GIAO THÔNG</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Căn cứ Luật tổ chức Hội đồng Nhân dân và Ủy ban Nhân dân (sửa đổi) đã được Quốc hội khóa IX, kỳ họp thứ 5 thông qua ngày 21/6/1994;</w:t>
      </w:r>
    </w:p>
    <w:p>
      <w:pPr>
        <w:pStyle w:val="Normal"/>
        <w:spacing w:before="0" w:after="120"/>
        <w:rPr>
          <w:i/>
          <w:i/>
          <w:iCs/>
        </w:rPr>
      </w:pPr>
      <w:r>
        <w:rPr>
          <w:i/>
          <w:iCs/>
        </w:rPr>
        <w:t>- Căn cứ Thông tư số 25/2003/TT-BTC ngày 28/3/2003 của Bộ Tài chính hướng dẫn việc thu, nộp, quản lý, sử dụng tiền thu từ xử phạt vi phạm hành chính trong lĩnh vực trật tự an toàn giao thông;</w:t>
      </w:r>
    </w:p>
    <w:p>
      <w:pPr>
        <w:pStyle w:val="Normal"/>
        <w:spacing w:before="0" w:after="120"/>
        <w:rPr>
          <w:i/>
          <w:i/>
          <w:iCs/>
        </w:rPr>
      </w:pPr>
      <w:r>
        <w:rPr>
          <w:i/>
          <w:iCs/>
        </w:rPr>
        <w:t>- Xét đề nghị của Liên Sở Tài chính - Vật giá - Ban an toàn giao thông tại văn bản số 1517 LS/TC-BATGT ngày 21/4/2003;</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quy định việc thu, nộp, quản lý, sử dụng tiền thu từ xử phạt vi phạm hành chính trong lĩnh vực trật tự an toàn giao thông trên địa bàn Tỉnh như sau :</w:t>
      </w:r>
    </w:p>
    <w:p>
      <w:pPr>
        <w:pStyle w:val="Normal"/>
        <w:spacing w:before="0" w:after="120"/>
        <w:rPr/>
      </w:pPr>
      <w:r>
        <w:rPr/>
        <w:t>1.1/ Về thu, nộp tiền phạt vi phạm hành chính trong lĩnh vực trật tự an toàn giao thông :</w:t>
      </w:r>
    </w:p>
    <w:p>
      <w:pPr>
        <w:pStyle w:val="Normal"/>
        <w:spacing w:before="0" w:after="120"/>
        <w:rPr/>
      </w:pPr>
      <w:r>
        <w:rPr/>
        <w:t xml:space="preserve">Thực hiện theo đúng Thông tư số 25/2003/TT-BTC ngày 28/3/2003 của Bộ Tài chính hướng dẫn việc thu, nộp, quản lý, sử dụng tiền thu từ xử phạt vi phạm hành chính trong lĩnh vực trật tự an toàn giao thông. </w:t>
      </w:r>
    </w:p>
    <w:p>
      <w:pPr>
        <w:pStyle w:val="Normal"/>
        <w:spacing w:before="0" w:after="120"/>
        <w:rPr/>
      </w:pPr>
      <w:r>
        <w:rPr/>
        <w:t>1.2/ Về phân cấp nguồn thu :</w:t>
      </w:r>
    </w:p>
    <w:p>
      <w:pPr>
        <w:pStyle w:val="Normal"/>
        <w:spacing w:before="0" w:after="120"/>
        <w:rPr/>
      </w:pPr>
      <w:r>
        <w:rPr/>
        <w:t>Toàn bộ số thu về xử phạt nộp đầy đủ, kịp thời 100% vào ngân sách Nhà nước.</w:t>
      </w:r>
    </w:p>
    <w:p>
      <w:pPr>
        <w:pStyle w:val="Normal"/>
        <w:spacing w:before="0" w:after="120"/>
        <w:rPr/>
      </w:pPr>
      <w:r>
        <w:rPr/>
        <w:t>- Số thu phạt do đơn vị thuộc Tỉnh trực tiếp xử phạt nộp vào Kho bạc điều tiết 100% cho ngân sách Tỉnh.</w:t>
      </w:r>
    </w:p>
    <w:p>
      <w:pPr>
        <w:pStyle w:val="Normal"/>
        <w:spacing w:before="0" w:after="120"/>
        <w:rPr/>
      </w:pPr>
      <w:r>
        <w:rPr/>
        <w:t>- Số thu phạt do đơn vị thuộc Huyện, Thành phố trực tiếp xử phạt nộp vào Kho bạc điều tiết 100% cho ngân sách Huyện, Thành phố.</w:t>
      </w:r>
    </w:p>
    <w:p>
      <w:pPr>
        <w:pStyle w:val="Normal"/>
        <w:spacing w:before="0" w:after="120"/>
        <w:rPr/>
      </w:pPr>
      <w:r>
        <w:rPr/>
        <w:t>1.3/ Về trích phân phối và sử dụng :</w:t>
      </w:r>
    </w:p>
    <w:p>
      <w:pPr>
        <w:pStyle w:val="Normal"/>
        <w:spacing w:before="0" w:after="120"/>
        <w:rPr/>
      </w:pPr>
      <w:r>
        <w:rPr/>
        <w:t>a. Trích phân phối : Tổng số thu phạt an toàn giao thông nộp vào Kho bạc Nhà nước của mỗi cấp ngân sách được tính 100% và được phân phối như sau :</w:t>
      </w:r>
    </w:p>
    <w:p>
      <w:pPr>
        <w:pStyle w:val="Normal"/>
        <w:spacing w:before="0" w:after="120"/>
        <w:rPr/>
      </w:pPr>
      <w:r>
        <w:rPr/>
        <w:t xml:space="preserve">- 30% trích cho lực lượng công an tham gia giữ gìn trật tự an toàn giao thông trên địa bàn. </w:t>
      </w:r>
    </w:p>
    <w:p>
      <w:pPr>
        <w:pStyle w:val="Normal"/>
        <w:spacing w:before="0" w:after="120"/>
        <w:rPr/>
      </w:pPr>
      <w:r>
        <w:rPr/>
        <w:t>- 12% trích cho lực lượng thanh tra giao thông hoạt động tại địa phương.</w:t>
      </w:r>
    </w:p>
    <w:p>
      <w:pPr>
        <w:pStyle w:val="Normal"/>
        <w:spacing w:before="0" w:after="120"/>
        <w:rPr/>
      </w:pPr>
      <w:r>
        <w:rPr/>
        <w:t>- 10% trích cho các lực lượng trực tiếp tham gia vào công tác trật tự an toàn giao thông tại các Huyện, Thành phố, xã, phường, thị trấn và hỗ trợ các địa phương có nguồn thu thấp trực tiếp tham gia vào công tác an toàn giao thông, cụ thể :</w:t>
      </w:r>
    </w:p>
    <w:p>
      <w:pPr>
        <w:pStyle w:val="Normal"/>
        <w:spacing w:before="0" w:after="120"/>
        <w:rPr/>
      </w:pPr>
      <w:r>
        <w:rPr/>
        <w:t>+ Số thu phạt của Tỉnh : trích 2% cho Sở Tài chính - Vật giá, 2% cho Sở giao thông vận tải, số còn lại do UBND Tỉnh xem xét, quyết định.</w:t>
      </w:r>
    </w:p>
    <w:p>
      <w:pPr>
        <w:pStyle w:val="Normal"/>
        <w:spacing w:before="0" w:after="120"/>
        <w:rPr/>
      </w:pPr>
      <w:r>
        <w:rPr/>
        <w:t>+ Số thu phạt của Huyện, Thành phố : trích 2% cho Phòng Tài chính - Vật giá Phan Thiết, Phòng Tài chính – Kế hoạch các Huyện, số còn lại do Chủ tịch UBND Huyện, Thành phố xem xét, quyết định.</w:t>
      </w:r>
    </w:p>
    <w:p>
      <w:pPr>
        <w:pStyle w:val="Normal"/>
        <w:spacing w:before="0" w:after="120"/>
        <w:rPr/>
      </w:pPr>
      <w:r>
        <w:rPr/>
        <w:t>- 2% trích cho Kho bạc Nhà nước Tỉnh đối với số thu của ngân sách Tỉnh hoặc 2% trích cho Kho bạc Nhà nước Huyện đối với số thu của ngân sách Huyện.</w:t>
      </w:r>
    </w:p>
    <w:p>
      <w:pPr>
        <w:pStyle w:val="Normal"/>
        <w:spacing w:before="0" w:after="120"/>
        <w:rPr/>
      </w:pPr>
      <w:r>
        <w:rPr/>
        <w:t>- 3% trích cho trạm cân kiểm tra xe. Trường hợp chưa có trạm cân, số kinh phí này được chuyển cho Ban an toàn giao thông địa phương để sử dụng chung cho công tác trật tự an toàn giao thông ở địa phương.</w:t>
      </w:r>
    </w:p>
    <w:p>
      <w:pPr>
        <w:pStyle w:val="Normal"/>
        <w:spacing w:before="0" w:after="120"/>
        <w:rPr/>
      </w:pPr>
      <w:r>
        <w:rPr/>
        <w:t>- 13% trích cho Ban an toàn giao thông của Tỉnh (hoặc Ban an toàn giao thông Huyện, Thành phố đối với số thu của ngân sách Huyện, Thành phố).</w:t>
      </w:r>
    </w:p>
    <w:p>
      <w:pPr>
        <w:pStyle w:val="Normal"/>
        <w:spacing w:before="0" w:after="120"/>
        <w:rPr/>
      </w:pPr>
      <w:r>
        <w:rPr/>
        <w:t>- 30% được để lại địa phương, bổ sung kinh phí cho công tác bảo đảm trật tự an toàn giao thông tại địa phương theo Quyết định của Ủy ban Nhân dân Tỉnh Hoặc UBND Huyện, Thành phố Quyết định đối với số thu của ngân sách Huyện, Thành phố).</w:t>
      </w:r>
    </w:p>
    <w:p>
      <w:pPr>
        <w:pStyle w:val="Normal"/>
        <w:spacing w:before="0" w:after="120"/>
        <w:rPr/>
      </w:pPr>
      <w:r>
        <w:rPr/>
        <w:t>b. Nội dung chi, quản lý, cấp phát và thanh quyết toán nguồn trích thu phạt an toàn giao thông :</w:t>
      </w:r>
    </w:p>
    <w:p>
      <w:pPr>
        <w:pStyle w:val="Normal"/>
        <w:spacing w:before="0" w:after="120"/>
        <w:rPr/>
      </w:pPr>
      <w:r>
        <w:rPr/>
        <w:t>Giao cho Sở Tài chính - Vật giá và Ban an toàn giao thông Tỉnh hướng dẫn thực hiện theo đúng quy định tại Thông tư số 25/2003/TT-BTC ngày 28/3/2003 của Bộ Tài chính.</w:t>
      </w:r>
    </w:p>
    <w:p>
      <w:pPr>
        <w:pStyle w:val="Normal"/>
        <w:spacing w:before="0" w:after="120"/>
        <w:rPr/>
      </w:pPr>
      <w:r>
        <w:rPr>
          <w:b/>
          <w:bCs/>
        </w:rPr>
        <w:t>Điều 2 :</w:t>
      </w:r>
      <w:r>
        <w:rPr/>
        <w:t xml:space="preserve"> Quyết định này có hiệu lực thi hành từ ngày 19/2/2003 và thay thế Quyết định số 37/2001/QĐ-CTUBBT ngày 10/7/2001 của UBND Tỉnh Bình Thuận. </w:t>
      </w:r>
    </w:p>
    <w:p>
      <w:pPr>
        <w:pStyle w:val="Normal"/>
        <w:spacing w:before="0" w:after="120"/>
        <w:rPr/>
      </w:pPr>
      <w:r>
        <w:rPr>
          <w:b/>
          <w:bCs/>
        </w:rPr>
        <w:t>Điều 3 :</w:t>
      </w:r>
      <w:r>
        <w:rPr/>
        <w:t xml:space="preserve"> Các Ông Chánh Văn phòng HĐND &amp;UBND Tỉnh, Giám đốc Sở Tài chính - Vật giá, Giám đốc Kho bạc Nhà nước Tỉnh, Thủ trưởng các Sở, Ban, Ngành có liên quan và chủ tịch UBND các Huyện,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  </w:t>
              <w:br/>
              <w:t xml:space="preserve">- Bộ Tư Pháp (báo cáo)  </w:t>
              <w:br/>
              <w:t>- Thường trực Tỉnh ủy (báo cáo)</w:t>
              <w:br/>
              <w:t>- Thường trực HĐND Tỉnh (báo cáo)</w:t>
              <w:br/>
              <w:t>- Chủ tịch và PCT/UBND Tỉnh</w:t>
              <w:br/>
              <w:t>- Như điều 3</w:t>
              <w:br/>
              <w:t>- Sở Tư pháp, Sở Giao thông- Vận tải</w:t>
              <w:br/>
              <w:t>- Thanh tra Tỉnh, Công an Tỉnh</w:t>
              <w:br/>
              <w:t xml:space="preserve">- Viện kiểm sát nhân dân Tỉnh </w:t>
              <w:br/>
              <w:t>- Lưu : VP/UB+PPLT+NC</w:t>
            </w:r>
          </w:p>
        </w:tc>
        <w:tc>
          <w:tcPr>
            <w:tcW w:w="4428" w:type="dxa"/>
            <w:tcBorders/>
          </w:tcPr>
          <w:p>
            <w:pPr>
              <w:pStyle w:val="Normal"/>
              <w:jc w:val="center"/>
              <w:rPr>
                <w:b/>
                <w:b/>
                <w:bCs/>
              </w:rPr>
            </w:pPr>
            <w:r>
              <w:rPr>
                <w:b/>
                <w:bCs/>
              </w:rPr>
              <w:t>TM.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Bình Thuận; vanbanphapluat.co</dc:creator>
  <dc:description>Xem chi tiết và tải về văn bản tại đây: http://vanbanphapluat.co/quyet-dinh-34-2003-qd-ubbt-su-dung-tien-thu-tu-xu-phat-giao-thong-binh-thuan</dc:description>
  <cp:keywords>Quyết định; 34/2003/QĐ-UBBT; Tỉnh Bình Thuận; Huỳnh Tấn Thành; Tài chính nhà nước; Giao thông - Vận tải; Vi phạm hành chính</cp:keywords>
  <dc:language>en-US</dc:language>
  <cp:lastModifiedBy>Thư viện vanbanphapluat.co</cp:lastModifiedBy>
  <dcterms:modified xsi:type="dcterms:W3CDTF">2017-08-09T01:41:00Z</dcterms:modified>
  <cp:revision>3</cp:revision>
  <dc:subject>Quyết định 34/2003/QĐ-UBBT sử dụng tiền thu từ xử phạt giao thông Bình Thuận</dc:subject>
  <dc:title>Quyết định 34/2003/QĐ-UBBT</dc:title>
</cp:coreProperties>
</file>