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695/LĐBTXH-TL</w:t>
              <w:br/>
            </w:r>
            <w:r>
              <w:rPr>
                <w:i/>
                <w:iCs/>
                <w:sz w:val="16"/>
              </w:rPr>
              <w:t>V/v gia hạn thời gian áp dụng iêu chuẩn chức danh viên chức chuyên môn, nghiệp vụ</w:t>
            </w:r>
          </w:p>
        </w:tc>
        <w:tc>
          <w:tcPr>
            <w:tcW w:w="5616" w:type="dxa"/>
            <w:tcBorders/>
            <w:vAlign w:val="bottom"/>
          </w:tcPr>
          <w:p>
            <w:pPr>
              <w:pStyle w:val="Normal"/>
              <w:jc w:val="right"/>
              <w:rPr>
                <w:i/>
                <w:i/>
                <w:iCs/>
              </w:rPr>
            </w:pPr>
            <w:r>
              <w:rPr>
                <w:i/>
                <w:iCs/>
              </w:rPr>
              <w:t>Hà Nội, ngày 02 tháng 06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jc w:val="center"/>
        <w:rPr/>
      </w:pPr>
      <w:r>
        <w:rPr/>
        <w:t> </w:t>
      </w:r>
    </w:p>
    <w:p>
      <w:pPr>
        <w:pStyle w:val="Normal"/>
        <w:spacing w:before="0" w:after="120"/>
        <w:rPr/>
      </w:pPr>
      <w:r>
        <w:rPr/>
        <w:t>Trả lời công văn số 797/TTr-TCTHK-TCCB ngày 27/05/2003 của Tổng công ty Hàng không Việt Nam về việc ghi tại trích yếu, Bộ Lao động-Thương binh và Xã hội có ý kiến như sau:</w:t>
      </w:r>
    </w:p>
    <w:p>
      <w:pPr>
        <w:pStyle w:val="Normal"/>
        <w:spacing w:before="0" w:after="120"/>
        <w:rPr/>
      </w:pPr>
      <w:r>
        <w:rPr/>
        <w:t>Đồng ý để Tổng công ty Hàng không Việt Nam tiếp tục áp dụng bản tiêu chuẩn chức danh viên chức chuyên môn, nghiệp vụ thoả thuận tại công văn số 553/LĐTBXH-TL ngày 01/03/2001 của Bộ Lao động-Thương binh và Xã hội để làm cơ sở tổ chức thi nâng ngạch năm 2002-2003. Đồng thời đề nghị Tổng công ty Hàng không Việt Nam khẩn trương xây dựng tiêu chuẩn chuyên môn, nghiệp vụ đầy đủ, chi tiết theo đúng qui định và đăng ký với Bộ Lao động-Thương binh và Xã hội vào cuối năm 2003 để làm cơ sở thi nâng ngạch từ năm 2004 trở đi./.</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105"/>
        <w:gridCol w:w="5255"/>
      </w:tblGrid>
      <w:tr>
        <w:trPr/>
        <w:tc>
          <w:tcPr>
            <w:tcW w:w="4105" w:type="dxa"/>
            <w:tcBorders/>
          </w:tcPr>
          <w:p>
            <w:pPr>
              <w:pStyle w:val="Normal"/>
              <w:jc w:val="center"/>
              <w:rPr/>
            </w:pPr>
            <w:r>
              <w:rPr/>
              <w:t> </w:t>
            </w:r>
          </w:p>
        </w:tc>
        <w:tc>
          <w:tcPr>
            <w:tcW w:w="5255" w:type="dxa"/>
            <w:tcBorders/>
            <w:vAlign w:val="center"/>
          </w:tcPr>
          <w:p>
            <w:pPr>
              <w:pStyle w:val="Normal"/>
              <w:jc w:val="center"/>
              <w:rPr>
                <w:b/>
                <w:b/>
                <w:bCs/>
              </w:rPr>
            </w:pPr>
            <w:r>
              <w:rPr>
                <w:b/>
                <w:bCs/>
              </w:rPr>
              <w:t xml:space="preserve">KT/BỘ TRƯỞNG Ộ LAO ĐỘNG-THƯƠNG BINH </w:t>
              <w:br/>
              <w:t xml:space="preserve">VÀ XÃ HỘI </w:t>
              <w:br/>
              <w:t>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95-ldbtxh-tl-gia-han-thoi-gian-ap-dung-tieu-chuan-chuc-danh-vien-chuc-chuyen-mon-nghiep-vu</dc:description>
  <cp:keywords>Công văn; 1695/LĐBTXH-TL; Bộ Lao động – Thương binh và Xã hội; Lê Duy Đồng; Văn hóa - Xã hội</cp:keywords>
  <dc:language>en-US</dc:language>
  <cp:lastModifiedBy>Thư viện vanbanphapluat.co</cp:lastModifiedBy>
  <dcterms:modified xsi:type="dcterms:W3CDTF">2017-08-13T13:29:00Z</dcterms:modified>
  <cp:revision>2</cp:revision>
  <dc:subject>Công văn 1695/LĐBTXH-TL gia hạn thời gian áp dụng tiêu chuẩn chức danh viên chức chuyên môn, nghiệp vụ</dc:subject>
  <dc:title>Công văn 1695/LĐBTXH-TL</dc:title>
</cp:coreProperties>
</file>