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-THƯƠNG BINH </w:t>
              <w:br/>
              <w:t xml:space="preserve">VÀ XÃ HỘI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1694/LĐBTXH-TL</w:t>
              <w:br/>
            </w:r>
            <w:r>
              <w:rPr>
                <w:i/>
                <w:iCs/>
                <w:sz w:val="16"/>
              </w:rPr>
              <w:t>V/v xếp lương ngạch chuyên viên cao cấp trong doanh nghiệp</w:t>
            </w:r>
          </w:p>
        </w:tc>
        <w:tc>
          <w:tcPr>
            <w:tcW w:w="56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6 năm 2003 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ông ty Dầu khí Việt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1458//CV-TCNS-ĐT ngày 19/05/2003 của Tổng công ty Dầu khí Việt Nam về việc ghi tại trích yếu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để Tổng công ty Dầu khí Việt Nam xếp lương bậc 2/4, hệ số 4,86, ngạch chuyên viên cao cấp, bảng lương viên chức chuyên môn, nghiệp vụ, thừa hành phục vụ trong doanh nghiệp ban hành kèm theo Nghị định số 26/CP ngày 23/5/1993 của Chính phủ đối với Ông Đinh Văn Chung, Công ty Dung dịch khoan và Hoá phẩm dầu khí thuộc Tổng công ty Dầu khí Việt Nam.</w:t>
      </w:r>
    </w:p>
    <w:p>
      <w:pPr>
        <w:pStyle w:val="Normal"/>
        <w:spacing w:before="0" w:after="120"/>
        <w:rPr/>
      </w:pPr>
      <w:r>
        <w:rPr/>
        <w:t>2. Đề nghị Tổng công ty Dầu khí Việt Nam ra quyết định xếp lương với với Ông Đinh Văn Chung theo thoả thuận tại Điểm 1 nói trên và gửi văn bản về Bộ Lao động-Thương binh và Xã hội để theo dõi, kiểm tr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7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9"/>
        <w:gridCol w:w="5663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BỘ TRƯỞNG</w:t>
              <w:br/>
              <w:t xml:space="preserve">BỘ LAO ĐỘNG-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9:00Z</dcterms:created>
  <dc:creator>Bộ Lao động – Thương binh và Xã hội; vanbanphapluat.co</dc:creator>
  <dc:description>Xem chi tiết và tải về văn bản tại đây: http://vanbanphapluat.co/cong-van-1694-ldbtxh-tl-xep-luong-ngach-chuyen-vien-cao-cap-trong-doanh-nghiep</dc:description>
  <cp:keywords>Công văn; 1694/LĐBTXH-TL; Bộ Lao động – Thương binh và Xã hội; Lê Duy Đồng; Văn hóa - Xã hội</cp:keywords>
  <dc:language>en-US</dc:language>
  <cp:lastModifiedBy>Thư viện vanbanphapluat.co</cp:lastModifiedBy>
  <dcterms:modified xsi:type="dcterms:W3CDTF">2017-08-13T13:29:00Z</dcterms:modified>
  <cp:revision>2</cp:revision>
  <dc:subject>Công văn 1694/LĐBTXH-TL xếp lương ngạch chuyên viên cao cấp trong doanh nghiệp</dc:subject>
  <dc:title>Công văn 1694/LĐBTXH-TL</dc:title>
</cp:coreProperties>
</file>