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754/VPCP-CN</w:t>
              <w:br/>
            </w:r>
            <w:r>
              <w:rPr>
                <w:i/>
                <w:iCs/>
                <w:sz w:val="16"/>
              </w:rPr>
              <w:t>V/v kiến nghị của Tập đoàn Vành đai III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Giao thông vận tải</w:t>
      </w:r>
    </w:p>
    <w:p>
      <w:pPr>
        <w:pStyle w:val="Normal"/>
        <w:spacing w:before="0" w:after="120"/>
        <w:rPr/>
      </w:pPr>
      <w:r>
        <w:rPr/>
        <w:t> </w:t>
      </w:r>
      <w:r>
        <w:rPr/>
        <w:t>Về kiến nghị của Tập đoàn Vành Đai III tại thư đề ngày 01 tháng 4 năm 2003 về dự án đường vành đai III-Hà Nội, Thủ tướng Chính phủ có ý kiến như sau:</w:t>
      </w:r>
    </w:p>
    <w:p>
      <w:pPr>
        <w:pStyle w:val="Normal"/>
        <w:spacing w:before="0" w:after="120"/>
        <w:rPr/>
      </w:pPr>
      <w:r>
        <w:rPr/>
        <w:t>- Bộ Giao thông vận tải trình rõ quá trình làm việc với Tập đoàn Vành Đai III có gì không theo kết luận và chỉ đạo của Thủ tướng Chính phủ.</w:t>
      </w:r>
    </w:p>
    <w:p>
      <w:pPr>
        <w:pStyle w:val="Normal"/>
        <w:spacing w:before="0" w:after="120"/>
        <w:rPr/>
      </w:pPr>
      <w:r>
        <w:rPr/>
        <w:t>- Không chấp thuận yêu cầu bồi hoàn của Tập đoàn Vành Đai III. Giao Bộ Giao thông vận tải có thư chính thứ trả lời cho Tập đoà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4359"/>
      </w:tblGrid>
      <w:tr>
        <w:trPr/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, CHỦ NHIỆM VP CHÍNH</w:t>
              <w:br/>
              <w:t> PHỦ 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0:00Z</dcterms:created>
  <dc:creator>Văn phòng Chính phủ; vanbanphapluat.co</dc:creator>
  <dc:description>Xem chi tiết và tải về văn bản tại đây: http://vanbanphapluat.co/cong-van-2754-vpcp-cn-kien-nghi-cua-tap-doan-vanh-dai-iii</dc:description>
  <cp:keywords>Công văn; 2754/VPCP-CN; Văn phòng Chính phủ; Nguyễn Công Sự; Lĩnh vực khác</cp:keywords>
  <dc:language>en-US</dc:language>
  <cp:lastModifiedBy>Thư viện vanbanphapluat.co</cp:lastModifiedBy>
  <dcterms:modified xsi:type="dcterms:W3CDTF">2017-08-13T13:30:00Z</dcterms:modified>
  <cp:revision>2</cp:revision>
  <dc:subject>Công văn 2754/VPCP-CN kiến nghị của Tập đoàn Vành đai III</dc:subject>
  <dc:title>Công văn 2754/VPCP-CN</dc:title>
</cp:coreProperties>
</file>