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1"/>
        <w:gridCol w:w="6469"/>
      </w:tblGrid>
      <w:tr>
        <w:trPr/>
        <w:tc>
          <w:tcPr>
            <w:tcW w:w="2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/>
              <w:t>Số: 2024 TCT/NV2</w:t>
              <w:br/>
            </w:r>
            <w:r>
              <w:rPr>
                <w:i/>
                <w:iCs/>
                <w:sz w:val="16"/>
              </w:rPr>
              <w:t>V/v Thuế GTGT đối với hoạt động duy tu sửa chữa đường bộ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6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Tài chính - Vật giá thành phố Hồ Chí Minh</w:t>
      </w:r>
    </w:p>
    <w:p>
      <w:pPr>
        <w:pStyle w:val="Normal"/>
        <w:spacing w:before="0" w:after="120"/>
        <w:rPr/>
      </w:pPr>
      <w:r>
        <w:rPr/>
        <w:t xml:space="preserve">Trả lời công văn số 843/TCVG-ĐTSC ngày 18/3/2003 của Sở Tài chính-Vật giá thành phố Hồ Chí Minh về thuế GTGT đối với hoạt động duy tu sửa chữa đường bộ, Tổng cục Thuế có ý kiến như sau: 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"/>
      <w:r>
        <w:rPr/>
        <w:t>điểm 2,3, mục II, phần B Thông tư số 122/2000/TT-BTC</w:t>
      </w:r>
      <w:bookmarkEnd w:id="0"/>
      <w:r>
        <w:rPr/>
        <w:t xml:space="preserve"> ngày 29/12/2000 của Bộ Tài chính thì: Hoạt động, xây dựng, lắp đặt, duy tu, sửa chữa phục chế di tích lịch sử văn hoá  bảo tàng áp dụng thuế suất thuế GTGT 5%. Còn hoạt động duy tu sửa chữa thường xuyên  cầu, đường bộ áp dụng thuế suất thuế GTGT là 10% không phân biệt doanh nghiệp Nhà nước kinh doanh hay hoạt động công ích.</w:t>
      </w:r>
    </w:p>
    <w:p>
      <w:pPr>
        <w:pStyle w:val="Normal"/>
        <w:spacing w:before="0" w:after="120"/>
        <w:rPr/>
      </w:pPr>
      <w:r>
        <w:rPr/>
        <w:t>Tổng cục thuế thông báo để Sở Tài chính - Vật giá TP Hồ Chí Minh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5"/>
        <w:gridCol w:w="4235"/>
      </w:tblGrid>
      <w:tr>
        <w:trPr/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TỔNG CỤC TRƯỞNG TỔNG CỤC THUẾ 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0:00Z</dcterms:created>
  <dc:creator>Tổng cục Thuế; vanbanphapluat.co</dc:creator>
  <dc:description>Xem chi tiết và tải về văn bản tại đây: http://vanbanphapluat.co/cong-van-2024-tct-nv2-thue-gtgt-hoat-dong-duy-tu-sua-chua-duong-bo</dc:description>
  <cp:keywords>Công văn; 2024TCT/NV2; Tổng cục Thuế; Nguyễn Thị Cúc; Thuế - Phí - Lệ Phí</cp:keywords>
  <dc:language>en-US</dc:language>
  <cp:lastModifiedBy>Thư viện vanbanphapluat.co</cp:lastModifiedBy>
  <dcterms:modified xsi:type="dcterms:W3CDTF">2017-08-13T13:30:00Z</dcterms:modified>
  <cp:revision>2</cp:revision>
  <dc:subject>Công văn 2024 TCT/NV2 thuế GTGT hoạt động duy tu sửa chữa đường bộ</dc:subject>
  <dc:title>Công văn 2024TCT/NV2</dc:title>
</cp:coreProperties>
</file>