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3062/VPCP-QHQT</w:t>
              <w:br/>
            </w:r>
            <w:r>
              <w:rPr>
                <w:i/>
                <w:iCs/>
                <w:sz w:val="16"/>
              </w:rPr>
              <w:t>V/v Ký Hiệp định tránh đánh thuế hai lần với Séc-bi-a và Môn-tê-nê-grô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791"/>
      </w:tblGrid>
      <w:tr>
        <w:trPr/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Tài chính </w:t>
              <w:br/>
              <w:t xml:space="preserve"> - Bộ Thương mại </w:t>
              <w:br/>
              <w:t> - Bộ Tư pháp</w:t>
              <w:br/>
              <w:t> - Bộ Ngoại giao;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Tài chính ( công văn số 5645 TC/TCT ngày 29 tháng 5 năm 2003) về việc xin ký Hiệp định tránh đánh thuế hai lần với Xéc-bi-a và Môn-tê-nê-grô, Phó Thủ tướng Vũ Khoan thay mặt Thủ tướng Chính phủ có ý kiến như sau:</w:t>
      </w:r>
    </w:p>
    <w:p>
      <w:pPr>
        <w:pStyle w:val="Normal"/>
        <w:spacing w:before="0" w:after="120"/>
        <w:rPr/>
      </w:pPr>
      <w:r>
        <w:rPr/>
        <w:t>- Đồng ý Bộ Tài chính ký “Hiệp định giữa Chính phủ nước Cộng hoà xã hội chủ nghĩa Việt Nam và Hội đồng Bộ trưởng Xéc-bi-a và Môn-tê-nê-grô về tránh đánh thuế hai lần đối với các loại thuế đánh vào thu nhập”.</w:t>
      </w:r>
    </w:p>
    <w:p>
      <w:pPr>
        <w:pStyle w:val="Normal"/>
        <w:spacing w:before="0" w:after="120"/>
        <w:rPr/>
      </w:pPr>
      <w:r>
        <w:rPr/>
        <w:t>- Bộ Ngoại giao làm thư uỷ nhiệm một đồng  chí lãnh đạo Bộ Tài chính thay mặt Thủ tướng Chính phủ ta ký Hiệp định trên với Bạn.</w:t>
      </w:r>
    </w:p>
    <w:p>
      <w:pPr>
        <w:pStyle w:val="Normal"/>
        <w:spacing w:before="0" w:after="120"/>
        <w:rPr/>
      </w:pPr>
      <w:r>
        <w:rPr/>
        <w:t>Văn phòng Chính phủ xin thông báo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1"/>
        <w:gridCol w:w="4354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VP CHÍNH PHỦ </w:t>
              <w:br/>
              <w:t> </w:t>
              <w:br/>
              <w:t> </w:t>
              <w:br/>
              <w:t> </w:t>
              <w:br/>
              <w:t> </w:t>
              <w:br/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1:00Z</dcterms:created>
  <dc:creator>Văn phòng Chính phủ; vanbanphapluat.co</dc:creator>
  <dc:description>Xem chi tiết và tải về văn bản tại đây: http://vanbanphapluat.co/cong-van-3062-vpcp-qhqt-ky-hiep-dinh-tranh-danh-thue-hai-lan-voi-sec-bi-a-va-mon-te-ne-gro</dc:description>
  <cp:keywords>Công văn; 3062/VPCP-QHQT; Văn phòng Chính phủ; Đoàn Mạnh Giao; Lĩnh vực khác</cp:keywords>
  <dc:language>en-US</dc:language>
  <cp:lastModifiedBy>Thư viện vanbanphapluat.co</cp:lastModifiedBy>
  <dcterms:modified xsi:type="dcterms:W3CDTF">2017-08-13T13:31:00Z</dcterms:modified>
  <cp:revision>2</cp:revision>
  <dc:subject>Công văn 3062/VPCP-QHQT ký Hiệp định tránh đánh thuế hai lần với Séc-bi-a và Môn-tê-nê-grô</dc:subject>
  <dc:title>Công văn 3062/VPCP-QHQT</dc:title>
</cp:coreProperties>
</file>