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30 TCT/NV6</w:t>
              <w:br/>
            </w:r>
            <w:r>
              <w:rPr>
                <w:i/>
                <w:iCs/>
                <w:sz w:val="16"/>
              </w:rPr>
              <w:t>V/v: Khấu trừ thuế GTGT đầu vào</w:t>
            </w:r>
          </w:p>
        </w:tc>
        <w:tc>
          <w:tcPr>
            <w:tcW w:w="6468" w:type="dxa"/>
            <w:tcBorders/>
          </w:tcPr>
          <w:p>
            <w:pPr>
              <w:pStyle w:val="Normal"/>
              <w:jc w:val="right"/>
              <w:rPr>
                <w:i/>
                <w:i/>
                <w:iCs/>
              </w:rPr>
            </w:pPr>
            <w:r>
              <w:rPr>
                <w:i/>
                <w:iCs/>
              </w:rPr>
              <w:t>Hà Nội, ngày 19 tháng 6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ổng cục thuế nhận được công văn số 32/CV-IDC ngay 12/5/2003 của công ty TNHH IDC về việc không cho khấu trừ hoặc hoàn thuế GTGT đầu vào đối với những hoá đơn mua vào của doanh nghiệp bỏ trốn hoặc doanh nghiệp có nghi vấn khai man trốn thuế, đề nghị Cục thuế thành phố Hải Phòng kiểm tra và giải quyết như sau:</w:t>
      </w:r>
    </w:p>
    <w:p>
      <w:pPr>
        <w:pStyle w:val="Normal"/>
        <w:spacing w:before="0" w:after="120"/>
        <w:rPr/>
      </w:pPr>
      <w:r>
        <w:rPr/>
        <w:t>-Trường hợp công ty mua hàng hóa của doanh nghiệp khác, qua xác minh đã có kết luận hoá đơn doanh nghiệp này xuất bán hàng cho công ty TNHH IDC không phải hoá đơn mua của cơ quan thuế, không kê khai nộp thuế thì công ty TNHH IDC không được khấu trừ thuế GTGT đầu vào đối với hoá đơn trên.</w:t>
      </w:r>
    </w:p>
    <w:p>
      <w:pPr>
        <w:pStyle w:val="Normal"/>
        <w:spacing w:before="0" w:after="120"/>
        <w:rPr/>
      </w:pPr>
      <w:r>
        <w:rPr/>
        <w:t>-Trường hợp công ty mua hàng, qua xác minh nếu là hoá đơn hợp pháp phát sinh trước ngày doanh nghiệp được cơ quan thuế thông báo về đơn vị bán hàng bỏ trốn thì Cục thuế phải kiểm tra xem xét, đối chiếu với hoạt động kinh doanh của công ty để xác định có hàng hoá thực tế mua hay mua bán hoá đơn khống để xử lý vi phạm. Nếu hoá đơn mua hàng là hợp lệ, thực tế công ty có mua hàng, hàng hoá vào nhập kho, được hạch toán kế toán trên sổ sách đầy đủ, đúng qui định thì chấp nhận cho công ty được khấu trừ, hoàn thuế và tính vào chi phí khi xác định thu nhập chịu thuế. Nếu hoá đơn mua hàng phát sinh sau ngày doanh nghiệp bán hàng được cơ quan thuế thông báo về việc đơn vị bán hàng bỏ trốn thì công ty không được khấu trừ thuế GTGT đầu vào và không được tính vào chi phí khi xác định thu nhập chịu thuế.</w:t>
      </w:r>
    </w:p>
    <w:p>
      <w:pPr>
        <w:pStyle w:val="Normal"/>
        <w:spacing w:before="0" w:after="120"/>
        <w:rPr/>
      </w:pPr>
      <w:r>
        <w:rPr/>
        <w:t>Tổng cục Thuế trả lời để Cục thuế được biết để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30-tct-nv6-khau-tru-thue-gtgt-dau-vao</dc:description>
  <cp:keywords>Công văn; 2230 TCT/NV6; Tổng cục Thuế; Phạm Duy Khương; Thuế - Phí - Lệ Phí</cp:keywords>
  <dc:language>en-US</dc:language>
  <cp:lastModifiedBy>Thư viện vanbanphapluat.co</cp:lastModifiedBy>
  <dcterms:modified xsi:type="dcterms:W3CDTF">2017-08-13T13:31:00Z</dcterms:modified>
  <cp:revision>2</cp:revision>
  <dc:subject>Công văn 2230 TCT/NV6 khấu trừ thuế GTGT đầu vào</dc:subject>
  <dc:title>Công văn 2230 TCT/NV6</dc:title>
</cp:coreProperties>
</file>