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231 TCT/NV6</w:t>
              <w:br/>
            </w:r>
            <w:r>
              <w:rPr>
                <w:i/>
                <w:iCs/>
                <w:sz w:val="16"/>
              </w:rPr>
              <w:t>V/v Thủ tục hồ sơ hoàn thuế GTGT đối với hàng hoá xuất khẩu sang Campuchia</w:t>
            </w:r>
          </w:p>
        </w:tc>
        <w:tc>
          <w:tcPr>
            <w:tcW w:w="6468" w:type="dxa"/>
            <w:tcBorders/>
          </w:tcPr>
          <w:p>
            <w:pPr>
              <w:pStyle w:val="Normal"/>
              <w:jc w:val="right"/>
              <w:rPr>
                <w:i/>
                <w:i/>
                <w:iCs/>
              </w:rPr>
            </w:pPr>
            <w:r>
              <w:rPr>
                <w:i/>
                <w:iCs/>
              </w:rPr>
              <w:t>Hà Nội, ngày 19 tháng 6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Tây Ninh</w:t>
      </w:r>
    </w:p>
    <w:p>
      <w:pPr>
        <w:pStyle w:val="Normal"/>
        <w:spacing w:before="0" w:after="120"/>
        <w:rPr/>
      </w:pPr>
      <w:r>
        <w:rPr/>
        <w:t xml:space="preserve">Tổng cục thuế nhận được công văn số 01/CV ngày 19/5/2003 của công ty TNHH Nhật Tân hỏi về thủ tục hồ sơ hoàn thuế GTGT đối với hàng hoá xuất khẩu sang Campuchia của Công ty, Vấn đề này, Tổng cục Thuế có ý kiến như sau: </w:t>
      </w:r>
    </w:p>
    <w:p>
      <w:pPr>
        <w:pStyle w:val="Normal"/>
        <w:spacing w:before="0" w:after="120"/>
        <w:rPr/>
      </w:pPr>
      <w:r>
        <w:rPr/>
        <w:t xml:space="preserve">Thủ tục hồ sơ đề nghị hoàn thuế GTGT đối với hàng hoá xuất khẩu thực hiện theo quy định tại </w:t>
      </w:r>
      <w:bookmarkStart w:id="0" w:name="dc_11"/>
      <w:r>
        <w:rPr/>
        <w:t xml:space="preserve">Điểm 3, Mục V, Thông tư số 82/2002/TT-BTC </w:t>
      </w:r>
      <w:bookmarkEnd w:id="0"/>
      <w:r>
        <w:rPr/>
        <w:t>ngày 18/9/2002 của Bộ Tài chính hướng dẫn sửa đổi, bổ sung một số nội dung của Thông tư số 122/2000/TT-BTC ngày 29/12/2000 của Bộ Tài chính hướng dẫn thi hành Nghị định số 79/2000/NĐ-CP ngày 29/12/2000 của  Chính phủ quy định chi Tiết thi hành Luật thuế GTGT.</w:t>
      </w:r>
    </w:p>
    <w:p>
      <w:pPr>
        <w:pStyle w:val="Normal"/>
        <w:spacing w:before="0" w:after="120"/>
        <w:rPr/>
      </w:pPr>
      <w:r>
        <w:rPr/>
        <w:t>Nếu công ty TNHH Nhật Tân đã có đầy đủ hồ sơ theo quy định nêu trên thì được xét hoàn thuế GTGT. Riêng đối về Điều kiện về thanh toán qua ngân hàng, đề nghị cục thuế trao đổi ý kiến với Ngân hàng Nhà nước Tỉnh Tây Ninh về bộ chứng từ thanh toán như thế nào được coi là hợp lệ. Nếu các xác nhận của Ngân hàng về Bộ chứng từ thanh toán qua ngân hàng là hợp lệ thì chấp nhận hoàn thuế cho doanh nghiệp.</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2231-tct-nv6-thu-tuc-ho-so-hoan-thue-gtgt-hang-hoa-xuat-khau-sang-campuchia</dc:description>
  <cp:keywords>Công văn; 2231TCT/NV6; Tổng cục Thuế; Phạm Duy Khương; Thuế - Phí - Lệ Phí</cp:keywords>
  <dc:language>en-US</dc:language>
  <cp:lastModifiedBy>Thư viện vanbanphapluat.co</cp:lastModifiedBy>
  <dcterms:modified xsi:type="dcterms:W3CDTF">2017-08-13T13:31:00Z</dcterms:modified>
  <cp:revision>2</cp:revision>
  <dc:subject>Công văn 2231 TCT/NV6 Thủ tục hồ sơ hoàn thuế GTGT hàng hoá xuất khẩu sang Campuchia</dc:subject>
  <dc:title>Công văn 2231TCT/NV6</dc:title>
</cp:coreProperties>
</file>