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380"/>
        <w:gridCol w:w="5886"/>
      </w:tblGrid>
      <w:tr>
        <w:trPr/>
        <w:tc>
          <w:tcPr>
            <w:tcW w:w="33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ÍNH PHỦ</w:t>
              <w:br/>
              <w:t>********</w:t>
            </w:r>
          </w:p>
        </w:tc>
        <w:tc>
          <w:tcPr>
            <w:tcW w:w="588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********</w:t>
            </w:r>
          </w:p>
        </w:tc>
      </w:tr>
      <w:tr>
        <w:trPr/>
        <w:tc>
          <w:tcPr>
            <w:tcW w:w="3380" w:type="dxa"/>
            <w:tcBorders/>
          </w:tcPr>
          <w:p>
            <w:pPr>
              <w:pStyle w:val="Normal"/>
              <w:rPr/>
            </w:pPr>
            <w:r>
              <w:rPr/>
              <w:t>Số: 837/CP-QHQT</w:t>
              <w:br/>
            </w:r>
            <w:r>
              <w:rPr>
                <w:i/>
                <w:iCs/>
                <w:sz w:val="16"/>
              </w:rPr>
              <w:t>V/v phê duyệt Dự thảo Hiệp định Dự án “ Nâng cao năng lực của trường Đại học Thuỷ sản” do Nauy tài</w:t>
            </w:r>
            <w:r>
              <w:rPr>
                <w:sz w:val="16"/>
              </w:rPr>
              <w:t xml:space="preserve"> trợ</w:t>
            </w:r>
          </w:p>
        </w:tc>
        <w:tc>
          <w:tcPr>
            <w:tcW w:w="588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0 tháng 6 năm 2003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tbl>
      <w:tblPr>
        <w:tblW w:w="7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5719"/>
      </w:tblGrid>
      <w:tr>
        <w:trPr/>
        <w:tc>
          <w:tcPr>
            <w:tcW w:w="219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Kính gửi: </w:t>
            </w:r>
          </w:p>
        </w:tc>
        <w:tc>
          <w:tcPr>
            <w:tcW w:w="571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- Bộ Giáo dục và Đào tạo </w:t>
              <w:br/>
              <w:t xml:space="preserve"> - Bộ Kế hoạch và Đầu tư </w:t>
              <w:br/>
              <w:t> - Bộ Thuỷ sản</w:t>
              <w:br/>
              <w:t> - Bộ Tài chính;</w:t>
              <w:br/>
              <w:t xml:space="preserve"> - Bộ Ngoại giao; </w:t>
            </w:r>
          </w:p>
        </w:tc>
      </w:tr>
    </w:tbl>
    <w:p>
      <w:pPr>
        <w:pStyle w:val="Normal"/>
        <w:spacing w:before="0" w:after="120"/>
        <w:rPr/>
      </w:pPr>
      <w:r>
        <w:rPr/>
        <w:t>Xét đề nghị của Bộ Giáo dục và Đào tạo ( công văn số 4936/QHQT ngày 16 tháng 6 năm 2003) về việc phê duyệt Dự thảo Hiệp định Dự án “Nâng cao năng lực của trường Đại học Thủy sản”, Thủ tướng Chính phủ có ý kiến như sau:</w:t>
      </w:r>
    </w:p>
    <w:p>
      <w:pPr>
        <w:pStyle w:val="Normal"/>
        <w:spacing w:before="0" w:after="120"/>
        <w:rPr/>
      </w:pPr>
      <w:r>
        <w:rPr/>
        <w:t>- Đồng ý với nội dung Dự thảo hiệp định giữa Chính phủ nước Cộng hoà Xã hội chủ nghĩa Việt Nam và Chính phủ vương Quốc Nauy về Dự án “ Nâng cao năng lực đào tạo và nghiên cứu của trường Đại Học Thuỷ sản”.</w:t>
      </w:r>
    </w:p>
    <w:p>
      <w:pPr>
        <w:pStyle w:val="Normal"/>
        <w:spacing w:before="0" w:after="120"/>
        <w:rPr/>
      </w:pPr>
      <w:r>
        <w:rPr/>
        <w:t>- Uỷ quyền lãnh đạo Bộ Giáo dục và Đào tạo thay mặt Thủ tướng Chính phủ ký chính thức Hiệp định này với đại diện Chính phủ Nauy.</w:t>
      </w:r>
    </w:p>
    <w:p>
      <w:pPr>
        <w:pStyle w:val="Normal"/>
        <w:spacing w:before="0" w:after="120"/>
        <w:rPr/>
      </w:pPr>
      <w:r>
        <w:rPr/>
        <w:t>- Bộ Ngoại giao làm thủ tục uỷ quyền theo quy định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56"/>
        <w:gridCol w:w="4339"/>
      </w:tblGrid>
      <w:tr>
        <w:trPr/>
        <w:tc>
          <w:tcPr>
            <w:tcW w:w="4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3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T THỦ TƯỚNG CHÍNH PHỦ PHÓ </w:t>
              <w:br/>
              <w:t xml:space="preserve">THỦ TƯỚNG </w:t>
              <w:br/>
              <w:br/>
              <w:br/>
              <w:br/>
              <w:br/>
              <w:t>Vũ Khoan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13:31:00Z</dcterms:created>
  <dc:creator>Chính phủ; vanbanphapluat.co</dc:creator>
  <dc:description>Xem chi tiết và tải về văn bản tại đây: http://vanbanphapluat.co/cong-van-837-cp-qhqt-phe-duyet-du-thao-hiep-dinh-du-an-nang-cao-nang-luc-cua-truong-dai-hoc-thuy-san</dc:description>
  <cp:keywords>Công văn; 837/CP-QHQT; Chính phủ; Vũ Khoan; Lĩnh vực khác</cp:keywords>
  <dc:language>en-US</dc:language>
  <cp:lastModifiedBy>Thư viện vanbanphapluat.co</cp:lastModifiedBy>
  <dcterms:modified xsi:type="dcterms:W3CDTF">2017-08-13T13:31:00Z</dcterms:modified>
  <cp:revision>2</cp:revision>
  <dc:subject>Công văn 837/CP-QHQT phê duyệt Dự thảo Hiệp định Dự án " Nâng cao năng lực của trường Đại học Thuỷ sản"</dc:subject>
  <dc:title>Công văn 837/CP-QHQT</dc:title>
</cp:coreProperties>
</file>