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2240 TCT/CS</w:t>
              <w:br/>
            </w:r>
            <w:r>
              <w:rPr>
                <w:i/>
                <w:iCs/>
                <w:sz w:val="16"/>
              </w:rPr>
              <w:t>V/v: Xác định đối tượng chịu thuế thu nhập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6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phú yên</w:t>
      </w:r>
    </w:p>
    <w:p>
      <w:pPr>
        <w:pStyle w:val="Normal"/>
        <w:spacing w:before="0" w:after="120"/>
        <w:rPr/>
      </w:pPr>
      <w:r>
        <w:rPr/>
        <w:t>Trả lời công văn số 297 CT/KH-NV ngày 21/3/2003 của Cục thuế tỉnh Phú Yên về việc xác định đối tượng chịu thuế thu nhập.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vào </w:t>
      </w:r>
      <w:bookmarkStart w:id="0" w:name="dc_1"/>
      <w:r>
        <w:rPr/>
        <w:t>Điểm 4, Mục I, Phần A Thông tư số 18/20002/TT-BTC</w:t>
      </w:r>
      <w:bookmarkEnd w:id="0"/>
      <w:r>
        <w:rPr/>
        <w:t xml:space="preserve"> ngày 20/2/2002 hướng dẫn thi hành Nghị định số 26/2001/NĐ-CP ngày 4/6/2001 của Chính phủ và Nghị định số 30/1998/NĐ-CP ngày 13/5/1998 của Chính phủ quy định chi tiết thi hành Luật thuế thu nhập doanh nghiệp hướng dẫn đối tượng áp dụng thuế thu nhập doanh nghiệp: “Cá nhân nước ngoài kinh doanh tại Việt Nam hoặc có thu nhập phát sinh tại Việt Nam như: cho thuê tài sản, cho vay vốn, chuyển giao công nghệ”.</w:t>
      </w:r>
    </w:p>
    <w:p>
      <w:pPr>
        <w:pStyle w:val="Normal"/>
        <w:spacing w:before="0" w:after="120"/>
        <w:rPr/>
      </w:pPr>
      <w:r>
        <w:rPr/>
        <w:t>Căn cứ vào hướng dẫn trên thì trường hợp Ông A người Việt Nam, quốc tịch Nhật Bản, hiện cư trú tại Nhật Bản vào Việt Nam làm ăn, là sáng lập viên một Công ty TNHH ở Việt Nam (do người Việt Nam làm giám đốc), nếu Ông A có cho công ty vay một số vốn để Công ty kinh doanh (theo hình thức Công ty vay ngoài) thì phần lãi mà Ông A được hưởng từ hoạt động cho vay trên phải nộp thuế thu nhập doanh nghiệp.</w:t>
      </w:r>
    </w:p>
    <w:p>
      <w:pPr>
        <w:pStyle w:val="Normal"/>
        <w:spacing w:before="0" w:after="120"/>
        <w:rPr/>
      </w:pPr>
      <w:r>
        <w:rPr/>
        <w:t>Tổng cục thuế thông báo để Cục thuế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184"/>
      </w:tblGrid>
      <w:tr>
        <w:trPr/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TỔNG CỤC TRƯỞNG TỔNG CỤC THUẾ</w:t>
              <w:br/>
              <w:t xml:space="preserve"> PHÓ TỔNG CỤC TRƯỞNG 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1:00Z</dcterms:created>
  <dc:creator>Tổng cục Thuế; vanbanphapluat.co</dc:creator>
  <dc:description>Xem chi tiết và tải về văn bản tại đây: http://vanbanphapluat.co/cong-van-2240-tct-cs-xac-dinh-doi-tuong-chiu-thue-thu-nhap</dc:description>
  <cp:keywords>Công văn; 2240TCT/CS; Tổng cục Thuế; Nguyễn Thị Cúc; Thuế - Phí - Lệ Phí</cp:keywords>
  <dc:language>en-US</dc:language>
  <cp:lastModifiedBy>Thư viện vanbanphapluat.co</cp:lastModifiedBy>
  <dcterms:modified xsi:type="dcterms:W3CDTF">2017-08-13T13:31:00Z</dcterms:modified>
  <cp:revision>2</cp:revision>
  <dc:subject>Công văn 2240 TCT/CS Xác định đối tượng chịu thuế thu nhập</dc:subject>
  <dc:title>Công văn 2240TCT/CS</dc:title>
</cp:coreProperties>
</file>