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7"/>
        <w:gridCol w:w="5608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Số: 1971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Quảng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660/UB-KTTH ngày 10/04/2003 của Uỷ ban nhân dân tỉnh Quảng Nam về việc ghi tại trích yếu, sau khi có ý kiến của Bộ Tài chính tại công văn số 5637 TC/TCDN ngày 29/05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hạng doanh nghiệp hạng I theo quy định tại Nghị định số 26/CP ngày 23/5/1993 của Chính phủ quy định tạm thời chế độ tiền lương mới trong doanh nghiệp đối với công ty Xây dựng và cấp thoát nước Quảng Nam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-Thương binh và xã hội và Bộ Tài chính kể từ ngày Uỷ ban nhân dân tỉnh Quảng Nam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ân tỉnh Quảng Nam ra quyết định xếp hạng I đối với Công ty Xây dựng và cấp thoát nước Quảng Nam và gửi văn bản về Bộ Lao động-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736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LAO ĐỘNG-THƯƠNG BINH </w:t>
              <w:br/>
              <w:t xml:space="preserve">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Bộ Lao động – Thương binh và Xã hội; vanbanphapluat.co</dc:creator>
  <dc:description>Xem chi tiết và tải về văn bản tại đây: http://vanbanphapluat.co/cong-van-1971-ldtbxh-tl-xep-doanh-nghiep-hang-i</dc:description>
  <cp:keywords>Công văn; 1971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32:00Z</dcterms:modified>
  <cp:revision>2</cp:revision>
  <dc:subject>Công văn 1971/LĐTBXH-TL xếp doanh nghiệp hạng I</dc:subject>
  <dc:title>Công văn 1971/LĐTBXH-TL</dc:title>
</cp:coreProperties>
</file>