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0"/>
        <w:gridCol w:w="5716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/>
              <w:t>Số: 6503 TC/TCT</w:t>
              <w:br/>
            </w:r>
            <w:r>
              <w:rPr>
                <w:i/>
                <w:iCs/>
                <w:sz w:val="16"/>
              </w:rPr>
              <w:t>V/v phân loại mã số thuế hàng xuất khẩu của mặt hàng khung nhà, khung kho</w:t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nhà thép tiền chế- Zamil</w:t>
      </w:r>
    </w:p>
    <w:p>
      <w:pPr>
        <w:pStyle w:val="Normal"/>
        <w:spacing w:before="0" w:after="120"/>
        <w:rPr/>
      </w:pPr>
      <w:r>
        <w:rPr/>
        <w:t>Trả lời công văn số ZSV-HS-1202 của Công ty TNHH nhà thép tiền tế-Zamil Việt Nam về việc ghi mã số khác nhau cho cùng loại sản phẩm khi xuất khẩu, Bộ Tài chính có ý kiến như sau:</w:t>
      </w:r>
    </w:p>
    <w:p>
      <w:pPr>
        <w:pStyle w:val="Normal"/>
        <w:spacing w:before="0" w:after="120"/>
        <w:rPr/>
      </w:pPr>
      <w:r>
        <w:rPr/>
        <w:t>Mặt hàng khung nhà, khung kho, cấu kiện nhà lắp sản phẩm thuộc đối tượng không chịu thuế xuất khẩu của Công ty TNHH nhà thép tiền chế -Zamil được tinh hoạt trong việc ghi mã số thuế hàng xuất khẩu khi xuất khẩu.</w:t>
      </w:r>
    </w:p>
    <w:p>
      <w:pPr>
        <w:pStyle w:val="Normal"/>
        <w:spacing w:before="0" w:after="120"/>
        <w:rPr/>
      </w:pPr>
      <w:r>
        <w:rPr/>
        <w:t>Bộ Tài chính trả lời để Công ty TNHH nhà thép tiền chế-Zamil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5172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 BỘ TRƯỞNG BỘ TÀI CHÍNH</w:t>
              <w:br/>
              <w:t xml:space="preserve"> KT TỔNG CỤC TRƯỞNG TỔNG CỤC THUẾ 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Tổng cục Thuế; vanbanphapluat.co</dc:creator>
  <dc:description>Xem chi tiết và tải về văn bản tại đây: http://vanbanphapluat.co/cong-van-6503-tc-tct-phan-loai-ma-so-thue-hang-xuat-khau-cua-mat-hang-khung-nha-khung-kho</dc:description>
  <cp:keywords>Công văn; 6503 TC/TCT; Tổng cục Thuế; Đặng Thị Bình An; Thuế - Phí - Lệ Phí</cp:keywords>
  <dc:language>en-US</dc:language>
  <cp:lastModifiedBy>Thư viện vanbanphapluat.co</cp:lastModifiedBy>
  <dcterms:modified xsi:type="dcterms:W3CDTF">2017-08-13T13:32:00Z</dcterms:modified>
  <cp:revision>2</cp:revision>
  <dc:subject>Công văn 6503 TC/TCT phân loại mã số thuế hàng xuất khẩu của mặt hàng khung nhà, khung kho</dc:subject>
  <dc:title>Công văn 6503 TC/TCT</dc:title>
</cp:coreProperties>
</file>