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02/TCHQ-KTTT</w:t>
              <w:br/>
            </w:r>
            <w:r>
              <w:rPr>
                <w:i/>
                <w:iCs/>
                <w:sz w:val="16"/>
              </w:rPr>
              <w:t>V/v  hướng dẫn thời hạn nộp hồ sơ hoàn thuế</w:t>
            </w:r>
          </w:p>
        </w:tc>
        <w:tc>
          <w:tcPr>
            <w:tcW w:w="6053" w:type="dxa"/>
            <w:tcBorders/>
          </w:tcPr>
          <w:p>
            <w:pPr>
              <w:pStyle w:val="Normal"/>
              <w:jc w:val="right"/>
              <w:rPr>
                <w:i/>
                <w:i/>
                <w:iCs/>
              </w:rPr>
            </w:pPr>
            <w:r>
              <w:rPr>
                <w:i/>
                <w:iCs/>
              </w:rPr>
              <w:t>Hà Nội , ngày 25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BỘ TÀI CHÍNH SỐ 3002 TCHQ/KTTT NGÀY 25 THÁNG 6 NĂM 2003 VỀ VIỆC HƯỚNG DẪN THỜI HẠN NỘP HỒ SƠ HOÀN THUẾ</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rong quá trình thực hiện việc hoàn thuế nguyên liệu hàng sản xuất hàng xuất khẩu, Tổng cục nhận được phản ánh của hải quan địa phương về khó khăn đối với doanh nghiệp khi thực hiện thời hạn nộp hồ sơ hoàn thuế đối với loại hình nhập nguyên liệu sản xuất hàng xuất khẩu là 60 ngày qui định tại Thông tư số 172/1998/TT/BTC ngày 22/12/1998 vì doanh nghiệp phải bổ sung chứng từ thanh toán trong bộ hồ sơ hoàn thuế. Để giải quyết vướng mắc này, Tổng cục Hải quan hướng dẫn các đơn vị thực hiện như sau:</w:t>
      </w:r>
    </w:p>
    <w:p>
      <w:pPr>
        <w:pStyle w:val="Normal"/>
        <w:spacing w:before="0" w:after="120"/>
        <w:rPr/>
      </w:pPr>
      <w:r>
        <w:rPr/>
        <w:t>- Căn cứ Thông tư số 172/1998/TT/BTC ngày 22/12/1998 hướng dẫn thi hành Nghị định số 54/CP ngày 28/8/1993, số 94/1998/NĐ-CP ngày 17/11/1998 của Chính phủ qui định chi tiết thi hành Luật thuế Xuất nhập khẩu của Bộ Tài chính.</w:t>
      </w:r>
    </w:p>
    <w:p>
      <w:pPr>
        <w:pStyle w:val="Normal"/>
        <w:spacing w:before="0" w:after="120"/>
        <w:rPr/>
      </w:pPr>
      <w:r>
        <w:rPr/>
        <w:t>- Căn cứ ý kiến của lãnh đạo Bộ tại Tờ trình ngày 17/6/2003.</w:t>
      </w:r>
    </w:p>
    <w:p>
      <w:pPr>
        <w:pStyle w:val="Normal"/>
        <w:spacing w:before="0" w:after="120"/>
        <w:rPr/>
      </w:pPr>
      <w:r>
        <w:rPr/>
        <w:t>Đối với các lô hàng nhập nguyên liệu sản xuất hàng xuất khẩu trên hợp đồng xuất khẩu có điều khoản thanh toán trả chậm thông qua ngân hàng thì chấp nhập cho doanh nghiệp nộp hồ sơ hoàn thuế chậm sau 05 ngày kể từ khi hết thời hạn thanh toán ghi trên hợp đồng.</w:t>
      </w:r>
    </w:p>
    <w:p>
      <w:pPr>
        <w:pStyle w:val="Normal"/>
        <w:spacing w:before="0" w:after="120"/>
        <w:rPr/>
      </w:pPr>
      <w:r>
        <w:rPr/>
        <w:t xml:space="preserve">Tổng cục Hải quan thông báo để Cục Hải quan các tỉnh, thành phố được biết và thực hiện.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3002-tchq-kttt-huong-dan-thoi-han-nop-ho-so-hoan-thue</dc:description>
  <cp:keywords>Công văn; 3002/TCHQ-KTTT; Tổng cục Hải quan; Lê Mạnh Hùng; Xuất nhập khẩu</cp:keywords>
  <dc:language>en-US</dc:language>
  <cp:lastModifiedBy>Thư viện vanbanphapluat.co</cp:lastModifiedBy>
  <dcterms:modified xsi:type="dcterms:W3CDTF">2017-08-13T13:32:00Z</dcterms:modified>
  <cp:revision>2</cp:revision>
  <dc:subject>Công văn 3002/TCHQ-KTTT hướng dẫn thời hạn nộp hồ sơ hoàn thuế</dc:subject>
  <dc:title>Công văn 3002/TCHQ-KTTT</dc:title>
</cp:coreProperties>
</file>