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LAO ĐỘNG-THƯƠNG BINH </w:t>
              <w:br/>
              <w:t xml:space="preserve">VÀ XÃ HỘI 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ố 2019/LĐTBXH-TL</w:t>
              <w:br/>
            </w:r>
            <w:r>
              <w:rPr>
                <w:i/>
                <w:iCs/>
                <w:sz w:val="16"/>
              </w:rPr>
              <w:t>V/v chế độ phụ cấp thu hút đối  với Trạm Khí tượng Hải Văn Cô Tô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5 tháng 6 năm 2003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ài nguyên và Môi trường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359/BTNMT-TCCB ngày 12/6/2003 của Bộ Tài nguyên và Môi trường về việc ghi tại trích yếu, Bộ Lao động-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áp dụng chế độ phụ cấp thu hút mức 50% lương cấp bậc, chức vụ, lương chuyên môn, nghiệp vụ đối với công chức làm việc thường xuyên (24/24 giờ) tại Trạm Khí tượng Hải  văn Cô Tô thuộc Đài khí tượng Thuỷ văn khu vực Đông Bắc-Trung tâm Khí tượng thuỷ văn Quốc gia.</w:t>
      </w:r>
    </w:p>
    <w:p>
      <w:pPr>
        <w:pStyle w:val="Normal"/>
        <w:spacing w:before="0" w:after="120"/>
        <w:rPr/>
      </w:pPr>
      <w:r>
        <w:rPr/>
        <w:t>2/ Cách tính phụ cấp, thời gian thưởng, nguồn chi trả thực hiện theo quy đinh tại Thông tư số 16/LĐTBXH-TT ngày 02/6/1993 của Bộ Lao động-Thương binh và xã hội hướng dẫn thực hiện chế độ phụ cấp thu hút và công văn số 339/LĐTBXH-TL ngày 17/02/2003 của Bộ Lao động-Thương binh và xã hội trả lời Uỷ ban nhân dân tỉnh Quảng Ninh.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9"/>
        <w:gridCol w:w="4781"/>
      </w:tblGrid>
      <w:tr>
        <w:trPr/>
        <w:tc>
          <w:tcPr>
            <w:tcW w:w="4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 BỘ LAO ĐỘNG-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2:00Z</dcterms:created>
  <dc:creator>Bộ Lao động – Thương binh và Xã hội; vanbanphapluat.co</dc:creator>
  <dc:description>Xem chi tiết và tải về văn bản tại đây: http://vanbanphapluat.co/cong-van-2019-ldtbxh-tl-che-do-phu-cap-thu-hut-tram-khi-tuong-hai-van-co-to</dc:description>
  <cp:keywords>Công văn; 2019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3:32:00Z</dcterms:modified>
  <cp:revision>2</cp:revision>
  <dc:subject>Công văn 2019/LĐTBXH-TL chế độ phụ cấp thu hút Trạm Khí tượng Hải Văn Cô Tô</dc:subject>
  <dc:title>Công văn 2019/LĐTBXH-TL</dc:title>
</cp:coreProperties>
</file>