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04/TCHQ-KTTT</w:t>
              <w:br/>
            </w:r>
            <w:r>
              <w:rPr>
                <w:i/>
                <w:iCs/>
                <w:sz w:val="16"/>
              </w:rPr>
              <w:t>V/v mã số động cơ xe đạp điện, xe ng|ời tàn tật</w:t>
            </w:r>
          </w:p>
        </w:tc>
        <w:tc>
          <w:tcPr>
            <w:tcW w:w="6053" w:type="dxa"/>
            <w:tcBorders/>
          </w:tcPr>
          <w:p>
            <w:pPr>
              <w:pStyle w:val="Normal"/>
              <w:jc w:val="right"/>
              <w:rPr>
                <w:i/>
                <w:i/>
                <w:iCs/>
              </w:rPr>
            </w:pPr>
            <w:r>
              <w:rPr>
                <w:i/>
                <w:iCs/>
              </w:rPr>
              <w:t>Hà Nội, ngày 25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1779/QHTP-NV ngày 29/5/2003 của Cục Hải quan TP. Hồ Chí Minh về việc phân loại mã số mặt hàng đùm xe có gắn động cơ điện một chiều 24V, 200W dùng cho xe đạp điện và xe cho ng|ời tàn tật, Tổng Cục Hải quan có ý kiến nh| sau:</w:t>
      </w:r>
    </w:p>
    <w:p>
      <w:pPr>
        <w:pStyle w:val="Normal"/>
        <w:spacing w:before="0" w:after="120"/>
        <w:rPr/>
      </w:pPr>
      <w:r>
        <w:rPr/>
        <w:t>Căn cứ chú giải nhóm 85.01 và nhóm 87.14 của Hệ thống điều hoà (H.S).</w:t>
      </w:r>
    </w:p>
    <w:p>
      <w:pPr>
        <w:pStyle w:val="Normal"/>
        <w:spacing w:before="0" w:after="120"/>
        <w:rPr/>
      </w:pPr>
      <w:r>
        <w:rPr/>
        <w:t>Căn cứ Danh mục sửa đổi, bổ sung tên và thuế suất thuế nhập khẩu số mặt hàng của Biểu thuế nhập khẩu |u đãi ban hành kèm theo Quyết định số 193/2000/QĐ-BTC ngày 05/12/2000 của Bộ tr|ởng Bộ Tài chính.</w:t>
      </w:r>
    </w:p>
    <w:p>
      <w:pPr>
        <w:pStyle w:val="Normal"/>
        <w:spacing w:before="0" w:after="120"/>
        <w:rPr/>
      </w:pPr>
      <w:r>
        <w:rPr/>
        <w:t>Tr|ờng hợp mặt hàng nhập khẩu đ|ợc xác định: đùm xe là động cơ điện dùng cho xe đạp điện và xe dùng cho ng|ời tàn tật thì thuộc nhóm 85.01. Động cơ điện một chiều 24 volts, công suất 200W thuộc mã số 850131.00, có thuế suất thuế nhập khẩu |u đãi 30% (ba m|ơi phần trăm).</w:t>
      </w:r>
    </w:p>
    <w:p>
      <w:pPr>
        <w:pStyle w:val="Normal"/>
        <w:spacing w:before="0" w:after="120"/>
        <w:rPr/>
      </w:pPr>
      <w:r>
        <w:rPr/>
        <w:t>Tổng Cục Hải quan thông báo để Cục Hải quan TP. Hồ Chí Minh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jc w:val="both"/>
              <w:rPr/>
            </w:pPr>
            <w:r>
              <w:rPr/>
              <w:t> </w:t>
            </w:r>
          </w:p>
        </w:tc>
        <w:tc>
          <w:tcPr>
            <w:tcW w:w="5149" w:type="dxa"/>
            <w:tcBorders/>
          </w:tcPr>
          <w:p>
            <w:pPr>
              <w:pStyle w:val="Normal"/>
              <w:jc w:val="center"/>
              <w:rPr>
                <w:b/>
                <w:b/>
                <w:bCs/>
              </w:rPr>
            </w:pPr>
            <w:r>
              <w:rPr>
                <w:b/>
                <w:bCs/>
              </w:rPr>
              <w:t xml:space="preserve">TL. TỔNG CỤC TR|ỞNG, TỔNG CỤC HẢI QUAN </w:t>
              <w:br/>
              <w:t>VỤ TRƯỞNG VỤ KTTT XNK</w:t>
              <w:br/>
              <w:br/>
              <w:br/>
              <w:br/>
              <w:br/>
              <w:t>Hoả Ngọc Tâm</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ng-van-3004-tchq-kttt-ma-so-dong-co-xe-dap-dien-xe-nguoi-tan-tat</dc:description>
  <cp:keywords>Công văn; 3004/TCHQ-KTTT; Tổng cục Hải quan; Hoả Ngọc Tâm; Xuất nhập khẩu</cp:keywords>
  <dc:language>en-US</dc:language>
  <cp:lastModifiedBy>Thư viện vanbanphapluat.co</cp:lastModifiedBy>
  <dcterms:modified xsi:type="dcterms:W3CDTF">2017-08-13T13:32:00Z</dcterms:modified>
  <cp:revision>2</cp:revision>
  <dc:subject>Cônng văn 3004/TCHQ-KTTT mã số động cơ xe đạp điện, xe người tàn tật</dc:subject>
  <dc:title>Công văn 3004/TCHQ-KTTT</dc:title>
</cp:coreProperties>
</file>