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2776/TM-CATBD</w:t>
              <w:br/>
            </w:r>
            <w:r>
              <w:rPr>
                <w:i/>
                <w:iCs/>
                <w:sz w:val="16"/>
              </w:rPr>
              <w:t>V/v văn bản ký kết với Hiệp hội Cà phê Inđônexia</w:t>
            </w:r>
          </w:p>
        </w:tc>
        <w:tc>
          <w:tcPr>
            <w:tcW w:w="6265" w:type="dxa"/>
            <w:tcBorders/>
          </w:tcPr>
          <w:p>
            <w:pPr>
              <w:pStyle w:val="Normal"/>
              <w:jc w:val="right"/>
              <w:rPr>
                <w:i/>
                <w:i/>
                <w:iCs/>
              </w:rPr>
            </w:pPr>
            <w:r>
              <w:rPr>
                <w:i/>
                <w:iCs/>
              </w:rPr>
              <w:t>Hà Nội, ngày 26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Ông Chủ tịch Hiệp hội Cà Phê Ca Cao Việt Nam (VICOFA)</w:t>
      </w:r>
    </w:p>
    <w:p>
      <w:pPr>
        <w:pStyle w:val="Normal"/>
        <w:spacing w:before="0" w:after="120"/>
        <w:jc w:val="center"/>
        <w:rPr/>
      </w:pPr>
      <w:r>
        <w:rPr/>
        <w:t> </w:t>
      </w:r>
    </w:p>
    <w:p>
      <w:pPr>
        <w:pStyle w:val="Normal"/>
        <w:spacing w:before="0" w:after="120"/>
        <w:rPr/>
      </w:pPr>
      <w:r>
        <w:rPr/>
        <w:t>Về văn bản ký kết giữa Quý Hiệp hội và Hiệp hội Cà phê Inđonexia về cà phê Robusta, Bộ Thương mại lưu ý quý Hiệp hội cân nhắc thật kỹ và cần thoả thuận với Hiệp hội Cà phê Inđonexia không quy định tỷ lệ, khối lượng xuất khẩu cụ thể hàng năm để đảm bảo việc xuất khẩu và sản xuất cà phê của ta không bị ràng buộc vào các đối tác nước ngoài.</w:t>
      </w:r>
    </w:p>
    <w:p>
      <w:pPr>
        <w:pStyle w:val="Normal"/>
        <w:spacing w:before="0" w:after="120"/>
        <w:rPr/>
      </w:pPr>
      <w:r>
        <w:rPr/>
        <w:t>Bộ Thương mại hy vọng nhận được sự hưởng ứng tích cực của quý Hiệp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2776-tm-catbd-van-ban-ky-ket-voi-hiep-hoi-ca-phe-indonexia</dc:description>
  <cp:keywords>Công văn; 2776/TM-CATBD; Bộ Thương mại; Mai Văn Dâu; Thương mại</cp:keywords>
  <dc:language>en-US</dc:language>
  <cp:lastModifiedBy>Thư viện vanbanphapluat.co</cp:lastModifiedBy>
  <dcterms:modified xsi:type="dcterms:W3CDTF">2017-08-13T13:32:00Z</dcterms:modified>
  <cp:revision>2</cp:revision>
  <dc:subject>Công văn 2776/TM-CATBD văn bản ký kết với Hiệp hội Cà phê Inđônexia</dc:subject>
  <dc:title>Công văn 2776/TM-CATBD</dc:title>
</cp:coreProperties>
</file>