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2302 TCT/CƠ Sở</w:t>
              <w:br/>
            </w:r>
            <w:r>
              <w:rPr>
                <w:i/>
                <w:iCs/>
                <w:sz w:val="16"/>
              </w:rPr>
              <w:t>V/v giá tính thuế tài nguyên nước sản xuất thủy điện có hoà mạng lưới quốc gia</w:t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điện lực Gia Lai</w:t>
      </w:r>
    </w:p>
    <w:p>
      <w:pPr>
        <w:pStyle w:val="Normal"/>
        <w:spacing w:before="0" w:after="120"/>
        <w:rPr/>
      </w:pPr>
      <w:r>
        <w:rPr/>
        <w:t>Tổng cục thuế nhận được công văn số 189 CV/ CTĐ ngày 28/05/2003 của công ty Điện lực Gia Lai hỏi về việc tính thuế tài nguyên đối với nước thiên nhiên dùng sản xuất thuỷ điện.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6"/>
      <w:r>
        <w:rPr/>
        <w:t>Điểm 2đ, Mục II Thông tư số 153/1998/TT-BTC</w:t>
      </w:r>
      <w:bookmarkEnd w:id="0"/>
      <w:r>
        <w:rPr/>
        <w:t xml:space="preserve"> ngày 26/11/1993 của Bộ Tài chính hướng dẫn thi hành Nghị định số 68/1998/NĐ-CP ngày 03/09/1998 của Chính phủ quy định chi Tiết thi hành pháp lệnh thuế tài nguyên (sửa đổi) quy định: “Giá tính thuế tài nguyên đối với người nước thiên nhiên dùng để sản xuất thuỷ điện là giá bán điện thương phẩm”</w:t>
      </w:r>
    </w:p>
    <w:p>
      <w:pPr>
        <w:pStyle w:val="Normal"/>
        <w:spacing w:before="0" w:after="120"/>
        <w:rPr/>
      </w:pPr>
      <w:r>
        <w:rPr/>
        <w:t>Để được cụ thể và chi Tiết hơn. Tổng cục thuế hướng dẫn thêm như sau: Giá tính thuế tài nguyên đối với nước thiên nhiên dùng để sản xuất thuỷ điện là giá bán điện thương phẩm không bao gồm thuế giá trị gia tăng.</w:t>
      </w:r>
    </w:p>
    <w:p>
      <w:pPr>
        <w:pStyle w:val="Normal"/>
        <w:spacing w:before="0" w:after="120"/>
        <w:rPr/>
      </w:pPr>
      <w:r>
        <w:rPr/>
        <w:t>Tổng cục thuế thông báo để Công ty được biết và liên hệ với cơ quan thuế địa phương để được hướng dẫn cụ thể./.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5289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TỔNG CỤC TRƯỞNG TỔNG CỤC THUẾ </w:t>
              <w:br/>
              <w:t xml:space="preserve">PHÓ TỔNG CỤC TRƯỞNG 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Tổng cục Thuế; vanbanphapluat.co</dc:creator>
  <dc:description>Xem chi tiết và tải về văn bản tại đây: http://vanbanphapluat.co/cong-van-2302-tct-cs-gia-tinh-thue-tai-nguyen-nuoc-san-xuat-thuy-dien-co-hoa-mang-luoi-quoc</dc:description>
  <cp:keywords>Công văn; 2302TCT/CS; Tổng cục Thuế; Nguyễn Thị Cúc; Thuế - Phí - Lệ Phí</cp:keywords>
  <dc:language>en-US</dc:language>
  <cp:lastModifiedBy>Thư viện vanbanphapluat.co</cp:lastModifiedBy>
  <dcterms:modified xsi:type="dcterms:W3CDTF">2017-08-13T13:32:00Z</dcterms:modified>
  <cp:revision>2</cp:revision>
  <dc:subject>Công văn 2302 TCT/CS giá tính thuế tài nguyên nước sản xuất thủy điện có hoà mạng lưới quốc</dc:subject>
  <dc:title>Công văn 2302TCT/CS</dc:title>
</cp:coreProperties>
</file>