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41/TCHQ-KTTT</w:t>
              <w:br/>
            </w:r>
            <w:r>
              <w:rPr>
                <w:i/>
                <w:iCs/>
                <w:sz w:val="16"/>
              </w:rPr>
              <w:t>V/v  thời hạn nộp thuế nvl sản xuất hàng xuất khẩu</w:t>
            </w:r>
          </w:p>
        </w:tc>
        <w:tc>
          <w:tcPr>
            <w:tcW w:w="6053" w:type="dxa"/>
            <w:tcBorders/>
          </w:tcPr>
          <w:p>
            <w:pPr>
              <w:pStyle w:val="Normal"/>
              <w:jc w:val="right"/>
              <w:rPr>
                <w:i/>
                <w:i/>
                <w:iCs/>
              </w:rPr>
            </w:pPr>
            <w:r>
              <w:rPr>
                <w:i/>
                <w:iCs/>
              </w:rPr>
              <w:t>Hà Nội , ngày 2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3041/TCHQ/KTTT NGÀY 27 THÁNG 6 NĂM 2003 VỀ VIỆC THỜI HẠN NỘP THUẾ NVL SẢN XUẤT HÀNG XUẤT KHẨU</w:t>
      </w:r>
    </w:p>
    <w:p>
      <w:pPr>
        <w:pStyle w:val="Normal"/>
        <w:spacing w:before="0" w:after="120"/>
        <w:jc w:val="center"/>
        <w:rPr/>
      </w:pPr>
      <w:r>
        <w:rPr>
          <w:b/>
          <w:bCs/>
        </w:rPr>
        <w:t xml:space="preserve">Kính gửi: </w:t>
      </w:r>
      <w:r>
        <w:rPr/>
        <w:t>Cục Hải quan các Tỉnh Thành phố</w:t>
      </w:r>
    </w:p>
    <w:p>
      <w:pPr>
        <w:pStyle w:val="Normal"/>
        <w:spacing w:before="0" w:after="120"/>
        <w:rPr>
          <w:i/>
          <w:i/>
          <w:iCs/>
        </w:rPr>
      </w:pPr>
      <w:r>
        <w:rPr>
          <w:i/>
          <w:iCs/>
        </w:rPr>
        <w:t>Trong quá trình thực hiện các quy định về nhập NVL sản xuất xuất khẩu một số Hải quan địa phương vướng mắc về thực hiện thời hạn nộp thuế, Tổng cục Hải quan hướng dẫn thống nhất thực hiện như sau:</w:t>
        <w:br/>
        <w:t xml:space="preserve">Căn cứ qui định Tại </w:t>
      </w:r>
      <w:bookmarkStart w:id="0" w:name="dc_1"/>
      <w:r>
        <w:rPr>
          <w:i/>
          <w:iCs/>
        </w:rPr>
        <w:t>điểm 2, Mục III, phần C Thông tư 172/1998/TT-BTC</w:t>
      </w:r>
      <w:bookmarkEnd w:id="0"/>
      <w:r>
        <w:rPr>
          <w:i/>
          <w:iCs/>
        </w:rPr>
        <w:t xml:space="preserve"> ngày 22/12/2003 của Bộ Tài chính qui định về thời hạn nộp thuế.</w:t>
        <w:br/>
        <w:t>Căn cứ công văn số 3337/TC/TCT ngày 5/4/2002 của Bộ Tài chính hướng dẫn bổ xung Thông tư 172/1998/TT-BTC nêu trên.</w:t>
        <w:br/>
        <w:t>Căn cứ ý kiến chỉ đạo của lãnh đạo Bộ Tài chính tại tờ trình ngày 16/6/2003 của Tổng cục Hải quan, thì:</w:t>
      </w:r>
    </w:p>
    <w:p>
      <w:pPr>
        <w:pStyle w:val="Normal"/>
        <w:spacing w:before="0" w:after="120"/>
        <w:rPr/>
      </w:pPr>
      <w:r>
        <w:rPr/>
        <w:t>Đối với phần NVL nhập khẩu theo loại hình nhập NVLSXXK sau đó không xuất khẩu sản phẩm hoặc tiêu thụ nội địa thì khi doanh nghiệp đã hoàn thành nghĩa vụ nộp thuế và nộp phạt như quy định tại Thông tư 172/1998/TT-BTC nêu trên thì tiếp tục cho hưởng ân hạn 275 ngày đối với các lô hàng nhập NVLSXXK tiếp theo (kể cả trường hợp sản phẩm đã thực xuất khẩu khi đã nộp phạt cho số thời gian quá ân hạn 275 ngày). Cần xem xét hành vi và gia tăng mức tiền phạt vi phạm nhằm hạn chế vi phạm qui chế nhập NVLSXXK.</w:t>
      </w:r>
    </w:p>
    <w:p>
      <w:pPr>
        <w:pStyle w:val="Normal"/>
        <w:spacing w:before="0" w:after="120"/>
        <w:rPr/>
      </w:pPr>
      <w:r>
        <w:rPr/>
        <w:t xml:space="preserve">Tổng cục Hải quan hướng dẫn để Cục Hải quan các tỉnh, thành phố thực hiện, trong quá trình thực hiện nếu có vướng mắc báo cáo Tổng cục để có hướng dẫn tiếp.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Lê Thành Đứ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3041-tchq-kttt-thoi-han-nop-thue-nguyen-vat-lieu-san-xuat-hang-xuat-khau</dc:description>
  <cp:keywords>Công văn; 3041/TCHQ-KTTT; Tổng cục Hải quan; Lê Thành Đức; Xuất nhập khẩu</cp:keywords>
  <dc:language>en-US</dc:language>
  <cp:lastModifiedBy>Thư viện vanbanphapluat.co</cp:lastModifiedBy>
  <dcterms:modified xsi:type="dcterms:W3CDTF">2017-08-13T13:32:00Z</dcterms:modified>
  <cp:revision>2</cp:revision>
  <dc:subject>Công văn 3041/TCHQ-KTTT thời hạn nộp thuế nguyên vật liệu sản xuất hàng xuất khẩu</dc:subject>
  <dc:title>Công văn 3041/TCHQ-KTTT</dc:title>
</cp:coreProperties>
</file>