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ascii="Arial" w:hAnsi="Arial"/>
                <w:b/>
                <w:bCs/>
                <w:sz w:val="20"/>
                <w:szCs w:val="20"/>
              </w:rPr>
              <w:t>ỦY BAN NHÂN DÂN</w:t>
              <w:br/>
              <w:t>TỈNH KHÁNH HÒA</w:t>
              <w:br/>
              <w:t>--------</w:t>
            </w:r>
          </w:p>
        </w:tc>
        <w:tc>
          <w:tcPr>
            <w:tcW w:w="5631"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bCs/>
                <w:sz w:val="20"/>
                <w:szCs w:val="20"/>
              </w:rPr>
            </w:pPr>
            <w:r>
              <w:rPr>
                <w:rFonts w:cs="Arial" w:ascii="Arial" w:hAnsi="Arial"/>
                <w:sz w:val="20"/>
                <w:szCs w:val="20"/>
              </w:rPr>
              <w:t>Số: 46/2003/QĐ-UB</w:t>
            </w:r>
          </w:p>
        </w:tc>
        <w:tc>
          <w:tcPr>
            <w:tcW w:w="5631" w:type="dxa"/>
            <w:tcBorders/>
          </w:tcPr>
          <w:p>
            <w:pPr>
              <w:pStyle w:val="Normal"/>
              <w:spacing w:before="120" w:after="0"/>
              <w:jc w:val="right"/>
              <w:rPr>
                <w:rFonts w:ascii="Arial" w:hAnsi="Arial" w:cs="Arial"/>
                <w:i/>
                <w:i/>
                <w:iCs/>
                <w:sz w:val="20"/>
                <w:szCs w:val="20"/>
              </w:rPr>
            </w:pPr>
            <w:r>
              <w:rPr>
                <w:rFonts w:cs="Arial" w:ascii="Arial" w:hAnsi="Arial"/>
                <w:i/>
                <w:iCs/>
                <w:sz w:val="20"/>
                <w:szCs w:val="20"/>
              </w:rPr>
              <w:t>Nha Trang, ngày 04 tháng 6 năm 2003</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rPr>
      </w:pPr>
      <w:bookmarkStart w:id="0" w:name="loai_1"/>
      <w:bookmarkEnd w:id="0"/>
      <w:r>
        <w:rPr>
          <w:rFonts w:cs="Arial" w:ascii="Arial" w:hAnsi="Arial"/>
          <w:b/>
          <w:bCs/>
        </w:rPr>
        <w:t>QUYẾT ĐỊNH</w:t>
      </w:r>
    </w:p>
    <w:p>
      <w:pPr>
        <w:pStyle w:val="Normal"/>
        <w:spacing w:before="0" w:after="120"/>
        <w:jc w:val="center"/>
        <w:rPr>
          <w:rFonts w:ascii="Arial" w:hAnsi="Arial" w:cs="Arial"/>
          <w:sz w:val="20"/>
          <w:szCs w:val="20"/>
        </w:rPr>
      </w:pPr>
      <w:bookmarkStart w:id="1" w:name="loai_1"/>
      <w:bookmarkEnd w:id="1"/>
      <w:r>
        <w:rPr>
          <w:rFonts w:cs="Arial" w:ascii="Arial" w:hAnsi="Arial"/>
          <w:sz w:val="20"/>
          <w:szCs w:val="20"/>
        </w:rPr>
        <w:t>VỀ QUI ĐỊNH GIÁ CÁC LOẠI ĐẤT</w:t>
      </w:r>
    </w:p>
    <w:p>
      <w:pPr>
        <w:pStyle w:val="Normal"/>
        <w:spacing w:before="0" w:after="120"/>
        <w:jc w:val="center"/>
        <w:rPr>
          <w:rFonts w:ascii="Arial" w:hAnsi="Arial" w:cs="Arial"/>
          <w:b/>
          <w:b/>
          <w:bCs/>
        </w:rPr>
      </w:pPr>
      <w:r>
        <w:rPr>
          <w:rFonts w:cs="Arial" w:ascii="Arial" w:hAnsi="Arial"/>
          <w:b/>
          <w:bCs/>
        </w:rPr>
        <w:t>ỦY BAN NHÂN DÂN TỈNH KHÁNH HÒA</w:t>
      </w:r>
    </w:p>
    <w:p>
      <w:pPr>
        <w:pStyle w:val="Normal"/>
        <w:spacing w:before="0" w:after="120"/>
        <w:rPr/>
      </w:pPr>
      <w:r>
        <w:rPr>
          <w:rFonts w:cs="Arial" w:ascii="Arial" w:hAnsi="Arial"/>
          <w:i/>
          <w:iCs/>
          <w:sz w:val="20"/>
          <w:szCs w:val="20"/>
        </w:rPr>
        <w:t>- Căn cứ Luật Tổ chức HĐND và UBND được Quốc hội nước CHXHCN Việt Nam thông qua ngày 21/6/1994;</w:t>
        <w:br/>
        <w:t>- Căn cứ Nghị định 87/CP, ngày 17/8/1994; Quyết định 302/TTg, ngày 13/5/1996 và Nghị định 17/1998/NĐ-CP, ngày 21/3/1998 của Chính Phủ qui định khung giá các loại đất;</w:t>
        <w:br/>
        <w:t>- Xét đề nghị của Uỷ ban nhân các huyện, thị xã, thành phố, các Sở, ngành liên quan của tỉnh và Sở Tài chính-Vật giá tại tờ trình số 792/TCVG-VG, ngày 26/05/2003,</w:t>
      </w:r>
    </w:p>
    <w:p>
      <w:pPr>
        <w:pStyle w:val="Normal"/>
        <w:spacing w:before="0" w:after="120"/>
        <w:jc w:val="center"/>
        <w:rPr>
          <w:rFonts w:ascii="Arial" w:hAnsi="Arial" w:cs="Arial"/>
          <w:b/>
          <w:b/>
          <w:bCs/>
        </w:rPr>
      </w:pPr>
      <w:r>
        <w:rPr>
          <w:rFonts w:cs="Arial" w:ascii="Arial" w:hAnsi="Arial"/>
          <w:b/>
          <w:bCs/>
        </w:rPr>
        <w:t>QUYẾT ĐỊNH</w:t>
      </w:r>
    </w:p>
    <w:p>
      <w:pPr>
        <w:pStyle w:val="Normal"/>
        <w:spacing w:before="0" w:after="120"/>
        <w:jc w:val="both"/>
        <w:rPr/>
      </w:pPr>
      <w:r>
        <w:rPr>
          <w:rFonts w:cs="Arial" w:ascii="Arial" w:hAnsi="Arial"/>
          <w:b/>
          <w:bCs/>
          <w:sz w:val="20"/>
          <w:szCs w:val="20"/>
        </w:rPr>
        <w:t xml:space="preserve">ĐIỀU 1: </w:t>
      </w:r>
      <w:r>
        <w:rPr>
          <w:rFonts w:cs="Arial" w:ascii="Arial" w:hAnsi="Arial"/>
          <w:sz w:val="20"/>
          <w:szCs w:val="20"/>
        </w:rPr>
        <w:t xml:space="preserve">Nay ban hành kèm theo Quyết định này bản Qui định giá các loại đất tỉnh Khánh Hòa. </w:t>
      </w:r>
    </w:p>
    <w:p>
      <w:pPr>
        <w:pStyle w:val="Normal"/>
        <w:spacing w:before="0" w:after="120"/>
        <w:jc w:val="both"/>
        <w:rPr/>
      </w:pPr>
      <w:r>
        <w:rPr>
          <w:rFonts w:cs="Arial" w:ascii="Arial" w:hAnsi="Arial"/>
          <w:b/>
          <w:bCs/>
          <w:sz w:val="20"/>
          <w:szCs w:val="20"/>
        </w:rPr>
        <w:t>ĐIỀU 2:</w:t>
      </w:r>
      <w:r>
        <w:rPr>
          <w:rFonts w:cs="Arial" w:ascii="Arial" w:hAnsi="Arial"/>
          <w:sz w:val="20"/>
          <w:szCs w:val="20"/>
        </w:rPr>
        <w:t xml:space="preserve"> Phạm vi áp dụng:</w:t>
      </w:r>
    </w:p>
    <w:p>
      <w:pPr>
        <w:pStyle w:val="Normal"/>
        <w:spacing w:before="0" w:after="120"/>
        <w:jc w:val="both"/>
        <w:rPr/>
      </w:pPr>
      <w:r>
        <w:rPr>
          <w:rFonts w:cs="Arial" w:ascii="Arial" w:hAnsi="Arial"/>
          <w:sz w:val="20"/>
          <w:szCs w:val="20"/>
        </w:rPr>
        <w:t>a. Giá đất qui định ở Điều 1 áp dụng cho những trường hợp: Tính thuế chuyển quyền sử dụng đất; Thu tiền khi giao đất, chuyển mục đích sử dụng đất; Tính giá trị tài sản khi giao đất, tiền cho thuê đất, lệ phí trước bạ.</w:t>
      </w:r>
    </w:p>
    <w:p>
      <w:pPr>
        <w:pStyle w:val="Normal"/>
        <w:spacing w:before="0" w:after="120"/>
        <w:jc w:val="both"/>
        <w:rPr>
          <w:rFonts w:ascii="Arial" w:hAnsi="Arial" w:cs="Arial"/>
          <w:sz w:val="20"/>
          <w:szCs w:val="20"/>
        </w:rPr>
      </w:pPr>
      <w:r>
        <w:rPr>
          <w:rFonts w:cs="Arial" w:ascii="Arial" w:hAnsi="Arial"/>
          <w:sz w:val="20"/>
          <w:szCs w:val="20"/>
        </w:rPr>
        <w:t>b. Riêng việc bồi thường khi nhà nước thu hồi đất và giao đất tái định cư cho các hộ bị thu hồi đất được thực hiện giá đất qui định tại Quyết định này và qui định tại Quyết định 77/2002/QĐ-UB ngày 21/5/2002 của UBND tỉnh. Đối với các dự án đã được UBND tỉnh ban hành giá đền bù thì vẫn thực hiện theo mức giá đã quy định.</w:t>
      </w:r>
    </w:p>
    <w:p>
      <w:pPr>
        <w:pStyle w:val="Normal"/>
        <w:spacing w:before="0" w:after="120"/>
        <w:jc w:val="both"/>
        <w:rPr>
          <w:rFonts w:ascii="Arial" w:hAnsi="Arial" w:cs="Arial"/>
          <w:sz w:val="20"/>
          <w:szCs w:val="20"/>
        </w:rPr>
      </w:pPr>
      <w:r>
        <w:rPr>
          <w:rFonts w:cs="Arial" w:ascii="Arial" w:hAnsi="Arial"/>
          <w:sz w:val="20"/>
          <w:szCs w:val="20"/>
        </w:rPr>
        <w:t>c. Giá cho thuê đất đối với tổ chức, cá nhân nước ngoài hoặc doanh nghiệp có vốn đầu tư nước ngoài không thuộc phạm vi điều chỉnh của Quyết định này.</w:t>
      </w:r>
    </w:p>
    <w:p>
      <w:pPr>
        <w:pStyle w:val="Normal"/>
        <w:spacing w:before="0" w:after="120"/>
        <w:jc w:val="both"/>
        <w:rPr>
          <w:rFonts w:ascii="Arial" w:hAnsi="Arial" w:cs="Arial"/>
          <w:sz w:val="20"/>
          <w:szCs w:val="20"/>
        </w:rPr>
      </w:pPr>
      <w:r>
        <w:rPr>
          <w:rFonts w:cs="Arial" w:ascii="Arial" w:hAnsi="Arial"/>
          <w:sz w:val="20"/>
          <w:szCs w:val="20"/>
        </w:rPr>
        <w:t>d. Trường hợp giao đất theo hình thức đấu giá quyền sử dụng đất hoặc các trường hợp khác theo qui định riêng của UBND tỉnh.</w:t>
      </w:r>
    </w:p>
    <w:p>
      <w:pPr>
        <w:pStyle w:val="Normal"/>
        <w:spacing w:before="0" w:after="120"/>
        <w:jc w:val="both"/>
        <w:rPr/>
      </w:pPr>
      <w:r>
        <w:rPr>
          <w:rFonts w:cs="Arial" w:ascii="Arial" w:hAnsi="Arial"/>
          <w:b/>
          <w:bCs/>
          <w:sz w:val="20"/>
          <w:szCs w:val="20"/>
        </w:rPr>
        <w:t>ĐIỀU 3:</w:t>
      </w:r>
      <w:r>
        <w:rPr>
          <w:rFonts w:cs="Arial" w:ascii="Arial" w:hAnsi="Arial"/>
          <w:sz w:val="20"/>
          <w:szCs w:val="20"/>
        </w:rPr>
        <w:t xml:space="preserve"> Giao cho các Sở : Tài chính - Vật giá (chủ trì), Địa chính, Xây dựng, Kế hoạch và Đầu tư, Cục Thuế tỉnh: </w:t>
      </w:r>
    </w:p>
    <w:p>
      <w:pPr>
        <w:pStyle w:val="Normal"/>
        <w:spacing w:before="0" w:after="120"/>
        <w:jc w:val="both"/>
        <w:rPr>
          <w:rFonts w:ascii="Arial" w:hAnsi="Arial" w:cs="Arial"/>
          <w:sz w:val="20"/>
          <w:szCs w:val="20"/>
        </w:rPr>
      </w:pPr>
      <w:r>
        <w:rPr>
          <w:rFonts w:cs="Arial" w:ascii="Arial" w:hAnsi="Arial"/>
          <w:sz w:val="20"/>
          <w:szCs w:val="20"/>
        </w:rPr>
        <w:t xml:space="preserve">Hướng dẫn thực hiện Quyết định này. </w:t>
      </w:r>
    </w:p>
    <w:p>
      <w:pPr>
        <w:pStyle w:val="Normal"/>
        <w:spacing w:before="0" w:after="120"/>
        <w:jc w:val="both"/>
        <w:rPr>
          <w:rFonts w:ascii="Arial" w:hAnsi="Arial" w:cs="Arial"/>
          <w:sz w:val="20"/>
          <w:szCs w:val="20"/>
        </w:rPr>
      </w:pPr>
      <w:r>
        <w:rPr>
          <w:rFonts w:cs="Arial" w:ascii="Arial" w:hAnsi="Arial"/>
          <w:sz w:val="20"/>
          <w:szCs w:val="20"/>
        </w:rPr>
        <w:t>b. Xem xét trình Uỷ ban nhân dân tỉnh điều chỉnh lại giá đất cho phù hợp đối với những khu vực, vị trí có giá đất biến động do Nhà nước qui hoạch, đầu tư cơ sở hạ tầng, xây dựng khu đô thị mới, khu du lịch, khu công nghiệp, khu chế xuất, khu công nghệ cao và do các yếu tố khác.</w:t>
      </w:r>
    </w:p>
    <w:p>
      <w:pPr>
        <w:pStyle w:val="Normal"/>
        <w:spacing w:before="0" w:after="120"/>
        <w:jc w:val="both"/>
        <w:rPr/>
      </w:pPr>
      <w:r>
        <w:rPr>
          <w:rFonts w:cs="Arial" w:ascii="Arial" w:hAnsi="Arial"/>
          <w:b/>
          <w:bCs/>
          <w:sz w:val="20"/>
          <w:szCs w:val="20"/>
        </w:rPr>
        <w:t>ĐIỀU 4:</w:t>
      </w:r>
      <w:r>
        <w:rPr>
          <w:rFonts w:cs="Arial" w:ascii="Arial" w:hAnsi="Arial"/>
          <w:sz w:val="20"/>
          <w:szCs w:val="20"/>
        </w:rPr>
        <w:t xml:space="preserve"> Quyết định này có hiệu lực từ ngày 15 tháng 6 năm 2003.</w:t>
      </w:r>
    </w:p>
    <w:p>
      <w:pPr>
        <w:pStyle w:val="Normal"/>
        <w:spacing w:before="0" w:after="120"/>
        <w:jc w:val="both"/>
        <w:rPr>
          <w:rFonts w:ascii="Arial" w:hAnsi="Arial" w:cs="Arial"/>
          <w:sz w:val="20"/>
          <w:szCs w:val="20"/>
        </w:rPr>
      </w:pPr>
      <w:r>
        <w:rPr>
          <w:rFonts w:cs="Arial" w:ascii="Arial" w:hAnsi="Arial"/>
          <w:sz w:val="20"/>
          <w:szCs w:val="20"/>
        </w:rPr>
        <w:t>Quyết định này thay thế Quyết định 5064/QĐ-UB, ngày 29/9/1997; Quyết định 426/QĐ-UB, ngày 28/2/1997 và Quyết định 437/QĐ-UB, ngày 24/02/1998 của UBND tỉnh Khánh Hòa.</w:t>
      </w:r>
    </w:p>
    <w:p>
      <w:pPr>
        <w:pStyle w:val="Normal"/>
        <w:spacing w:before="0" w:after="120"/>
        <w:jc w:val="both"/>
        <w:rPr/>
      </w:pPr>
      <w:r>
        <w:rPr>
          <w:rFonts w:cs="Arial" w:ascii="Arial" w:hAnsi="Arial"/>
          <w:b/>
          <w:bCs/>
          <w:sz w:val="20"/>
          <w:szCs w:val="20"/>
        </w:rPr>
        <w:t>ĐIỀU 5:</w:t>
      </w:r>
      <w:r>
        <w:rPr>
          <w:rFonts w:cs="Arial" w:ascii="Arial" w:hAnsi="Arial"/>
          <w:sz w:val="20"/>
          <w:szCs w:val="20"/>
        </w:rPr>
        <w:t xml:space="preserve"> Các Ông (Bà): Chánh văn phòng HĐND và UBND tỉnh, Giám đốc các Sở, Thủ trưởng các ngành, đoàn thể, đơn vị thuộc tỉnh và Trung ương đóng trên địa bàn tỉnh, Chủ tịch UBND các huyện, thị xã Cam Ranh, thành phố Nha Trang, các tổ chức và cá nhân có liên quan chịu trách nhiệm thi hành Quyết định này. </w:t>
      </w:r>
    </w:p>
    <w:p>
      <w:pPr>
        <w:pStyle w:val="Normal"/>
        <w:spacing w:before="0" w:after="120"/>
        <w:jc w:val="both"/>
        <w:rPr>
          <w:rFonts w:ascii="Arial" w:hAnsi="Arial" w:cs="Arial"/>
          <w:sz w:val="20"/>
          <w:szCs w:val="20"/>
        </w:rPr>
      </w:pPr>
      <w:r>
        <w:rPr>
          <w:rFonts w:cs="Arial" w:ascii="Arial" w:hAnsi="Arial"/>
          <w:sz w:val="20"/>
          <w:szCs w:val="2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623" w:type="dxa"/>
            <w:tcBorders/>
          </w:tcPr>
          <w:p>
            <w:pPr>
              <w:pStyle w:val="Normal"/>
              <w:spacing w:before="0" w:after="120"/>
              <w:jc w:val="center"/>
              <w:rPr>
                <w:rFonts w:ascii="Arial" w:hAnsi="Arial" w:cs="Arial"/>
                <w:b/>
                <w:b/>
                <w:bCs/>
                <w:sz w:val="20"/>
                <w:szCs w:val="20"/>
              </w:rPr>
            </w:pPr>
            <w:r>
              <w:rPr>
                <w:rFonts w:cs="Arial" w:ascii="Arial" w:hAnsi="Arial"/>
                <w:b/>
                <w:bCs/>
                <w:sz w:val="20"/>
                <w:szCs w:val="20"/>
              </w:rPr>
              <w:t>TM. ỦY BAN NHÂN DÂN TỈNH KHÁNH HÒA</w:t>
              <w:br/>
              <w:t>CHỦ TỊCH</w:t>
              <w:br/>
              <w:br/>
              <w:br/>
              <w:br/>
              <w:br/>
              <w:t>Phạm Văn Chi</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rPr>
      </w:pPr>
      <w:r>
        <w:rPr>
          <w:rFonts w:cs="Arial" w:ascii="Arial" w:hAnsi="Arial"/>
          <w:b/>
          <w:bCs/>
        </w:rPr>
        <w:t>QUI ĐỊNH</w:t>
      </w:r>
    </w:p>
    <w:p>
      <w:pPr>
        <w:pStyle w:val="Normal"/>
        <w:spacing w:before="0" w:after="120"/>
        <w:jc w:val="center"/>
        <w:rPr/>
      </w:pPr>
      <w:r>
        <w:rPr>
          <w:rFonts w:cs="Arial" w:ascii="Arial" w:hAnsi="Arial"/>
          <w:sz w:val="20"/>
          <w:szCs w:val="20"/>
        </w:rPr>
        <w:t>GIÁ CÁC LOẠI ĐẤT TỈNH KHÁNH HÒA</w:t>
        <w:br/>
      </w:r>
      <w:r>
        <w:rPr>
          <w:rFonts w:cs="Arial" w:ascii="Arial" w:hAnsi="Arial"/>
          <w:i/>
          <w:iCs/>
          <w:sz w:val="20"/>
          <w:szCs w:val="20"/>
        </w:rPr>
        <w:t>(Ban hành kèm theo Quyết định số 46 /2003/QĐ-UB, ngày 04 / 6 / 2003 của UBND tỉnh Khánh Hòa)</w:t>
      </w:r>
    </w:p>
    <w:p>
      <w:pPr>
        <w:pStyle w:val="Normal"/>
        <w:spacing w:before="0" w:after="120"/>
        <w:jc w:val="both"/>
        <w:rPr>
          <w:rFonts w:ascii="Arial" w:hAnsi="Arial" w:cs="Arial"/>
          <w:b/>
          <w:b/>
          <w:bCs/>
          <w:sz w:val="20"/>
          <w:szCs w:val="20"/>
        </w:rPr>
      </w:pPr>
      <w:r>
        <w:rPr>
          <w:rFonts w:cs="Arial" w:ascii="Arial" w:hAnsi="Arial"/>
          <w:b/>
          <w:bCs/>
          <w:sz w:val="20"/>
          <w:szCs w:val="20"/>
        </w:rPr>
        <w:t>I/ GIÁ ĐẤT CÁC LOẠI:</w:t>
      </w:r>
    </w:p>
    <w:p>
      <w:pPr>
        <w:pStyle w:val="Normal"/>
        <w:spacing w:before="0" w:after="120"/>
        <w:jc w:val="both"/>
        <w:rPr>
          <w:rFonts w:ascii="Arial" w:hAnsi="Arial" w:cs="Arial"/>
          <w:b/>
          <w:b/>
          <w:bCs/>
          <w:sz w:val="20"/>
          <w:szCs w:val="20"/>
        </w:rPr>
      </w:pPr>
      <w:r>
        <w:rPr>
          <w:rFonts w:cs="Arial" w:ascii="Arial" w:hAnsi="Arial"/>
          <w:b/>
          <w:bCs/>
          <w:sz w:val="20"/>
          <w:szCs w:val="20"/>
        </w:rPr>
        <w:t xml:space="preserve">1/ Đất nông nghiệp, đất lâm nghiệp: </w:t>
      </w:r>
    </w:p>
    <w:p>
      <w:pPr>
        <w:pStyle w:val="Normal"/>
        <w:spacing w:before="0" w:after="120"/>
        <w:jc w:val="both"/>
        <w:rPr>
          <w:rFonts w:ascii="Arial" w:hAnsi="Arial" w:cs="Arial"/>
          <w:sz w:val="20"/>
          <w:szCs w:val="20"/>
        </w:rPr>
      </w:pPr>
      <w:r>
        <w:rPr>
          <w:rFonts w:cs="Arial" w:ascii="Arial" w:hAnsi="Arial"/>
          <w:sz w:val="20"/>
          <w:szCs w:val="20"/>
        </w:rPr>
        <w:t>1.1/ Đất nông nghiệp trồng cây lâu năm, đất nông nghiệp trồng cây hàng năm, đất làm muối và đất có mặt nước nuôi trồng thuỷ sản:</w:t>
      </w:r>
    </w:p>
    <w:p>
      <w:pPr>
        <w:pStyle w:val="Normal"/>
        <w:spacing w:before="0" w:after="120"/>
        <w:jc w:val="right"/>
        <w:rPr>
          <w:rFonts w:ascii="Arial" w:hAnsi="Arial" w:cs="Arial"/>
          <w:sz w:val="20"/>
          <w:szCs w:val="20"/>
          <w:vertAlign w:val="superscript"/>
        </w:rPr>
      </w:pPr>
      <w:r>
        <w:rPr>
          <w:rFonts w:cs="Arial" w:ascii="Arial" w:hAnsi="Arial"/>
          <w:sz w:val="20"/>
          <w:szCs w:val="20"/>
          <w:vertAlign w:val="superscript"/>
        </w:rPr>
        <w:t>Đơn vị tính: đồng/m2</w:t>
      </w:r>
    </w:p>
    <w:tbl>
      <w:tblPr>
        <w:tblW w:w="9287" w:type="dxa"/>
        <w:jc w:val="left"/>
        <w:tblInd w:w="-113" w:type="dxa"/>
        <w:tblLayout w:type="fixed"/>
        <w:tblCellMar>
          <w:top w:w="0" w:type="dxa"/>
          <w:left w:w="108" w:type="dxa"/>
          <w:bottom w:w="0" w:type="dxa"/>
          <w:right w:w="108" w:type="dxa"/>
        </w:tblCellMar>
      </w:tblPr>
      <w:tblGrid>
        <w:gridCol w:w="3097"/>
        <w:gridCol w:w="3097"/>
        <w:gridCol w:w="3093"/>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ẠNG ĐẤT</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Ã ĐỒNG BẰNG</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Ã MIỀN NÚI</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2</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3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4</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2/ Đất nông nghiệp trong khuôn viên thổ cư (đất vườn liền nhà ở):</w:t>
      </w:r>
    </w:p>
    <w:p>
      <w:pPr>
        <w:pStyle w:val="Normal"/>
        <w:spacing w:before="0" w:after="120"/>
        <w:jc w:val="right"/>
        <w:rPr>
          <w:rFonts w:ascii="Arial" w:hAnsi="Arial" w:cs="Arial"/>
          <w:sz w:val="20"/>
          <w:szCs w:val="20"/>
          <w:vertAlign w:val="superscript"/>
        </w:rPr>
      </w:pPr>
      <w:r>
        <w:rPr>
          <w:rFonts w:cs="Arial" w:ascii="Arial" w:hAnsi="Arial"/>
          <w:sz w:val="20"/>
          <w:szCs w:val="20"/>
          <w:vertAlign w:val="superscript"/>
        </w:rPr>
        <w:t>Đơn vị tính: đồng/m2</w:t>
      </w:r>
    </w:p>
    <w:tbl>
      <w:tblPr>
        <w:tblW w:w="9287" w:type="dxa"/>
        <w:jc w:val="left"/>
        <w:tblInd w:w="-113" w:type="dxa"/>
        <w:tblLayout w:type="fixed"/>
        <w:tblCellMar>
          <w:top w:w="0" w:type="dxa"/>
          <w:left w:w="108" w:type="dxa"/>
          <w:bottom w:w="0" w:type="dxa"/>
          <w:right w:w="108" w:type="dxa"/>
        </w:tblCellMar>
      </w:tblPr>
      <w:tblGrid>
        <w:gridCol w:w="3096"/>
        <w:gridCol w:w="3098"/>
        <w:gridCol w:w="3093"/>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ẠNG ĐẤ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Ã ĐỒNG BẰNG</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Ã MIỀN NÚ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2</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4</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00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5</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3/ Đất lâm nghiệp (đất trồng rừng, vườn rừng, đất trồng cây lấy gỗ):</w:t>
      </w:r>
    </w:p>
    <w:p>
      <w:pPr>
        <w:pStyle w:val="Normal"/>
        <w:spacing w:before="0" w:after="120"/>
        <w:jc w:val="right"/>
        <w:rPr>
          <w:rFonts w:ascii="Arial" w:hAnsi="Arial" w:cs="Arial"/>
          <w:sz w:val="20"/>
          <w:szCs w:val="20"/>
          <w:vertAlign w:val="superscript"/>
        </w:rPr>
      </w:pPr>
      <w:r>
        <w:rPr>
          <w:rFonts w:cs="Arial" w:ascii="Arial" w:hAnsi="Arial"/>
          <w:sz w:val="20"/>
          <w:szCs w:val="20"/>
          <w:vertAlign w:val="superscript"/>
        </w:rPr>
        <w:t>Đơn vị tính: đồng /m2</w:t>
      </w:r>
    </w:p>
    <w:tbl>
      <w:tblPr>
        <w:tblW w:w="9287" w:type="dxa"/>
        <w:jc w:val="left"/>
        <w:tblInd w:w="-113" w:type="dxa"/>
        <w:tblLayout w:type="fixed"/>
        <w:tblCellMar>
          <w:top w:w="0" w:type="dxa"/>
          <w:left w:w="108" w:type="dxa"/>
          <w:bottom w:w="0" w:type="dxa"/>
          <w:right w:w="108" w:type="dxa"/>
        </w:tblCellMar>
      </w:tblPr>
      <w:tblGrid>
        <w:gridCol w:w="3089"/>
        <w:gridCol w:w="3101"/>
        <w:gridCol w:w="3097"/>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Ã ĐỒNG BẰNG</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Ã MIỀN NÚI</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Riêng đất nông nghiệp được qui hoạch thành khu dân cư, đô thị hóa … mức giá tăng từ 2-5 lần mức giá nêu trên, tùy theo vị trí, khả năng sinh lợi, qui mô của dự án. </w:t>
      </w:r>
    </w:p>
    <w:p>
      <w:pPr>
        <w:pStyle w:val="Normal"/>
        <w:spacing w:before="0" w:after="120"/>
        <w:jc w:val="both"/>
        <w:rPr>
          <w:rFonts w:ascii="Arial" w:hAnsi="Arial" w:cs="Arial"/>
          <w:b/>
          <w:b/>
          <w:bCs/>
          <w:sz w:val="20"/>
          <w:szCs w:val="20"/>
        </w:rPr>
      </w:pPr>
      <w:r>
        <w:rPr>
          <w:rFonts w:cs="Arial" w:ascii="Arial" w:hAnsi="Arial"/>
          <w:b/>
          <w:bCs/>
          <w:sz w:val="20"/>
          <w:szCs w:val="20"/>
        </w:rPr>
        <w:t xml:space="preserve">2/ Đất ở khu dân cư nông thôn: </w:t>
      </w:r>
    </w:p>
    <w:p>
      <w:pPr>
        <w:pStyle w:val="Normal"/>
        <w:spacing w:before="0" w:after="120"/>
        <w:jc w:val="right"/>
        <w:rPr>
          <w:rFonts w:ascii="Arial" w:hAnsi="Arial" w:cs="Arial"/>
          <w:sz w:val="20"/>
          <w:szCs w:val="20"/>
          <w:vertAlign w:val="superscript"/>
        </w:rPr>
      </w:pPr>
      <w:r>
        <w:rPr>
          <w:rFonts w:cs="Arial" w:ascii="Arial" w:hAnsi="Arial"/>
          <w:sz w:val="20"/>
          <w:szCs w:val="20"/>
        </w:rPr>
        <w:t>Đơn vị tính: đồng/m</w:t>
      </w:r>
      <w:r>
        <w:rPr>
          <w:rFonts w:cs="Arial" w:ascii="Arial" w:hAnsi="Arial"/>
          <w:sz w:val="20"/>
          <w:szCs w:val="20"/>
          <w:vertAlign w:val="superscript"/>
        </w:rPr>
        <w:t>2</w:t>
      </w:r>
    </w:p>
    <w:p>
      <w:pPr>
        <w:pStyle w:val="Normal"/>
        <w:spacing w:before="0" w:after="120"/>
        <w:jc w:val="both"/>
        <w:rPr>
          <w:rFonts w:ascii="Arial" w:hAnsi="Arial" w:cs="Arial"/>
          <w:sz w:val="20"/>
          <w:szCs w:val="20"/>
          <w:vertAlign w:val="superscript"/>
        </w:rPr>
      </w:pPr>
      <w:r>
        <w:rPr>
          <w:rFonts w:cs="Arial" w:ascii="Arial" w:hAnsi="Arial"/>
          <w:sz w:val="20"/>
          <w:szCs w:val="20"/>
          <w:vertAlign w:val="superscript"/>
        </w:rPr>
      </w:r>
    </w:p>
    <w:tbl>
      <w:tblPr>
        <w:tblW w:w="9287" w:type="dxa"/>
        <w:jc w:val="left"/>
        <w:tblInd w:w="-113" w:type="dxa"/>
        <w:tblLayout w:type="fixed"/>
        <w:tblCellMar>
          <w:top w:w="0" w:type="dxa"/>
          <w:left w:w="108" w:type="dxa"/>
          <w:bottom w:w="0" w:type="dxa"/>
          <w:right w:w="108" w:type="dxa"/>
        </w:tblCellMar>
      </w:tblPr>
      <w:tblGrid>
        <w:gridCol w:w="3088"/>
        <w:gridCol w:w="3102"/>
        <w:gridCol w:w="3097"/>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Ã ĐỒNG BẰNG</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Ã MIỀN NÚI</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50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t>3/ Đất ở khu dân cư ven thành phố, ven thị xã, đầu mối giao thông và đường giao thông chính; Đất ở khu thương mại, khu du lịch và khu công nghiệp:</w:t>
      </w:r>
    </w:p>
    <w:p>
      <w:pPr>
        <w:pStyle w:val="Normal"/>
        <w:spacing w:before="0" w:after="120"/>
        <w:jc w:val="right"/>
        <w:rPr/>
      </w:pPr>
      <w:r>
        <w:rPr/>
        <w:t>Đơn vị tính: đồng/m2</w:t>
      </w:r>
    </w:p>
    <w:tbl>
      <w:tblPr>
        <w:tblW w:w="9287" w:type="dxa"/>
        <w:jc w:val="left"/>
        <w:tblInd w:w="-113" w:type="dxa"/>
        <w:tblLayout w:type="fixed"/>
        <w:tblCellMar>
          <w:top w:w="0" w:type="dxa"/>
          <w:left w:w="108" w:type="dxa"/>
          <w:bottom w:w="0" w:type="dxa"/>
          <w:right w:w="108" w:type="dxa"/>
        </w:tblCellMar>
      </w:tblPr>
      <w:tblGrid>
        <w:gridCol w:w="2326"/>
        <w:gridCol w:w="2322"/>
        <w:gridCol w:w="2322"/>
        <w:gridCol w:w="2317"/>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0.00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Giá đất ở ven trục giao thông thuộc địa bàn các xã miền núi bằng 50% giá đất các xã đồng bằng qui định ở trên.</w:t>
      </w:r>
    </w:p>
    <w:p>
      <w:pPr>
        <w:pStyle w:val="Normal"/>
        <w:spacing w:before="0" w:after="120"/>
        <w:jc w:val="both"/>
        <w:rPr>
          <w:rFonts w:ascii="Arial" w:hAnsi="Arial" w:cs="Arial"/>
          <w:b/>
          <w:b/>
          <w:bCs/>
          <w:sz w:val="20"/>
          <w:szCs w:val="20"/>
        </w:rPr>
      </w:pPr>
      <w:r>
        <w:rPr>
          <w:rFonts w:cs="Arial" w:ascii="Arial" w:hAnsi="Arial"/>
          <w:b/>
          <w:bCs/>
          <w:sz w:val="20"/>
          <w:szCs w:val="20"/>
        </w:rPr>
        <w:t xml:space="preserve">4/ Đất ở đô thị : Nội thị thị xã Cam Ranh, thị trấn các huyện: </w:t>
      </w:r>
    </w:p>
    <w:p>
      <w:pPr>
        <w:pStyle w:val="Normal"/>
        <w:spacing w:before="0" w:after="120"/>
        <w:jc w:val="right"/>
        <w:rPr/>
      </w:pPr>
      <w:r>
        <w:rPr/>
        <w:t xml:space="preserve">Đơn vị tính: đồng/m2 </w:t>
      </w:r>
    </w:p>
    <w:tbl>
      <w:tblPr>
        <w:tblW w:w="9287" w:type="dxa"/>
        <w:jc w:val="left"/>
        <w:tblInd w:w="-113" w:type="dxa"/>
        <w:tblLayout w:type="fixed"/>
        <w:tblCellMar>
          <w:top w:w="0" w:type="dxa"/>
          <w:left w:w="108" w:type="dxa"/>
          <w:bottom w:w="0" w:type="dxa"/>
          <w:right w:w="108" w:type="dxa"/>
        </w:tblCellMar>
      </w:tblPr>
      <w:tblGrid>
        <w:gridCol w:w="1858"/>
        <w:gridCol w:w="1866"/>
        <w:gridCol w:w="1854"/>
        <w:gridCol w:w="1854"/>
        <w:gridCol w:w="1855"/>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ĐƯỜNG PHỐ</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ị trí 4</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Giá đất ở thị trấn Tô Hạp -huyện Khánh Sơn và thị trấn Khánh Vĩnh - huyện Khánh Vĩnh bằng 50% giá đất ở thị trấn các huyện trên.</w:t>
      </w:r>
    </w:p>
    <w:p>
      <w:pPr>
        <w:pStyle w:val="Normal"/>
        <w:spacing w:before="0" w:after="120"/>
        <w:jc w:val="both"/>
        <w:rPr>
          <w:rFonts w:ascii="Arial" w:hAnsi="Arial" w:cs="Arial"/>
          <w:b/>
          <w:b/>
          <w:bCs/>
          <w:sz w:val="20"/>
          <w:szCs w:val="20"/>
        </w:rPr>
      </w:pPr>
      <w:r>
        <w:rPr>
          <w:rFonts w:cs="Arial" w:ascii="Arial" w:hAnsi="Arial"/>
          <w:b/>
          <w:bCs/>
          <w:sz w:val="20"/>
          <w:szCs w:val="20"/>
        </w:rPr>
        <w:t xml:space="preserve">5/ Đất ở đô thị: Các phường thành phố Nha Trang </w:t>
      </w:r>
    </w:p>
    <w:p>
      <w:pPr>
        <w:pStyle w:val="Normal"/>
        <w:spacing w:before="0" w:after="120"/>
        <w:jc w:val="right"/>
        <w:rPr/>
      </w:pPr>
      <w:r>
        <w:rPr/>
        <w:t xml:space="preserve">Đơn vị tính: đồng/m2 </w:t>
      </w:r>
    </w:p>
    <w:tbl>
      <w:tblPr>
        <w:tblW w:w="9287" w:type="dxa"/>
        <w:jc w:val="left"/>
        <w:tblInd w:w="-113" w:type="dxa"/>
        <w:tblLayout w:type="fixed"/>
        <w:tblCellMar>
          <w:top w:w="0" w:type="dxa"/>
          <w:left w:w="108" w:type="dxa"/>
          <w:bottom w:w="0" w:type="dxa"/>
          <w:right w:w="108" w:type="dxa"/>
        </w:tblCellMar>
      </w:tblPr>
      <w:tblGrid>
        <w:gridCol w:w="1850"/>
        <w:gridCol w:w="1859"/>
        <w:gridCol w:w="1859"/>
        <w:gridCol w:w="1859"/>
        <w:gridCol w:w="1860"/>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ĐƯỜNG PHỐ</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ị trí 4</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5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00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0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6</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t>II/ PHÂN HẠNG ĐẤT, XẾP LOẠI ĐƯỜNG PHỐ:</w:t>
      </w:r>
    </w:p>
    <w:p>
      <w:pPr>
        <w:pStyle w:val="Normal"/>
        <w:spacing w:before="0" w:after="120"/>
        <w:jc w:val="both"/>
        <w:rPr/>
      </w:pPr>
      <w:r>
        <w:rPr>
          <w:rFonts w:cs="Arial" w:ascii="Arial" w:hAnsi="Arial"/>
          <w:b/>
          <w:bCs/>
          <w:sz w:val="20"/>
          <w:szCs w:val="20"/>
        </w:rPr>
        <w:t xml:space="preserve">1/ Các xã miền núi, hải đảo: </w:t>
      </w:r>
      <w:r>
        <w:rPr>
          <w:rFonts w:cs="Arial" w:ascii="Arial" w:hAnsi="Arial"/>
          <w:sz w:val="20"/>
          <w:szCs w:val="20"/>
        </w:rPr>
        <w:t>được qui định tại phụ lục 1 đính kèm.</w:t>
      </w:r>
    </w:p>
    <w:p>
      <w:pPr>
        <w:pStyle w:val="Normal"/>
        <w:spacing w:before="0" w:after="120"/>
        <w:jc w:val="both"/>
        <w:rPr/>
      </w:pPr>
      <w:r>
        <w:rPr>
          <w:rFonts w:cs="Arial" w:ascii="Arial" w:hAnsi="Arial"/>
          <w:b/>
          <w:bCs/>
          <w:sz w:val="20"/>
          <w:szCs w:val="20"/>
        </w:rPr>
        <w:t xml:space="preserve">2/ Hạng đất nông nghiệp, lâm nghiệp: </w:t>
      </w:r>
    </w:p>
    <w:p>
      <w:pPr>
        <w:pStyle w:val="Normal"/>
        <w:spacing w:before="0" w:after="120"/>
        <w:jc w:val="both"/>
        <w:rPr>
          <w:rFonts w:ascii="Arial" w:hAnsi="Arial" w:cs="Arial"/>
          <w:sz w:val="20"/>
          <w:szCs w:val="20"/>
        </w:rPr>
      </w:pPr>
      <w:r>
        <w:rPr>
          <w:rFonts w:cs="Arial" w:ascii="Arial" w:hAnsi="Arial"/>
          <w:sz w:val="20"/>
          <w:szCs w:val="20"/>
        </w:rPr>
        <w:t>Được áp dụng theo hạng đất tính thuế sử dụng đất nông nghiệp ở địa phương được duyệt theo qui định tại Nghị định 73/CP, ngày 25/10/1993 của Chính Phủ.</w:t>
      </w:r>
    </w:p>
    <w:p>
      <w:pPr>
        <w:pStyle w:val="Normal"/>
        <w:spacing w:before="0" w:after="120"/>
        <w:jc w:val="both"/>
        <w:rPr>
          <w:rFonts w:ascii="Arial" w:hAnsi="Arial" w:cs="Arial"/>
          <w:sz w:val="20"/>
          <w:szCs w:val="20"/>
        </w:rPr>
      </w:pPr>
      <w:r>
        <w:rPr>
          <w:rFonts w:cs="Arial" w:ascii="Arial" w:hAnsi="Arial"/>
          <w:sz w:val="20"/>
          <w:szCs w:val="20"/>
        </w:rPr>
        <w:t>Riêng đối với đất làm muối, đất có mặt nước nuôi trồng thuỷ sản, căn cứ vào vị trí của ô đìa thuận lợi hay khó khăn (gần hay xa nguồn cấp thoát nước, đường giao thông…) để xác định hệ số vị trí từ 0,5 đến 1,8.</w:t>
      </w:r>
    </w:p>
    <w:p>
      <w:pPr>
        <w:pStyle w:val="Normal"/>
        <w:spacing w:before="0" w:after="120"/>
        <w:jc w:val="both"/>
        <w:rPr>
          <w:rFonts w:ascii="Arial" w:hAnsi="Arial" w:cs="Arial"/>
          <w:sz w:val="20"/>
          <w:szCs w:val="20"/>
        </w:rPr>
      </w:pPr>
      <w:r>
        <w:rPr>
          <w:rFonts w:cs="Arial" w:ascii="Arial" w:hAnsi="Arial"/>
          <w:sz w:val="20"/>
          <w:szCs w:val="20"/>
        </w:rPr>
        <w:t>Đối với đất lâm nghiệp: vị trí của đất được xác định căn cứ vào sự thuận lợi cho sản xuất, bảo vệ rừng và điều kiện cơ sở hạ tầng.</w:t>
      </w:r>
    </w:p>
    <w:p>
      <w:pPr>
        <w:pStyle w:val="Normal"/>
        <w:spacing w:before="0" w:after="120"/>
        <w:jc w:val="both"/>
        <w:rPr>
          <w:rFonts w:ascii="Arial" w:hAnsi="Arial" w:cs="Arial"/>
          <w:b/>
          <w:b/>
          <w:bCs/>
          <w:sz w:val="20"/>
          <w:szCs w:val="20"/>
        </w:rPr>
      </w:pPr>
      <w:r>
        <w:rPr>
          <w:rFonts w:cs="Arial" w:ascii="Arial" w:hAnsi="Arial"/>
          <w:b/>
          <w:bCs/>
          <w:sz w:val="20"/>
          <w:szCs w:val="20"/>
        </w:rPr>
        <w:t xml:space="preserve">3/ Đất ở khu dân cư nông thôn: </w:t>
      </w:r>
    </w:p>
    <w:p>
      <w:pPr>
        <w:pStyle w:val="Normal"/>
        <w:spacing w:before="0" w:after="120"/>
        <w:jc w:val="both"/>
        <w:rPr>
          <w:rFonts w:ascii="Arial" w:hAnsi="Arial" w:cs="Arial"/>
          <w:sz w:val="20"/>
          <w:szCs w:val="20"/>
        </w:rPr>
      </w:pPr>
      <w:r>
        <w:rPr>
          <w:rFonts w:cs="Arial" w:ascii="Arial" w:hAnsi="Arial"/>
          <w:sz w:val="20"/>
          <w:szCs w:val="20"/>
        </w:rPr>
        <w:t>3.1/ Tùy theo điều kiện thuận lợi hay khó khăn của từng xã mà Chủ tịch UBND các huyện, thị xã, điều chỉnh bằng hệ số K từ 0,5 đến 1,8.</w:t>
      </w:r>
    </w:p>
    <w:p>
      <w:pPr>
        <w:pStyle w:val="Normal"/>
        <w:spacing w:before="0" w:after="120"/>
        <w:jc w:val="both"/>
        <w:rPr>
          <w:rFonts w:ascii="Arial" w:hAnsi="Arial" w:cs="Arial"/>
          <w:sz w:val="20"/>
          <w:szCs w:val="20"/>
        </w:rPr>
      </w:pPr>
      <w:r>
        <w:rPr>
          <w:rFonts w:cs="Arial" w:ascii="Arial" w:hAnsi="Arial"/>
          <w:sz w:val="20"/>
          <w:szCs w:val="20"/>
        </w:rPr>
        <w:t xml:space="preserve">3.2/ Các xã miền núi được qui định tại phụ lục 1 đính kèm. </w:t>
      </w:r>
    </w:p>
    <w:p>
      <w:pPr>
        <w:pStyle w:val="Normal"/>
        <w:spacing w:before="0" w:after="120"/>
        <w:jc w:val="both"/>
        <w:rPr>
          <w:rFonts w:ascii="Arial" w:hAnsi="Arial" w:cs="Arial"/>
          <w:sz w:val="20"/>
          <w:szCs w:val="20"/>
        </w:rPr>
      </w:pPr>
      <w:r>
        <w:rPr>
          <w:rFonts w:cs="Arial" w:ascii="Arial" w:hAnsi="Arial"/>
          <w:sz w:val="20"/>
          <w:szCs w:val="20"/>
        </w:rPr>
        <w:t>3.3/ Đối với từng xã các vị trí được chia thành 3 vị trí:</w:t>
      </w:r>
    </w:p>
    <w:p>
      <w:pPr>
        <w:pStyle w:val="Normal"/>
        <w:spacing w:before="0" w:after="120"/>
        <w:jc w:val="both"/>
        <w:rPr/>
      </w:pPr>
      <w:r>
        <w:rPr>
          <w:rFonts w:cs="Arial" w:ascii="Arial" w:hAnsi="Arial"/>
          <w:sz w:val="20"/>
          <w:szCs w:val="20"/>
        </w:rPr>
        <w:t>+ Vị trí 1: Các lô mặt tiền dọc đường liên xã, trung tâm xã và xung quanh chợ.</w:t>
      </w:r>
    </w:p>
    <w:p>
      <w:pPr>
        <w:pStyle w:val="Normal"/>
        <w:spacing w:before="0" w:after="120"/>
        <w:jc w:val="both"/>
        <w:rPr/>
      </w:pPr>
      <w:r>
        <w:rPr>
          <w:rFonts w:cs="Arial" w:ascii="Arial" w:hAnsi="Arial"/>
          <w:sz w:val="20"/>
          <w:szCs w:val="20"/>
        </w:rPr>
        <w:t>+ Vị trí 2: Dọc đường chính trong xã (đường liên thôn).</w:t>
      </w:r>
    </w:p>
    <w:p>
      <w:pPr>
        <w:pStyle w:val="Normal"/>
        <w:spacing w:before="0" w:after="120"/>
        <w:jc w:val="both"/>
        <w:rPr/>
      </w:pPr>
      <w:r>
        <w:rPr>
          <w:rFonts w:cs="Arial" w:ascii="Arial" w:hAnsi="Arial"/>
          <w:sz w:val="20"/>
          <w:szCs w:val="20"/>
        </w:rPr>
        <w:t>+ Vị trí 3: Các vị trí còn lại trong xã.</w:t>
      </w:r>
    </w:p>
    <w:p>
      <w:pPr>
        <w:pStyle w:val="Normal"/>
        <w:spacing w:before="0" w:after="120"/>
        <w:jc w:val="both"/>
        <w:rPr>
          <w:rFonts w:ascii="Arial" w:hAnsi="Arial" w:cs="Arial"/>
          <w:b/>
          <w:b/>
          <w:bCs/>
          <w:sz w:val="20"/>
          <w:szCs w:val="20"/>
        </w:rPr>
      </w:pPr>
      <w:r>
        <w:rPr>
          <w:rFonts w:cs="Arial" w:ascii="Arial" w:hAnsi="Arial"/>
          <w:b/>
          <w:bCs/>
          <w:sz w:val="20"/>
          <w:szCs w:val="20"/>
        </w:rPr>
        <w:t xml:space="preserve">4/ Đất ở khu dân cư ven thành phố, đầu mối giao thông và trục đường giao thông chính; khu thương mại, khu du lịch và khu công nghiệp: </w:t>
      </w:r>
    </w:p>
    <w:p>
      <w:pPr>
        <w:pStyle w:val="Normal"/>
        <w:spacing w:before="0" w:after="120"/>
        <w:jc w:val="both"/>
        <w:rPr>
          <w:rFonts w:ascii="Arial" w:hAnsi="Arial" w:cs="Arial"/>
          <w:sz w:val="20"/>
          <w:szCs w:val="20"/>
        </w:rPr>
      </w:pPr>
      <w:r>
        <w:rPr>
          <w:rFonts w:cs="Arial" w:ascii="Arial" w:hAnsi="Arial"/>
          <w:sz w:val="20"/>
          <w:szCs w:val="20"/>
        </w:rPr>
        <w:t>4.1/ Phân loại đường gồm 3 loại, mỗi loại đường được xếp 3 vị trí và hệ số điều chỉnh từ 0,5 đến 1,8 như các phụ lục 2.1 đến phụ lục 2.6 đính kèm.</w:t>
      </w:r>
    </w:p>
    <w:p>
      <w:pPr>
        <w:pStyle w:val="Normal"/>
        <w:spacing w:before="0" w:after="120"/>
        <w:jc w:val="both"/>
        <w:rPr>
          <w:rFonts w:ascii="Arial" w:hAnsi="Arial" w:cs="Arial"/>
          <w:sz w:val="20"/>
          <w:szCs w:val="20"/>
        </w:rPr>
      </w:pPr>
      <w:r>
        <w:rPr>
          <w:rFonts w:cs="Arial" w:ascii="Arial" w:hAnsi="Arial"/>
          <w:sz w:val="20"/>
          <w:szCs w:val="20"/>
        </w:rPr>
        <w:t>4.2/ Xác định loại đường, vị trí đất:</w:t>
      </w:r>
    </w:p>
    <w:p>
      <w:pPr>
        <w:pStyle w:val="Normal"/>
        <w:spacing w:before="0" w:after="120"/>
        <w:jc w:val="both"/>
        <w:rPr/>
      </w:pPr>
      <w:r>
        <w:rPr>
          <w:rFonts w:cs="Arial" w:ascii="Arial" w:hAnsi="Arial"/>
          <w:sz w:val="20"/>
          <w:szCs w:val="20"/>
        </w:rPr>
        <w:t xml:space="preserve">a) Xác định 3 loại đường căn cứ vào các yếu tố khả năng sinh lợi, điều kiện cơ sở hạ tầng, giá trị sử dụng … </w:t>
      </w:r>
    </w:p>
    <w:p>
      <w:pPr>
        <w:pStyle w:val="Normal"/>
        <w:spacing w:before="0" w:after="120"/>
        <w:jc w:val="both"/>
        <w:rPr>
          <w:rFonts w:ascii="Arial" w:hAnsi="Arial" w:cs="Arial"/>
          <w:sz w:val="20"/>
          <w:szCs w:val="20"/>
        </w:rPr>
      </w:pPr>
      <w:r>
        <w:rPr>
          <w:rFonts w:cs="Arial" w:ascii="Arial" w:hAnsi="Arial"/>
          <w:sz w:val="20"/>
          <w:szCs w:val="20"/>
        </w:rPr>
        <w:t>b) Đối với mỗi loại đường, 3 vị trí được qui định như sau:</w:t>
      </w:r>
    </w:p>
    <w:p>
      <w:pPr>
        <w:pStyle w:val="Normal"/>
        <w:spacing w:before="0" w:after="120"/>
        <w:jc w:val="both"/>
        <w:rPr>
          <w:rFonts w:ascii="Arial" w:hAnsi="Arial" w:cs="Arial"/>
          <w:sz w:val="20"/>
          <w:szCs w:val="20"/>
        </w:rPr>
      </w:pPr>
      <w:r>
        <w:rPr>
          <w:rFonts w:cs="Arial" w:ascii="Arial" w:hAnsi="Arial"/>
          <w:sz w:val="20"/>
          <w:szCs w:val="20"/>
        </w:rPr>
        <w:t>b1) Đối với đất ở ven thành phố, đất ở khu thương mại, khu du lịch và khu công nghiệp, các vị trí được qui định như sau:</w:t>
      </w:r>
    </w:p>
    <w:p>
      <w:pPr>
        <w:pStyle w:val="Normal"/>
        <w:spacing w:before="0" w:after="120"/>
        <w:jc w:val="both"/>
        <w:rPr/>
      </w:pPr>
      <w:r>
        <w:rPr>
          <w:rFonts w:cs="Arial" w:ascii="Arial" w:hAnsi="Arial"/>
          <w:sz w:val="20"/>
          <w:szCs w:val="20"/>
        </w:rPr>
        <w:t>+ Vị trí 1: Áp dụng đối với lô đất ở tiếp giáp trục đường chính.</w:t>
      </w:r>
    </w:p>
    <w:p>
      <w:pPr>
        <w:pStyle w:val="Normal"/>
        <w:spacing w:before="0" w:after="120"/>
        <w:jc w:val="both"/>
        <w:rPr/>
      </w:pPr>
      <w:r>
        <w:rPr>
          <w:rFonts w:cs="Arial" w:ascii="Arial" w:hAnsi="Arial"/>
          <w:sz w:val="20"/>
          <w:szCs w:val="20"/>
        </w:rPr>
        <w:t>+ Vị trí 2: Áp dụng đối với đất ở trong ngõ hẻm của trục đường chính và chiều rộng của hẻm trên 3,5 mét.</w:t>
      </w:r>
    </w:p>
    <w:p>
      <w:pPr>
        <w:pStyle w:val="Normal"/>
        <w:spacing w:before="0" w:after="120"/>
        <w:jc w:val="both"/>
        <w:rPr/>
      </w:pPr>
      <w:r>
        <w:rPr>
          <w:rFonts w:cs="Arial" w:ascii="Arial" w:hAnsi="Arial"/>
          <w:sz w:val="20"/>
          <w:szCs w:val="20"/>
        </w:rPr>
        <w:t>+ Vị trí 3: Các vị trí còn lại.</w:t>
      </w:r>
    </w:p>
    <w:p>
      <w:pPr>
        <w:pStyle w:val="Normal"/>
        <w:spacing w:before="0" w:after="120"/>
        <w:jc w:val="both"/>
        <w:rPr/>
      </w:pPr>
      <w:r>
        <w:rPr>
          <w:rFonts w:cs="Arial" w:ascii="Arial" w:hAnsi="Arial"/>
          <w:sz w:val="20"/>
          <w:szCs w:val="20"/>
        </w:rPr>
        <w:t>b2) Đối với đất ven trục giao thông chính các vị trí được qui định như sau:</w:t>
      </w:r>
    </w:p>
    <w:p>
      <w:pPr>
        <w:pStyle w:val="Normal"/>
        <w:spacing w:before="0" w:after="120"/>
        <w:jc w:val="both"/>
        <w:rPr/>
      </w:pPr>
      <w:r>
        <w:rPr>
          <w:rFonts w:cs="Arial" w:ascii="Arial" w:hAnsi="Arial"/>
          <w:sz w:val="20"/>
          <w:szCs w:val="20"/>
        </w:rPr>
        <w:t>+ Vị trí 1: Phần diện tích đất có một mặt tiếp giáp với trục giao thông chính và chiều sâu tính từ lộ giới đường chính không quá 30m.</w:t>
      </w:r>
    </w:p>
    <w:p>
      <w:pPr>
        <w:pStyle w:val="Normal"/>
        <w:spacing w:before="0" w:after="120"/>
        <w:jc w:val="both"/>
        <w:rPr/>
      </w:pPr>
      <w:r>
        <w:rPr>
          <w:rFonts w:cs="Arial" w:ascii="Arial" w:hAnsi="Arial"/>
          <w:sz w:val="20"/>
          <w:szCs w:val="20"/>
        </w:rPr>
        <w:t>+ Vị trí 2: Phần diện tích đất tiếp theo lô đất ở vị trí 1 và chiều sâu tính từ lộ giới đường chính không quá 60m.</w:t>
      </w:r>
    </w:p>
    <w:p>
      <w:pPr>
        <w:pStyle w:val="Normal"/>
        <w:spacing w:before="0" w:after="120"/>
        <w:jc w:val="both"/>
        <w:rPr/>
      </w:pPr>
      <w:r>
        <w:rPr>
          <w:rFonts w:cs="Arial" w:ascii="Arial" w:hAnsi="Arial"/>
          <w:sz w:val="20"/>
          <w:szCs w:val="20"/>
        </w:rPr>
        <w:t>+ Vị trí 3: Phần diện tích đất tiếp theo lô đất ở vị trí 2 và chiều sâu tính từ lộ giới đường chính không quá 90m.</w:t>
      </w:r>
    </w:p>
    <w:p>
      <w:pPr>
        <w:pStyle w:val="Normal"/>
        <w:spacing w:before="0" w:after="120"/>
        <w:jc w:val="both"/>
        <w:rPr/>
      </w:pPr>
      <w:r>
        <w:rPr>
          <w:rFonts w:cs="Arial" w:ascii="Arial" w:hAnsi="Arial"/>
          <w:sz w:val="20"/>
          <w:szCs w:val="20"/>
        </w:rPr>
        <w:t xml:space="preserve">+ Phần diện tích đất còn lại (nếu có) tính theo giá đất khu dân cư nông thôn. </w:t>
      </w:r>
    </w:p>
    <w:p>
      <w:pPr>
        <w:pStyle w:val="Normal"/>
        <w:spacing w:before="0" w:after="120"/>
        <w:jc w:val="both"/>
        <w:rPr>
          <w:rFonts w:ascii="Arial" w:hAnsi="Arial" w:cs="Arial"/>
          <w:b/>
          <w:b/>
          <w:bCs/>
          <w:sz w:val="20"/>
          <w:szCs w:val="20"/>
        </w:rPr>
      </w:pPr>
      <w:r>
        <w:rPr>
          <w:rFonts w:cs="Arial" w:ascii="Arial" w:hAnsi="Arial"/>
          <w:b/>
          <w:bCs/>
          <w:sz w:val="20"/>
          <w:szCs w:val="20"/>
        </w:rPr>
        <w:t>5/ Đất ở đô thị: Các phường thành phố Nha Trang, các phường thị xã Cam Ranh và thị trấn các huyện:</w:t>
      </w:r>
    </w:p>
    <w:p>
      <w:pPr>
        <w:pStyle w:val="Normal"/>
        <w:spacing w:before="0" w:after="120"/>
        <w:jc w:val="both"/>
        <w:rPr>
          <w:rFonts w:ascii="Arial" w:hAnsi="Arial" w:cs="Arial"/>
          <w:sz w:val="20"/>
          <w:szCs w:val="20"/>
        </w:rPr>
      </w:pPr>
      <w:r>
        <w:rPr>
          <w:rFonts w:cs="Arial" w:ascii="Arial" w:hAnsi="Arial"/>
          <w:sz w:val="20"/>
          <w:szCs w:val="20"/>
        </w:rPr>
        <w:t>5.1/ Phân loại đường phố:</w:t>
      </w:r>
    </w:p>
    <w:p>
      <w:pPr>
        <w:pStyle w:val="Normal"/>
        <w:spacing w:before="0" w:after="120"/>
        <w:jc w:val="both"/>
        <w:rPr/>
      </w:pPr>
      <w:r>
        <w:rPr>
          <w:rFonts w:cs="Arial" w:ascii="Arial" w:hAnsi="Arial"/>
          <w:sz w:val="20"/>
          <w:szCs w:val="20"/>
        </w:rPr>
        <w:t xml:space="preserve">+ Thành phố Nha Trang được chia thành 6 loại đường phố và hệ số điều chỉnh từ 0,8 đến 1,2 riêng đường Trần Phú hệ số điều chỉnh từ 0,8 đến 1,5 như phụ lục 3 đính kèm. </w:t>
      </w:r>
    </w:p>
    <w:p>
      <w:pPr>
        <w:pStyle w:val="Normal"/>
        <w:spacing w:before="0" w:after="120"/>
        <w:jc w:val="both"/>
        <w:rPr/>
      </w:pPr>
      <w:r>
        <w:rPr>
          <w:rFonts w:cs="Arial" w:ascii="Arial" w:hAnsi="Arial"/>
          <w:sz w:val="20"/>
          <w:szCs w:val="20"/>
        </w:rPr>
        <w:t>+ Thị xã Cam Ranh và thị trấn các huyện được chia làm 4 loại đường phố và hệ số điều chỉnh từ 0,8 đến 1,2 qui định tại phụ lục 4 đến phụ lục 9 đính kèm như sau:</w:t>
      </w:r>
    </w:p>
    <w:p>
      <w:pPr>
        <w:pStyle w:val="Normal"/>
        <w:tabs>
          <w:tab w:val="clear" w:pos="720"/>
          <w:tab w:val="left" w:pos="3600" w:leader="none"/>
        </w:tabs>
        <w:spacing w:before="0" w:after="120"/>
        <w:jc w:val="both"/>
        <w:rPr/>
      </w:pPr>
      <w:r>
        <w:rPr>
          <w:rFonts w:cs="Arial" w:ascii="Arial" w:hAnsi="Arial"/>
          <w:sz w:val="20"/>
          <w:szCs w:val="20"/>
        </w:rPr>
        <w:t xml:space="preserve">Đất ở nội thị thị xã Cam Ranh </w:t>
        <w:tab/>
        <w:t>: Qui định tại phụ lục 4,</w:t>
      </w:r>
    </w:p>
    <w:p>
      <w:pPr>
        <w:pStyle w:val="Normal"/>
        <w:tabs>
          <w:tab w:val="clear" w:pos="720"/>
          <w:tab w:val="left" w:pos="3600" w:leader="none"/>
        </w:tabs>
        <w:spacing w:before="0" w:after="120"/>
        <w:jc w:val="both"/>
        <w:rPr/>
      </w:pPr>
      <w:r>
        <w:rPr>
          <w:rFonts w:cs="Arial" w:ascii="Arial" w:hAnsi="Arial"/>
          <w:sz w:val="20"/>
          <w:szCs w:val="20"/>
        </w:rPr>
        <w:t xml:space="preserve">Đất ở thị trấn Diên Khánh </w:t>
        <w:tab/>
        <w:t xml:space="preserve">: Qui định tại phụ lục 5, </w:t>
      </w:r>
    </w:p>
    <w:p>
      <w:pPr>
        <w:pStyle w:val="Normal"/>
        <w:tabs>
          <w:tab w:val="clear" w:pos="720"/>
          <w:tab w:val="left" w:pos="3600" w:leader="none"/>
        </w:tabs>
        <w:spacing w:before="0" w:after="120"/>
        <w:jc w:val="both"/>
        <w:rPr/>
      </w:pPr>
      <w:r>
        <w:rPr>
          <w:rFonts w:cs="Arial" w:ascii="Arial" w:hAnsi="Arial"/>
          <w:sz w:val="20"/>
          <w:szCs w:val="20"/>
        </w:rPr>
        <w:t xml:space="preserve">Đất ở thị trấn Ninh Hòa </w:t>
        <w:tab/>
        <w:t xml:space="preserve">: Qui định tại phụ lục 6, </w:t>
      </w:r>
    </w:p>
    <w:p>
      <w:pPr>
        <w:pStyle w:val="Normal"/>
        <w:tabs>
          <w:tab w:val="clear" w:pos="720"/>
          <w:tab w:val="left" w:pos="3600" w:leader="none"/>
        </w:tabs>
        <w:spacing w:before="0" w:after="120"/>
        <w:jc w:val="both"/>
        <w:rPr/>
      </w:pPr>
      <w:r>
        <w:rPr>
          <w:rFonts w:cs="Arial" w:ascii="Arial" w:hAnsi="Arial"/>
          <w:sz w:val="20"/>
          <w:szCs w:val="20"/>
        </w:rPr>
        <w:t xml:space="preserve">Đất ở thị trấn Vạn Giã </w:t>
        <w:tab/>
        <w:t>: Qui định tại phụ lục 7,</w:t>
      </w:r>
    </w:p>
    <w:p>
      <w:pPr>
        <w:pStyle w:val="Normal"/>
        <w:tabs>
          <w:tab w:val="clear" w:pos="720"/>
          <w:tab w:val="left" w:pos="3600" w:leader="none"/>
        </w:tabs>
        <w:spacing w:before="0" w:after="120"/>
        <w:jc w:val="both"/>
        <w:rPr/>
      </w:pPr>
      <w:r>
        <w:rPr>
          <w:rFonts w:cs="Arial" w:ascii="Arial" w:hAnsi="Arial"/>
          <w:sz w:val="20"/>
          <w:szCs w:val="20"/>
        </w:rPr>
        <w:t xml:space="preserve">Đất ở thị trấn Tô Hạp </w:t>
        <w:tab/>
        <w:t>: Qui định tại phụ lục 8,</w:t>
      </w:r>
    </w:p>
    <w:p>
      <w:pPr>
        <w:pStyle w:val="Normal"/>
        <w:tabs>
          <w:tab w:val="clear" w:pos="720"/>
          <w:tab w:val="left" w:pos="3600" w:leader="none"/>
        </w:tabs>
        <w:spacing w:before="0" w:after="120"/>
        <w:jc w:val="both"/>
        <w:rPr/>
      </w:pPr>
      <w:r>
        <w:rPr>
          <w:rFonts w:cs="Arial" w:ascii="Arial" w:hAnsi="Arial"/>
          <w:sz w:val="20"/>
          <w:szCs w:val="20"/>
        </w:rPr>
        <w:t xml:space="preserve">Đất ở thị trấn Khánh Vĩnh </w:t>
        <w:tab/>
        <w:t>: Qui định tại phụ lục 9.</w:t>
      </w:r>
    </w:p>
    <w:p>
      <w:pPr>
        <w:pStyle w:val="Normal"/>
        <w:spacing w:before="0" w:after="120"/>
        <w:jc w:val="both"/>
        <w:rPr>
          <w:rFonts w:ascii="Arial" w:hAnsi="Arial" w:cs="Arial"/>
          <w:sz w:val="20"/>
          <w:szCs w:val="20"/>
        </w:rPr>
      </w:pPr>
      <w:r>
        <w:rPr>
          <w:rFonts w:cs="Arial" w:ascii="Arial" w:hAnsi="Arial"/>
          <w:sz w:val="20"/>
          <w:szCs w:val="20"/>
        </w:rPr>
        <w:t xml:space="preserve">5.2/ Phân loại vị trí: Mỗi loại đường phố được xếp 4 vị trí như sau: </w:t>
      </w:r>
    </w:p>
    <w:p>
      <w:pPr>
        <w:pStyle w:val="Normal"/>
        <w:spacing w:before="0" w:after="120"/>
        <w:jc w:val="both"/>
        <w:rPr/>
      </w:pPr>
      <w:r>
        <w:rPr>
          <w:rFonts w:cs="Arial" w:ascii="Arial" w:hAnsi="Arial"/>
          <w:sz w:val="20"/>
          <w:szCs w:val="20"/>
        </w:rPr>
        <w:t xml:space="preserve">+ Vị trí 1: Áp dụng đối với lô đất ở liền cạnh đường phố (mặt tiền). </w:t>
      </w:r>
    </w:p>
    <w:p>
      <w:pPr>
        <w:pStyle w:val="Normal"/>
        <w:spacing w:before="0" w:after="120"/>
        <w:jc w:val="both"/>
        <w:rPr/>
      </w:pPr>
      <w:r>
        <w:rPr>
          <w:rFonts w:cs="Arial" w:ascii="Arial" w:hAnsi="Arial"/>
          <w:sz w:val="20"/>
          <w:szCs w:val="20"/>
        </w:rPr>
        <w:t>+ Vị trí 2: Áp dụng đối với lô đất ở trong ngõ hẻm của đường phố và chiều rộng của hẻm trên 3,5 mét.</w:t>
      </w:r>
    </w:p>
    <w:p>
      <w:pPr>
        <w:pStyle w:val="Normal"/>
        <w:spacing w:before="0" w:after="120"/>
        <w:jc w:val="both"/>
        <w:rPr/>
      </w:pPr>
      <w:r>
        <w:rPr>
          <w:rFonts w:cs="Arial" w:ascii="Arial" w:hAnsi="Arial"/>
          <w:sz w:val="20"/>
          <w:szCs w:val="20"/>
        </w:rPr>
        <w:t>+ Vị trí 3: Áp dụng đối với lô đất của những hộ độc lập nhưng phải đi qua nhà mặt tiền và đất ở trong những ngõ hẻm có chiều rộng từ 2 mét đến 3,5 mét.</w:t>
      </w:r>
    </w:p>
    <w:p>
      <w:pPr>
        <w:pStyle w:val="Normal"/>
        <w:spacing w:before="0" w:after="120"/>
        <w:jc w:val="both"/>
        <w:rPr/>
      </w:pPr>
      <w:r>
        <w:rPr>
          <w:rFonts w:cs="Arial" w:ascii="Arial" w:hAnsi="Arial"/>
          <w:sz w:val="20"/>
          <w:szCs w:val="20"/>
        </w:rPr>
        <w:t>+ Vị trí 4: Áp dụng đối với lô đất ở trong ngõ hẻm của các ngõ hẻm thuộc vị trí 2, vị trí 3 nêu trên và chiều rộng của hẻm dưới 2m , các vị trí còn lại khác mà điều kiện sinh hoạt kém.</w:t>
      </w:r>
    </w:p>
    <w:p>
      <w:pPr>
        <w:pStyle w:val="Normal"/>
        <w:spacing w:before="0" w:after="120"/>
        <w:jc w:val="both"/>
        <w:rPr>
          <w:rFonts w:ascii="Arial" w:hAnsi="Arial" w:cs="Arial"/>
          <w:b/>
          <w:b/>
          <w:bCs/>
          <w:sz w:val="20"/>
          <w:szCs w:val="20"/>
        </w:rPr>
      </w:pPr>
      <w:r>
        <w:rPr>
          <w:rFonts w:cs="Arial" w:ascii="Arial" w:hAnsi="Arial"/>
          <w:b/>
          <w:bCs/>
          <w:sz w:val="20"/>
          <w:szCs w:val="20"/>
        </w:rPr>
        <w:t>6/ Một số trường hợp đặc biệt cần lưu ý:</w:t>
      </w:r>
    </w:p>
    <w:p>
      <w:pPr>
        <w:pStyle w:val="Normal"/>
        <w:spacing w:before="0" w:after="120"/>
        <w:jc w:val="both"/>
        <w:rPr/>
      </w:pPr>
      <w:r>
        <w:rPr>
          <w:rFonts w:cs="Arial" w:ascii="Arial" w:hAnsi="Arial"/>
          <w:sz w:val="20"/>
          <w:szCs w:val="20"/>
        </w:rPr>
        <w:t xml:space="preserve">6.1/ Đối với những lô đất tiếp giáp 2 mặt tiền đường (hoặc 2 vị trí) thì áp dụng loại đường (hoặc vị trí) có giá đất cao hơn và nhân thêm hệ số 1,2. </w:t>
      </w:r>
    </w:p>
    <w:p>
      <w:pPr>
        <w:pStyle w:val="Normal"/>
        <w:spacing w:before="0" w:after="120"/>
        <w:jc w:val="both"/>
        <w:rPr/>
      </w:pPr>
      <w:r>
        <w:rPr>
          <w:rFonts w:cs="Arial" w:ascii="Arial" w:hAnsi="Arial"/>
          <w:sz w:val="20"/>
          <w:szCs w:val="20"/>
        </w:rPr>
        <w:t xml:space="preserve">6.2/ Đối với những lô đất tiếp giáp 1 mặt tiền đường (vị trí 1) và một mặt hẻm (vị trí 2, 3 hoặc 4) thì áp dụng giá đất vị trí 1 và nhân thêm hệ số 1,1. </w:t>
      </w:r>
    </w:p>
    <w:p>
      <w:pPr>
        <w:pStyle w:val="Normal"/>
        <w:spacing w:before="0" w:after="120"/>
        <w:jc w:val="both"/>
        <w:rPr>
          <w:rFonts w:ascii="Arial" w:hAnsi="Arial" w:cs="Arial"/>
          <w:sz w:val="20"/>
          <w:szCs w:val="20"/>
        </w:rPr>
      </w:pPr>
      <w:r>
        <w:rPr>
          <w:rFonts w:cs="Arial" w:ascii="Arial" w:hAnsi="Arial"/>
          <w:sz w:val="20"/>
          <w:szCs w:val="20"/>
        </w:rPr>
        <w:t>6.3/ Đối với những lô đất nằm trên hẻm thông ra 2 đường chính thì áp dụng giá đất hẻm của đường có lối đi ra gần hơn, thuận lợi hơn.</w:t>
      </w:r>
    </w:p>
    <w:p>
      <w:pPr>
        <w:pStyle w:val="Normal"/>
        <w:spacing w:before="0" w:after="120"/>
        <w:jc w:val="both"/>
        <w:rPr>
          <w:rFonts w:ascii="Arial" w:hAnsi="Arial" w:cs="Arial"/>
          <w:b/>
          <w:b/>
          <w:bCs/>
          <w:sz w:val="20"/>
          <w:szCs w:val="20"/>
        </w:rPr>
      </w:pPr>
      <w:r>
        <w:rPr>
          <w:rFonts w:cs="Arial" w:ascii="Arial" w:hAnsi="Arial"/>
          <w:b/>
          <w:bCs/>
          <w:sz w:val="20"/>
          <w:szCs w:val="20"/>
        </w:rPr>
        <w:t xml:space="preserve">III/ PHẠM VI ÁP DỤNG: </w:t>
      </w:r>
    </w:p>
    <w:p>
      <w:pPr>
        <w:pStyle w:val="Normal"/>
        <w:spacing w:before="0" w:after="120"/>
        <w:jc w:val="both"/>
        <w:rPr>
          <w:rFonts w:ascii="Arial" w:hAnsi="Arial" w:cs="Arial"/>
          <w:sz w:val="20"/>
          <w:szCs w:val="20"/>
        </w:rPr>
      </w:pPr>
      <w:r>
        <w:rPr>
          <w:rFonts w:cs="Arial" w:ascii="Arial" w:hAnsi="Arial"/>
          <w:sz w:val="20"/>
          <w:szCs w:val="20"/>
        </w:rPr>
        <w:t xml:space="preserve">1./ Giá đất qui định trên đây được áp dụng trong các trường hợp: </w:t>
      </w:r>
    </w:p>
    <w:p>
      <w:pPr>
        <w:pStyle w:val="Normal"/>
        <w:spacing w:before="0" w:after="120"/>
        <w:jc w:val="both"/>
        <w:rPr/>
      </w:pPr>
      <w:r>
        <w:rPr>
          <w:rFonts w:cs="Arial" w:ascii="Arial" w:hAnsi="Arial"/>
          <w:sz w:val="20"/>
          <w:szCs w:val="20"/>
        </w:rPr>
        <w:t>1.1/ Tính thuế chuyển quyền sử dụng đất theo qui định của Luật Thuế chuyển quyền sử dụng đất và các loại thuế, lệ phí khác về đất theo qui định của pháp luật.</w:t>
      </w:r>
    </w:p>
    <w:p>
      <w:pPr>
        <w:pStyle w:val="Normal"/>
        <w:spacing w:before="0" w:after="120"/>
        <w:jc w:val="both"/>
        <w:rPr>
          <w:rFonts w:ascii="Arial" w:hAnsi="Arial" w:cs="Arial"/>
          <w:sz w:val="20"/>
          <w:szCs w:val="20"/>
        </w:rPr>
      </w:pPr>
      <w:r>
        <w:rPr>
          <w:rFonts w:cs="Arial" w:ascii="Arial" w:hAnsi="Arial"/>
          <w:sz w:val="20"/>
          <w:szCs w:val="20"/>
        </w:rPr>
        <w:t>1.2/ Thu tiền sử dụng đất khi giao đất cho các tổ chức, cá nhân trong nước theo qui định của pháp luật.</w:t>
      </w:r>
    </w:p>
    <w:p>
      <w:pPr>
        <w:pStyle w:val="Normal"/>
        <w:spacing w:before="0" w:after="120"/>
        <w:jc w:val="both"/>
        <w:rPr>
          <w:rFonts w:ascii="Arial" w:hAnsi="Arial" w:cs="Arial"/>
          <w:sz w:val="20"/>
          <w:szCs w:val="20"/>
        </w:rPr>
      </w:pPr>
      <w:r>
        <w:rPr>
          <w:rFonts w:cs="Arial" w:ascii="Arial" w:hAnsi="Arial"/>
          <w:sz w:val="20"/>
          <w:szCs w:val="20"/>
        </w:rPr>
        <w:t>1.3/ Thu tiền cho thuê đất đối với các tổ chức, cá nhân trong nước.</w:t>
      </w:r>
    </w:p>
    <w:p>
      <w:pPr>
        <w:pStyle w:val="Normal"/>
        <w:spacing w:before="0" w:after="120"/>
        <w:jc w:val="both"/>
        <w:rPr>
          <w:rFonts w:ascii="Arial" w:hAnsi="Arial" w:cs="Arial"/>
          <w:sz w:val="20"/>
          <w:szCs w:val="20"/>
        </w:rPr>
      </w:pPr>
      <w:r>
        <w:rPr>
          <w:rFonts w:cs="Arial" w:ascii="Arial" w:hAnsi="Arial"/>
          <w:sz w:val="20"/>
          <w:szCs w:val="20"/>
        </w:rPr>
        <w:t>1.4/ Tính giá trị tài sản khi nhà nước giao đất cho các tổ chức, cá nhân sử dụng theo qui định của Nhà nước.</w:t>
      </w:r>
    </w:p>
    <w:p>
      <w:pPr>
        <w:pStyle w:val="Normal"/>
        <w:spacing w:before="0" w:after="120"/>
        <w:jc w:val="both"/>
        <w:rPr>
          <w:rFonts w:ascii="Arial" w:hAnsi="Arial" w:cs="Arial"/>
          <w:sz w:val="20"/>
          <w:szCs w:val="20"/>
        </w:rPr>
      </w:pPr>
      <w:r>
        <w:rPr>
          <w:rFonts w:cs="Arial" w:ascii="Arial" w:hAnsi="Arial"/>
          <w:sz w:val="20"/>
          <w:szCs w:val="20"/>
        </w:rPr>
        <w:t>1.5/ Làm căn cứ để xác định giá đất đền bù thiệt hại về đất khi Nhà nước thu hồi để sử dụng vào mục đích quốc phòng, an ninh, lợi ích quốc gia, lợi ích công cộng theo qui định tại Quyết định 77/2002/QĐ-UB, ngày 21/5/2002 của UBND tỉnh Khánh Hòa.</w:t>
      </w:r>
    </w:p>
    <w:p>
      <w:pPr>
        <w:pStyle w:val="Normal"/>
        <w:spacing w:before="0" w:after="120"/>
        <w:jc w:val="both"/>
        <w:rPr/>
      </w:pPr>
      <w:r>
        <w:rPr>
          <w:rFonts w:cs="Arial" w:ascii="Arial" w:hAnsi="Arial"/>
          <w:sz w:val="20"/>
          <w:szCs w:val="20"/>
        </w:rPr>
        <w:t xml:space="preserve">2/ Trường hợp giao đất theo hình thức đấu giá hoặc các trường hợp khác thì UBND tỉnh sẽ quyết định cho từng trường hợp cụ thể. </w:t>
      </w:r>
    </w:p>
    <w:p>
      <w:pPr>
        <w:pStyle w:val="Normal"/>
        <w:spacing w:before="0" w:after="120"/>
        <w:jc w:val="both"/>
        <w:rPr>
          <w:rFonts w:ascii="Arial" w:hAnsi="Arial" w:cs="Arial"/>
          <w:sz w:val="20"/>
          <w:szCs w:val="20"/>
        </w:rPr>
      </w:pPr>
      <w:r>
        <w:rPr>
          <w:rFonts w:cs="Arial" w:ascii="Arial" w:hAnsi="Arial"/>
          <w:sz w:val="20"/>
          <w:szCs w:val="20"/>
        </w:rPr>
        <w:t>3/ Đối với trường hợp được cơ quan có thẩm quyền giao đất nông nghiệp, đất lâm nghiệp, đất làm muối để sử dụng vào mục đích khác thì căn cứ vào mục đích sử dụng được giao để thu tiền sử dụng đất.</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rPr>
      </w:pPr>
      <w:r>
        <w:rPr>
          <w:rFonts w:cs="Arial" w:ascii="Arial" w:hAnsi="Arial"/>
          <w:b/>
          <w:bCs/>
        </w:rPr>
        <w:t>PHỤ LỤC 1</w:t>
      </w:r>
    </w:p>
    <w:p>
      <w:pPr>
        <w:pStyle w:val="Normal"/>
        <w:spacing w:before="0" w:after="120"/>
        <w:jc w:val="center"/>
        <w:rPr/>
      </w:pPr>
      <w:r>
        <w:rPr>
          <w:rFonts w:cs="Arial" w:ascii="Arial" w:hAnsi="Arial"/>
          <w:sz w:val="20"/>
          <w:szCs w:val="20"/>
        </w:rPr>
        <w:t>BẢNG QUY ĐỊNH CÁC XÃ MIỀN NÚI, HẢI ĐẢO VÀ ĐỒNG BẰNG  THUỘC TỈNH KHÁNH HÒA</w:t>
        <w:br/>
      </w:r>
      <w:r>
        <w:rPr>
          <w:rFonts w:cs="Arial" w:ascii="Arial" w:hAnsi="Arial"/>
          <w:i/>
          <w:iCs/>
          <w:sz w:val="20"/>
          <w:szCs w:val="20"/>
        </w:rPr>
        <w:t>(Kèm theo Quyết định số 46/20031QĐ-UB ngày 04 tháng 06 năm 2003 của</w:t>
        <w:br/>
        <w:t>ủy ban nhân dân tỉnh Khánh Hòa)</w:t>
      </w:r>
    </w:p>
    <w:p>
      <w:pPr>
        <w:pStyle w:val="Normal"/>
        <w:spacing w:before="0" w:after="120"/>
        <w:jc w:val="both"/>
        <w:rPr>
          <w:rFonts w:ascii="Arial" w:hAnsi="Arial" w:cs="Arial"/>
          <w:b/>
          <w:b/>
          <w:bCs/>
          <w:sz w:val="20"/>
          <w:szCs w:val="20"/>
        </w:rPr>
      </w:pPr>
      <w:r>
        <w:rPr>
          <w:rFonts w:cs="Arial" w:ascii="Arial" w:hAnsi="Arial"/>
          <w:b/>
          <w:bCs/>
          <w:sz w:val="20"/>
          <w:szCs w:val="20"/>
        </w:rPr>
        <w:t>I - CÁC XÃ MIỀN NÚI, HẢI ĐẢO</w:t>
      </w:r>
    </w:p>
    <w:p>
      <w:pPr>
        <w:pStyle w:val="Normal"/>
        <w:spacing w:before="0" w:after="120"/>
        <w:jc w:val="both"/>
        <w:rPr>
          <w:rFonts w:ascii="Arial" w:hAnsi="Arial" w:cs="Arial"/>
          <w:sz w:val="20"/>
          <w:szCs w:val="20"/>
        </w:rPr>
      </w:pPr>
      <w:r>
        <w:rPr>
          <w:rFonts w:cs="Arial" w:ascii="Arial" w:hAnsi="Arial"/>
          <w:sz w:val="20"/>
          <w:szCs w:val="20"/>
        </w:rPr>
        <w:t>1 . Các xã thuộc huyện Khánh Sơn và Khánh Vĩnh</w:t>
      </w:r>
    </w:p>
    <w:p>
      <w:pPr>
        <w:pStyle w:val="Normal"/>
        <w:spacing w:before="0" w:after="120"/>
        <w:jc w:val="both"/>
        <w:rPr>
          <w:rFonts w:ascii="Arial" w:hAnsi="Arial" w:cs="Arial"/>
          <w:sz w:val="20"/>
          <w:szCs w:val="20"/>
        </w:rPr>
      </w:pPr>
      <w:r>
        <w:rPr>
          <w:rFonts w:cs="Arial" w:ascii="Arial" w:hAnsi="Arial"/>
          <w:sz w:val="20"/>
          <w:szCs w:val="20"/>
        </w:rPr>
        <w:t>2. Thị xã Cam Ranh</w:t>
      </w:r>
    </w:p>
    <w:p>
      <w:pPr>
        <w:pStyle w:val="Normal"/>
        <w:spacing w:before="0" w:after="120"/>
        <w:jc w:val="both"/>
        <w:rPr>
          <w:rFonts w:ascii="Arial" w:hAnsi="Arial" w:cs="Arial"/>
          <w:sz w:val="20"/>
          <w:szCs w:val="20"/>
        </w:rPr>
      </w:pPr>
      <w:r>
        <w:rPr>
          <w:rFonts w:cs="Arial" w:ascii="Arial" w:hAnsi="Arial"/>
          <w:sz w:val="20"/>
          <w:szCs w:val="20"/>
        </w:rPr>
        <w:t>- Xã Cam Thịnh Tây</w:t>
      </w:r>
    </w:p>
    <w:p>
      <w:pPr>
        <w:pStyle w:val="Normal"/>
        <w:spacing w:before="0" w:after="120"/>
        <w:jc w:val="both"/>
        <w:rPr>
          <w:rFonts w:ascii="Arial" w:hAnsi="Arial" w:cs="Arial"/>
          <w:sz w:val="20"/>
          <w:szCs w:val="20"/>
        </w:rPr>
      </w:pPr>
      <w:r>
        <w:rPr>
          <w:rFonts w:cs="Arial" w:ascii="Arial" w:hAnsi="Arial"/>
          <w:sz w:val="20"/>
          <w:szCs w:val="20"/>
        </w:rPr>
        <w:t>- Xã Sơn tân</w:t>
      </w:r>
    </w:p>
    <w:p>
      <w:pPr>
        <w:pStyle w:val="Normal"/>
        <w:spacing w:before="0" w:after="120"/>
        <w:jc w:val="both"/>
        <w:rPr>
          <w:rFonts w:ascii="Arial" w:hAnsi="Arial" w:cs="Arial"/>
          <w:sz w:val="20"/>
          <w:szCs w:val="20"/>
        </w:rPr>
      </w:pPr>
      <w:r>
        <w:rPr>
          <w:rFonts w:cs="Arial" w:ascii="Arial" w:hAnsi="Arial"/>
          <w:sz w:val="20"/>
          <w:szCs w:val="20"/>
        </w:rPr>
        <w:t>- Xã Cam Lập</w:t>
      </w:r>
    </w:p>
    <w:p>
      <w:pPr>
        <w:pStyle w:val="Normal"/>
        <w:spacing w:before="0" w:after="120"/>
        <w:jc w:val="both"/>
        <w:rPr>
          <w:rFonts w:ascii="Arial" w:hAnsi="Arial" w:cs="Arial"/>
          <w:sz w:val="20"/>
          <w:szCs w:val="20"/>
        </w:rPr>
      </w:pPr>
      <w:r>
        <w:rPr>
          <w:rFonts w:cs="Arial" w:ascii="Arial" w:hAnsi="Arial"/>
          <w:sz w:val="20"/>
          <w:szCs w:val="20"/>
        </w:rPr>
        <w:t>- Xã Cam Bình</w:t>
      </w:r>
    </w:p>
    <w:p>
      <w:pPr>
        <w:pStyle w:val="Normal"/>
        <w:spacing w:before="0" w:after="120"/>
        <w:jc w:val="both"/>
        <w:rPr>
          <w:rFonts w:ascii="Arial" w:hAnsi="Arial" w:cs="Arial"/>
          <w:sz w:val="20"/>
          <w:szCs w:val="20"/>
        </w:rPr>
      </w:pPr>
      <w:r>
        <w:rPr>
          <w:rFonts w:cs="Arial" w:ascii="Arial" w:hAnsi="Arial"/>
          <w:sz w:val="20"/>
          <w:szCs w:val="20"/>
        </w:rPr>
        <w:t>- Thôn Văn Thủy và thôn Chín Văn Sơn, xã Cam Phư</w:t>
        <w:softHyphen/>
        <w:t>ớc Tây.</w:t>
      </w:r>
    </w:p>
    <w:p>
      <w:pPr>
        <w:pStyle w:val="Normal"/>
        <w:spacing w:before="0" w:after="120"/>
        <w:jc w:val="both"/>
        <w:rPr>
          <w:rFonts w:ascii="Arial" w:hAnsi="Arial" w:cs="Arial"/>
          <w:sz w:val="20"/>
          <w:szCs w:val="20"/>
        </w:rPr>
      </w:pPr>
      <w:r>
        <w:rPr>
          <w:rFonts w:cs="Arial" w:ascii="Arial" w:hAnsi="Arial"/>
          <w:sz w:val="20"/>
          <w:szCs w:val="20"/>
        </w:rPr>
        <w:t>- Thôn Giải Phóng, xã Cam Ph</w:t>
        <w:softHyphen/>
        <w:t>ước Đông</w:t>
      </w:r>
    </w:p>
    <w:p>
      <w:pPr>
        <w:pStyle w:val="Normal"/>
        <w:spacing w:before="0" w:after="120"/>
        <w:jc w:val="both"/>
        <w:rPr>
          <w:rFonts w:ascii="Arial" w:hAnsi="Arial" w:cs="Arial"/>
          <w:sz w:val="20"/>
          <w:szCs w:val="20"/>
        </w:rPr>
      </w:pPr>
      <w:r>
        <w:rPr>
          <w:rFonts w:cs="Arial" w:ascii="Arial" w:hAnsi="Arial"/>
          <w:sz w:val="20"/>
          <w:szCs w:val="20"/>
        </w:rPr>
        <w:t>3. Huyện Diên Khánh</w:t>
      </w:r>
    </w:p>
    <w:p>
      <w:pPr>
        <w:pStyle w:val="Normal"/>
        <w:spacing w:before="0" w:after="120"/>
        <w:jc w:val="both"/>
        <w:rPr>
          <w:rFonts w:ascii="Arial" w:hAnsi="Arial" w:cs="Arial"/>
          <w:sz w:val="20"/>
          <w:szCs w:val="20"/>
        </w:rPr>
      </w:pPr>
      <w:r>
        <w:rPr>
          <w:rFonts w:cs="Arial" w:ascii="Arial" w:hAnsi="Arial"/>
          <w:sz w:val="20"/>
          <w:szCs w:val="20"/>
        </w:rPr>
        <w:t>- Thôn Lỗ Gia và thôn Gò Mè, xã Suối Tiên</w:t>
      </w:r>
    </w:p>
    <w:p>
      <w:pPr>
        <w:pStyle w:val="Normal"/>
        <w:spacing w:before="0" w:after="120"/>
        <w:jc w:val="both"/>
        <w:rPr>
          <w:rFonts w:ascii="Arial" w:hAnsi="Arial" w:cs="Arial"/>
          <w:sz w:val="20"/>
          <w:szCs w:val="20"/>
        </w:rPr>
      </w:pPr>
      <w:r>
        <w:rPr>
          <w:rFonts w:cs="Arial" w:ascii="Arial" w:hAnsi="Arial"/>
          <w:sz w:val="20"/>
          <w:szCs w:val="20"/>
        </w:rPr>
        <w:t>- Thôn Suối Lau, xã Suối Cát</w:t>
      </w:r>
    </w:p>
    <w:p>
      <w:pPr>
        <w:pStyle w:val="Normal"/>
        <w:spacing w:before="0" w:after="120"/>
        <w:jc w:val="both"/>
        <w:rPr>
          <w:rFonts w:ascii="Arial" w:hAnsi="Arial" w:cs="Arial"/>
          <w:sz w:val="20"/>
          <w:szCs w:val="20"/>
        </w:rPr>
      </w:pPr>
      <w:r>
        <w:rPr>
          <w:rFonts w:cs="Arial" w:ascii="Arial" w:hAnsi="Arial"/>
          <w:sz w:val="20"/>
          <w:szCs w:val="20"/>
        </w:rPr>
        <w:t>- Xã Diên Tân</w:t>
      </w:r>
    </w:p>
    <w:p>
      <w:pPr>
        <w:pStyle w:val="Normal"/>
        <w:spacing w:before="0" w:after="120"/>
        <w:jc w:val="both"/>
        <w:rPr>
          <w:rFonts w:ascii="Arial" w:hAnsi="Arial" w:cs="Arial"/>
          <w:sz w:val="20"/>
          <w:szCs w:val="20"/>
        </w:rPr>
      </w:pPr>
      <w:r>
        <w:rPr>
          <w:rFonts w:cs="Arial" w:ascii="Arial" w:hAnsi="Arial"/>
          <w:sz w:val="20"/>
          <w:szCs w:val="20"/>
        </w:rPr>
        <w:t>4. Huyện Ninh Hòa</w:t>
      </w:r>
    </w:p>
    <w:p>
      <w:pPr>
        <w:pStyle w:val="Normal"/>
        <w:spacing w:before="0" w:after="120"/>
        <w:jc w:val="both"/>
        <w:rPr/>
      </w:pPr>
      <w:r>
        <w:rPr>
          <w:rFonts w:cs="Arial" w:ascii="Arial" w:hAnsi="Arial"/>
          <w:sz w:val="20"/>
          <w:szCs w:val="20"/>
        </w:rPr>
        <w:t>- Xã Ninh Tây</w:t>
      </w:r>
    </w:p>
    <w:p>
      <w:pPr>
        <w:pStyle w:val="Normal"/>
        <w:spacing w:before="0" w:after="120"/>
        <w:jc w:val="both"/>
        <w:rPr>
          <w:rFonts w:ascii="Arial" w:hAnsi="Arial" w:cs="Arial"/>
          <w:sz w:val="20"/>
          <w:szCs w:val="20"/>
        </w:rPr>
      </w:pPr>
      <w:r>
        <w:rPr>
          <w:rFonts w:cs="Arial" w:ascii="Arial" w:hAnsi="Arial"/>
          <w:sz w:val="20"/>
          <w:szCs w:val="20"/>
        </w:rPr>
        <w:t>- Xã Ninh Tân</w:t>
      </w:r>
    </w:p>
    <w:p>
      <w:pPr>
        <w:pStyle w:val="Normal"/>
        <w:spacing w:before="0" w:after="120"/>
        <w:jc w:val="both"/>
        <w:rPr>
          <w:rFonts w:ascii="Arial" w:hAnsi="Arial" w:cs="Arial"/>
          <w:sz w:val="20"/>
          <w:szCs w:val="20"/>
        </w:rPr>
      </w:pPr>
      <w:r>
        <w:rPr>
          <w:rFonts w:cs="Arial" w:ascii="Arial" w:hAnsi="Arial"/>
          <w:sz w:val="20"/>
          <w:szCs w:val="20"/>
        </w:rPr>
        <w:t>- Xã Ninh Thư</w:t>
        <w:softHyphen/>
        <w:t>ợng</w:t>
      </w:r>
    </w:p>
    <w:p>
      <w:pPr>
        <w:pStyle w:val="Normal"/>
        <w:spacing w:before="0" w:after="120"/>
        <w:jc w:val="both"/>
        <w:rPr>
          <w:rFonts w:ascii="Arial" w:hAnsi="Arial" w:cs="Arial"/>
          <w:sz w:val="20"/>
          <w:szCs w:val="20"/>
        </w:rPr>
      </w:pPr>
      <w:r>
        <w:rPr>
          <w:rFonts w:cs="Arial" w:ascii="Arial" w:hAnsi="Arial"/>
          <w:sz w:val="20"/>
          <w:szCs w:val="20"/>
        </w:rPr>
        <w:t>- Xã Ninh Vân</w:t>
      </w:r>
    </w:p>
    <w:p>
      <w:pPr>
        <w:pStyle w:val="Normal"/>
        <w:spacing w:before="0" w:after="120"/>
        <w:jc w:val="both"/>
        <w:rPr>
          <w:rFonts w:ascii="Arial" w:hAnsi="Arial" w:cs="Arial"/>
          <w:sz w:val="20"/>
          <w:szCs w:val="20"/>
        </w:rPr>
      </w:pPr>
      <w:r>
        <w:rPr>
          <w:rFonts w:cs="Arial" w:ascii="Arial" w:hAnsi="Arial"/>
          <w:sz w:val="20"/>
          <w:szCs w:val="20"/>
        </w:rPr>
        <w:t>- Thôn Tân Phong, xã Ninh Xuân</w:t>
      </w:r>
    </w:p>
    <w:p>
      <w:pPr>
        <w:pStyle w:val="Normal"/>
        <w:spacing w:before="0" w:after="120"/>
        <w:jc w:val="both"/>
        <w:rPr>
          <w:rFonts w:ascii="Arial" w:hAnsi="Arial" w:cs="Arial"/>
          <w:sz w:val="20"/>
          <w:szCs w:val="20"/>
        </w:rPr>
      </w:pPr>
      <w:r>
        <w:rPr>
          <w:rFonts w:cs="Arial" w:ascii="Arial" w:hAnsi="Arial"/>
          <w:sz w:val="20"/>
          <w:szCs w:val="20"/>
        </w:rPr>
        <w:t>5. Huyện Vạn Ninh</w:t>
      </w:r>
    </w:p>
    <w:p>
      <w:pPr>
        <w:pStyle w:val="Normal"/>
        <w:spacing w:before="0" w:after="120"/>
        <w:jc w:val="both"/>
        <w:rPr>
          <w:rFonts w:ascii="Arial" w:hAnsi="Arial" w:cs="Arial"/>
          <w:sz w:val="20"/>
          <w:szCs w:val="20"/>
        </w:rPr>
      </w:pPr>
      <w:r>
        <w:rPr>
          <w:rFonts w:cs="Arial" w:ascii="Arial" w:hAnsi="Arial"/>
          <w:sz w:val="20"/>
          <w:szCs w:val="20"/>
        </w:rPr>
        <w:t>- Xã Xuân Sơn</w:t>
      </w:r>
    </w:p>
    <w:p>
      <w:pPr>
        <w:pStyle w:val="Normal"/>
        <w:spacing w:before="0" w:after="120"/>
        <w:jc w:val="both"/>
        <w:rPr>
          <w:rFonts w:ascii="Arial" w:hAnsi="Arial" w:cs="Arial"/>
          <w:sz w:val="20"/>
          <w:szCs w:val="20"/>
        </w:rPr>
      </w:pPr>
      <w:r>
        <w:rPr>
          <w:rFonts w:cs="Arial" w:ascii="Arial" w:hAnsi="Arial"/>
          <w:sz w:val="20"/>
          <w:szCs w:val="20"/>
        </w:rPr>
        <w:t>6. Thành phố Nha Trang</w:t>
      </w:r>
    </w:p>
    <w:p>
      <w:pPr>
        <w:pStyle w:val="Normal"/>
        <w:spacing w:before="0" w:after="120"/>
        <w:jc w:val="both"/>
        <w:rPr>
          <w:rFonts w:ascii="Arial" w:hAnsi="Arial" w:cs="Arial"/>
          <w:sz w:val="20"/>
          <w:szCs w:val="20"/>
        </w:rPr>
      </w:pPr>
      <w:r>
        <w:rPr>
          <w:rFonts w:cs="Arial" w:ascii="Arial" w:hAnsi="Arial"/>
          <w:sz w:val="20"/>
          <w:szCs w:val="20"/>
        </w:rPr>
        <w:t>- Các đảo thuộc phường Vĩnh Nguyên</w:t>
      </w:r>
    </w:p>
    <w:p>
      <w:pPr>
        <w:pStyle w:val="Normal"/>
        <w:spacing w:before="0" w:after="120"/>
        <w:jc w:val="both"/>
        <w:rPr>
          <w:rFonts w:ascii="Arial" w:hAnsi="Arial" w:cs="Arial"/>
          <w:b/>
          <w:b/>
          <w:bCs/>
          <w:sz w:val="20"/>
          <w:szCs w:val="20"/>
        </w:rPr>
      </w:pPr>
      <w:r>
        <w:rPr>
          <w:rFonts w:cs="Arial" w:ascii="Arial" w:hAnsi="Arial"/>
          <w:b/>
          <w:bCs/>
          <w:sz w:val="20"/>
          <w:szCs w:val="20"/>
        </w:rPr>
        <w:t>II - CÁC XÃ ĐỒNG BẰNG</w:t>
      </w:r>
    </w:p>
    <w:p>
      <w:pPr>
        <w:pStyle w:val="Normal"/>
        <w:spacing w:before="0" w:after="120"/>
        <w:jc w:val="both"/>
        <w:rPr>
          <w:rFonts w:ascii="Arial" w:hAnsi="Arial" w:cs="Arial"/>
          <w:sz w:val="20"/>
          <w:szCs w:val="20"/>
        </w:rPr>
      </w:pPr>
      <w:r>
        <w:rPr>
          <w:rFonts w:cs="Arial" w:ascii="Arial" w:hAnsi="Arial"/>
          <w:sz w:val="20"/>
          <w:szCs w:val="20"/>
        </w:rPr>
        <w:t>Bao gồm các xã còn lại trong tỉnh.</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rPr>
      </w:pPr>
      <w:r>
        <w:rPr>
          <w:rFonts w:cs="Arial" w:ascii="Arial" w:hAnsi="Arial"/>
          <w:b/>
          <w:bCs/>
        </w:rPr>
        <w:t>PHỤ LỤC 2.1</w:t>
      </w:r>
    </w:p>
    <w:p>
      <w:pPr>
        <w:pStyle w:val="Normal"/>
        <w:spacing w:before="0" w:after="120"/>
        <w:jc w:val="center"/>
        <w:rPr/>
      </w:pPr>
      <w:r>
        <w:rPr>
          <w:rFonts w:cs="Arial" w:ascii="Arial" w:hAnsi="Arial"/>
          <w:sz w:val="20"/>
          <w:szCs w:val="20"/>
        </w:rPr>
        <w:t>BẢNG QUY ĐỊNH ĐẤT Ở VEN THÀNH PHỐ ĐẤT Ở VEN TRỤC GIAO THÔNG CHÍNH THÀNH PHỐ NHA TRANG</w:t>
        <w:br/>
      </w:r>
      <w:r>
        <w:rPr>
          <w:rFonts w:cs="Arial" w:ascii="Arial" w:hAnsi="Arial"/>
          <w:i/>
          <w:iCs/>
          <w:sz w:val="20"/>
          <w:szCs w:val="20"/>
        </w:rPr>
        <w:t>(Kèm theo Quyết định số 46/2003/QD-UB ngày 04 tháng 06 năm 2003  của</w:t>
        <w:br/>
        <w:t>ủy ban nhân dân tỉnh Khánh Hòa)</w:t>
      </w:r>
    </w:p>
    <w:p>
      <w:pPr>
        <w:pStyle w:val="Normal"/>
        <w:spacing w:before="0" w:after="120"/>
        <w:jc w:val="both"/>
        <w:rPr/>
      </w:pPr>
      <w:r>
        <w:rPr>
          <w:rFonts w:cs="Arial" w:ascii="Arial" w:hAnsi="Arial"/>
          <w:sz w:val="20"/>
          <w:szCs w:val="20"/>
        </w:rPr>
        <w:t>I - Các xã thuộc thành phố Nha Trang áp dụng bảng giá đất ở khu dân cư ven thành phố, đầu mối giao thông và trục đường giao thông chính; Khu thương mại, khu du lịch và khu công nghiệp.</w:t>
      </w:r>
    </w:p>
    <w:p>
      <w:pPr>
        <w:pStyle w:val="Normal"/>
        <w:spacing w:before="0" w:after="120"/>
        <w:jc w:val="both"/>
        <w:rPr>
          <w:rFonts w:ascii="Arial" w:hAnsi="Arial" w:cs="Arial"/>
          <w:sz w:val="20"/>
          <w:szCs w:val="20"/>
        </w:rPr>
      </w:pPr>
      <w:r>
        <w:rPr>
          <w:rFonts w:cs="Arial" w:ascii="Arial" w:hAnsi="Arial"/>
          <w:sz w:val="20"/>
          <w:szCs w:val="20"/>
        </w:rPr>
        <w:t>II-Đất ở ven trục giao thông chính</w:t>
      </w:r>
    </w:p>
    <w:p>
      <w:pPr>
        <w:pStyle w:val="Normal"/>
        <w:spacing w:before="0" w:after="120"/>
        <w:jc w:val="both"/>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6588"/>
        <w:gridCol w:w="1440"/>
        <w:gridCol w:w="16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ệ số</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1 đi qua xa Vĩnh P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giáp Diên Khánh đến đuờng vao Thôn Đắc Lộ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đường vào thôn Đắc Lộc đến Nam đèo rù r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1 đi qua xã Vĩnh L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Nam đèo rù rì đến ngã ba đèo rù 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ngã ba đèo rù rì đến tiếp giáp Tịnh xã Ngọc Tòng và Xưởng chế biến của Công ty Đại Thuậ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Tịnh xá Ngọc Tòng và Xưởng chế biến của Công ty Đại Thuận đến tổng đài Vĩnh L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tổng đài Vĩnh Lương đến tiếp giáp nhà đầu tiên của khu dân cư thôn Cát L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oạn tiếp theo đến tiếp giáp Ninh Ho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BẢNG QUI ĐỊNH ĐẤT Ở VEN TRỤC GIAO THÔNG THỊ XÃ CAM RANH</w:t>
        <w:br/>
      </w:r>
      <w:r>
        <w:rPr>
          <w:rFonts w:cs="Arial" w:ascii="Arial" w:hAnsi="Arial"/>
          <w:i/>
          <w:iCs/>
          <w:sz w:val="20"/>
          <w:szCs w:val="20"/>
        </w:rPr>
        <w:t>(Kèm theo Quyết định số 46/2003/QD-UB ngày 04 tháng 06 năm 2003 của</w:t>
        <w:br/>
        <w:t>ủy ban nhân dân tỉnh Khánh Hòa)</w:t>
      </w:r>
    </w:p>
    <w:p>
      <w:pPr>
        <w:pStyle w:val="Normal"/>
        <w:spacing w:before="0" w:after="120"/>
        <w:jc w:val="both"/>
        <w:rPr>
          <w:rFonts w:ascii="Arial" w:hAnsi="Arial" w:cs="Arial"/>
          <w:i/>
          <w:i/>
          <w:iCs/>
          <w:sz w:val="20"/>
          <w:szCs w:val="20"/>
        </w:rPr>
      </w:pPr>
      <w:r>
        <w:rPr>
          <w:rFonts w:cs="Arial" w:ascii="Arial" w:hAnsi="Arial"/>
          <w:i/>
          <w:iCs/>
          <w:sz w:val="20"/>
          <w:szCs w:val="20"/>
        </w:rPr>
      </w:r>
    </w:p>
    <w:tbl>
      <w:tblPr>
        <w:tblW w:w="9648" w:type="dxa"/>
        <w:jc w:val="left"/>
        <w:tblInd w:w="-113" w:type="dxa"/>
        <w:tblLayout w:type="fixed"/>
        <w:tblCellMar>
          <w:top w:w="0" w:type="dxa"/>
          <w:left w:w="108" w:type="dxa"/>
          <w:bottom w:w="0" w:type="dxa"/>
          <w:right w:w="108" w:type="dxa"/>
        </w:tblCellMar>
      </w:tblPr>
      <w:tblGrid>
        <w:gridCol w:w="648"/>
        <w:gridCol w:w="5940"/>
        <w:gridCol w:w="1555"/>
        <w:gridCol w:w="15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ệ s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I ĐI QUA CÁC XÃ</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m Tân</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giáp ranh giới Diên Khánh đến vườn cây Kim An cầu Bà Chiê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vườn cây Kim An đến giáp Cam Hoà</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M HOÀ</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giáp Cam Tân đến cầu Cửu Lợ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cầu Cửu Lợi đến Tu viện Mến Thánh giá</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M HẢI TÂY</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giáp Cam Hoà đến Cống Dơ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Công Dơi đến Cam Đức</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M ĐỨC</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giáp Cam Hải Tây đến đường vào nhà thờ Yên Hoà</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đường vào nhà thờ Yên hoà đến giáp trụ sở Uỷ ban nhân dân xã</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trụ sở Uỷ ban nhân dân xã đến giáp Cam Thành Bắc</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M THÀNH BẮC</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giáp Cam Đức đến giáp ranh phường Cam Nghĩ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ƯỜNG CAM NGHĨA</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giáp Cam Thành Bắc đén giáp đường vào Kho đạn 85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đường vào Kho đạn 858 đén nhà thờ Tin Lành</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nhà thờ tin Lành đến giáp Cam Phúc Bắc</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ƯỜNG CAM PHÚC BẮC</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ừ giáp Cam Nghĩa đến giáp Cam Phúc Nam</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ƯỜNG CAM PHÚC NAM</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giáp Cam Phúc Bắc đến giáp phường Cam Phú</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ạon tiếp tính theo giá đát nội thị thị xã Cam Ranh</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M THỊNH ĐÔNG</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giáp phường Ba Ngòi đến hết sân bóng đá cũ</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sân bóng đến Trạm thu phí đường bộ</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Trạm thu phí đến cầu Nước Mặ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cầu Nước Mặn đến giáp ranh giới tỉnh Ninh Thuậ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ẬP DỊNH SUỐI MÔN</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Quốc lộ I đến Hồ Cam Ranh ( thuộc xã Cam Hoà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ngã tư Thánh thát cao đài đén giáp ranh Cam Hiệp Nam ( thuộc xa Cam Hiệp Bắc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p theo đến giáp trụ sở Uỷ ban nhân dân xa Cam Hiệp Nam ( Thuộc xã Cam Hiệp Nam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p theo đến Tràn Vĩnh Thá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p theo đến trường Phổ thông trung học Lý Thường Kiệt ( thuộc xã Cam An Nam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p theo đến ngã tư Mỹ Ca - Vĩnh Cẩm</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p đến Cam Phước Đô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MỸ CA VĨNH CẨM</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Quốc lộ I đến trường Phổ thông trung học Ngô gia Tự ( thuộc phường Cam Nghĩa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trường Phổ thông trung học Ngô Gia Tự đến giáp ranh xã Cam Thành Nam.</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giáp phường Cam Nghĩa đến đường vào chợ Cam Thành Nam ( thuộc xã Cam Thành Nam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p theo đến giáp Cam An Nam</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giáp Cam Thành Nam đến giáp trụ sở Uỷ ban nhân dân xã ( thuộc xã Cam An Nam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p theo đến giáp đường Lập Đinh Suối Mô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r>
    </w:tbl>
    <w:p>
      <w:pPr>
        <w:pStyle w:val="Normal"/>
        <w:spacing w:before="0" w:after="120"/>
        <w:jc w:val="both"/>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648"/>
        <w:gridCol w:w="6750"/>
        <w:gridCol w:w="1058"/>
        <w:gridCol w:w="11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ỘT SỐ ĐƯỜNG GIAO THÔNG CHÍNH TRÊN ĐỊA BÀN CÁC XÃ</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M TÂN</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ường phú Bình - Lòng hồ Cam Ranh</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M HOÀ</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oạn đường Quốc lộ I cũ</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ường Lập Định - Lòng Hồ Cam Ranh</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M HẢI TÂY</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ốc lộ I đi Cam Hiệp Bắc ( giáp đường Lập Định Suối Môn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ốc lộ I đi Cam Hải Đông ( giáp cầu Bình Tân mới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ốc lộ I đi Tân Hải ( giáp cầu gỗ Tân Hả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M NGHĨ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Quốc lộ I đến cổng 1 vào bán đảo</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oạn đường đi khóm Hoà Phước ( đến hết đườ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M THÀNH BẮC</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ồng Bà Thìn - Suối Cát ( Quốc Lộ I </w:t>
            </w:r>
            <w:r>
              <w:rPr>
                <w:rFonts w:eastAsia="Symbol" w:cs="Symbol" w:ascii="Symbol" w:hAnsi="Symbol"/>
                <w:sz w:val="20"/>
                <w:szCs w:val="20"/>
              </w:rPr>
              <w:t></w:t>
            </w:r>
            <w:r>
              <w:rPr>
                <w:rFonts w:cs="Arial" w:ascii="Arial" w:hAnsi="Arial"/>
                <w:sz w:val="20"/>
                <w:szCs w:val="20"/>
              </w:rPr>
              <w:t xml:space="preserve"> 500m)</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oạn còn lại đến ngã ba Cam Hiệp Nam</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M THÀNH NAM</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ường Mỹ Ca - Vĩnh Cẩm</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ường vào chợ Cam Thành Nam</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M PHÚC BẮC</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guyễn Văn Trỗi ( Từ Quốc lộ I vào chợ Cam Phúc Bắc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Quốc lộ I lên 394 và Quốc lộ I lên 37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M PHÚC NAM</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quốc lộ i đi lên làng dân tộc</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M PHÚC ĐÔNG ( tỉnh lộ 9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giáp phường Ba Ngòi đến đường ray thứ 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ừ đường ray thứ 2 đến trụ sở Uỷ ban nhân dân xa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Uỷ ban nhân dân xã đến giáp Cam Phước Tây</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M PHƯỚC TÂY ( Tỉnh lộ 9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giáp Cam Phước Đông đén Dốc Nù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Dốc Nùng đến Suối Tiê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M THỊNH ĐÔ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ường Quốc lộ 27B ( địa phận Cam Thịnh Đông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M THỊNH TÂY ( mới có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oạn Quốc lộ 27B giáp Cam Thịnh Đông đến núi Dốc Tấ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i/>
          <w:i/>
          <w:iCs/>
          <w:sz w:val="20"/>
          <w:szCs w:val="20"/>
        </w:rPr>
      </w:pPr>
      <w:r>
        <w:rPr>
          <w:rFonts w:cs="Arial" w:ascii="Arial" w:hAnsi="Arial"/>
          <w:i/>
          <w:iCs/>
          <w:sz w:val="20"/>
          <w:szCs w:val="20"/>
        </w:rPr>
        <w:t>BẢNG QUY ĐỊNH ĐẤT Ở VEN TRỤC GIAO THÔNG HUYỆN DIÊN KHÁNH</w:t>
        <w:br/>
        <w:t>(Kèm theo Quyết định số 46/2003/QD-UB ngày 04 tháng 06 năm 2003 của</w:t>
        <w:br/>
        <w:t>ủy ban nhân dân tỉnh Khánh Hòa)</w:t>
      </w:r>
    </w:p>
    <w:tbl>
      <w:tblPr>
        <w:tblW w:w="9648" w:type="dxa"/>
        <w:jc w:val="left"/>
        <w:tblInd w:w="-113" w:type="dxa"/>
        <w:tblLayout w:type="fixed"/>
        <w:tblCellMar>
          <w:top w:w="0" w:type="dxa"/>
          <w:left w:w="108" w:type="dxa"/>
          <w:bottom w:w="0" w:type="dxa"/>
          <w:right w:w="108" w:type="dxa"/>
        </w:tblCellMar>
      </w:tblPr>
      <w:tblGrid>
        <w:gridCol w:w="648"/>
        <w:gridCol w:w="5940"/>
        <w:gridCol w:w="1555"/>
        <w:gridCol w:w="15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ệ s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ÔC LỘ 1A</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ba Cải lộ tuyến ( phía Bắc tính từ Bưu điện ngã ba và phĩa Nam tính từ ngã ba Diên Khánh ) đến phĩa Bắc cầu Trần Quý Cáp.</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ía Nam càu Trần Quý Cáp đến ngã ba Tỉnh lộ 2 ( phía Bắc tính đến ngã ba đi Tỉnh lộ 2, phía Nam tính đến giáp đường hẻm liên xã thị trấn Diên Khánh - Diên Toàn - Diên Thạnh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ba Tỉnh lộ 2 đến hết nhà ông Phạm Xuân Toàn và từ tiếp giáp đường liên xã đến hết nhà bà Trần Thị Nhạn - dốc bà Tù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tiếp giáp nhà ông Lê Mộng Bảo và từ nhà ông Võ Bình Tài đến phía Bắc cầu Lù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phía Nam cầu Lùng đến hết nhà ông bÌnh và nhà bà Trang ( Gò Cam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hà ông Anh ( Gò Cam ) đến hết Trại chăn nuôi Suối Dàu và từ tiếp giáp về phái Nam lô đất nhà bà Trang đến hết lô đất chùa Bửu Quâ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theo đến đường nhíp Suối Tâ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theo đến giáp ranh giới huyện Cam Ranh</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giáp Bưu điện ngã ba Cải lộ tuyến và nhà ông Phạm Đình Thảo đến phía Nam cầu Mớ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theo đến đường vào Tỉnh lộ 8 và đến hết cửa hàng thuốc thú y Thái Khươ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theo đến hết Uỷ ban nhân dân xã Diên Phú và cửa hàng thuốc thú y Diên Phú (ông Thuần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còn lại: tiếp theo đến giáp ranh giới thành phố Nha tra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LỘ 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giáp Quốc lộ I đến giáp đường vào cổng Tiền và đường nhánh nối Quốc lộ I - Tỉnh lộ 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theo đến giáp cầu Hà Dừ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theo đến hết trường Tiểu học Diên Lạc và đến đường hẻm vào thôn Trường Lạc</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theo đến cống Bà Chắc</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theo đến nhà ông Đoàn Phương ( Bót Bà Lá ) và hết nhà ông Đoàn Trọng Tru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hà bà Mai Thị Chi ( Bót Bà Lá và Hiệu may Thanh Mai ) đến cầu Đô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ầu Đôi đến cầu Ồ Ồ</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ầu Ồ Ồ đến đường vào xã Diên Đồng và đến Xí nghiệp gạch ngói Tuyne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còn lại đến tiếp giáp ranh huyện Khánh Vĩnh</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ính theo giá đất ở khu</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III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LỘ 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quốc lộ 1 đến ngã tư Diên Điền ( đường vào Uỷ ban nhân dân xã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theo đến ngã ba đường vào xã Diên Sơn và hết nhà bà Nguyễn Thị Lù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theo đến mỏ đá Hòn Nga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còn lạ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ính theo giá đất còn lại</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iêng đoạn từ Uỷ ban nhân dân xã Diên Xuân đến hết nhà ông Cù Văn Thành và từ Hợp tác xã nông nghiệp Diên Xuân đến tiếp giáp đường vào cầu Sông Chò.</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V</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23/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ầu Ông Bộ đến ngã tư Thông tin cũ ( hết nhà ông Lê Kiểm và đến nhà bà Nguyễn Thị Phấn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còn lại ( tiếp theo đến Cải lộ tuyến: bến xe Diên Khánh và Bưu điện ngã ba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ỘT SỐ ĐƯỜNG GIAO THÔNG CHÍNH TRONG HUYỆN</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chùa Thiên Lộc và Hợp tác xã Diên An ( từ giáp đường 23/10 đến hết trường Tiểu học số 2 Diên An và đến nhà ông Trần Sơn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ối Quốc lộ IA đến Tỉnh lộ 2 ( từ đầu đường đến cuối đường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r>
    </w:tbl>
    <w:p>
      <w:pPr>
        <w:pStyle w:val="Normal"/>
        <w:spacing w:before="0" w:after="120"/>
        <w:jc w:val="center"/>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i/>
          <w:i/>
          <w:iCs/>
          <w:sz w:val="20"/>
          <w:szCs w:val="20"/>
        </w:rPr>
      </w:pPr>
      <w:r>
        <w:rPr>
          <w:rFonts w:cs="Arial" w:ascii="Arial" w:hAnsi="Arial"/>
          <w:i/>
          <w:iCs/>
          <w:sz w:val="20"/>
          <w:szCs w:val="20"/>
        </w:rPr>
        <w:t>BẢNG QUY ĐỊNH ĐẤT Ở VEN TRỤC GIAO THÔNG HUYỆN NINH HOÀ</w:t>
        <w:br/>
        <w:t>(Kèm theo Quyết định số 46/2003/QD-UB ngày 04 tháng 06 năm 2003 của</w:t>
        <w:br/>
        <w:t>ủy ban nhân dân tỉnh Khánh Hòa)</w:t>
      </w:r>
    </w:p>
    <w:tbl>
      <w:tblPr>
        <w:tblW w:w="9648" w:type="dxa"/>
        <w:jc w:val="left"/>
        <w:tblInd w:w="-113" w:type="dxa"/>
        <w:tblLayout w:type="fixed"/>
        <w:tblCellMar>
          <w:top w:w="0" w:type="dxa"/>
          <w:left w:w="108" w:type="dxa"/>
          <w:bottom w:w="0" w:type="dxa"/>
          <w:right w:w="108" w:type="dxa"/>
        </w:tblCellMar>
      </w:tblPr>
      <w:tblGrid>
        <w:gridCol w:w="648"/>
        <w:gridCol w:w="5940"/>
        <w:gridCol w:w="1555"/>
        <w:gridCol w:w="15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ệ s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ỌC ĐƯỜNG QUỐC LỘ I</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cống trước nhà ông Kế đến cầu Bầu Lá</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cầu Bầu Lá đến phía Bắc đường vào trạm đá Núi Sầm</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phía Bắc đến phí Nam cầu nước Đục</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phía Bắc cầu nước Đục đến phía Nam cầu Phước Đ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ía Bắc cầu Phước Đa đến phía Bắc tường rào Huyện độ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phía Bắc tường rào huyện đội đến phía Nam cầu Lạc A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phía Bắc cầu Lạc An đến hết trụ sở Uỷ ban nhân dân xã Ninh A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ần còn lạ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ỌC ĐƯỜNG QUỐC LỘ 2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chắn xe lửa phía Đông cầu Đại Cá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phía Tây cầu Đậi Cát đến phiaTây phân xưởng gạch Tuyne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tường rào phía Đông trường Tiểu học số 1 Ninh Xuân đến Km sô 1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ừ cầu Dục Mỹ đến hết đường vào Bổ túc văn hoá cũ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phía Đông tường rào Văn phòng Nông trường Bò giống miền Trung đến hết trường Quân chính</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ần còn lạ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I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LỘ I</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LỘ IA</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cầu treo đến hết nhà ông Huỳnh Văn Sự ( giáp ngã tư đường vào bến cá - cách cống chợ bÌnh Tây khoảng 100m về phía Cảng Hòn Khó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hững đoạn còn lạ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I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LỘ IB</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đầu đường Tỉnh lộ IB ( Bưu điện Ninh Diêm ) đến phía tây cầu Bá Hà</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phía Đông càu Bá Hà đến hết khu tập thể Nhà máy Xi Măng Hòn Khó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khu tập thể Nhà máy Xi măng Hòn khói đến giáp Quốc lộ 26B.</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giáp Nhà máy HUYNDAI đến hết tràn ông Dũ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V</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26B</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ầu đường đến cuối đườ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V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LỘ IA- DỐC LẾCH</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đầu đường đến cuối đườ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jc w:val="center"/>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b/>
          <w:b/>
          <w:bCs/>
        </w:rPr>
      </w:pPr>
      <w:r>
        <w:rPr>
          <w:rFonts w:cs="Arial" w:ascii="Arial" w:hAnsi="Arial"/>
          <w:b/>
          <w:bCs/>
        </w:rPr>
        <w:t>PHỤ LỤC2.5</w:t>
      </w:r>
    </w:p>
    <w:p>
      <w:pPr>
        <w:pStyle w:val="Normal"/>
        <w:spacing w:before="0" w:after="120"/>
        <w:jc w:val="center"/>
        <w:rPr>
          <w:rFonts w:ascii="Arial" w:hAnsi="Arial" w:cs="Arial"/>
          <w:i/>
          <w:i/>
          <w:iCs/>
          <w:sz w:val="20"/>
          <w:szCs w:val="20"/>
        </w:rPr>
      </w:pPr>
      <w:r>
        <w:rPr>
          <w:rFonts w:cs="Arial" w:ascii="Arial" w:hAnsi="Arial"/>
          <w:i/>
          <w:iCs/>
          <w:sz w:val="20"/>
          <w:szCs w:val="20"/>
        </w:rPr>
        <w:t>BẢNG QUY ĐỊNH ĐẤT Ở VEN TRỤC GIAO THÔNG HUYỆN VẠN NINH</w:t>
        <w:br/>
        <w:t>(Kèm theo Quyết định số 46/2003/QD-UB ngày 04 tháng 06 năm 2003  của</w:t>
        <w:br/>
        <w:t>ủy ban nhân dân tỉnh Khánh Hòa)</w:t>
      </w:r>
    </w:p>
    <w:tbl>
      <w:tblPr>
        <w:tblW w:w="9648" w:type="dxa"/>
        <w:jc w:val="left"/>
        <w:tblInd w:w="-113" w:type="dxa"/>
        <w:tblLayout w:type="fixed"/>
        <w:tblCellMar>
          <w:top w:w="0" w:type="dxa"/>
          <w:left w:w="108" w:type="dxa"/>
          <w:bottom w:w="0" w:type="dxa"/>
          <w:right w:w="108" w:type="dxa"/>
        </w:tblCellMar>
      </w:tblPr>
      <w:tblGrid>
        <w:gridCol w:w="648"/>
        <w:gridCol w:w="5940"/>
        <w:gridCol w:w="1555"/>
        <w:gridCol w:w="15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ệ s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cống chân Dốc thị đến hết chân Dốc Thị phía Bắc</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cống chân Dốc Thị đến hết cống Câu Sấu</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cống Cầu Sấu đến giáp ranh cầu Hiền Lươ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chắn Giã đến cầu Chà Là</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Cầu Chà Là đến chân Dốc Ké</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nghĩa địa Tân Phước đến đỉnh đèo Cỗ Mã ( phía Nam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đỉnh đèo Cổ Mã đến Cầu Đô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ỤC ĐẦU MỐI GIAO THÔNG CHÍNH CỦA HUYỆN</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Nhà máy đường Xuân Tự đến ngã tư Nhà Dù</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ngã tư Nhà Dù đến trụ sở Uỷ ban nhân dân xã Vạn Hư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ngã tư Nhà Dù đến ngã ba K1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giáp Quốc lộ I ( trong cầu Hiền Lương) đến đường sắ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cầu Huyện đến ngã ba trụ sở Uỷ ban nhân dân xã Vạn Thắng ( đường Nguyễn Huệ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ngã ba xã Vạn Thắng đến hết ngã ba đườnglên chợ ( Vạn Khánh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ngã ba chợ Vạn Khánh đến hết trự sở Uỷ ban nhân dân xã Vạn Phước</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Quốc lộ I xã Vạn Bình đến giáp đường Nguyễn Huệ xã Vạn Thắ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Quốc Lộ I ngã ba cây Duối đến cuối phòng khám khu vực Tu Bô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oạn từ chắn đường sắt đến trường Tiểu học Đại Lãnh</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bl>
    <w:p>
      <w:pPr>
        <w:pStyle w:val="Normal"/>
        <w:spacing w:before="0" w:after="120"/>
        <w:jc w:val="center"/>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b/>
          <w:b/>
          <w:bCs/>
        </w:rPr>
      </w:pPr>
      <w:r>
        <w:rPr>
          <w:rFonts w:cs="Arial" w:ascii="Arial" w:hAnsi="Arial"/>
          <w:b/>
          <w:bCs/>
        </w:rPr>
        <w:t>PHỤ LỤC2.6</w:t>
      </w:r>
    </w:p>
    <w:p>
      <w:pPr>
        <w:pStyle w:val="Normal"/>
        <w:spacing w:before="0" w:after="120"/>
        <w:jc w:val="center"/>
        <w:rPr>
          <w:rFonts w:ascii="Arial" w:hAnsi="Arial" w:cs="Arial"/>
          <w:i/>
          <w:i/>
          <w:iCs/>
          <w:sz w:val="20"/>
          <w:szCs w:val="20"/>
        </w:rPr>
      </w:pPr>
      <w:r>
        <w:rPr>
          <w:rFonts w:cs="Arial" w:ascii="Arial" w:hAnsi="Arial"/>
          <w:i/>
          <w:iCs/>
          <w:sz w:val="20"/>
          <w:szCs w:val="20"/>
        </w:rPr>
        <w:t>BẢNG QUY ĐỊNH ĐẤT Ở VEN TRỤC GIAO THÔNG HUYỆN KHÁNH VĨNH</w:t>
        <w:br/>
        <w:t>(Kèm theo Quyết định số 46/2003/QD-UB ngày 04 tháng 06 năm 2003 của</w:t>
        <w:br/>
        <w:t>ủy ban nhân dân tỉnh Khánh Hòa)</w:t>
      </w:r>
    </w:p>
    <w:tbl>
      <w:tblPr>
        <w:tblW w:w="9648" w:type="dxa"/>
        <w:jc w:val="left"/>
        <w:tblInd w:w="-113" w:type="dxa"/>
        <w:tblLayout w:type="fixed"/>
        <w:tblCellMar>
          <w:top w:w="0" w:type="dxa"/>
          <w:left w:w="108" w:type="dxa"/>
          <w:bottom w:w="0" w:type="dxa"/>
          <w:right w:w="108" w:type="dxa"/>
        </w:tblCellMar>
      </w:tblPr>
      <w:tblGrid>
        <w:gridCol w:w="648"/>
        <w:gridCol w:w="5940"/>
        <w:gridCol w:w="1555"/>
        <w:gridCol w:w="15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ệ s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LỘ 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cầu Sông Khế đến trụ sở khóm 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trụ sở khóm 5 đến Lâm trường Sông Tra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LỘ 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Uỷ ban nhân dân xã Khánh Bình đến trạm Kiểm lâm Khánh Bình</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trạm Kiểm Lâm Khánh Bình đến cầu Suối Sâu</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bl>
    <w:p>
      <w:pPr>
        <w:pStyle w:val="Normal"/>
        <w:spacing w:before="0" w:after="120"/>
        <w:jc w:val="center"/>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b/>
          <w:b/>
          <w:bCs/>
        </w:rPr>
      </w:pPr>
      <w:r>
        <w:rPr>
          <w:rFonts w:cs="Arial" w:ascii="Arial" w:hAnsi="Arial"/>
          <w:b/>
          <w:bCs/>
        </w:rPr>
        <w:t>PHỤ LỤC 3</w:t>
      </w:r>
    </w:p>
    <w:p>
      <w:pPr>
        <w:pStyle w:val="Normal"/>
        <w:spacing w:before="0" w:after="120"/>
        <w:jc w:val="center"/>
        <w:rPr>
          <w:rFonts w:ascii="Arial" w:hAnsi="Arial" w:cs="Arial"/>
          <w:i/>
          <w:i/>
          <w:iCs/>
          <w:sz w:val="20"/>
          <w:szCs w:val="20"/>
        </w:rPr>
      </w:pPr>
      <w:r>
        <w:rPr>
          <w:rFonts w:cs="Arial" w:ascii="Arial" w:hAnsi="Arial"/>
          <w:sz w:val="20"/>
          <w:szCs w:val="20"/>
        </w:rPr>
        <w:t>BẢNG PHÂN LOẠI ĐƯỜNG PHỐ TRÊN ĐỊA BÀN CÁC PHƯỜNG TRONG THÀNH PHỐ NHA TRANG</w:t>
        <w:br/>
      </w:r>
      <w:r>
        <w:rPr>
          <w:rFonts w:cs="Arial" w:ascii="Arial" w:hAnsi="Arial"/>
          <w:i/>
          <w:iCs/>
          <w:sz w:val="20"/>
          <w:szCs w:val="20"/>
        </w:rPr>
        <w:t>(Kèm theo Quyết định số 46/2003/QD-UB ngày 04 tháng 06 năm 2003 của</w:t>
        <w:br/>
        <w:t>ủy ban nhân dân tỉnh Khánh Hòa)</w:t>
      </w:r>
    </w:p>
    <w:p>
      <w:pPr>
        <w:pStyle w:val="Normal"/>
        <w:spacing w:before="0" w:after="120"/>
        <w:jc w:val="center"/>
        <w:rPr>
          <w:rFonts w:ascii="Arial" w:hAnsi="Arial" w:cs="Arial"/>
          <w:i/>
          <w:i/>
          <w:iCs/>
          <w:sz w:val="20"/>
          <w:szCs w:val="20"/>
        </w:rPr>
      </w:pPr>
      <w:r>
        <w:rPr>
          <w:rFonts w:cs="Arial" w:ascii="Arial" w:hAnsi="Arial"/>
          <w:i/>
          <w:iCs/>
          <w:sz w:val="20"/>
          <w:szCs w:val="20"/>
        </w:rPr>
      </w:r>
    </w:p>
    <w:tbl>
      <w:tblPr>
        <w:tblW w:w="9704" w:type="dxa"/>
        <w:jc w:val="left"/>
        <w:tblInd w:w="-113" w:type="dxa"/>
        <w:tblLayout w:type="fixed"/>
        <w:tblCellMar>
          <w:top w:w="0" w:type="dxa"/>
          <w:left w:w="108" w:type="dxa"/>
          <w:bottom w:w="0" w:type="dxa"/>
          <w:right w:w="108" w:type="dxa"/>
        </w:tblCellMar>
      </w:tblPr>
      <w:tblGrid>
        <w:gridCol w:w="937"/>
        <w:gridCol w:w="2545"/>
        <w:gridCol w:w="2728"/>
        <w:gridCol w:w="2729"/>
        <w:gridCol w:w="765"/>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ÊN ĐƯỜNG</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Ừ ĐƯỜ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ĐẾN ĐƯỜ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ệ số</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PHỐ LOẠI 1</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Bà Trưng</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ợ đầm</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n Chu Trinh</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tháng t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ống Nhấ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Quí Cáp</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ùng Vương</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Thánh Tôn</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Quang Khải</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Thánh Tô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Phú</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Sáu</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ý Thánh Tô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Yersin</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Sáu</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ái Học</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Bà Trư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Hồng Sơ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ô Gia Tự</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Thánh Tôn</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ạch Đằ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g Trung</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ống Nhấ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Thánh Tô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n Bội Châu</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n Đình Phù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ống Nhấ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ống Nhấ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n Bội Châu</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ô Vĩnh Diệ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ống Nhấ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ô Vĩnh Diện</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àn Đườ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Phú</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am cầu Trần Phú</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ách sạn Ana Mandara ( 98B Trần Phú</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Phú</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ắc cầu Trần Phú</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ai Xuân Thưở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PHỐ LOẠI 2</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iệt Thự</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Phú</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nh Tiên Hoàng</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ý Tự Trọ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Thánh Tô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ba tháng mười</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ống Nhấ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ắn đường sắ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Bà Trưng</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n Chu Trinh</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oàng Hoa Thá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Tháng T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Quí Cáp</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am cầu Hà R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Tháng T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ắc cầu Hà Ra</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òn chồng - hết chung c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oàng Hoa Thám</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Bà Trư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Thánh Tô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oàng Văn Thụ</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n Thuyên</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Đườ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Hồng Phong</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ba tháng mười</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ong châu - Nhị Hà</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Lợi</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Phú</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n Bội Châu</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Thành Phương</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Sáu</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Quý Cáp</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ý Thánh Tô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ào Duy Từ</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g Tru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ý Tự Trọng</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Phú</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Sáu</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ô Gia Tự</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ạch Đằ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ơng Định</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ô Quyề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Bĩnh Khiêm</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Lợi</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Chánh</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Phú</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nh Tiên Hoà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iện Thuậ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Thánh Tôn</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Quang Khải</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Minh Khai</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Phú</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ồng Bà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Minh Khai</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Phú</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ân Đồ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rãi</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gã Sáu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o Bá Quá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asteur</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n Chu Trinh</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Yersi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n Bội Châu</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ô Quyền</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n Đình Phù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n Chu Trinh</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Phú</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ào Duy Từ</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ương Câu</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ống Nhấ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n Chu Trinh</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inh Trung</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ống Nhấ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Tháng T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i Nguyê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Sáu</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ống Nhấ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ống Nhấ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Đường - Phương Sài</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ba tháng mười</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ô Hiến Thành</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ê Thánh Tôn</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Minh Khai</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Hưng Đạo</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Yersin</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Thánh Tô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Phú</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ách sạn AnaMadara ( 98 B Trần phú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ồn biên phò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Phú</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ai Xuân Thưở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Gỗ</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Quang Khải</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Phú</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iện Thuậ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Quí Cáp</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inh Tru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Nhấ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ệ Tĩnh</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Phú</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ổng Quân Y 8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Yersi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Phú</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ống Nhấ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PHỐ LOẠI 3</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 Làng</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ai Xuân Thưở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ắc Sơ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Tháng T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Phú</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ạch Đằng</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rãi</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iện Thuậ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à Triệu</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i Nguyên</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ống Nhấ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ến Chợ</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Hồng Sơn</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Bà Trư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ến Chợ</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Hồng Sơn</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Bĩnh Khiê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ùi Thị Xuâ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Thánh Tôn</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Quí Đô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o Bá Quá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rãi</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HồngPho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ửu Long</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Nhật Duậ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Hồng pho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ủ chi</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Tháng T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Phú</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ã Tượng</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Phú</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õ Thị Sáu</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ào Duy Từ</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ống Nhấ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ý Thánh Tô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ặng Tấ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Tháng T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Phú</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ng Đa</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ô Gia Tự</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ô Hiến Thành</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2 Khu Kho cảng</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ã Tượ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õ Thị Sáu</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ba tháng mười</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ắn đường sắ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Dứ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tháng t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òn Chồ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ai Xuân Thưởng - Vĩnh Xươ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Tháng T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ai Xuân Thưởng - Vĩnh Xươ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ại Hà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n Thuyê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n Bội Châu</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steur</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ng Cá</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n Bội Châu</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ương Huâ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òn Chồng</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Tháng T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Phú</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ồng Bàng</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rãi</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Minh Khai</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uỳnh Thúc Kháng</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rãi</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ô Hiến Thành</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ạc Long Quâ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rãi</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ắ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ãn Ông</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oàng Văn Thụ</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n Bội Châu</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Hồng Phong</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ong Châu - Nhị Hà</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ước Lo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Đại Hành</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rãi</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Minh Khai</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Quí Đô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ùi Thị Xuân</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ô Hiến Thành</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ý Quốc S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Tháng t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ạn Hoà</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ai Xuân Thưởng</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Tháng t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Phú</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ê Linh</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rãi</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Minh Khai</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Bĩnh Khiêm</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Phú</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n Đình Phù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Bĩnh Khiêm</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n Đình Phù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ến Chợ</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Biểu</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Tháng t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Phú</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Du</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n Chu Trinh</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n Bội Châu</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Gia Thiều</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ống Nhấ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Quí Cáp</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Hồng Sơ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inh Tru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ến Chợ</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Hữu Huâ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rãi</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Đình Chiểu</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Tháng t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Phú</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ái Học</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Hồng Sơn</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rường Tộ</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n Bội Châu</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Bĩnh Khiê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rung Trực</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ô Gia Tự</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ô Hiến Thành</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ị Hà</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Nhật Duậ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Hồng Pho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ạm Hồng Thái</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Quí Cáp</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ý Quốc S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n Đình Phùng</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n Bội Châu</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Bĩnh Khiê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ương Sài</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Quí Cáp</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ợ Phương Sơ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ăng Bạt Hổ</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ái Học</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inh Tru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áp Bà</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Tháng T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Phú</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ô Vĩnh Diệ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Quí Cáp</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Yersi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Nguyên Hã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Qúi Đôn</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Nhật Duậ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Nhật Duậ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Minh Khai</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uyễn Trãi</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Đường</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ống Nhấ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i Nguyê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Phú</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Gỗ</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ũi Kê Gà</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Văn ơ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ý Tự Trọ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Yersi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ịnh Phong</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rãi</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Minh Khai</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ân Đồ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Minh Khai</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Hồng Pho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õ Trứ</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guyễn Trãi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ô Hiến Thành</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õ Thị Sáu</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ã Tượ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ước Lo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õ Văn Ký</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i Nguyên</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ống Nhấ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Yết Kiêu</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ống Nhấ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Yersi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PHỐ LOẠI 4</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Âu cơ</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rãi</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ạn Kiếp</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Âu cơ</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ạn Kiếp</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ê Hồng Pho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n Dương Vương</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rãi</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Khánh D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ến Cá</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ương Sài</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Hộ</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 Lăng</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ạc Long Quân</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 Văn A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Công trứ</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Bĩnh Khiê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 Bắc</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uỳnh Thúc Khá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Quí Đô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ổ Loa</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o Bá Quá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Âu c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8</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õ Thị Sáu</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7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àn Thị Điểm</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Công Trứ</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Bĩnh Khiê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ô lương</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ầu đườ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ồng Nai</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Hồng Pho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ịnh c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rần Nguyên Hãn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Nhà máy sợi</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Tháng t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ắn đường sắ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au chung cưNgô Gia Tự</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Hữu Huân</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ơng Định</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1 khu số 2 Lê Hồng Phong</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Hồng Pho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ồng Nai</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2 khu số 2 Lê Hồng Phong</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Hồng Pho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ồng Nai</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3 khu số 2 Lê Hồng Phong</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1 (Kho cảng qui hoạch)</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ầu đườ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3 (Kho cảng qui hoạch)</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ầu đườ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1 (Nam Hòn Khô)</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tháng t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 Là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10 đi Hòn Rớ</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Hồng pho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Bình Tâ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ậu Giang</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Hồng Pho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ồng Nai</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 Ra</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Tháng t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ái Họ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ba tháng mười</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Dứa</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ây xăng số 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át Giang</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ồ Xuân Hươ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ân Đồ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iền Lương</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ồng lĩnh</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ửu Lo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oa L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ống Bà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uỳnh Thúc Khá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ồ Xuân Hương</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Hồng Pho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Nhật Duậ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ồng lĩnh</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Nhật Duậ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Hồng Pho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oàn Kiếm</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ửu Lo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ồ Xuan hươ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oàng Diệu</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Phú</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oàng Diệu</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1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ã Tượ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ương Lộ 45</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ba tháng mười</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ầu Bà V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ương Sơ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ân Đồn</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Thị Tính</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ến Thiế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Nhật Duậ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ô Lươ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am Sơ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Nhật Duậ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Hồng Pho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Châ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o Bá Quá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ạc Long Quâ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Hồng Phong nối dài</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õ Thị Sáu</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Phú</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Lai</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Yết Kiêu</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Thành Phươ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ý Thường Kiệ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ợ Đầm</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n Đình Phù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ạc Đỉnh Chi</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uỳnh Thúc Khá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ù Đổ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ô Đức Kế</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ỳnh Thúc Khá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Định</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ô Sỹ Liê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Yersin</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Thành Phươ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ô Thời Nhiệm</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ô Hiến Thành</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ê Linh</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Công Trứ</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rường Tộ</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ên Chợ</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Khuyế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Tháng T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ẻm 62 Nguyễn Khuyế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Khuyế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Tiểu Học Vĩnh Hải 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Trại gia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ạm Ngũ Lão</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astuer</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àn Thuyê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n Đình Gió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Quí Cáp</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ến C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hong Châu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e Hồng pho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ạp 19/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ương Sài</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ợ Phương Sơn</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ỷ Xưở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ước Long</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Sơn</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ù Đổng</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ô Gia Tự</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rãi</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ùng Khắc Khoa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ản Viên</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Hồng Pho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ản Viê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ửu Lo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ân Đồ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i Sách</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Nhật Duậ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ân vận động Phước Hoà</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ỷ Xưởng</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ba tháng mười</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ơng Sài</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ền Giang</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Hồng Pho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ồng Nai</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Bình Trọng</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uỳnh Thúc Khá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Nhật Duậ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Khánh D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o Bá Quá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ạc Long Quâ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Quốc Toả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Thành Phươ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Yết Kiêu</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àn Thị Tính</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Nhật Duậ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oàn Kiế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ơng Định</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Bình Trọ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ô Đức Kế</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Sơ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ước Lo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ạn Kiếp</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ạc Long Quân</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õ Thị Sáu</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ước Lo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ương Huâ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ng Cá</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Công Trứ</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Yên Thế</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Thị Tính</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ửu Lo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PHỐ LOẠI 5</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phòng Không</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àu đườ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Nhà máy sợi</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ắn đường sắ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Tháng t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ại Hàn</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èo rù rì</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ương Lộ 45</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Bà Vệ</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ắn đường sắ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Hương Lộ Ngọc Hiệp</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Hộ</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ương Lộ 4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i ba tháng mười</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ây xăng số 8</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Ông Bộ</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Khuyế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trại giam</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ắ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u Dân cư Phước Long</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1A</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Hồng Pho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1A</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9</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1B</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Hồng Pho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Hồng Pho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3</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Hồng Pho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3</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9</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4C</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5A</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Hồng Pho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ô 5B</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Hồng Pho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9</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7</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Hồng Pho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7</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9</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7A</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7</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ước Lo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7B</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7</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ã Tượ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7C</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oàng Diệu</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8A</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Hồng Pho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8B</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Hồng Pho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9</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1A</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1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ã Tượ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8B</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1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8B</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1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1A</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1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Hồng Pho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1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1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1A</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7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1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7C</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ã Tượ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13</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1A</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14</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1A</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15</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1A</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oàng Diệu</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u quy hoạch Thánh gia - Vĩnh Nguyên</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Hồng Pho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Hồng Pho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3</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Hồng Pho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4</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Hồng Pho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5</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Hồng Pho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Hồng Pho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u dân cư Hòn Rớ</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1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Hồng pho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uối đườ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1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17</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13</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38</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15</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1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1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2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34</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1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2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1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2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2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2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2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28</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2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3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3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1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3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34</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37</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2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35</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1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3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3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37</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3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38</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4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9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u qui hoạch dân cư Nam Mai Xuân Thưởng (Trường sĩ quan Thông tin)</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có lộ giới Qui hoạch từ 8 mét đến dưới 13 mé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có lộ giới Qui hoạch từ 13 mét trở lê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u qui hoạch dân cư Bắc Mai Xuân Thưởng (Trường sĩ quan Thông tin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có lộ giới Qui hoạch từ 8 mét đến dưới 13 mé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9</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có lộ giới Qui hoạch từ 13 mét trở lê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u qui hoạch dân cư Nam Hòn Khô</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có lộ giới Qui hoạch từ 8 mét đến dưới 13 mé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9</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có lộ giới Qui hoạch từ 13 mét trở lê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u dân cư A&amp;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có lộ giới Qui hoạch từ 8 mét đến dưới 13 mé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8</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có lộ giới Qui hoạch từ 13 mét trở lê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9</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PHỐ LOẠI 6</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có lộ giới Qui hoạch từ 8 mét đến dưới 13 mé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8</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có lộ giới Qui hoạch từ 13 mét trở lê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9</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u qui hoạch dân cư Hòn Xện</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có lộ giới Qui hoạch từ 8 mét đến dưới 13 mé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8</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có lộ giới Qui hoạch từ 13 mét trở lê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u dân cư Hòn Rớ</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có lộ giới Qui hoạch từ 8 mét đến dưới 13 mé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u dân cư Đất Lành</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có lộ giới Qui hoạch từ 8 mét đến dưới 13 mé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có lộ giới Qui hoạch từ 13 mét trở lê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Lưu ý:</w:t>
      </w:r>
    </w:p>
    <w:p>
      <w:pPr>
        <w:pStyle w:val="Normal"/>
        <w:spacing w:before="0" w:after="120"/>
        <w:jc w:val="both"/>
        <w:rPr>
          <w:rFonts w:ascii="Arial" w:hAnsi="Arial" w:cs="Arial"/>
          <w:sz w:val="20"/>
          <w:szCs w:val="20"/>
        </w:rPr>
      </w:pPr>
      <w:r>
        <w:rPr>
          <w:rFonts w:cs="Arial" w:ascii="Arial" w:hAnsi="Arial"/>
          <w:sz w:val="20"/>
          <w:szCs w:val="20"/>
        </w:rPr>
        <w:t>1. Các tuyến đường có tên, nhưng không có trong bảng phân loại thì tính bằng vị trí 2 của đường tiếp xúc.</w:t>
      </w:r>
    </w:p>
    <w:p>
      <w:pPr>
        <w:pStyle w:val="Normal"/>
        <w:spacing w:before="0" w:after="120"/>
        <w:jc w:val="both"/>
        <w:rPr>
          <w:rFonts w:ascii="Arial" w:hAnsi="Arial" w:cs="Arial"/>
          <w:sz w:val="20"/>
          <w:szCs w:val="20"/>
        </w:rPr>
      </w:pPr>
      <w:r>
        <w:rPr>
          <w:rFonts w:cs="Arial" w:ascii="Arial" w:hAnsi="Arial"/>
          <w:sz w:val="20"/>
          <w:szCs w:val="20"/>
        </w:rPr>
        <w:t>2. Các đường phố chính được chia làm nhiều đoạn.</w:t>
      </w:r>
    </w:p>
    <w:p>
      <w:pPr>
        <w:pStyle w:val="Normal"/>
        <w:spacing w:before="0" w:after="120"/>
        <w:jc w:val="both"/>
        <w:rPr>
          <w:rFonts w:ascii="Arial" w:hAnsi="Arial" w:cs="Arial"/>
          <w:sz w:val="20"/>
          <w:szCs w:val="20"/>
        </w:rPr>
      </w:pPr>
      <w:r>
        <w:rPr>
          <w:rFonts w:cs="Arial" w:ascii="Arial" w:hAnsi="Arial"/>
          <w:sz w:val="20"/>
          <w:szCs w:val="20"/>
        </w:rPr>
      </w:r>
    </w:p>
    <w:tbl>
      <w:tblPr>
        <w:tblW w:w="9636" w:type="dxa"/>
        <w:jc w:val="left"/>
        <w:tblInd w:w="-113" w:type="dxa"/>
        <w:tblLayout w:type="fixed"/>
        <w:tblCellMar>
          <w:top w:w="0" w:type="dxa"/>
          <w:left w:w="108" w:type="dxa"/>
          <w:bottom w:w="0" w:type="dxa"/>
          <w:right w:w="108" w:type="dxa"/>
        </w:tblCellMar>
      </w:tblPr>
      <w:tblGrid>
        <w:gridCol w:w="828"/>
        <w:gridCol w:w="2700"/>
        <w:gridCol w:w="4140"/>
        <w:gridCol w:w="956"/>
        <w:gridCol w:w="10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đườ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đườ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ệ s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ần Ph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am Cầu Trần Ph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ách sạn AnMandara ( 98B Trần Phú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ách sạn AnMandara ( 98B Trần Phú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ồn Biên Phò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ắc cầu Trần Ph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ai Xuân Thưở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ai Xuân Thưở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Gỗ</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Gỗ</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ũi Kê gà</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Hai tháng t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ống Nhấ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Qúi Cáp</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Quí Cáp</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am cầu Hà R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ắc cầu Hà 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òn chồng - hết chung c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òn chồ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ai Xuân Thưởng-Vĩnh Xươ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ba đại hà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èo Rù rì</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Hai ba tháng mườ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ống Nhấ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ắn đường sắ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ắn đường sắ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Dứ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Dứ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ây xăng số 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ây xăng số 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Ông Bộ</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rPr>
      </w:pPr>
      <w:r>
        <w:rPr>
          <w:rFonts w:cs="Arial" w:ascii="Arial" w:hAnsi="Arial"/>
          <w:b/>
          <w:bCs/>
        </w:rPr>
        <w:t>PHỤ LỤC 4</w:t>
      </w:r>
    </w:p>
    <w:p>
      <w:pPr>
        <w:pStyle w:val="Normal"/>
        <w:spacing w:before="0" w:after="120"/>
        <w:jc w:val="center"/>
        <w:rPr/>
      </w:pPr>
      <w:r>
        <w:rPr>
          <w:rFonts w:cs="Arial" w:ascii="Arial" w:hAnsi="Arial"/>
          <w:sz w:val="20"/>
          <w:szCs w:val="20"/>
        </w:rPr>
        <w:t>BẢNG PHÂN LOẠI ĐƯỜNG PHỐ TRÊN ĐỊA BÀN THỊ XÃ CAM RANH - HUYỆN CAM RANH</w:t>
        <w:br/>
      </w:r>
      <w:r>
        <w:rPr>
          <w:rFonts w:cs="Arial" w:ascii="Arial" w:hAnsi="Arial"/>
          <w:i/>
          <w:iCs/>
          <w:sz w:val="20"/>
          <w:szCs w:val="20"/>
        </w:rPr>
        <w:t>(Kèm theo Quyết định số 46/2003/QD-UB ngày 04 tháng 06 năm 2003 của</w:t>
        <w:br/>
        <w:t>ủy ban nhân dân tỉnh Khánh Hòa)</w:t>
      </w:r>
    </w:p>
    <w:p>
      <w:pPr>
        <w:pStyle w:val="Normal"/>
        <w:spacing w:before="0" w:after="120"/>
        <w:jc w:val="both"/>
        <w:rPr>
          <w:rFonts w:ascii="Arial" w:hAnsi="Arial" w:cs="Arial"/>
          <w:i/>
          <w:i/>
          <w:iCs/>
          <w:sz w:val="20"/>
          <w:szCs w:val="20"/>
        </w:rPr>
      </w:pPr>
      <w:r>
        <w:rPr>
          <w:rFonts w:cs="Arial" w:ascii="Arial" w:hAnsi="Arial"/>
          <w:i/>
          <w:iCs/>
          <w:sz w:val="20"/>
          <w:szCs w:val="20"/>
        </w:rPr>
      </w:r>
    </w:p>
    <w:tbl>
      <w:tblPr>
        <w:tblW w:w="9648" w:type="dxa"/>
        <w:jc w:val="left"/>
        <w:tblInd w:w="-113" w:type="dxa"/>
        <w:tblLayout w:type="fixed"/>
        <w:tblCellMar>
          <w:top w:w="0" w:type="dxa"/>
          <w:left w:w="108" w:type="dxa"/>
          <w:bottom w:w="0" w:type="dxa"/>
          <w:right w:w="108" w:type="dxa"/>
        </w:tblCellMar>
      </w:tblPr>
      <w:tblGrid>
        <w:gridCol w:w="738"/>
        <w:gridCol w:w="6480"/>
        <w:gridCol w:w="990"/>
        <w:gridCol w:w="144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số</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Đường quốc lộ 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giáp Cam Phúc Nam đến ngã ba đường 3/4 và đuờng quy hoạch số 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ngã ba đường 3/4 đến ngã tư đường 2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giáp ngã tư 22/8 đến cầu Trà Lo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cầu trà Long đến giáp Cam Thịnh Đông ( Nhà hát nhân dâ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ờng Nguyễn Trọng Kỷ</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giáp Quốc lộ I đến Cả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Đường 22/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đường Hoàng Văn Thụ đến giáp Quốc lộ 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giáp Quốc lộ I đến đường Ba Tháng t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 đường trong khu vực chợ thị x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ía trước dãy 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ía sau dãy 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uờng dãy phố 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u nhà A,B và 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ạp nhà lồng 1+2 và các khu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Đường 3/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Quốc lộ I đến cổng gần nhà ông 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cống gần nhà ông An đến đường Võ thị Sáu và đường Bãi Sậ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p theo đến giáp đường Nguyễn Trọng K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Đường Nguyễn Thị Minh Khai ( Từ giáp Quốc lộ I đến giáp đường Hoàng Văn Thụ)</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Đường Nguyễn Thái Học ( từ Nguyễn Thị minh Khai đến đường số 5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Đường Hoàng Văn Thụ ( từ Nguyễn Thị Minh Khai đến đường số 5N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Đường Lê Hồng Phong ( từ Nguyễn Thị Minh Khai đến đường số 5N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Đường Phan Chu Trinh ( từ Nguyễn Thị Minh Khai đến đường số 5N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 đường ngang khu cư xá ( lộ giới &gt;10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Đường số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Quốc lộ I đến Nguyễn Trọng Kỷ</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Quốc lộ I đến giáp Phòng Tư Pháp ( c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Đường Tỉnh lộ 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oạn Quốc lộ I đến bồn chứa phân vi si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bồn phân đến giáp Cam Phước Đô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Đường Phan Bội Châ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giáp Nguyễn Trọng Kỷ đến giáp Võ Thị Sá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Võ Thị Sáu đến chùa Núi Mộ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chùa Núi Một đến Thống Nhấ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Đường số 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Đường số 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Võ Thị Sá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rần Quốc Toả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Nguyễn Trã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Quang Tr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hợ số 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Ngô Mâ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Quốc lộ I đến Lê Hồng phong nối dà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oạn còn l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Đường Bãi Sậy ( Từ Quốc lộ I đến đường 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 đường còn lạ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ường rộng từ 13m trở lê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ường rộng dưới 13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i/>
          <w:iCs/>
          <w:sz w:val="20"/>
          <w:szCs w:val="20"/>
        </w:rPr>
        <w:t>BẢNG PHÂN LOẠI ĐƯỜNG PHỐ TRÊN ĐỊA BÀN THỊ TRẤN DIÊN KHÁNH - HUYỆN DIÊN KHÁNH</w:t>
        <w:br/>
        <w:t>Kèm theo Quyết định số 46/2003/QD-UB ngày 04 tháng 06 năm 2003 của</w:t>
        <w:br/>
      </w:r>
      <w:r>
        <w:rPr/>
        <w:t>ủy ban nhân dân tỉnh Khánh Hòa)</w:t>
      </w:r>
    </w:p>
    <w:tbl>
      <w:tblPr>
        <w:tblW w:w="9648" w:type="dxa"/>
        <w:jc w:val="left"/>
        <w:tblInd w:w="-113" w:type="dxa"/>
        <w:tblLayout w:type="fixed"/>
        <w:tblCellMar>
          <w:top w:w="0" w:type="dxa"/>
          <w:left w:w="108" w:type="dxa"/>
          <w:bottom w:w="0" w:type="dxa"/>
          <w:right w:w="108" w:type="dxa"/>
        </w:tblCellMar>
      </w:tblPr>
      <w:tblGrid>
        <w:gridCol w:w="918"/>
        <w:gridCol w:w="6300"/>
        <w:gridCol w:w="1116"/>
        <w:gridCol w:w="1314"/>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số</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Đường Phan Bội Châ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ần Quý Cáp</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ngã ba Quốc lộ 1A - Trần Quý Cáp đến ngã tư Trần Quý Cáp - Lý Tự Trọng ( Phía Đông đến hiệu sách Diên khánh và phía Tây đến nhà 118 Lý Tự Trọng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ngã tư Trần Quý Cáp - Lý tự TRọng: từ nhà 111 Lý Tự Trọng đến hét chùa Quảng Đông và từ nhà 67 Trần Quý Cáp đến hết chợ Thành</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oạn còn lại đến hết cầu Phú Lộ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Đường Lý Trọng</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ngã ba Quốc lộ 1A đến giáp Cổng Đô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cổng Đông đến giáp công Tây</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cổng Tây đến giáp cầu Hà Dừ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Đường Bắc thị trấn Diên Khánh</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ngã ba Quốc lộ 1A đến hết chợ Tân Đức ( Phía Bắc đến hết nhà ông Văn Đại Chánh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tiếp giáp chợ Tân Đức đến nhà ông Tư Môn ( phía Nam) và nhà ông Cư ( phía Bắc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tiếp giáp nhà ông Tư Môn và ngã ba vào trụ sở Diên Thuỷ cũ đến hết chùa Thiên Qua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oạn còn lại đến Tỉnh lộ 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ổ 4 - khóm Phan Bội Châ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 vườn trầu ( từ quốc lộ 1A đến giáp ranh xã Diên Toàn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hóm Đông Mô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Tỉnh lộ 2 qua cổng Tiền đến đường Lý Tự Trọng ( cạnh Toà án nhân dân huyện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Tỉnh lộ 2 đến đường Lý Tự Trọng ( cạnh Uỷ ban nhân dân huyện Diên Khánh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Viện Kiểm sát nhân dân huyện đến Công an huỵện ( qua trường Mẫu giáo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i/>
          <w:iCs/>
          <w:sz w:val="20"/>
          <w:szCs w:val="20"/>
        </w:rPr>
        <w:t>BẢNG PHÂN LOẠI ĐƯỜNG PHỐ TRÊN ĐỊA BÀN THỊ TRẤN NINH HOÀ - HUYỆN NINH HOÀ</w:t>
        <w:br/>
        <w:t>Kèm theo Quyết định số 46/2003/QD-UB ngày 04 tháng 06 năm 2003 của</w:t>
        <w:br/>
      </w:r>
      <w:r>
        <w:rPr/>
        <w:t>ủy ban nhân dân tỉnh Khánh Hòa)</w:t>
      </w:r>
    </w:p>
    <w:tbl>
      <w:tblPr>
        <w:tblW w:w="9540" w:type="dxa"/>
        <w:jc w:val="left"/>
        <w:tblInd w:w="-113" w:type="dxa"/>
        <w:tblLayout w:type="fixed"/>
        <w:tblCellMar>
          <w:top w:w="0" w:type="dxa"/>
          <w:left w:w="108" w:type="dxa"/>
          <w:bottom w:w="0" w:type="dxa"/>
          <w:right w:w="108" w:type="dxa"/>
        </w:tblCellMar>
      </w:tblPr>
      <w:tblGrid>
        <w:gridCol w:w="918"/>
        <w:gridCol w:w="6210"/>
        <w:gridCol w:w="1080"/>
        <w:gridCol w:w="1332"/>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số</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Đường Trần Quý Cá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gã ba Trung tâm ( Nam toà án ) đến Nam cầu Đồ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Bắc cầu Đồn đến Nam cầu Di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Bắc cầu Dinh đến phía Nam cống giáp nhà ông Tuấ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Bắc cống giáp nhà ông Tuấn đến ngã ba ngoài ( hết nhà ông Tò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ngã ba Trung tâm đến cống lò vô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cống lò vôi đến ngã ba trong ( hết nhà ông Hả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uyễn Hu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ngã ba tRung tâm đến hết nhà thừo và Nhà Văn hoá huy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nhà thờ đến chắn xe lử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xung quanh chợ Mới ( kể cả hai đoạn nối dài với Lê Lợ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ưng Trắ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Trần Quý Cáp đến hết nhà số 24 đường Trưng Trắ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ần còn l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ê Lợ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Trần Quý Cáp đến hết nhà số 29 đường Lê Lợ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giáp nhà số 29 đường Lê Lợi đến cầu Lê Lợ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cầu Lê Lợi đến giáp nhà th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oạn nhà ông Trần Duy Nam đến giáp đường Sông C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ê L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đầu đường đến cuối đ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uyễn Trường T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đường Trần Quý Cáp đến giáp đường số 03 ( đi thôn 2 ) và hết nhà bà Dì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ần còn l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Minh Mạ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đường Trần Quý Cáp đến giáp đường Phan Bội Châ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ần còn l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õ Tá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đầu đường đến cuối đ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Phan Bội Châ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đường Trần Quý Cáp đến cuối đường Phan Bội Châ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ịnh Minh Th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đàu đường đến cuối đường ( đường vào 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ần Quốc Tuấ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đường Trần Quý Cáp đến hết nhà ông Sáu Thù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ần còn l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uyễn Bĩnh Khiê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đường Trần Quý Cáp đến hết Khu tập thể Chi Nhánh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uyễn Thái Học ( đường đi Phong Ấp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đầu đường đến cuối đường ( đường sắ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i Mỹ L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đầu đường Trần Quý Cáp đến cuối đường ( giáp Quốc lộ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bệnh v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đầu đường Quốc lộ 1 đến hết Bệnh viện và đến hết hàng rào Công 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àn còn l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dân cư mớ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hỉ giới đường đỏ trên 14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chỉ giới đường đỏ dưới 14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ông C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giáp đường Trưng trắc đến cuối đường ( hết nhà bà lụa và bà Tư Ph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đường Trưng Trắc đến bờ s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nhà bà Lụa đến nhà ông Sáu Thu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ào TRường Tiểu học sô 2 ( thôn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đầu đường đến cuối đ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Phủ cũ ( thôn 7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đầu đường đến cuối đ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hôn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đầu đường đến cuối đ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rPr>
      </w:pPr>
      <w:r>
        <w:rPr>
          <w:rFonts w:cs="Arial" w:ascii="Arial" w:hAnsi="Arial"/>
          <w:b/>
          <w:bCs/>
        </w:rPr>
        <w:t>PHỤ LỤC 7</w:t>
      </w:r>
    </w:p>
    <w:p>
      <w:pPr>
        <w:pStyle w:val="Normal"/>
        <w:spacing w:before="0" w:after="120"/>
        <w:jc w:val="center"/>
        <w:rPr>
          <w:rFonts w:ascii="Arial" w:hAnsi="Arial" w:cs="Arial"/>
          <w:i/>
          <w:i/>
          <w:iCs/>
          <w:sz w:val="20"/>
          <w:szCs w:val="20"/>
        </w:rPr>
      </w:pPr>
      <w:r>
        <w:rPr>
          <w:rFonts w:cs="Arial" w:ascii="Arial" w:hAnsi="Arial"/>
          <w:i/>
          <w:iCs/>
          <w:sz w:val="20"/>
          <w:szCs w:val="20"/>
        </w:rPr>
        <w:t>BẢNG PHÂN LOẠI ĐƯỜNG PHỐ TRÊN ĐỊA BÀN THỊ TRẤN VẠN GIẢ - HUYỆN VẠN NINH</w:t>
        <w:br/>
        <w:t>Kèm theo Quyết định số 46/2003/QD-UB ngày 04 tháng 06 năm 2003 của</w:t>
        <w:br/>
        <w:t>ủy ban nhân dân tỉnh Khánh Hòa)</w:t>
      </w:r>
    </w:p>
    <w:tbl>
      <w:tblPr>
        <w:tblW w:w="9540" w:type="dxa"/>
        <w:jc w:val="left"/>
        <w:tblInd w:w="-113" w:type="dxa"/>
        <w:tblLayout w:type="fixed"/>
        <w:tblCellMar>
          <w:top w:w="0" w:type="dxa"/>
          <w:left w:w="108" w:type="dxa"/>
          <w:bottom w:w="0" w:type="dxa"/>
          <w:right w:w="108" w:type="dxa"/>
        </w:tblCellMar>
      </w:tblPr>
      <w:tblGrid>
        <w:gridCol w:w="918"/>
        <w:gridCol w:w="6210"/>
        <w:gridCol w:w="1080"/>
        <w:gridCol w:w="1332"/>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số</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Quốc lộ 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cầu Hiền Lương đến phía Nam cầu Bà Đ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phía Bắc cầu Bà Bường đến ngã ba Trung tâm Y t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oạn tiếp theo đến đoạn đường lên Ga thị trấn Vạn Gi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đường lên Ga đến chắn Gi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uyễn Hu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ngã ba Quốc lộ I đến cầu huy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ê Hồng Pho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ngã ba Quốc lộ I đến ngã tư đường Nguyễn Hu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ngã tư đường Nguyễn Huệ đến hết nhà ông Mai Ngọc Hù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nhà ông Mai Ngọc Hùng đến ngã ba bến đò Vạn Gi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bến đò Vạn Giã đến cầu Bà B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ương Hả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quốc lộ I đến ngã ba Trường Mẫu giáo khóm Lương Hả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hanh niê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ngã ba Quốc lộ I đến giáp đường Lê Hồng Pho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ba Quốc lộ I Kho bạc đến hết sân vận động huỵen Vạn Ni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Bệnh v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ngã ba Quốc lộ I đến giáp đường Lê Hồng Pho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ừ Quốc lộ I đến ngã ba Trường Mầm non huyện Vạn Ni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Mã Tâ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quốc lộ I lên đường Lê Hồng Phong ( hướng xuống biể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Quóc lộ I lên đường sắt và đến 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ừ Quốc lộ I đến giáp đường Cây Sộ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ừ Quốc lộ I ( Bảo hiểm ) đến giáp đường lên 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ừ ga Vạn Giã đến giáp đường Lê Hồng Pho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ừ Quốc lộ I ( ngã ba Nguyễn Huệ ) đến ngã ba nhà ông chố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Chợ c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đường Nguyễn Huệ đến Lê Hồng Phong ( chùa Tà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ừ quốc lộ I đến hết sân kho Hợp Tác xã nông nghiệp thị trấn Vạn Gi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ừ Quốc lộ I ( trường Huỳnh Thúc Kháng ) đến giáp đường sắ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ừ Quốc lộ I ( Phòng Giáo dục ) đến giáp nhà ông Tù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Cây Sộ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đường Lê Hồng phong đến trường Mầm non huyện Vạn Ni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gã ba nhà ông Chốn đến đường Thanh ni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jc w:val="center"/>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b/>
          <w:b/>
          <w:bCs/>
        </w:rPr>
      </w:pPr>
      <w:r>
        <w:rPr>
          <w:rFonts w:cs="Arial" w:ascii="Arial" w:hAnsi="Arial"/>
          <w:b/>
          <w:bCs/>
        </w:rPr>
        <w:t>PHỤ LỤC 8</w:t>
      </w:r>
    </w:p>
    <w:p>
      <w:pPr>
        <w:pStyle w:val="Normal"/>
        <w:spacing w:before="0" w:after="120"/>
        <w:jc w:val="center"/>
        <w:rPr>
          <w:rFonts w:ascii="Arial" w:hAnsi="Arial" w:cs="Arial"/>
          <w:i/>
          <w:i/>
          <w:iCs/>
          <w:sz w:val="20"/>
          <w:szCs w:val="20"/>
        </w:rPr>
      </w:pPr>
      <w:r>
        <w:rPr>
          <w:rFonts w:cs="Arial" w:ascii="Arial" w:hAnsi="Arial"/>
          <w:i/>
          <w:iCs/>
          <w:sz w:val="20"/>
          <w:szCs w:val="20"/>
        </w:rPr>
        <w:t>BẢNG PHÂN LOẠI ĐƯỜNG PHỐ TRÊN ĐỊA BÀN THỊ TRẤN TÔ HẠP - HUYỆN KHÁNH SƠN</w:t>
        <w:br/>
        <w:t>Kèm theo Quyết định số 46/2003/QD-UB ngày 04 tháng 06 năm 2003 của</w:t>
        <w:br/>
        <w:t>ủy ban nhân dân tỉnh Khánh Hòa)</w:t>
      </w:r>
    </w:p>
    <w:tbl>
      <w:tblPr>
        <w:tblW w:w="9540" w:type="dxa"/>
        <w:jc w:val="left"/>
        <w:tblInd w:w="-113" w:type="dxa"/>
        <w:tblLayout w:type="fixed"/>
        <w:tblCellMar>
          <w:top w:w="0" w:type="dxa"/>
          <w:left w:w="108" w:type="dxa"/>
          <w:bottom w:w="0" w:type="dxa"/>
          <w:right w:w="108" w:type="dxa"/>
        </w:tblCellMar>
      </w:tblPr>
      <w:tblGrid>
        <w:gridCol w:w="918"/>
        <w:gridCol w:w="6210"/>
        <w:gridCol w:w="1080"/>
        <w:gridCol w:w="1332"/>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số</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Đường Lê Duẩ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cột mốc sô 37 đến hết Huyện đội Khánh S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ạc Long Qu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ngã tư Lạc Long Quân và Nguyễn Văn Trỗi đến hết nhà ông B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ngã tư Lạc Long Quân và Nguyễn Văn Trỗi đến hết ngã ba Hoàng Văn Thụ và Lạc Long Quâ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ngã ba Lạc Long Quân - Hoàng Văn Thụ đến cuối đ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ần Ph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ngã ba Lạc Long Quân - Trần Phú đến hết ngã tư Trần Phú - Lê Duẩ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ngã tư Trần Phú - Lê Duẩn đến ngã tư Trần Phú - Âu c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Hai Bà Trư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đầu đường đến cuối đ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im 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ngã ba Lạc Long Quân - Kim Đồng đến hết ngã tư Kim Đồng - Âu c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Hoàng Văn Th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ngã ba Lạc Long Quân - Hoàng Văn Thụ đến hết ngã ba Hoàng Văn Thụ - Âu c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uyễn Văn Trỗ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ngã ba Nguyễn Văn Trỗi - Lạc Long Quân đến giáp cầu Sơn Tr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Âu C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ngã ba Âu cơ - Lê Duẩn đến ngã tư Âu cơ - Trần Ph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ngã tư Âu cơ - Trần Phú đến ngã ba Âu cơ - Hai Bà Trư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Đống Đ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đầu đường đến cuối đ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am S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đầu đường đến cuối đ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õ Thị Sá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đầu đường đến cuối đ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bl>
    <w:p>
      <w:pPr>
        <w:pStyle w:val="Normal"/>
        <w:spacing w:before="0" w:after="120"/>
        <w:jc w:val="center"/>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b/>
          <w:b/>
          <w:bCs/>
        </w:rPr>
      </w:pPr>
      <w:r>
        <w:rPr>
          <w:rFonts w:cs="Arial" w:ascii="Arial" w:hAnsi="Arial"/>
          <w:b/>
          <w:bCs/>
        </w:rPr>
        <w:t>PHỤ LỤC 9</w:t>
      </w:r>
    </w:p>
    <w:p>
      <w:pPr>
        <w:pStyle w:val="Normal"/>
        <w:spacing w:before="0" w:after="120"/>
        <w:jc w:val="center"/>
        <w:rPr>
          <w:rFonts w:ascii="Arial" w:hAnsi="Arial" w:cs="Arial"/>
          <w:i/>
          <w:i/>
          <w:iCs/>
          <w:sz w:val="20"/>
          <w:szCs w:val="20"/>
        </w:rPr>
      </w:pPr>
      <w:r>
        <w:rPr>
          <w:rFonts w:cs="Arial" w:ascii="Arial" w:hAnsi="Arial"/>
          <w:i/>
          <w:iCs/>
          <w:sz w:val="20"/>
          <w:szCs w:val="20"/>
        </w:rPr>
        <w:t>BẢNG PHÂN LOẠI ĐƯỜNG PHỐ TRÊN ĐỊA BÀN THỊ TRẤN KHÁNH VĨNH - HUYỆN KHÁNH VĨNH</w:t>
        <w:br/>
        <w:t>Kèm theo Quyết định số 46/2003/QD-UB ngày 04 tháng 06 năm 2003 của</w:t>
        <w:br/>
        <w:t>ủy ban nhân dân tỉnh Khánh Hòa)</w:t>
      </w:r>
    </w:p>
    <w:tbl>
      <w:tblPr>
        <w:tblW w:w="9540" w:type="dxa"/>
        <w:jc w:val="left"/>
        <w:tblInd w:w="-113" w:type="dxa"/>
        <w:tblLayout w:type="fixed"/>
        <w:tblCellMar>
          <w:top w:w="0" w:type="dxa"/>
          <w:left w:w="108" w:type="dxa"/>
          <w:bottom w:w="0" w:type="dxa"/>
          <w:right w:w="108" w:type="dxa"/>
        </w:tblCellMar>
      </w:tblPr>
      <w:tblGrid>
        <w:gridCol w:w="918"/>
        <w:gridCol w:w="6210"/>
        <w:gridCol w:w="1080"/>
        <w:gridCol w:w="1332"/>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số</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I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KHÓM 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cầu Sông khế đến Uỷ ban nhân dân thị trấn Khánh Vĩ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Uỷ ban nhân dân thị trấn Khánh Vĩnh đến ngã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ngã 5 đến cuối đ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Pinăng x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ê Hồng Pho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cầu sông Khế đến cầu Dao Văn B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Quang Tru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Tỉnh lộ 2 đến đầu đường Tỉnh lộ 8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ần Quí Cá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đường Lê Hồng Phong đến đường Quang tR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Hoàng Việ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đường 2/8 đến đường Quang Tr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Cao Văn B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đường 2/8 đến đường Quang Tr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I</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ÓM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2/8 nối dà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Uỷ ban nhân dân thị trấn Khánh Vĩnh đến giáp đường số 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số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đường 2/8 đến Nhà máy nước Khánh Vĩ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vòng cung Đông Nam ( Khóm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cầu sông Khế đến giáp đường số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Một số đường qui hoạch đã đặt tên đường nhưng hiện trạng vãn là đường đát và chiều rộng đường nhỏ ( chưa mở đúng lộ giới qui hoạch ) nên xếp vị trí 2 của đường tiếp giáp. Cụ thể các đường sau:</w:t>
      </w:r>
    </w:p>
    <w:p>
      <w:pPr>
        <w:pStyle w:val="Normal"/>
        <w:spacing w:before="0" w:after="120"/>
        <w:jc w:val="both"/>
        <w:rPr>
          <w:rFonts w:ascii="Arial" w:hAnsi="Arial" w:cs="Arial"/>
          <w:sz w:val="20"/>
          <w:szCs w:val="20"/>
        </w:rPr>
      </w:pPr>
      <w:r>
        <w:rPr>
          <w:rFonts w:cs="Arial" w:ascii="Arial" w:hAnsi="Arial"/>
          <w:sz w:val="20"/>
          <w:szCs w:val="20"/>
        </w:rPr>
      </w:r>
    </w:p>
    <w:tbl>
      <w:tblPr>
        <w:tblW w:w="9558" w:type="dxa"/>
        <w:jc w:val="left"/>
        <w:tblInd w:w="-113" w:type="dxa"/>
        <w:tblLayout w:type="fixed"/>
        <w:tblCellMar>
          <w:top w:w="0" w:type="dxa"/>
          <w:left w:w="108" w:type="dxa"/>
          <w:bottom w:w="0" w:type="dxa"/>
          <w:right w:w="108" w:type="dxa"/>
        </w:tblCellMar>
      </w:tblPr>
      <w:tblGrid>
        <w:gridCol w:w="918"/>
        <w:gridCol w:w="1890"/>
        <w:gridCol w:w="1710"/>
        <w:gridCol w:w="1800"/>
        <w:gridCol w:w="1368"/>
        <w:gridCol w:w="972"/>
        <w:gridCol w:w="90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Ố 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ÊN ĐƯỜ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N ĐƯỜ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ẠI ĐƯỜ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Ị TR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Ệ SỐ</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ịnh Pho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g Tr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o Văn Bé</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Văn Trỗ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g Tr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ô Vĩnh Diệ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ang Tr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ịnh Pho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8</w: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tabs>
        <w:tab w:val="clear" w:pos="720"/>
        <w:tab w:val="center" w:pos="1701" w:leader="none"/>
        <w:tab w:val="center" w:pos="6521" w:leader="none"/>
      </w:tabs>
      <w:outlineLvl w:val="2"/>
    </w:pPr>
    <w:rPr>
      <w:b/>
      <w:bCs/>
      <w:sz w:val="28"/>
      <w:szCs w:val="28"/>
    </w:rPr>
  </w:style>
  <w:style w:type="paragraph" w:styleId="Heading4">
    <w:name w:val="Heading 4"/>
    <w:basedOn w:val="Normal"/>
    <w:next w:val="Normal"/>
    <w:qFormat/>
    <w:pPr>
      <w:keepNext w:val="true"/>
      <w:numPr>
        <w:ilvl w:val="3"/>
        <w:numId w:val="1"/>
      </w:numPr>
      <w:jc w:val="right"/>
      <w:outlineLvl w:val="3"/>
    </w:pPr>
    <w:rPr>
      <w:b/>
      <w:bCs/>
      <w:sz w:val="26"/>
      <w:szCs w:val="26"/>
    </w:rPr>
  </w:style>
  <w:style w:type="paragraph" w:styleId="Heading5">
    <w:name w:val="Heading 5"/>
    <w:basedOn w:val="Normal"/>
    <w:next w:val="Normal"/>
    <w:qFormat/>
    <w:pPr>
      <w:keepNext w:val="true"/>
      <w:numPr>
        <w:ilvl w:val="4"/>
        <w:numId w:val="1"/>
      </w:numPr>
      <w:ind w:left="176" w:hanging="176"/>
      <w:jc w:val="center"/>
      <w:outlineLvl w:val="4"/>
    </w:pPr>
    <w:rPr>
      <w:sz w:val="28"/>
      <w:szCs w:val="28"/>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paragraph" w:styleId="Heading7">
    <w:name w:val="Heading 7"/>
    <w:basedOn w:val="Normal"/>
    <w:next w:val="Normal"/>
    <w:qFormat/>
    <w:pPr>
      <w:keepNext w:val="true"/>
      <w:numPr>
        <w:ilvl w:val="6"/>
        <w:numId w:val="1"/>
      </w:numPr>
      <w:jc w:val="right"/>
      <w:outlineLvl w:val="6"/>
    </w:pPr>
    <w:rPr>
      <w:i/>
      <w:iCs/>
      <w:color w:val="000000"/>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szCs w:val="28"/>
    </w:rPr>
  </w:style>
  <w:style w:type="paragraph" w:styleId="BodyText2">
    <w:name w:val="Body Text 2"/>
    <w:basedOn w:val="Normal"/>
    <w:qFormat/>
    <w:pPr>
      <w:ind w:left="720" w:firstLine="720"/>
      <w:jc w:val="both"/>
    </w:pPr>
    <w:rPr>
      <w:b/>
      <w:bCs/>
      <w:sz w:val="28"/>
      <w:szCs w:val="28"/>
    </w:rPr>
  </w:style>
  <w:style w:type="paragraph" w:styleId="BodyTextIndent3">
    <w:name w:val="Body Text Indent 3"/>
    <w:basedOn w:val="Normal"/>
    <w:qFormat/>
    <w:pPr>
      <w:ind w:left="720"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4:35:00Z</dcterms:created>
  <dc:creator>Tỉnh Khánh Hòa; vanbanphapluat.co</dc:creator>
  <dc:description>Xem chi tiết và tải về văn bản tại đây: http://vanbanphapluat.co/quyet-dinh-46-2003-qd-ub-gia-cac-loai-dat</dc:description>
  <cp:keywords>Quyết định; 46/2003/QĐ-UB; Tỉnh Khánh Hòa; Phạm Văn Chi; Bất động sản</cp:keywords>
  <dc:language>en-US</dc:language>
  <cp:lastModifiedBy>Thư viện vanbanphapluat.co</cp:lastModifiedBy>
  <cp:lastPrinted>2003-06-04T13:46:00Z</cp:lastPrinted>
  <dcterms:modified xsi:type="dcterms:W3CDTF">2017-08-07T17:04:00Z</dcterms:modified>
  <cp:revision>3</cp:revision>
  <dc:subject>Quyết định 46/2003/QĐ-UB giá các loại đất</dc:subject>
  <dc:title>Quyết định 46/2003/QĐ-UB</dc:title>
</cp:coreProperties>
</file>