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40"/>
      </w:tblGrid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ƯU CHÍNH, VIỄN THÔNG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7/2003/QĐ-BBCVT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9 tháng 6 năm 2003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IN VÀ PHÁT HÀNH BỘ TEM BƯU CHÍNH "MỸ SƠN - DI SẢN VĂN HÓA THẾ GIỚI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RƯỞNG BỘ BƯU CHÍNH VIỄ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Pháp lệnh Bưu chính Viễn thông ngày 25 tháng 5 năm 2002;</w:t>
      </w:r>
    </w:p>
    <w:p>
      <w:pPr>
        <w:pStyle w:val="Normal"/>
        <w:spacing w:before="0" w:after="120"/>
        <w:rPr/>
      </w:pPr>
      <w:r>
        <w:rPr>
          <w:i/>
          <w:iCs/>
        </w:rPr>
        <w:t>- Căn cứ Nghị định số 90/2002/NĐ-CP ngày 11 tháng 11 năm 2002 của Chính phủ qui định chức năng, nhiệm vụ, quyền hạn và cơ cấu tổ chức của Bộ Bưu chính Viễn thô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Xét đề nghị của Tổng giám đốc Tổng công ty Bưu chính Viễn thông Việt Nam tại Công văn số 1569/BC ngày 31/3/2003 về kế hoạch sản lượng và phân phối tem 6 tháng cuối năm 2003 và Công văn số 2942/BC ngày 2/6/2003 về việc điều chỉnh số lượng in tem 6 tháng cuối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Theo đề nghị của Vụ trưởng Vụ Bưu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Giao cho Tổng Công ty Bưu chính Viễn thông Việt Nam in và phát hành bộ tem bưu chính </w:t>
      </w:r>
      <w:r>
        <w:rPr>
          <w:i/>
          <w:iCs/>
        </w:rPr>
        <w:t>"</w:t>
      </w:r>
      <w:r>
        <w:rPr>
          <w:b/>
          <w:bCs/>
          <w:i/>
          <w:iCs/>
        </w:rPr>
        <w:t>Mỹ Sơn - Di sản văn hóa Thế giới</w:t>
      </w:r>
      <w:r>
        <w:rPr>
          <w:i/>
          <w:iCs/>
        </w:rPr>
        <w:t>”</w:t>
      </w:r>
      <w:r>
        <w:rPr/>
        <w:t>, gồm 3 mẫu tem và 1 blốc, tại Công ty in tem Bưu điện, bằng phương pháp in ốp-xét, chi tiết cụ thể như sau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1984"/>
      </w:tblGrid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ên mẫu tem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mặt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in (có keo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in (có keo)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răng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răng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Mỹ Sơn - Di sản văn hóa Thế giới (3-1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2.0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Mỹ Sơn - Di sản văn hóa Thế giới (3-2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Mỹ Sơn - Di sản văn hóa Thế giới (3-3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Blốc: Mỹ Sơn - Di sản văn hóa Thế giới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0" w:after="120"/>
        <w:rPr/>
      </w:pPr>
      <w:r>
        <w:rPr/>
        <w:t>- Trong số lượng trên, Tổng Công ty Bưu chính Viễn thông Việt Nam được phép lấy 525 tem mỗi mẫu và 510 blốc để in chữ “specimen”.</w:t>
      </w:r>
    </w:p>
    <w:p>
      <w:pPr>
        <w:pStyle w:val="Normal"/>
        <w:spacing w:before="0" w:after="120"/>
        <w:rPr/>
      </w:pPr>
      <w:r>
        <w:rPr>
          <w:b/>
          <w:bCs/>
        </w:rPr>
        <w:t>Điều 2. -</w:t>
      </w:r>
      <w:r>
        <w:rPr>
          <w:b/>
          <w:bCs/>
          <w:i/>
          <w:iCs/>
        </w:rPr>
        <w:t xml:space="preserve"> </w:t>
      </w:r>
      <w:r>
        <w:rPr/>
        <w:t>Bộ tem này được phát hành từ ngày 1/12/2003 đến ngày 30/6/2005. Lễ phát hành đặc biệt sẽ được tổ chức vào ngày 1/12/2003 tại Quảng Nam.</w:t>
      </w:r>
    </w:p>
    <w:p>
      <w:pPr>
        <w:pStyle w:val="Normal"/>
        <w:spacing w:before="0" w:after="120"/>
        <w:rPr/>
      </w:pPr>
      <w:r>
        <w:rPr>
          <w:b/>
          <w:bCs/>
        </w:rPr>
        <w:t>Điều 3. -</w:t>
      </w:r>
      <w:r>
        <w:rPr>
          <w:b/>
          <w:bCs/>
          <w:i/>
          <w:iCs/>
        </w:rPr>
        <w:t xml:space="preserve"> </w:t>
      </w:r>
      <w:r>
        <w:rPr/>
        <w:t>Số lượng tem in được phân phối sử dụng như sau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701"/>
        <w:gridCol w:w="1275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em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ước phí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trữ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truyền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ră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1 (800đ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0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2 (3.000đ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3 (8.000đ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ốc(10.000đ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0 spe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4. -</w:t>
      </w:r>
      <w:r>
        <w:rPr>
          <w:b/>
          <w:bCs/>
          <w:i/>
          <w:iCs/>
        </w:rPr>
        <w:t xml:space="preserve"> </w:t>
      </w:r>
      <w:r>
        <w:rPr/>
        <w:t>Chánh Văn phòng, Vụ trưởng Vụ Bưu chính, Vụ trưởng Vụ Kế hoạch - Tài chính và Tổng Giám đốc Tổng Công ty Bưu chính Viễn thông Việt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800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4.</w:t>
              <w:br/>
              <w:t>- Bộ trưởng Bộ BCVT (để b/c)</w:t>
              <w:br/>
              <w:t>- Bộ Tài chính.</w:t>
              <w:br/>
              <w:t>- Công ty Tem.</w:t>
              <w:br/>
              <w:t>- Công ty in tem BĐ.</w:t>
              <w:br/>
              <w:t xml:space="preserve">- Lưu VT, BC.  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/T. BỘ TRƯỞNG </w:t>
              <w:br/>
              <w:t>BỘ BƯU CHÍNH VIỄN THÔNG</w:t>
              <w:br/>
              <w:t>THỨ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ần Ngọc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5:00Z</dcterms:created>
  <dc:creator>Bộ Bưu chính Viễn thông; vanbanphapluat.co</dc:creator>
  <dc:description>Xem chi tiết và tải về văn bản tại đây: http://vanbanphapluat.co/quyet-dinh-97-2003-qd-bbcvt-in-va-phat-hanh-bo-tem-buu-chinh-my-son</dc:description>
  <cp:keywords>Quyết định; 97/2003/QĐ-BBCVT; Bộ Bưu chính Viễn thông; Trần Ngọc Bình; Văn hóa - Xã hội</cp:keywords>
  <dc:language>en-US</dc:language>
  <cp:lastModifiedBy>Thư viện vanbanphapluat.co</cp:lastModifiedBy>
  <dcterms:modified xsi:type="dcterms:W3CDTF">2017-08-07T17:05:00Z</dcterms:modified>
  <cp:revision>2</cp:revision>
  <dc:subject>Quyết định 97/2003/QĐ-BBCVT in và phát hành bộ tem bưu chính Mỹ Sơn</dc:subject>
  <dc:title>Quyết định 97/2003/QĐ-BBCVT</dc:title>
</cp:coreProperties>
</file>