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BƯU CHÍNH, </w:t>
              <w:br/>
              <w:t>VIỄN THÔ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0/2003/QĐ-BBCV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0 tháng 6 năm 2003.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IN VÀ PHÁT HÀNH BỘ TEM BƯU CHÍNH "HOA TRÀ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BƯU CHÍNH VIỄN TH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Pháp lệnh Bưu chính Viễn thông ngày 25 tháng 5 năm 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Nghị định số 90/2002/NĐ-CP ngày 11 tháng 11 năm 2002 của Chính phủ qui định chức năng, nhiệm vụ, quyền hạn và cơ cấu tổ chức của Bộ Bưu chính Viễn thông;</w:t>
      </w:r>
    </w:p>
    <w:p>
      <w:pPr>
        <w:pStyle w:val="Normal"/>
        <w:spacing w:before="0" w:after="120"/>
        <w:rPr/>
      </w:pPr>
      <w:r>
        <w:rPr>
          <w:i/>
          <w:iCs/>
        </w:rPr>
        <w:t>- Xét đề nghị của Tổng giám đốc Tổng công ty Bưu chính Viễn thông Việt Nam tại Công văn số 1569/BC ngày 31/3/2003 về việc kế hoạch sản lượng và phân phối tem 6 tháng cuối năm 2003 và Công văn số 2942/BC ngày 2/6/2003 về việc điều chỉnh số lượng in tem 6 tháng cuối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Theo đề nghị của Vụ trưởng Vụ Bưu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Giao cho Tổng Công ty Bưu chính Viễn thông Việt Nam in và phát hành bộ tem bưu chính </w:t>
      </w:r>
      <w:r>
        <w:rPr>
          <w:i/>
          <w:iCs/>
        </w:rPr>
        <w:t>"</w:t>
      </w:r>
      <w:r>
        <w:rPr>
          <w:b/>
          <w:bCs/>
          <w:i/>
          <w:iCs/>
        </w:rPr>
        <w:t>Hoa trà</w:t>
      </w:r>
      <w:r>
        <w:rPr/>
        <w:t>", gồm 4 mẫu tem, tại Công ty in tem Bưu điện, bằng phương pháp in ốp-xét, chi tiết cụ thể như sau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2835"/>
      </w:tblGrid>
      <w:tr>
        <w:trPr>
          <w:trHeight w:val="27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ên mẫu 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mặ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in có răng (có keo)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à vàng Petelo </w:t>
            </w:r>
            <w:r>
              <w:rPr>
                <w:i/>
                <w:iCs/>
              </w:rPr>
              <w:t xml:space="preserve">Camellia petelotii </w:t>
            </w:r>
            <w:r>
              <w:rPr/>
              <w:t>(Merr.) Sealy (4-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37.075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à đỏ </w:t>
            </w:r>
            <w:r>
              <w:rPr>
                <w:i/>
                <w:iCs/>
              </w:rPr>
              <w:t xml:space="preserve">Camellia rubriflora </w:t>
            </w:r>
            <w:r>
              <w:rPr/>
              <w:t>Ninh et Hakoda (4-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7.075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à trắng </w:t>
            </w:r>
            <w:r>
              <w:rPr>
                <w:i/>
                <w:iCs/>
              </w:rPr>
              <w:t xml:space="preserve">Camellia vietnamensis </w:t>
            </w:r>
            <w:r>
              <w:rPr/>
              <w:t>Hu</w:t>
            </w:r>
            <w:r>
              <w:rPr>
                <w:i/>
                <w:iCs/>
              </w:rPr>
              <w:t xml:space="preserve"> </w:t>
            </w:r>
            <w:r>
              <w:rPr/>
              <w:t>(4-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75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à vàng Gin-béc </w:t>
            </w:r>
            <w:r>
              <w:rPr>
                <w:i/>
                <w:iCs/>
              </w:rPr>
              <w:t xml:space="preserve">Camellia gilberti </w:t>
            </w:r>
            <w:r>
              <w:rPr/>
              <w:t>(Chev.) Sealy (4-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75</w:t>
            </w:r>
          </w:p>
        </w:tc>
      </w:tr>
    </w:tbl>
    <w:p>
      <w:pPr>
        <w:pStyle w:val="Normal"/>
        <w:spacing w:before="0" w:after="120"/>
        <w:rPr/>
      </w:pPr>
      <w:r>
        <w:rPr/>
        <w:t>- Trong số lượng trên, Tổng Công ty Bưu chính Viễn thông Việt Nam được phép lấy 525 tem mỗi mẫu để in chữ “specimen”.</w:t>
      </w:r>
    </w:p>
    <w:p>
      <w:pPr>
        <w:pStyle w:val="Normal"/>
        <w:spacing w:before="0" w:after="120"/>
        <w:rPr/>
      </w:pPr>
      <w:r>
        <w:rPr>
          <w:b/>
          <w:bCs/>
        </w:rPr>
        <w:t>Điều 2. -</w:t>
      </w:r>
      <w:r>
        <w:rPr>
          <w:b/>
          <w:bCs/>
          <w:i/>
          <w:iCs/>
        </w:rPr>
        <w:t xml:space="preserve"> </w:t>
      </w:r>
      <w:r>
        <w:rPr/>
        <w:t xml:space="preserve">Bộ tem này được phát hành từ ngày 1/9/2003 đến ngày 30/6/2005. </w:t>
      </w:r>
    </w:p>
    <w:p>
      <w:pPr>
        <w:pStyle w:val="Normal"/>
        <w:spacing w:before="0" w:after="120"/>
        <w:rPr/>
      </w:pPr>
      <w:r>
        <w:rPr>
          <w:b/>
          <w:bCs/>
        </w:rPr>
        <w:t>Điều 3. -</w:t>
      </w:r>
      <w:r>
        <w:rPr>
          <w:b/>
          <w:bCs/>
          <w:i/>
          <w:iCs/>
        </w:rPr>
        <w:t xml:space="preserve"> </w:t>
      </w:r>
      <w:r>
        <w:rPr/>
        <w:t>Số lượng tem in được phân phối sử dụng như sau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701"/>
        <w:gridCol w:w="2126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t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ước ph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tr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truyề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1(800đ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 (500 spe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2(1.000đ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 (500 spe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3(5.000đ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 (500 spe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4(6.000đ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 (500 spe)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4. -</w:t>
      </w:r>
      <w:r>
        <w:rPr>
          <w:b/>
          <w:bCs/>
          <w:i/>
          <w:iCs/>
        </w:rPr>
        <w:t xml:space="preserve"> </w:t>
      </w:r>
      <w:r>
        <w:rPr/>
        <w:t>Chánh Văn phòng, Vụ trưởng Vụ Bưu chính, Vụ trưởng Vụ Kế hoạch - Tài chính và Tổng Giám đốc Tổng Công ty Bưu chính Viễn thông Việt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4.</w:t>
              <w:br/>
              <w:t>- Bộ trưởng Bộ BCVT (để b/c)</w:t>
              <w:br/>
              <w:t>- Bộ Tài chính.</w:t>
              <w:br/>
              <w:t>- Công ty Tem.</w:t>
              <w:br/>
              <w:t>- Công ty in tem BĐ.</w:t>
              <w:br/>
              <w:t xml:space="preserve">- Lưu VT, BC.   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/T. BỘ TRƯỞNG </w:t>
              <w:br/>
              <w:t xml:space="preserve">BỘ BƯU CHÍNH VIỄN THÔNG </w:t>
              <w:br/>
              <w:t>THỨ TRƯỞNG</w:t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Trần Ngọc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5:00Z</dcterms:created>
  <dc:creator>Bộ Bưu chính Viễn thông; vanbanphapluat.co</dc:creator>
  <dc:description>Xem chi tiết và tải về văn bản tại đây: http://vanbanphapluat.co/quyet-dinh-100-2003-qd-bbcvt-in-phat-hanh-bo-tem-buu-chinh-hoa-tra</dc:description>
  <cp:keywords>Quyết định; 100/2003/QĐ-BBCVT; Bộ Bưu chính Viễn thông; Trần Ngọc Bình; Văn hóa - Xã hội</cp:keywords>
  <dc:language>en-US</dc:language>
  <cp:lastModifiedBy>Thư viện vanbanphapluat.co</cp:lastModifiedBy>
  <dcterms:modified xsi:type="dcterms:W3CDTF">2017-08-07T17:05:00Z</dcterms:modified>
  <cp:revision>2</cp:revision>
  <dc:subject>Quyết định 100/2003/QĐ-BBCVT in phát hành bộ tem bưu chính Hoa Trà</dc:subject>
  <dc:title>Quyết định 100/2003/QĐ-BBCVT</dc:title>
</cp:coreProperties>
</file>