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4/2003/QĐ-TTG </w:t>
            </w:r>
          </w:p>
        </w:tc>
        <w:tc>
          <w:tcPr>
            <w:tcW w:w="6354" w:type="dxa"/>
            <w:tcBorders/>
          </w:tcPr>
          <w:p>
            <w:pPr>
              <w:pStyle w:val="Normal"/>
              <w:jc w:val="right"/>
              <w:rPr/>
            </w:pPr>
            <w:r>
              <w:rPr>
                <w:i/>
                <w:iCs/>
              </w:rPr>
              <w:t>Hà Nội, ngày 10 tháng 06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THÀNH LẬP BAN QUẢN LÝ CÁC KHU CÔNG NGHIỆP TỈNH BÌNH PHƯỚ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36/CP ngày 24 tháng 4 năm 1997 của Chính phủ ban hành Quy chế khu công nghiệp, khu chế xuất, khu công nghệ cao;</w:t>
        <w:br/>
        <w:t>Xét đề nghị của Chủ tịch ủy ban nhân dân tỉnh Bình Phước tại văn bản số 10/TT-UB ngày 19 tháng 3 năm 2003 và Bộ trưởng Bộ Nội vụ tại văn bản số 1117/TTr-BNV ngày 23 tháng 5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tỉnh Bình Phước, trực thuộc ủy ban nhân dân tỉnh Bình Phước để quản lý các khu công nghiệp trên địa bàn tỉnh Bình Phước.</w:t>
      </w:r>
    </w:p>
    <w:p>
      <w:pPr>
        <w:pStyle w:val="Normal"/>
        <w:spacing w:before="0" w:after="120"/>
        <w:rPr/>
      </w:pPr>
      <w:r>
        <w:rPr/>
        <w:t>Ban Quản lý các khu công nghiệp tỉnh Bình Phước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spacing w:before="0" w:after="120"/>
        <w:rPr/>
      </w:pPr>
      <w:r>
        <w:rPr/>
        <w:t>Ban Quản lý các khu công nghiệp tỉnh Bình Phước có tư cách pháp nhân, có tài khoản và con dấu hình quốc huy. Biên chế và kinh phí hoạt động của Ban thuộc biên chế và ngân sách nhà nước cấp cho tỉnh Bình Phước.</w:t>
      </w:r>
    </w:p>
    <w:p>
      <w:pPr>
        <w:pStyle w:val="Normal"/>
        <w:spacing w:before="0" w:after="120"/>
        <w:rPr/>
      </w:pPr>
      <w:r>
        <w:rPr>
          <w:b/>
          <w:bCs/>
        </w:rPr>
        <w:t>Điều 2.</w:t>
      </w:r>
      <w:r>
        <w:rPr/>
        <w:t xml:space="preserve"> Ban Quản lý các khu công nghiệp tỉnh Bình Phước có Trưởng ban do Thủ tướng Chính phủ bổ nhiệm; một số Phó Trưởng ban, một số ủy viên do Chủ tịch ủy ban nhân dân tỉnh Bình Phước bổ nhiệm.</w:t>
      </w:r>
    </w:p>
    <w:p>
      <w:pPr>
        <w:pStyle w:val="Normal"/>
        <w:spacing w:before="0" w:after="120"/>
        <w:rPr/>
      </w:pPr>
      <w:r>
        <w:rPr/>
        <w:t>Ban Quản lý các khu công nghiệp tỉnh Bình Phước có bộ máy giúp việc theo quy định tại Điều 28 Quy chế khu công nghiệp, khu chế xuất, khu công nghệ cao ban hành kèm theo Nghị định số 36/CP ngày 24 tháng 4 năm 1997 của Chính phủ.</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Bình Phước và Trưởng Ban Quản lý các khu công nghiệp tỉnh Bình Phước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sz w:val="16"/>
              </w:rPr>
              <w:br/>
              <w:t>- Thủ tướng, các PTT Chính phủ,</w:t>
              <w:br/>
              <w:t xml:space="preserve">- Các Bộ, cơ quan ngang Bộ, </w:t>
              <w:br/>
              <w:t>cơ quan thuộc Chính phủ,</w:t>
              <w:br/>
              <w:t>- Văn phòng Trung ương Đảng,</w:t>
              <w:br/>
              <w:t>- Văn phòng Quốc hội,</w:t>
              <w:br/>
              <w:t>- Văn phòng Chủ tịch nước,</w:t>
              <w:br/>
              <w:t xml:space="preserve">- Viện Kiểm sát nhân dân tối cao, </w:t>
              <w:br/>
              <w:t>- Tòa án nhân dân tối cao,</w:t>
              <w:br/>
              <w:t>- Ban Kinh tế Trung ương,</w:t>
              <w:br/>
              <w:t>- HĐND, UBND tỉnh Bình Phước,</w:t>
              <w:br/>
              <w:t xml:space="preserve">- Ban QLCKCN tỉnh Bình Phước, </w:t>
              <w:br/>
              <w:t xml:space="preserve">- Công báo, </w:t>
              <w:br/>
              <w:t xml:space="preserve">- VPCP : BTCN, PCN Nguyễn Công Sự, </w:t>
              <w:br/>
              <w:t xml:space="preserve">các Vụ : TCCB, CCHC, KTTH, TH, </w:t>
              <w:br/>
              <w:t xml:space="preserve">- Lưu : CN (5b), Văn thư. </w:t>
            </w:r>
          </w:p>
        </w:tc>
        <w:tc>
          <w:tcPr>
            <w:tcW w:w="4680" w:type="dxa"/>
            <w:tcBorders/>
          </w:tcPr>
          <w:p>
            <w:pPr>
              <w:pStyle w:val="Normal"/>
              <w:jc w:val="center"/>
              <w:rPr/>
            </w:pPr>
            <w:r>
              <w:rPr>
                <w:rFonts w:eastAsia="Arial" w:cs="Arial" w:ascii="Arial" w:hAnsi="Arial"/>
                <w:b/>
                <w:bCs/>
              </w:rPr>
              <w:t>THỦ TƯỚNG CHÍNH PHỦ</w:t>
            </w:r>
            <w:r>
              <w:rPr/>
              <w:br/>
            </w:r>
            <w:r>
              <w:rPr>
                <w:rFonts w:eastAsia="Arial" w:cs="Arial" w:ascii="Arial" w:hAnsi="Arial"/>
                <w:b/>
                <w:bCs/>
              </w:rPr>
              <w:br/>
              <w:br/>
              <w:br/>
              <w:br/>
              <w:t>Phan Văn Khải</w:t>
            </w:r>
            <w:r>
              <w:rPr/>
              <w:t xml:space="preserve"> </w:t>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quyet-dinh-114-2003-qd-ttg-thanh-lap-ban-quan-ly-khu-cong-nghiep-tinh-binh-phuoc</dc:description>
  <cp:keywords>Quyết định; 114/2003/QĐ-TTg; Thủ tướng Chính phủ; Phan Văn Khải; Doanh nghiệp; Bộ máy hành chính</cp:keywords>
  <dc:language>en-US</dc:language>
  <cp:lastModifiedBy>Thư viện vanbanphapluat.co</cp:lastModifiedBy>
  <dcterms:modified xsi:type="dcterms:W3CDTF">2017-08-07T17:05:00Z</dcterms:modified>
  <cp:revision>2</cp:revision>
  <dc:subject>Quyết định 114/2003/QĐ-TTg thành lập Ban Quản lý khu công nghiệp tỉnh Bình Phước</dc:subject>
  <dc:title>Quyết định 114/2003/QĐ-TTg</dc:title>
</cp:coreProperties>
</file>