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6/2003/QĐ-TTG </w:t>
            </w:r>
          </w:p>
        </w:tc>
        <w:tc>
          <w:tcPr>
            <w:tcW w:w="6354" w:type="dxa"/>
            <w:tcBorders/>
          </w:tcPr>
          <w:p>
            <w:pPr>
              <w:pStyle w:val="Normal"/>
              <w:jc w:val="right"/>
              <w:rPr/>
            </w:pPr>
            <w:r>
              <w:rPr>
                <w:i/>
                <w:iCs/>
              </w:rPr>
              <w:t>Hà Nội, ngày 11 tháng 06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AY ĐỔI CHỦ ĐẦU TƯ VÀ THỰC HIỆN ĐẦU TƯ XÂY DỰNG MỞ RỘNG DỰ ÁN ĐẦU TƯ XÂY DỰNG VÀ KINH DOANH KẾT CẤU HẠ TẦNG KHU CÔNG NGHIỆP PHÚ TÀI, TỈNH BÌNH ĐỊNH</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Quy chế Khu công nghiệp, Khu chế xuất, Khu công nghệ cao ban hành kèm theo Nghị định số 36/CP ngày 24 tháng 4 năm 1997 của Chính phủ;</w:t>
        <w:br/>
        <w:t>Căn cứ Điều lệ quản lý đầu tư và xây dựng ban hành kèm theo các Nghị định số 52/1999/NĐ-CP ngày 08 tháng 7 năm 1999, số 12/2000/NĐ-CP ngày 05 tháng 5 năm 2000 và số 07/2003/NĐ-CP ngày 30 tháng 01 năm 2003 của Chính phủ;</w:t>
        <w:br/>
        <w:t>Căn cứ các Quyết định số 1127/QĐ-TTg ngày 18 tháng 12 năm 1998 và số 710/QĐ-TTg ngày 07 tháng 8 năm 2000 của Thủ tướng Chính phủ về việc thành lập và phê duyệt dự án đầu tư xây dựng và kinh doanh kết cấu hạ tầng Khu công nghiệp Phú Tài, tỉnh Bình Định;</w:t>
        <w:br/>
        <w:t>Xét đề nghị của Chủ tịch ủy ban nhân dân tỉnh Bình Định tại các văn bản số 07/TT-UB ngày 28 tháng 02 năm 2003 và số 13/TT-UB ngày 25 tháng 3 năm 2003 và ý kiến của Bộ trưởng Bộ Kế hoạch và Đầu tư tại các văn bản số 1684 BKH/VPTĐ ngày 27 tháng 3 năm 2003, số 2421 BKH/KCN ngày 23 tháng 4 năm 2003 và số 3238 BKH/VPTĐ ngày 30 tháng 5 năm 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ay đổi chủ đầu tư dự án đầu tư xây dựng và kinh doanh kết cấu hạ tầng Khu công nghiệp Phú Tài, tỉnh Bình Định tại các Quyết định số 1127/QĐ-TTg ngày 18 tháng 12 năm 1998 và số 710/QĐ-TTg ngày 07 tháng 8 năm 2000 của Thủ tướng Chính phủ từ Công ty Xây dựng phát triển đô thị Bình Định sang cho Công ty Phát triển hạ tầng các khu công nghiệp Bình Định trực thuộc Ban Quản lý các khu công nghiệp Bình Định. </w:t>
      </w:r>
    </w:p>
    <w:p>
      <w:pPr>
        <w:pStyle w:val="Normal"/>
        <w:spacing w:before="0" w:after="120"/>
        <w:rPr/>
      </w:pPr>
      <w:r>
        <w:rPr>
          <w:b/>
          <w:bCs/>
        </w:rPr>
        <w:t>Điều 2.</w:t>
      </w:r>
      <w:r>
        <w:rPr/>
        <w:t xml:space="preserve"> Chủ tịch ủy ban nhân dân tỉnh Bình Định có trách nhiệm hướng dẫn việc xác định và thanh toán các chi phí đã thực hiện của dự án giữa Công ty Phát triển hạ tầng các khu công nghiệp Bình Định với Công ty Xây dựng phát triển đô thị Bình Định theo đúng các quy định hiện hành.</w:t>
      </w:r>
    </w:p>
    <w:p>
      <w:pPr>
        <w:pStyle w:val="Normal"/>
        <w:spacing w:before="0" w:after="120"/>
        <w:rPr/>
      </w:pPr>
      <w:r>
        <w:rPr>
          <w:b/>
          <w:bCs/>
        </w:rPr>
        <w:t>Điều 3.</w:t>
      </w:r>
      <w:r>
        <w:rPr/>
        <w:t xml:space="preserve"> Cho phép thực hiện Dự án đầu tư xây dựng và kinh doanh kết cấu hạ tầng Khu công nghiệp Phú Tài mở rộng, tỉnh Bình Định. ủy ban nhân dân tỉnh Bình Định xem xét, phê duyệt dự án theo các quy định hiện hành.</w:t>
      </w:r>
    </w:p>
    <w:p>
      <w:pPr>
        <w:pStyle w:val="Normal"/>
        <w:spacing w:before="0" w:after="120"/>
        <w:rPr/>
      </w:pPr>
      <w:r>
        <w:rPr>
          <w:b/>
          <w:bCs/>
        </w:rPr>
        <w:t>Điều 4.</w:t>
      </w:r>
      <w:r>
        <w:rPr/>
        <w:t xml:space="preserve"> Công ty Phát triển hạ tầng các khu công nghiệp Bình Định được hưởng các ưu đãi theo Luật Khuyến khích đầu tư trong nước.</w:t>
      </w:r>
    </w:p>
    <w:p>
      <w:pPr>
        <w:pStyle w:val="Normal"/>
        <w:spacing w:before="0" w:after="120"/>
        <w:rPr/>
      </w:pPr>
      <w:r>
        <w:rPr>
          <w:b/>
          <w:bCs/>
        </w:rPr>
        <w:t>Điều 5.</w:t>
      </w:r>
      <w:r>
        <w:rPr/>
        <w:t xml:space="preserve"> Chủ tịch ủy ban nhân dân tỉnh Bình Định có trách nhiệm chỉ đạo chủ đầu tư thực hiện dự án theo quy định hiện hành; lập đề án tổng thể về phát triển công trình kết cấu hạ tầng bên ngoài hàng rào đồng bộ với các công trình kết cấu hạ tầng bên trong hàng rào, bảo đảm hoạt động có hiệu quả cho Khu công nghiệp.</w:t>
      </w:r>
    </w:p>
    <w:p>
      <w:pPr>
        <w:pStyle w:val="Normal"/>
        <w:spacing w:before="0" w:after="120"/>
        <w:rPr/>
      </w:pPr>
      <w:r>
        <w:rPr>
          <w:b/>
          <w:bCs/>
        </w:rPr>
        <w:t>Điều 6.</w:t>
      </w:r>
      <w:r>
        <w:rPr/>
        <w:t xml:space="preserve"> Quyết định này có hiệu lực kể từ ngày ký.</w:t>
      </w:r>
    </w:p>
    <w:p>
      <w:pPr>
        <w:pStyle w:val="Normal"/>
        <w:spacing w:before="0" w:after="120"/>
        <w:rPr/>
      </w:pPr>
      <w:r>
        <w:rPr>
          <w:b/>
          <w:bCs/>
        </w:rPr>
        <w:t>Điều 7.</w:t>
      </w:r>
      <w:r>
        <w:rPr/>
        <w:t xml:space="preserve"> Chủ tịch ủy ban nhân dân tỉnh Bình Định, các Bộ trưởng Bộ Kế hoạch và Đầu tư, Bộ Tài chính, Bộ Xây dựng, Bộ Quốc phòng, Bộ Công nghiệp, Bộ Khoa học và Công nghệ, Bộ Tài nguyên và Môi trường, Thống đốc Ngân hàng Nhà nước Việt Nam, Trưởng Ban Quản lý các khu công nghiệp Bình Định, Giám đốc Công ty Xây dựng phát triển đô thị Bình Định, Giám đốc Công ty Phát triển hạ tầng các khu công nghiệp Bình Định và Thủ trưởng các cơ quan liên quan trong phạm vi chức năng và quyền hạn của mình chịu trách nhiệm thi hành Quyết định này ./.</w:t>
      </w:r>
    </w:p>
    <w:tbl>
      <w:tblPr>
        <w:tblW w:w="9360" w:type="dxa"/>
        <w:jc w:val="left"/>
        <w:tblInd w:w="0" w:type="dxa"/>
        <w:tblLayout w:type="fixed"/>
        <w:tblCellMar>
          <w:top w:w="0" w:type="dxa"/>
          <w:left w:w="0" w:type="dxa"/>
          <w:bottom w:w="0" w:type="dxa"/>
          <w:right w:w="0" w:type="dxa"/>
        </w:tblCellMar>
      </w:tblPr>
      <w:tblGrid>
        <w:gridCol w:w="4948"/>
        <w:gridCol w:w="4412"/>
      </w:tblGrid>
      <w:tr>
        <w:trPr/>
        <w:tc>
          <w:tcPr>
            <w:tcW w:w="4948" w:type="dxa"/>
            <w:tcBorders/>
          </w:tcPr>
          <w:p>
            <w:pPr>
              <w:pStyle w:val="Normal"/>
              <w:rPr/>
            </w:pPr>
            <w:r>
              <w:rPr>
                <w:b/>
                <w:bCs/>
                <w:i/>
                <w:iCs/>
              </w:rPr>
              <w:t>Nơi nhận :</w:t>
            </w:r>
            <w:r>
              <w:rPr>
                <w:sz w:val="16"/>
              </w:rPr>
              <w:br/>
              <w:t>- Thủ tướng, các PTT Chính phủ,</w:t>
              <w:br/>
              <w:t>- Các Bộ : Kế hoạch và Đầu tư, Xây dựng, Tài chính,</w:t>
              <w:br/>
              <w:t xml:space="preserve">Quốc phòng, Công nghiệp, Khoa học và Công nghệ, </w:t>
              <w:br/>
              <w:t>Tài nguyên và Môi Môi trường,</w:t>
              <w:br/>
              <w:t>- Ngân hàng Nhà nước Việt Nam,</w:t>
              <w:br/>
              <w:t>- HĐND, UBND tỉnh Bình Định,</w:t>
              <w:br/>
              <w:t>- Văn phòng Trung ương Đảng,</w:t>
              <w:br/>
              <w:t>- Văn phòng Quốc hội,</w:t>
              <w:br/>
              <w:t>- Văn phòng Chủ tịch nước,</w:t>
              <w:br/>
              <w:t>- Ban Kinh tế Trung ương,</w:t>
              <w:br/>
              <w:t>- Viện Kiểm sát nhân dân tối cao,</w:t>
              <w:br/>
              <w:t>- Tòa án nhân dân tối cao,</w:t>
              <w:br/>
              <w:t xml:space="preserve">- Ban QL KCN Bình Định, </w:t>
              <w:br/>
              <w:t>- Công ty XD PT đô thị Bình Định,</w:t>
              <w:br/>
              <w:t>- Công ty PT Hạ tầng các KCN Bình Định,</w:t>
              <w:br/>
              <w:t>- Công báo,</w:t>
              <w:br/>
              <w:t>- VPCP : BTCN, PCN Nguyễn Công Sự,</w:t>
              <w:br/>
              <w:t>các Vụ : KTTH, TH, PC, NN, ĐP, IV, TTBC,</w:t>
              <w:br/>
              <w:t>- Lưu : CN (5b), Văn thư.</w:t>
            </w:r>
          </w:p>
        </w:tc>
        <w:tc>
          <w:tcPr>
            <w:tcW w:w="4412"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ủ tướng Chính phủ; vanbanphapluat.co</dc:creator>
  <dc:description>Xem chi tiết và tải về văn bản tại đây: http://vanbanphapluat.co/quyet-dinh-626-2003-qd-ttg-doi-chu-dau-tu-thuc-hien-dau-tu-xay-dung-mo-rong-du-an-dau-tu-xay-dung-kinh-doanh-ket-cau-ha-tang-khu-cn-phu-tai-binh-dinh</dc:description>
  <cp:keywords>Quyết định; 626/2003/QĐ-TTg; Thủ tướng Chính phủ; Nguyễn Tấn Dũng; Đầu tư</cp:keywords>
  <dc:language>en-US</dc:language>
  <cp:lastModifiedBy>Thư viện vanbanphapluat.co</cp:lastModifiedBy>
  <dcterms:modified xsi:type="dcterms:W3CDTF">2017-08-07T17:05:00Z</dcterms:modified>
  <cp:revision>2</cp:revision>
  <dc:subject>Quyết định 626/2003/QĐ-TTg đổi chủ đầu tư thực hiện đầu tư xây dựng mở rộng Dự án đầu tư xây dựng kinh doanh kết cấu hạ tầng Khu CN Phú Tài Bình Định</dc:subject>
  <dc:title>Quyết định 626/2003/QĐ-TTg</dc:title>
</cp:coreProperties>
</file>