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95/2003/QĐ-UB</w:t>
            </w:r>
          </w:p>
        </w:tc>
        <w:tc>
          <w:tcPr>
            <w:tcW w:w="6354" w:type="dxa"/>
            <w:tcBorders/>
          </w:tcPr>
          <w:p>
            <w:pPr>
              <w:pStyle w:val="Normal"/>
              <w:jc w:val="right"/>
              <w:rPr/>
            </w:pPr>
            <w:r>
              <w:rPr>
                <w:i/>
                <w:iCs/>
              </w:rPr>
              <w:t>TP.Hồ Chí Minh, ngày 11 tháng 06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ĐIỀU CHỈNH MỨC TIỀN CÔNG KHOÁN BẢO VỆ RỪNG PHÒNG HỘ HUYỆN CẦN GIỜ.</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202/TTg ngày 02 tháng 5 năm 1994 của Thủ tướng Chính phủ ban hành Quy định về khoán, bảo vệ, khoanh nuôi, tái sinh và trồng rừng ;</w:t>
        <w:br/>
        <w:t>Căn cứ Quyết định số 7506/1999/QĐ-UB-CNN ngày 08 tháng 12 năm 1999 của Ủy ban nhân dân thành phố về ban hành Quy định khoán, bảo vệ, khoanh nuôi, tái sinh và trồng rừng phòng hộ ở huyện Cần Giờ ;</w:t>
        <w:br/>
        <w:t>Căn cứ Kết luận của Ủy ban nhân dân thành phố tại buổi làm việc với Ủy ban nhân dân huyện Cần Giờ ngày 04 tháng 4 năm 2003 (Thông báo số 115/TB-VP ngày 16 tháng 4 năm 2003 của Văn phòng Hội đồng nhân dân và Ủy ban nhân dân thành phố) ;</w:t>
        <w:br/>
        <w:t>Xét đề nghị của Chủ tịch Ủy ban nhân dân huyện Cần Giờ, Giám đốc Sở Tài chánh-Vật giá và Giám đốc Sở Nông nghiệp và Phát triển nông thôn ;</w:t>
      </w:r>
    </w:p>
    <w:p>
      <w:pPr>
        <w:pStyle w:val="Normal"/>
        <w:spacing w:before="0" w:after="120"/>
        <w:ind w:right="-1" w:hanging="0"/>
        <w:jc w:val="center"/>
        <w:rPr>
          <w:b/>
          <w:b/>
          <w:bCs/>
        </w:rPr>
      </w:pPr>
      <w:r>
        <w:rPr>
          <w:b/>
          <w:bCs/>
        </w:rPr>
        <w:t>QUYẾT ĐỊNH</w:t>
      </w:r>
    </w:p>
    <w:p>
      <w:pPr>
        <w:pStyle w:val="Normal"/>
        <w:spacing w:before="0" w:after="120"/>
        <w:ind w:right="-1" w:hanging="0"/>
        <w:rPr/>
      </w:pPr>
      <w:bookmarkStart w:id="0" w:name="dieu_1"/>
      <w:r>
        <w:rPr>
          <w:b/>
          <w:bCs/>
        </w:rPr>
        <w:t>Điều 1</w:t>
      </w:r>
      <w:r>
        <w:rPr/>
        <w:t>. Nay điều chỉnh nâng mức tiền công khoán bảo vệ rừng ở huyện Cần Giờ nêu tại Mục 9.2, Chương II, Quyết định số 7506/1999/QĐ-UB-CNN ngày 08 tháng 12 năm 1999 của Ủy ban nhân dân thành phố về “Ban hành Quy định khoán, bảo vệ, khoanh nuôi, tái sinh và trồng rừng phòng hộ ở huyện Cần Giờ thành phố Hồ Chí Minh” từ mức bình quân 185.000 đồng/ha/năm lên mức bình quân 316.000 đồng/ha/năm (trong đó có cả chính sách bảo hiểm xã hội, bảo hiểm y tế,… đối với người lao động giữ rừng).</w:t>
      </w:r>
      <w:bookmarkEnd w:id="0"/>
    </w:p>
    <w:p>
      <w:pPr>
        <w:pStyle w:val="Normal"/>
        <w:spacing w:before="0" w:after="120"/>
        <w:ind w:right="-1" w:hanging="0"/>
        <w:rPr/>
      </w:pPr>
      <w:r>
        <w:rPr/>
        <w:t>Tùy theo mức khó khăn đối với công tác bảo vệ rừng, Ủy ban nhân dân thành phố Ủy quyền cho Ủy ban nhân dân huyện Cần Giờ quy định mức hưởng tiền công bảo vệ rừng cụ thể cho từng khu rừng hoặc khu vực, nhưng không dưới 260.000 đồng/ha/năm và không quá 350.000 đồng/ha/năm (kể cả các chính sách bảo hiểm xã hội, bảo hiểm y tế).</w:t>
      </w:r>
    </w:p>
    <w:p>
      <w:pPr>
        <w:pStyle w:val="Normal"/>
        <w:spacing w:before="0" w:after="120"/>
        <w:rPr/>
      </w:pPr>
      <w:r>
        <w:rPr>
          <w:b/>
          <w:bCs/>
        </w:rPr>
        <w:t>Điều 2</w:t>
      </w:r>
      <w:r>
        <w:rPr/>
        <w:t xml:space="preserve">. Quyết định này có hiệu lực thi hành từ ngày 01 tháng 01 năm 2003, những quy định trước đây trái với Quyết định này đều bãi bỏ.  </w:t>
      </w:r>
    </w:p>
    <w:p>
      <w:pPr>
        <w:pStyle w:val="Normal"/>
        <w:spacing w:before="0" w:after="120"/>
        <w:rPr/>
      </w:pPr>
      <w:r>
        <w:rPr>
          <w:b/>
          <w:bCs/>
        </w:rPr>
        <w:t>Điều 3.</w:t>
      </w:r>
      <w:r>
        <w:rPr/>
        <w:t xml:space="preserve"> Chánh Văn phòng Hội đồng nhân dân và Ủy ban nhân dân thành phố, Thủ trưởng các sở-ngành thành phố và Chủ tịch Ủy ban nhân dân huyện Cần Giờ chịu trách nhiệm thi hành Quyết định này./.</w:t>
      </w:r>
    </w:p>
    <w:p>
      <w:pPr>
        <w:pStyle w:val="Normal"/>
        <w:spacing w:before="0" w:after="120"/>
        <w:ind w:right="-1" w:hanging="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t> </w:t>
            </w:r>
            <w:r>
              <w:rPr/>
              <w:br/>
            </w:r>
            <w:r>
              <w:rPr>
                <w:b/>
                <w:bCs/>
                <w:i/>
                <w:iCs/>
              </w:rPr>
              <w:t>Nơi nhận :</w:t>
            </w:r>
            <w:r>
              <w:rPr>
                <w:b/>
                <w:bCs/>
              </w:rPr>
              <w:t xml:space="preserve"> </w:t>
            </w:r>
            <w:r>
              <w:rPr/>
              <w:br/>
            </w:r>
            <w:r>
              <w:rPr>
                <w:sz w:val="16"/>
              </w:rPr>
              <w:t>- Như điều 3</w:t>
            </w:r>
            <w:r>
              <w:rPr>
                <w:b/>
                <w:bCs/>
                <w:sz w:val="16"/>
              </w:rPr>
              <w:t xml:space="preserve">  </w:t>
            </w:r>
            <w:r>
              <w:rPr>
                <w:sz w:val="16"/>
              </w:rPr>
              <w:br/>
              <w:t xml:space="preserve">- Thường trực Thành Ủy </w:t>
            </w:r>
            <w:r>
              <w:rPr>
                <w:b/>
                <w:bCs/>
                <w:sz w:val="16"/>
              </w:rPr>
              <w:t> </w:t>
            </w:r>
            <w:r>
              <w:rPr>
                <w:sz w:val="16"/>
              </w:rPr>
              <w:br/>
              <w:t xml:space="preserve">- Thường trực Hội đồng nhân dân thành phố </w:t>
              <w:br/>
              <w:t xml:space="preserve">- Ủy ban nhân dân thành phố </w:t>
              <w:br/>
              <w:t>- Ban Chỉ đạo Nông nghiệp – Nông thôn</w:t>
              <w:br/>
              <w:t>- Chi cục phát triển lâm nghiệp</w:t>
              <w:br/>
              <w:t xml:space="preserve">- Ban Quản lý rừng phòng hộ Cần Giờ </w:t>
              <w:br/>
              <w:t>- VPHĐ-UB : các PVP</w:t>
            </w:r>
            <w:r>
              <w:rPr>
                <w:b/>
                <w:bCs/>
                <w:sz w:val="16"/>
              </w:rPr>
              <w:t xml:space="preserve"> </w:t>
            </w:r>
            <w:r>
              <w:rPr>
                <w:sz w:val="16"/>
              </w:rPr>
              <w:br/>
              <w:t>- Các Tổ NCTH</w:t>
            </w:r>
            <w:r>
              <w:rPr>
                <w:b/>
                <w:bCs/>
                <w:sz w:val="16"/>
              </w:rPr>
              <w:t xml:space="preserve"> </w:t>
            </w:r>
            <w:r>
              <w:rPr>
                <w:sz w:val="16"/>
              </w:rPr>
              <w:br/>
              <w:t xml:space="preserve">- Trung tâm Lưu trữ </w:t>
              <w:br/>
              <w:t>- Lưu (CNN-Tg)</w:t>
            </w:r>
            <w:r>
              <w:rPr>
                <w:b/>
                <w:bCs/>
                <w:sz w:val="16"/>
              </w:rPr>
              <w:t xml:space="preserve"> </w:t>
            </w:r>
          </w:p>
        </w:tc>
        <w:tc>
          <w:tcPr>
            <w:tcW w:w="4644" w:type="dxa"/>
            <w:tcBorders/>
          </w:tcPr>
          <w:p>
            <w:pPr>
              <w:pStyle w:val="Normal"/>
              <w:ind w:right="-1" w:hanging="0"/>
              <w:jc w:val="center"/>
              <w:rPr>
                <w:b/>
                <w:b/>
                <w:bCs/>
              </w:rPr>
            </w:pPr>
            <w:r>
              <w:rPr>
                <w:b/>
                <w:bCs/>
              </w:rPr>
              <w:t>TM. ỦY BAN NHÂN DÂN THÀNH PHỐ</w:t>
              <w:br/>
              <w:t>CHỦ TỊCH</w:t>
              <w:br/>
              <w:br/>
              <w:br/>
              <w:br/>
              <w:br/>
              <w:t>Lê Thanh Hả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ành phố Hồ Chí Minh; vanbanphapluat.co</dc:creator>
  <dc:description>Xem chi tiết và tải về văn bản tại đây: http://vanbanphapluat.co/quyet-dinh-95-2003-qd-ub-dieu-chinh-muc-tien-cong-khoan-bao-ve-rung-phong-ho-huyen-can-gio</dc:description>
  <cp:keywords>Quyết định; 95/2003/QĐ-UB; Thành phố Hồ Chí Minh; Lê Thanh Hải; Lao động - Tiền lương; Tài nguyên - Môi trường</cp:keywords>
  <dc:language>en-US</dc:language>
  <cp:lastModifiedBy>Thư viện vanbanphapluat.co</cp:lastModifiedBy>
  <dcterms:modified xsi:type="dcterms:W3CDTF">2017-08-07T17:05:00Z</dcterms:modified>
  <cp:revision>2</cp:revision>
  <dc:subject>Quyết định 95/2003/QĐ-UB điều chỉnh mức tiền công khoán bảo vệ rừng phòng hộ huyện Cần Giờ</dc:subject>
  <dc:title>Quyết định 95/2003/QĐ-UB</dc:title>
</cp:coreProperties>
</file>