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0" w:type="dxa"/>
        <w:tblLayout w:type="fixed"/>
        <w:tblCellMar>
          <w:top w:w="0" w:type="dxa"/>
          <w:left w:w="108" w:type="dxa"/>
          <w:bottom w:w="0" w:type="dxa"/>
          <w:right w:w="108" w:type="dxa"/>
        </w:tblCellMar>
      </w:tblPr>
      <w:tblGrid>
        <w:gridCol w:w="6946"/>
        <w:gridCol w:w="7088"/>
      </w:tblGrid>
      <w:tr>
        <w:trPr/>
        <w:tc>
          <w:tcPr>
            <w:tcW w:w="6946" w:type="dxa"/>
            <w:tcBorders/>
          </w:tcPr>
          <w:p>
            <w:pPr>
              <w:pStyle w:val="Heading1"/>
              <w:keepNext w:val="false"/>
              <w:widowControl/>
              <w:spacing w:before="0" w:after="120"/>
              <w:rPr>
                <w:rFonts w:ascii="Times New Roman" w:hAnsi="Times New Roman" w:cs="Times New Roman"/>
                <w:spacing w:val="28"/>
                <w:sz w:val="22"/>
              </w:rPr>
            </w:pPr>
            <w:r>
              <w:rPr>
                <w:rFonts w:cs="Times New Roman" w:ascii="Times New Roman" w:hAnsi="Times New Roman"/>
                <w:spacing w:val="28"/>
                <w:sz w:val="22"/>
              </w:rPr>
              <w:t>CHƯƠNG 73</w:t>
              <w:br/>
              <w:t>CÁC SẢN PHẨM BẰNG SẮT HOẶC THÉP</w:t>
            </w:r>
          </w:p>
          <w:p>
            <w:pPr>
              <w:pStyle w:val="Normal"/>
              <w:spacing w:before="0" w:after="120"/>
              <w:rPr>
                <w:rFonts w:ascii="Times New Roman" w:hAnsi="Times New Roman" w:cs="Times New Roman"/>
                <w:spacing w:val="28"/>
                <w:sz w:val="22"/>
              </w:rPr>
            </w:pPr>
            <w:r>
              <w:rPr>
                <w:rFonts w:cs="Times New Roman"/>
                <w:spacing w:val="28"/>
                <w:sz w:val="22"/>
              </w:rPr>
            </w:r>
          </w:p>
          <w:p>
            <w:pPr>
              <w:pStyle w:val="Normal"/>
              <w:tabs>
                <w:tab w:val="clear" w:pos="720"/>
                <w:tab w:val="left" w:pos="284" w:leader="none"/>
                <w:tab w:val="left" w:pos="567" w:leader="none"/>
              </w:tabs>
              <w:spacing w:before="0" w:after="120"/>
              <w:rPr>
                <w:b/>
                <w:b/>
              </w:rPr>
            </w:pPr>
            <w:r>
              <w:rPr>
                <w:b/>
              </w:rPr>
              <w:t>Chú giải</w:t>
            </w:r>
          </w:p>
          <w:p>
            <w:pPr>
              <w:pStyle w:val="Normal"/>
              <w:tabs>
                <w:tab w:val="clear" w:pos="720"/>
                <w:tab w:val="left" w:pos="284" w:leader="none"/>
                <w:tab w:val="left" w:pos="567" w:leader="none"/>
              </w:tabs>
              <w:spacing w:before="0" w:after="120"/>
              <w:rPr/>
            </w:pPr>
            <w:r>
              <w:rPr/>
              <w:t>1. Trong Chương này khái niệm "gang đúc" áp dụng cho các sản phẩm thu được từ quá trình đúc, trong đó hàm lượng sắt tính theo trọng lượng lớn hơn hàm lượng của từng nguyên tố khác và thành phần hoá học của nó khác với thành phần hóa học của thép theo định nghĩa của Chú giải 1(d) Chương 72.</w:t>
            </w:r>
          </w:p>
          <w:p>
            <w:pPr>
              <w:pStyle w:val="Normal"/>
              <w:tabs>
                <w:tab w:val="clear" w:pos="720"/>
                <w:tab w:val="left" w:pos="284" w:leader="none"/>
                <w:tab w:val="left" w:pos="567" w:leader="none"/>
              </w:tabs>
              <w:spacing w:before="0" w:after="120"/>
              <w:rPr/>
            </w:pPr>
            <w:r>
              <w:rPr/>
              <w:t>2. Trong Chương này từ "dây" là các loại sản phẩm được tạo hình nóng hoặc nguội, có hình dạng mặt cắt ngang bất kỳ với kích thước không vượt quá 16 m.</w:t>
            </w:r>
          </w:p>
        </w:tc>
        <w:tc>
          <w:tcPr>
            <w:tcW w:w="7088" w:type="dxa"/>
            <w:tcBorders/>
          </w:tcPr>
          <w:p>
            <w:pPr>
              <w:pStyle w:val="Normal"/>
              <w:spacing w:before="0" w:after="120"/>
              <w:jc w:val="center"/>
              <w:rPr>
                <w:spacing w:val="28"/>
                <w:sz w:val="22"/>
              </w:rPr>
            </w:pPr>
            <w:r>
              <w:rPr>
                <w:b/>
                <w:spacing w:val="28"/>
                <w:sz w:val="22"/>
              </w:rPr>
              <w:t>CHAPTER 73</w:t>
              <w:br/>
              <w:t>ARTICLES OF IRON OR STEL</w:t>
            </w:r>
          </w:p>
          <w:p>
            <w:pPr>
              <w:pStyle w:val="Normal"/>
              <w:spacing w:before="0" w:after="120"/>
              <w:rPr>
                <w:spacing w:val="28"/>
                <w:sz w:val="22"/>
              </w:rPr>
            </w:pPr>
            <w:r>
              <w:rPr>
                <w:spacing w:val="28"/>
                <w:sz w:val="22"/>
              </w:rPr>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Normal"/>
              <w:spacing w:before="0" w:after="120"/>
              <w:rPr/>
            </w:pPr>
            <w:r>
              <w:rPr/>
              <w:t>1. In this Chapter the expresion "cast iron" aplies to products obtained by casting in which iron predominates by weight over each of the other elements and which do not comply with the chemical composition of stel as defined in Note l (d) to Chapter 72.</w:t>
            </w:r>
          </w:p>
          <w:p>
            <w:pPr>
              <w:pStyle w:val="Normal"/>
              <w:spacing w:before="0" w:after="120"/>
              <w:rPr/>
            </w:pPr>
            <w:r>
              <w:rPr/>
              <w:t>2. In this Chapter the word "wire" means hot or cold</w:t>
              <w:noBreakHyphen/>
              <w:t>formed products of any cros</w:t>
              <w:noBreakHyphen/>
              <w:t>sectional shape, of which no cros</w:t>
              <w:noBreakHyphen/>
              <w:t>sectional dimension exceds 16 m.</w:t>
            </w:r>
          </w:p>
        </w:tc>
      </w:tr>
    </w:tbl>
    <w:p>
      <w:pPr>
        <w:pStyle w:val="Normal"/>
        <w:spacing w:before="0" w:after="120"/>
        <w:rPr/>
      </w:pPr>
      <w:r>
        <w:rPr/>
      </w:r>
    </w:p>
    <w:p>
      <w:pPr>
        <w:pStyle w:val="Normal"/>
        <w:spacing w:before="0" w:after="120"/>
        <w:rPr/>
      </w:pPr>
      <w:r>
        <w:rPr/>
      </w:r>
    </w:p>
    <w:tbl>
      <w:tblPr>
        <w:tblW w:w="14034" w:type="dxa"/>
        <w:jc w:val="left"/>
        <w:tblInd w:w="-7" w:type="dxa"/>
        <w:tblLayout w:type="fixed"/>
        <w:tblCellMar>
          <w:top w:w="0" w:type="dxa"/>
          <w:left w:w="30" w:type="dxa"/>
          <w:bottom w:w="0" w:type="dxa"/>
          <w:right w:w="30" w:type="dxa"/>
        </w:tblCellMar>
      </w:tblPr>
      <w:tblGrid>
        <w:gridCol w:w="666"/>
        <w:gridCol w:w="391"/>
        <w:gridCol w:w="391"/>
        <w:gridCol w:w="4818"/>
        <w:gridCol w:w="853"/>
        <w:gridCol w:w="697"/>
        <w:gridCol w:w="391"/>
        <w:gridCol w:w="391"/>
        <w:gridCol w:w="4818"/>
        <w:gridCol w:w="618"/>
      </w:tblGrid>
      <w:tr>
        <w:trPr>
          <w:cantSplit w:val="true"/>
        </w:trPr>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Mô tả hàng hoá</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ọc cừ (shet piling) bằng sắt hoặc thép đã hoặc chưa được khoan lỗ, đục lỗ hoặc ghép bằng các bộ phận lắp ráp; sắt hoặc thép ở dạng góc, khuôn, và các dạng hình đã được hà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het piling of iron or stel, whether or not driled, punched or made from asembled elements; welded angles, shapes and sections, of iron or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ọc cừ</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het piling</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ạng góc, khuôn và hình</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ngles, shapes and section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ật liệu xây dựng đường ray xe lửa hoặc xe điện bằng sắt hoặc thép như: ray, ray dẫn hướng và ray có răng, lưỡi ghi, ghi chéo (cóc đường ray), cần bẻ ghi, các đoạn nối chéo khác, tà vẹt, thanh nối ray, gối ray, tấm đệm ray, tấm xiết (kẹp ray), thanh chống xô, bệ đỡ (bedplate) và vật liệu chuyên dùng khác cho việc ghép hoặc định vị đường ray</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Railway or tramway track construction material of iron or stel, the folowing: rails, check</w:t>
              <w:noBreakHyphen/>
              <w:t>rails and rack rails, switch blades, crosing frogs, point rods and other crosing pieces, slepers (cros</w:t>
              <w:noBreakHyphen/>
              <w:t>ties), fish</w:t>
              <w:noBreakHyphen/>
              <w:t>plates, chairs, chair wedges, sole plates (base plates), rail clips, bedplates, ties and other material specialized for jointing or fixing rai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ay</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Rai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ưỡi ghi, ghi chéo (cóc đường ray), cần bẻ ghi và các đoạn nố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witch</w:t>
              <w:noBreakHyphen/>
              <w:t xml:space="preserve">blades, crosing frogs, point rods and other crosing pie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anh nối ray và tấm đệm ray (tà vẹt dọ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ish</w:t>
              <w:noBreakHyphen/>
              <w:t xml:space="preserve">plates and sole plat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ống, ống dẫn, thanh hình có mặt cắt rỗng bằng gang đú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Tubes, pipes and holow profiles, of cast iron.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ác loại ống và ống dẫn: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ubes and pip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ó đường kính ngoài không quá 100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ith an external diameter not exceding 10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có đường kính ngoài trên 100 m nhưng không quá 150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ith an external diameter exceding 100 m but not exceding 15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có đường kính ngoài trên 150 m nhưng không quá 600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ith an external diameter exceding 150 m but not more than 60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bằng gang cầu:</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of ductile cast iron:</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ó đường kính ngoài không quá 100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ith an external diameter not exceding 10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ó đường kính ngoài không quá 100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ith an external diameter not exceding 10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ống, ống dẫn và thanh hình có mặt cắt rỗng, không nối, bằng sắt (trừ gang đúc)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ubes, pipes and holow profiles, seamles, of iron (other than cast iron) or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dẫn sử dụng cho đường ống dẫn dầu và khí</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Line pipe of a kind used for oil or gas pipelin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chống, ống và ống khoan, sử dụng cho khoan dầu hoặc khí:</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Casing, tubing and dril pipe, of a kind used in driling for oil or ga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ống khoa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Dril pip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có mặt cắt ngang hình tròn, bằng sắt hoặc thép không hợp ki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of circular cros</w:t>
              <w:noBreakHyphen/>
              <w:t>section, of iron or non</w:t>
              <w:noBreakHyphen/>
              <w:t>aloy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ược kéo nguội hoặc cán nguội:</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ld</w:t>
              <w:noBreakHyphen/>
              <w:t>drawn or cold</w:t>
              <w:noBreakHyphen/>
              <w:t>roled (cold</w:t>
              <w:noBreakHyphen/>
              <w:t>reduc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ần khoan, ống chống có ren và ống nối ren, dùng để khoa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Dril rod, casing and tubing with pin and box threa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thép không hàn để sản xuất xích máy ké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eamles stel tubes used for manufacture of track chains for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ó đường kính ngoài dưới 140 m và hàm lượng carbon dưới 0,45% trọng lượ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external diameter measuring les than 140 m and containing by weight les than 0.45% of carb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thép không hàn để sản xuất xích máy ké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eamles stel tubes used for manufacture of track chains for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ó đường kính ngoài dưới 140 m và có hàm lượng carbon dưới 0,45% trọng lượ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external diameter measuring les than 140 m and containing by weight les than 0.45% of carb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có mặt cắt ngang hình tròn bằng thép không g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of circular cros</w:t>
              <w:noBreakHyphen/>
              <w:t>section, of stainles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ược kéo nguội hoặc cán nguội:</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ld</w:t>
              <w:noBreakHyphen/>
              <w:t>drawn or cold</w:t>
              <w:noBreakHyphen/>
              <w:t>roled (cold</w:t>
              <w:noBreakHyphen/>
              <w:t>reduc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có mặt cắt ngang hình tròn, bằng thép hợp kim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of circular cros</w:t>
              <w:noBreakHyphen/>
              <w:t>section, of other aloy</w:t>
              <w:noBreakHyphen/>
              <w:t>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Được kéo nguội hoặc cán nguội: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ld</w:t>
              <w:noBreakHyphen/>
              <w:t>drawn or cold</w:t>
              <w:noBreakHyphen/>
              <w:t>roled (cold</w:t>
              <w:noBreakHyphen/>
              <w:t>reduc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ần khoan, ống chống có ren và ống nối ren, dùng để khoa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Dril rod, casing and tubing with pin and box threa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thép không hàn để sản xuất xích máy ké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eamles stel tubes used for manufacture of track chains for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thép không hàn để sản xuất xích máy ké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eamles stel tubes used for manufacture of track chains for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ống dẫn chịu được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ống thép không hàn để sản xuất xích máy ké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eamles stel tubes used for manufacture of track chains for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ó đường kính ngoài dưới 140 m và có hàm lượng các bon dưới 0,45% trọng lượ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external diameter measuring les than 140 m and containing by weight les than 0.45% of carb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ống và ống dẫn khác bằng sắt hoặc thép (ví dụ: được hàn, tán bằng đinh hoặc ghép với nhau bằng cách tương tự) có mặt cắt hình tròn, đường kính mặt cắt ngoài trên 406,4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Other tubes and pipes (for example, welded, riveted or similarly closed), having circular cros</w:t>
              <w:noBreakHyphen/>
              <w:t xml:space="preserve">sections, the external diameter of which exceds 406.4 m, of iron or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dẫn được sử dụng cho đường ống dẫn dầu và khí:</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Line pipe of a kind used for oil or gas pipelin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àn chìm theo chiều dọc bằng hồ qua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Longitudinaly submerged arc weld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hàn theo chiều dọ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longitudinaly weld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chống, sử dụng trong khoan dầu hoặc khí</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asing of a kind used in driling for oil or ga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được hà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weld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àn theo chiều dọ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Longitudinaly welded: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và ống dẫn bằng thép không g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tainles stel pipes and tub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ống, ống dẫn, thanh hình có mặt cắt rỗng khác bằng sắt hoặc thép (ví dụ: nối mở, hàn, tán đinh hoặc ghép bằng cách tương t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tubes, pipes and holow profiles (for example, open seam or welded, riveted or similarly closed), of iron or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dẫn thuộc loại cho ống dẫn dầu hoặc khí</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Line pipe of a kind used for oil or gas pipelin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chống và ống sử dụng cho khoan dầu hoặc khí</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asing and tubing of a kind used in driling for oil or ga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được hàn, có mặt cắt ngang hình tròn, bằng sắt hoặc thép không hợp ki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welded, of circular cros</w:t>
              <w:noBreakHyphen/>
              <w:t>section, of iron or non</w:t>
              <w:noBreakHyphen/>
              <w:t xml:space="preserve">aloy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đường kính trong dưới 12,5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internal diameter les than 12.5 m:</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dùng cho nồi hơi</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oiler tub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thép vách đơn hoặc kép được mạ đồng hoặc tráng nhựa flo (FRC) hoặc phủ kẽm - crom (ZMC3), có đường kính ngoài không quá 15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ingle or double-waled, coper-plated or fluororesin-coated (FRC) or zinc- chromated (ZMC3) stel tubes of an external diameter not exceding 1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được bọc vỏ, dùng cho các bộ phận phát nhiệt của bàn là điện phẳng và nồi cơm điện, có đường kính ngoài không quá 12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heath pipe (heater pipe) for heating elements of electric flat iron and rice coker, of an external diameter not exceding 12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 có hàm lượng carbon dưới 0,45% trọng lượ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containing by weight les than 0.45% of carb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đường kính trong từ 12,5m trở lê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internal diameter of 12.5 m or mor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dùng cho nồi hơi</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oiler tub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thép vách đơn hoặc kép được mạ đồng hoặc tráng nhựa flo (FRC) hoặc phủ kẽm - crom (ZMC3), có đường kính ngoài không quá 15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ingle or double-waled, coper-plated or fluororesin-coated (FRC) or zinc- chromated (ZMC3) stel tubes of an external diameter not exceding 1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 có đường kính ngoài dưới 140 m và có hàm lượng carbon dưới 0,45% trọng lượ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of external diameter les than 140 m and containing by weight les than 0.45% of carb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 có đường kính ngoài từ 140 m trở lên và có hàm lượng các bon dưới 0,45% trọng lượ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of external diameter 140 m or more and containing by weight les than 0.45% of carb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 có đường kính ngoài dưới 140 m và có hàm lượng các bon từ 0,45% trọng lượng trở lê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of external diameter les than 140 m and containing by weight 0.45% or more of carb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khác, có đường kính ngoài từ 140 m trở lên và có hàm lượng các bon từ 0,45% trọng lượng trở lên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of external diameter 140 m or more and containing by weight 0.45% or more of carb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được hàn, có mặt cắt ngang hình tròn, bằng thép không g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welded, of circular cros</w:t>
              <w:noBreakHyphen/>
              <w:t>section, of stainles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ống dùng cho nồi hơi, được hàn, có đường kính trong không quá 12,5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elded boiler tubes with internal diameter not exceding 12.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ống dùng cho nồi hơi, được hàn, có đường kính trong trên 12,5 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elded boiler tubes with internal diameter exceding 12.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ống bằng thép không gỉ có đường kính ngoài trên 105 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tainles stel pipes and tubes, with external diameter exceding 10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ống và ống dẫn có chứa hàm lượng niken thấp nhất là 30% trọng lượng, có đường kính ngoài không quá 10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ipes and tubes containing by weight at least 30% of nickel, of external diameter not exceding 1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khác, có đường kính trong không quá 12,5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ith internal diameter not exceding 12.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có đường kính trong trên 12,5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ith internal diameter exceding 12.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được hàn, có mặt cắt ngang hình tròn, bằng thép hợp kim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welded, of circular cros</w:t>
              <w:noBreakHyphen/>
              <w:t>section, of other aloy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ống dẫn dùng cho nồi hơi, được hàn, có đường kính trong không quá 12,5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elded boiler tubes with internal diameter not exceding 12.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ống dẫn dùng cho nồi hơi, được hàn, có đường kính trong trên 12,5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elded boiler tubes with internal diameter exceding 12.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khác, có đường kính trong không quá 12.5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ith internal diameter not exceding 12.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có đường kính trong trên 12.5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Other, with internal diameter exceding 12.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được hàn, có mặt cắt ngang không phải hình trò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welded, of non</w:t>
              <w:noBreakHyphen/>
              <w:t>circular cros</w:t>
              <w:noBreakHyphen/>
              <w:t xml:space="preserve">section: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đường kính trong dưới 12.5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internal diameter of les than 12.5 m:</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đường kính trong dưới 12.5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internal diameter of les than 12.5 m:</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và ống dẫn vách kép được hàn nối hai lớ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Bundy-weld pipes and tub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và ống dẫn vách kép hàn nối hai lớ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undy-weld pipes and tub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ống dẫn chịu áp lực cao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igh presure condu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 có đường kính ngoài dưới 140 m và có hàm lượng carbon dưới 0,45% trọng lượ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of external diameter measuring les than 140 m and containing by weight les than 0.45% of carb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ó đường kính ngoài từ 140 m trở lên và chứa hàm lượng các bon dưới 0,45% trọng lượ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of external diameter measuring 140 m or more and containing by weight les than 0.45% of carb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ác loại ống nối cho ống hoặc ống dẫn (ví dụ: khớp nối, khuỷu, măng sông)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Tube or pipe fitings (for example, couplings, elbows, sleves), of iron or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nối, cút nối dạng vật đú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Cast fiting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gang không dẻ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w:t>
              <w:noBreakHyphen/>
              <w:t>maleable cast iron</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bằng thép không g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of stainles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ó mặt bích để ghép nối:</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lang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ó đường kính trong dưới 150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ith an internal diameter of les than 15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ống khuỷu, khuỷu nối ống, măng sông có ren để ghép nối:</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hreaded elbows, bends and slev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ó đường kính trong dưới 150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ith an internal diameter of les than 15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hàn nối đối đầu:</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ut welding fiting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ó đường kính trong dưới 150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ith an internal diameter of les than 15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ó đường kính trong dưới 150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ith an internal diameter of les than 15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ó mặt bích để ghép nối:</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lang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ó đường kính trong dưới 150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ith an internal diameter of les than 15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ống khuỷu, khuỷu nối ống và măng sông có re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hreaded elbows, bends and slev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ó đường kính trong dưới 150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ith an internal diameter of les than 15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hàn nối đầu:</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ut welding fiting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ó đường kính trong dưới 150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ith an internal diameter of les than 15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ó đường kính trong dưới 150 m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ith an internal diameter of les than 15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cấu kiện bằng sắt hoặc thép (trừ các cấu kiện nhà làm sẵn thuộc nhóm 94.06) và các bộ phận rời của các cấu kiện (ví dụ: cầu, nhịp cầu, cửa cống,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cấu kiện xây dựng,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tructures (excluding prefabricated buildings of heading 94.06) and parts of structures (for example, bridges and bridge</w:t>
              <w:noBreakHyphen/>
              <w:t>sections, lock</w:t>
              <w:noBreakHyphen/>
              <w:t>gates, towers, latice masts, rofs, rofing frame-works, dors and windows and their frames and thresholds for dors, shuters, balustrades, pilars and columns), of iron or stel; plates, rods, angles, shapes, sections, tubes and the like, prepared for use in structures, of iron or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ầu và nhịp cầu:</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ridges and bridge</w:t>
              <w:noBreakHyphen/>
              <w:t>sectio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ấu kiện tiền chế được lắp ráp bằng các khớp nối</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refabricated modular type joined by shear con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áp và cột lưới:</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Towers and latice mast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Thá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ow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Dạng cấu kiện tiền chế được lắp ráp bằng các khớp nối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refabricated modular type joined by shear con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Cột lưới:</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Latice mas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cấu kiện tiền chế được lắp ráp bằng các khớp nối</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refabricated modular type joined by shear con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ửa ra vào, cửa sổ, các loại khung cửa và ngưỡng cửa ra và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Dors, windows and their frames and thresholds for d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dùng cho giàn giáo, ván khuôn, vật chống hoặc cột trụ chống hầm lò:</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Equipment for scafolding, shutering, proping or pit</w:t>
              <w:noBreakHyphen/>
              <w:t>proping:</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ấu kiện tiền chế được lắp ráp bằng các khớp nối</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refabricated modular type joined by shear con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ung xưởng và khung kh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rameworks for workshop and store-hous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cấu kiện tiền chế được lắp ráp bằng các khớp nối</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prefabricated modular type joined by shear con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ấm mạ kẽm, đã được uốn cong hoặc làm lượn sóng, dùng để lắp ráp với các đường ống hoặc đường dẫn ngầ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orugated, curved or bent galvanized plate for asembly into underground conduits and culver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Bộ phận của ống hoặc đường ống làm bằng các tấm sắt hoặc thép đã định hình và làm lượn sóng hoặc lượn cong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of tubes or tunels, made of formed and bended corugated shet of iron or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bể chứa, két, bình chứa và các thùng chứa tương tự dùng để chứa mọi loại vật liệu (trừ ga nén, ga lỏng), bằng sắt hoặc thép, có dung tích trên 300 lít, đã hoặc chưa được lót hoặc tạo lớp cách nhiệt, nhưng chưa được lắp ráp với thiết bị cơ khí hoặc thiết bị nhiệ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Reservoirs, tank, vats and similar containers for any material (other than compresed or liquefied gas), of iron or stel, of a capacity exceding 300 l, whether or not lined or heated-insulated, but not fited with mechanical or thermal equipmen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đồ chứa dạng két, thùng phuy, thùng hình trống, hình hộp, lon và các loại đồ chứa tương tự dùng để chứa mọi loại vật liệu (trừ ga nén, ga lỏng), bằng sắt hoặc thép dung tích không quá 300 lít, đã hoặc chưa được lót hoặc cách nhiệt, nhưng chưa được ghép với thiết bị cơ khí hoặc thiết bị nhiệ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anks, casks, drums, cans, boxes and similar containers, for any material (other than compresed or liquefied gas), of iron or stel, of a capacity not exceding 300 l, whether or not lined or heat</w:t>
              <w:noBreakHyphen/>
              <w:t>insulated, but not fited with mechanical or thermal equipmen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dung tích từ 50 lít trở lê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a capacity of 50 l or mor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trong vận chuyển hoặc làm đông rắn nhựa, mủ cao su</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transporting or coagulating latex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bằng sắt hoặc thép đúc, ở dạng th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of iron or stel casting in the rough stat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bằng sắt hoặc thép rèn hay dập, dạng th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of iron or stel forging or stamping in the rough stat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dung tích dưới 50 lí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a capacity of les than 50 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n, hộp được đóng kín bằng cách hàn hoặc gấp nếp (vê m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Cans which are to be closed by soldering or crimping: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dung tích dưới 1 lí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capacity of les than 1 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ằng sắt hoặc thép đúc, ở dạng th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iron or stel casting in the rough stat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ằng sắt hoặc thép rèn hay dập, dạng th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iron or stel forging or stamping in the rough stat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ằng sắt hoặc thép đúc, ở dạng th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iron or stel casting in the rough stat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ằng sắt hoặc thép rèn hay dập, dạng th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iron or stel forging or stamping in the rough stat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dung tích dưới 1 lí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capacity of les than 1 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ằng sắt hoặc thép đúc, ở dạng th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iron or stel casting in the rough stat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ằng sắt hoặc thép rèn hay dập, dạng th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iron or stel forging or stamping in the rough stat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ằng sắt hoặc thép đúc, ở dạng th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iron or stel casting in the rough stat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ằng sắt hoặc thép rèn hay dập, dạng th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iron or stel forging or stamping in the rough stat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thùng chứa ga nén hoặc ga lỏng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ontainers for compresed or liquefied gas, of iron or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Dạng hình trụ bằng thép đúc liền, trừ loại chứa khí gas hoá lỏng (LP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amles stel cylinders, except for LPG:</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dung tích dưới 30 lí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capacity of les than 30 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dung tích từ 30 lít đến dưới 110 lí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capacity of 30 l or more but les than 110 litr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dung tích dưới 30 lí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capacity of les than 30 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dung tích từ 30 lít đến dưới 110 lí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capacity of 30 l or more but les than 110 litr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ây bện tao, dây thừng, cáp, băng tết, dây treo và các loại tương tự bằng sắt hoặc thép, chưa cách điệ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tranded wire, ropes, cables, plaited bands, slings and the like, of iron or stel, not electricaly insulat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ây bện tao, dây thừng và cá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tranded wire, ropes and cab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uộn dây bện tao kiểu cài khoá, dây tao dẹt và dây bện thừng không xoay</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Locked coil, flatened strands and non-rotating wire rop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được mạ hoặc tráng bằng đồng thau và có đường kính danh định không quá 3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lated or coated with bras and of a nominal diameter not exceding 3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ây bện tao có đường kính trên 64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tranded wire of diameter of more than 64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ây bện tao có đường kính dưới 3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tranded wire of diameter of les than 3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ây sắt hoặc thép gai, dây đai xoắn hoặc dây đơn dẹt có gai hoặc không, dây đôi xoắn dùng làm hàng rào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lang w:val="en-GB"/>
              </w:rPr>
              <w:t>Barbed wire of iron or stel; twisted hop or single flat wire, barbed or not, and losely twisted double wire, of a kind used for fencing, of iron or ste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ấm đan (kể cả đai liền), phên, lưới và rào làm bằng dây sắt hoặc thép; sắt hoặc thép được dát và kéo thành mắt lưới (expanded metal)</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loth (including endles bands), gril, neting and fencing, of iron or stel wire; expanded metal of iron or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m đa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Woven cloth:</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đai liền dùng cho máy móc, bằng thép không gỉ</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ndles bands for machinery, of stainles ste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ai liền loại khác dùng cho máy mó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endles bands for machinery</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ấm đan loại khác, bằng thép không gỉ</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woven cloth, of stainles ste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ên, lưới và rào được hàn ở mắt nối, bằng dây sắt hoặc thép với kích thước mặt cắt tối đa từ 3m trở lên và có cỡ mắt lưới từ 100 cm² trở lê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Gril, neting and fencing, welded at the intersection, of wire with a maximum cros</w:t>
              <w:noBreakHyphen/>
              <w:t xml:space="preserve">sectional dimension of 3 m or more and having a mesh size of l00 cm² or mor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phên, lưới và rào khác, được hàn ở các mắt nối:</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gril, neting and fencing, welded at the intersection:</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ược mạ hoặc tráng kẽ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lated or coated with zin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m đan, phên, lưới, rào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cloth, gril, neting and fencing:</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ược mạ hoặc tráng kẽ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lated or coated with zin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ược tráng plasti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ated with plastic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ắt hoặc thép được dát hoặc kéo thành mắt lưới (expanded metal)</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Expanded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Xích và các bộ phận rời của xích,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hain and parts thereof, of iron or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ích gồm nhiều mắt được nối bằng khớp dạng bản lề và các bộ phận của nó:</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Articulated link chain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ích con lă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Roler chain: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thép mề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mild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ích xe đạ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hain for bi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ích xe môt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hain for motor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ích xe đạ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hain for bi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ích xe môt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hain for motor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ích truyền khác có độ dài mắt xích từ 6m đến 32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transmision type of pitch length not les than 6 m but not more than 32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ích tải hoặc xích công nghiệp có độ dài mắt xích từ 75m đến 152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Industrial or conveyor type of pitch length not les than 75 m nut not more than 152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xích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chain: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thép mề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mild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ác bộ phận: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xích xe đạ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hain for bi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xích xe môtô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other chain for motor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ích trượ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kid chai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ích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chain:</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ối bằng chốt có ren hai đầu</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tud</w:t>
              <w:noBreakHyphen/>
              <w:t>link</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nối bằng cách hà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welded link</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thép mề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mild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ích xe đạ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hain for bi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ích xe môt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hain for motor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ích xe đạ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hain for bi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ích xe môt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hain for motor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ộ phận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xích xe đạp và xích xe môt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hain for motorcycles and bi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o, móc và các bộ phận rời của chúng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Anchors, grapnels and parts thereof, of iron or ste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inh, đinh bấm, đinh ấn (đinh rệp), đinh gấp, ghim rập (trừ các sản phẩm thuộc nhóm 83.05) và các sản phẩm tương tự, bằng sắt hoặc thép, có hoặc không có đầu bằng vật liệu khác, nhưng trừ loại có đầu bằng đồn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ails, tacks, drawing pins, corugated nails, staples (other than those of heading 83.05) and similar articles, of iron or stel, whether or not with heads of other material, but excluding such articles with heads of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inh dây</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Wire nai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him rậ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tap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inh ghim tà vẹt, đinh đầu bẹt dùng cho máy dệt, đinh kẹp, đinh nối và đinh chống x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Dog spikes for rail slepers; carding tacks for textile carding machines; gang nails, conector and anti-spliting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inh đầu to để đóng giày dép, đinh vò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Hob nails for fotwear, ring nai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Đinh mó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Hoknai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inh gấp, đinh ấn (đinh rệt), đinh bấ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orugated nails, drawing pins and ta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ít, bu lông, đai ốc, vít đầu vuông, vít treo, đinh tán, chốt hãm, chốt định vị, vòng đệm (kể cả vòng đệm vênh) và các sản phẩm tương tự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crews, bolts, nuts, coach screws, screw hoks, rivets, coters, coter</w:t>
              <w:noBreakHyphen/>
              <w:t xml:space="preserve">pins, washers (including spring washers) and similar articles, of iron or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sản phẩm đã re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Threaded artic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Vít đầu vuông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oach screw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ít gỗ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wod screw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ngoài không quá 16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external diameter not exceding 16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inh móc, đinh vòn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crew hoks and screw ring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ngoài không quá 16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external diameter not exceding 16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ít tự hã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elf</w:t>
              <w:noBreakHyphen/>
              <w:t>taping screw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ngoài không quá 16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external diameter not exceding 16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inh vít và bu lông khác có hoặc không có đai ốc hoặc vòng đệ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screws and bolts, whether or not with their nuts or washer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ngoài không quá 16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n external diameter not exceding 16 m:</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Vít cho kim loại</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Screws for meta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Bu lông cho kim loại có hoặc không có đai ốc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Bolts for metal, with or without nu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Vít cho kim loại</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Screws for meta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Bu lông cho kim loại có hoặc không có đai ốc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Bolts for metal, with or without nu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ai ố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u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ngoài không quá 16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external diameter not exceding 16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ngoài không quá 16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external diameter not exceding 16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sản phẩm không có re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Non</w:t>
              <w:noBreakHyphen/>
              <w:t>threaded artic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òng đệm lò xo vênh và vòng đệm hãm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ring washers and other lock washer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ngoài không quá 16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external diameter not exceding 16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òng đệm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asher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ngoài không quá 16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external diameter not exceding 16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inh tá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Rive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ngoài không quá 16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external diameter not exceding 16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ốt hãm và chốt định vị:</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ters and coter</w:t>
              <w:noBreakHyphen/>
              <w:t>pi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ngoài không quá 16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external diameter not exceding 16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ngoài không quá 16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external diameter not exceding 16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im khâu, kim đan, cái xỏ dây, kim móc, kim thêu và các loại tương tự, để sử dụng bằng tay, bằng sắt hoặc thép; kim băng và các loại kim khác bằng sắt hoặc thép, chưa được ghi hoặc chi tiết ở n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ewing nedles, kniting nedles, bodkins, crochet hoks, embroidery stiletos and similar articles, for use in the hand, of iron or stel; safety pins and other pins of iron or stel, not elsewhere specified or includ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im khâu, kim mạng hoặc kim thêu</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wing, darning or embroidery ned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im bă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afety pin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kim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pin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ò xo và lá lò xo,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prings and leaves for springs, of iron or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ò xo lá và các lá lò xo:</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Leaf</w:t>
              <w:noBreakHyphen/>
              <w:t>springs and leaves therefo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có động cơ</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motor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Dùng cho máy dọn đấ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earth moving machinery</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ò xo nối dùng cho xe chạy trên đường ray</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oupling springs for railway roling stoc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ò xo cuộ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Helical spring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có động cơ</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motor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Dùng cho máy dọn đấ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earth moving machinery</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có động cơ</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moto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toves, ranges, grates, cokers (including those with subsidiary boilers for central heating), barbecues, braziers, gas</w:t>
              <w:noBreakHyphen/>
              <w:t>rings, plate warmers and similar non</w:t>
              <w:noBreakHyphen/>
              <w:t xml:space="preserve">electric domestic apliances, and parts thereof, of iron or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nấu và lò hâm nóng dạng tấ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Coking apliances and plate warm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ùng nhiên liệu khí hoặc dùng cả khí và nhiên liệu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gas fuel or for both gas and other fue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Bếp lò, bếp có lò nướng, lò nướng, bếp nấu</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Kitchen stoves, ranges, ovens, cok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ùng nhiên liệu lỏ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liquid fue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ùng nhiên liệu rắ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solid fue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ùng nhiên liệu khí hoặc dùng cả khí và nhiên liệu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gas fuel or for both gas and other fue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ùng nhiên liệu lỏ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liquid fue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ùng nhiên liệu rắ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solid fue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ò sưởi của hệ thống nhiệt trung tâm không dùng điện và các bộ phận rời của nó, bằng sắt hoặc thép; thiết bị làm nóng không khí và bộ phận phân phối khí nóng (kể cả loại có khả năng phân phối không khí tự nhiên hoặc khí điều hoà không sử dụng năng lượng điện, có lắp chạy bằng mô tơ hoặc quạt gió và bộ phận của chúng,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Radiators for central heating, not electricaly heated, and parts thereof, of iron or stel; air heaters and hot air distributors (including distributors which can also distribute fresh or conditioned air), not electricaly heated, incorporating a motor</w:t>
              <w:noBreakHyphen/>
              <w:t xml:space="preserve">driven fan or blower, and parts thereof, of iron or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ò sưởi và bộ phận của chún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Radiator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ga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ast iron</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 đồ ăn, đồ nhà bếp, các loại gia dụng khác và các bộ phận rời của chúng, bằng sắt hoặc thép; bùi nhùi bằng sắt hoặc thép; miếng cọ nồi và cọ rửa hoặc đánh bóng, bao tay và các loại tương tự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able, kitchen or other household articles and parts thereof, of iron or stel; iron or stel wol; pot scourers and scouring or polishing pads, gloves and the like, of iron or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ùi nhùi bằng sắt hoặc thép, miếng cọ nồi và cọ rửa hoặc đánh bóng, bao tay và các loại tương tự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Iron or stel wol; pot scourers and scouring or polishing pads, gloves and the lik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gang, chưa tráng me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ast iron, not enamel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 dùng nhà bế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Kitchenwar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gang, đã tráng me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ast iron, enamel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thép không g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stainles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 dùng nhà bế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Kitchenwar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sắt (trừ gang) hoặc thép, đã tráng me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iron (other than cast iron) or stel, enamel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 dùng nhà bế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Kitchenwar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 trang bị trong nhà vệ sinh và các bộ phận rời của chúng,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anitary ware and parts thereof, of iron or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ậu rửa và bồn rửa bằng thép không gỉ</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inks and wash basins, of stainles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ồn tắ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Bath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gang, đã hoặc chưa được tráng me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ast iron, whether or not enamel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kể cả các bộ phậ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cluding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bệ xí hoặc bệ tiểu giật nước (loại cố định)</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flushing water closets or urinals (fixed typ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Bô, lọ đựng nước tiểu (loại có thể di chuyển), chậu đựng nước tiểu để trong phòng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edpans, urinals (portable type) and chamber-po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sản phẩm đúc khác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cast articles of iron or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gang không dẻo:</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non</w:t>
              <w:noBreakHyphen/>
              <w:t>maleable cast iron:</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ống và cốc dùng cho nhựa mủ cao su</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Latex spouts and latex cup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Nắp, lưới che miệng cống và khung của chúng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anhole covers, gratings and frame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i nghiền và các hàng hoá tương tự dùng cho máy nghiề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Grinding bals and similar articles for mi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và cốc dùng cho nhựa mủ cao su</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Latex spouts and latex cup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Nắp, lưới che miệng cống và khung của chúng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anhole covers, gratings and frame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sản phẩm khác bằng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Other articles of iron or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ã được rèn hoặc dập nhưng không được gia công tiế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Forged or stamped, but not further work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i nghiền và các hàng hoá tương tự dùng cho máy nghiề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Grinding bals and similar articles for mi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ản phẩm bằng dây sắt hoặc thép:</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rticles of iron or stel wir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để sản xuất tanh lốp x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manufacturing tyre hop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ẫy chuộ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Rat trap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được phủ plastic để sản xuất các sản phẩm khác với rổ, rây, giần sàng hoặc các loại tương tự, trá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the manufacturing of articles other than baskets, sieves or the like, coated with plasti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ọt và đệm bằng dây thép bọc nhựa PV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Gabions and matreses of PVC coated stel wir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ánh lái tàu thuỷ</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hips' rud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ích khoá nòng súng lục hoặc súng lục ổ quay với cò sú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istol or revolver shaped keychains with firing cap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ấm chắn bảo vệ và bàn kẹp đã lắp với măng sông cao su, bằng thép không rỉ, dùng cho các ống hoặc ống nối, khớp nối bằng ga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tainles stel shield and clamp asembly with ruber sleve for hubles cast iron pipes and pipe fiting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ống và cốc dùng cho nhựa mủ cao su</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Latex spouts and latex cup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ẫy chuộ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Rat trap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i bằng thép dùng làm đầu bút bi</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tel bals for bal point pe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bl>
    <w:p>
      <w:pPr>
        <w:pStyle w:val="Normal"/>
        <w:spacing w:before="0" w:after="120"/>
        <w:rPr/>
      </w:pPr>
      <w:r>
        <w:rPr/>
      </w:r>
    </w:p>
    <w:p>
      <w:pPr>
        <w:pStyle w:val="Normal"/>
        <w:spacing w:before="0" w:after="120"/>
        <w:rPr/>
      </w:pPr>
      <w:r>
        <w:rPr/>
      </w:r>
    </w:p>
    <w:tbl>
      <w:tblPr>
        <w:tblW w:w="14034" w:type="dxa"/>
        <w:jc w:val="left"/>
        <w:tblInd w:w="0" w:type="dxa"/>
        <w:tblLayout w:type="fixed"/>
        <w:tblCellMar>
          <w:top w:w="0" w:type="dxa"/>
          <w:left w:w="108" w:type="dxa"/>
          <w:bottom w:w="0" w:type="dxa"/>
          <w:right w:w="108" w:type="dxa"/>
        </w:tblCellMar>
      </w:tblPr>
      <w:tblGrid>
        <w:gridCol w:w="1560"/>
        <w:gridCol w:w="1559"/>
        <w:gridCol w:w="3827"/>
        <w:gridCol w:w="1134"/>
        <w:gridCol w:w="2835"/>
        <w:gridCol w:w="3119"/>
      </w:tblGrid>
      <w:tr>
        <w:trPr/>
        <w:tc>
          <w:tcPr>
            <w:tcW w:w="6946" w:type="dxa"/>
            <w:gridSpan w:val="3"/>
            <w:tcBorders/>
          </w:tcPr>
          <w:p>
            <w:pPr>
              <w:pStyle w:val="Heading1"/>
              <w:keepNext w:val="false"/>
              <w:widowControl/>
              <w:spacing w:before="0" w:after="120"/>
              <w:ind w:firstLine="567"/>
              <w:rPr>
                <w:rFonts w:ascii="Times New Roman" w:hAnsi="Times New Roman" w:cs="Times New Roman"/>
                <w:spacing w:val="28"/>
                <w:sz w:val="22"/>
              </w:rPr>
            </w:pPr>
            <w:r>
              <w:rPr>
                <w:rFonts w:cs="Times New Roman" w:ascii="Times New Roman" w:hAnsi="Times New Roman"/>
                <w:spacing w:val="28"/>
                <w:sz w:val="22"/>
              </w:rPr>
              <w:t>CHƯƠNG 74</w:t>
              <w:br/>
              <w:t>ĐỒNG VÀ CÁC SẢN PHẨM BẰNG ĐỒNG</w:t>
            </w:r>
          </w:p>
          <w:p>
            <w:pPr>
              <w:pStyle w:val="Normal"/>
              <w:tabs>
                <w:tab w:val="clear" w:pos="720"/>
                <w:tab w:val="left" w:pos="284" w:leader="none"/>
                <w:tab w:val="left" w:pos="567" w:leader="none"/>
              </w:tabs>
              <w:spacing w:before="0" w:after="120"/>
              <w:rPr>
                <w:b/>
                <w:b/>
              </w:rPr>
            </w:pPr>
            <w:r>
              <w:rPr>
                <w:b/>
              </w:rPr>
              <w:t>Chú giải</w:t>
            </w:r>
          </w:p>
          <w:p>
            <w:pPr>
              <w:pStyle w:val="Normal"/>
              <w:numPr>
                <w:ilvl w:val="0"/>
                <w:numId w:val="10"/>
              </w:numPr>
              <w:tabs>
                <w:tab w:val="clear" w:pos="720"/>
                <w:tab w:val="left" w:pos="284" w:leader="none"/>
                <w:tab w:val="left" w:pos="360" w:leader="none"/>
                <w:tab w:val="left" w:pos="567" w:leader="none"/>
              </w:tabs>
              <w:overflowPunct w:val="false"/>
              <w:autoSpaceDE w:val="false"/>
              <w:spacing w:before="0" w:after="120"/>
              <w:ind w:left="0" w:firstLine="567"/>
              <w:jc w:val="both"/>
              <w:textAlignment w:val="baseline"/>
              <w:rPr/>
            </w:pPr>
            <w:r>
              <w:rPr/>
              <w:t>Trong Chương này các khái niệm sau có nghĩa:</w:t>
            </w:r>
          </w:p>
          <w:p>
            <w:pPr>
              <w:pStyle w:val="Normal"/>
              <w:tabs>
                <w:tab w:val="clear" w:pos="720"/>
                <w:tab w:val="left" w:pos="284" w:leader="none"/>
                <w:tab w:val="left" w:pos="567" w:leader="none"/>
              </w:tabs>
              <w:spacing w:before="0" w:after="120"/>
              <w:rPr>
                <w:b/>
                <w:b/>
              </w:rPr>
            </w:pPr>
            <w:r>
              <w:rPr>
                <w:b/>
              </w:rPr>
              <w:t>(a). Đồng nguyên chất</w:t>
            </w:r>
          </w:p>
          <w:p>
            <w:pPr>
              <w:pStyle w:val="Normal"/>
              <w:tabs>
                <w:tab w:val="clear" w:pos="720"/>
                <w:tab w:val="left" w:pos="284" w:leader="none"/>
                <w:tab w:val="left" w:pos="567" w:leader="none"/>
              </w:tabs>
              <w:spacing w:before="0" w:after="120"/>
              <w:rPr/>
            </w:pPr>
            <w:r>
              <w:rPr/>
              <w:t>Kim loại có ít nhất 99,85% trọng lượng là đồng; hoặc</w:t>
            </w:r>
          </w:p>
          <w:p>
            <w:pPr>
              <w:pStyle w:val="Normal"/>
              <w:tabs>
                <w:tab w:val="clear" w:pos="720"/>
                <w:tab w:val="left" w:pos="567" w:leader="none"/>
              </w:tabs>
              <w:spacing w:before="0" w:after="120"/>
              <w:rPr/>
            </w:pPr>
            <w:r>
              <w:rPr/>
              <w:t>Kim loại có ít nhất 97,5% trọng lượng là đồng, với điều kiện hàm lượng các tạp chất không vượt quá giới hạn ghi trong bảng sau:</w:t>
            </w:r>
          </w:p>
          <w:p>
            <w:pPr>
              <w:pStyle w:val="Normal"/>
              <w:spacing w:before="0" w:after="120"/>
              <w:rPr/>
            </w:pPr>
            <w:r>
              <w:rPr/>
            </w:r>
          </w:p>
        </w:tc>
        <w:tc>
          <w:tcPr>
            <w:tcW w:w="7088" w:type="dxa"/>
            <w:gridSpan w:val="3"/>
            <w:tcBorders/>
          </w:tcPr>
          <w:p>
            <w:pPr>
              <w:pStyle w:val="Normal"/>
              <w:spacing w:before="0" w:after="120"/>
              <w:jc w:val="center"/>
              <w:rPr>
                <w:spacing w:val="28"/>
                <w:sz w:val="22"/>
              </w:rPr>
            </w:pPr>
            <w:r>
              <w:rPr>
                <w:b/>
                <w:spacing w:val="28"/>
                <w:sz w:val="22"/>
              </w:rPr>
              <w:t>CHAPTER 74</w:t>
              <w:br/>
              <w:t>COPER AND ARTICLES THEREOF</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w:t>
            </w:r>
          </w:p>
          <w:p>
            <w:pPr>
              <w:pStyle w:val="Normal"/>
              <w:spacing w:before="0" w:after="120"/>
              <w:rPr/>
            </w:pPr>
            <w:r>
              <w:rPr/>
              <w:t>1. In this Chapter the folowing expresions have the meanings hereby asigned to them:</w:t>
            </w:r>
          </w:p>
          <w:p>
            <w:pPr>
              <w:pStyle w:val="Normal"/>
              <w:spacing w:before="0" w:after="120"/>
              <w:rPr>
                <w:b/>
                <w:b/>
              </w:rPr>
            </w:pPr>
            <w:r>
              <w:rPr>
                <w:b/>
              </w:rPr>
              <w:t>(a) Refined coper</w:t>
            </w:r>
          </w:p>
          <w:p>
            <w:pPr>
              <w:pStyle w:val="Normal"/>
              <w:spacing w:before="0" w:after="120"/>
              <w:rPr/>
            </w:pPr>
            <w:r>
              <w:rPr/>
              <w:t>Metal containing at least 99.85% by weight of coper; or</w:t>
            </w:r>
          </w:p>
          <w:p>
            <w:pPr>
              <w:pStyle w:val="Normal"/>
              <w:spacing w:before="0" w:after="120"/>
              <w:rPr/>
            </w:pPr>
            <w:r>
              <w:rPr/>
              <w:t>Metal containing at least 97.5% by weight of coper, provided that the content by weight of any other element does not exced the limit specified in the folowing table:</w:t>
            </w:r>
          </w:p>
          <w:p>
            <w:pPr>
              <w:pStyle w:val="Normal"/>
              <w:spacing w:before="0" w:after="120"/>
              <w:rPr/>
            </w:pPr>
            <w:r>
              <w:rPr/>
            </w:r>
          </w:p>
        </w:tc>
      </w:tr>
      <w:tr>
        <w:trPr>
          <w:cantSplit w:val="true"/>
        </w:trPr>
        <w:tc>
          <w:tcPr>
            <w:tcW w:w="6946" w:type="dxa"/>
            <w:gridSpan w:val="3"/>
            <w:tcBorders>
              <w:bottom w:val="single" w:sz="6" w:space="0" w:color="000000"/>
            </w:tcBorders>
          </w:tcPr>
          <w:p>
            <w:pPr>
              <w:pStyle w:val="Heading9"/>
              <w:widowControl/>
              <w:spacing w:before="0" w:after="120"/>
              <w:ind w:firstLine="34"/>
              <w:jc w:val="center"/>
              <w:rPr>
                <w:rFonts w:ascii="Times New Roman" w:hAnsi="Times New Roman" w:cs="Times New Roman"/>
                <w:sz w:val="24"/>
              </w:rPr>
            </w:pPr>
            <w:r>
              <w:rPr>
                <w:rFonts w:cs="Times New Roman" w:ascii="Times New Roman" w:hAnsi="Times New Roman"/>
                <w:sz w:val="24"/>
              </w:rPr>
              <w:t>Bảng - Các nguyên tố khác</w:t>
            </w:r>
          </w:p>
        </w:tc>
        <w:tc>
          <w:tcPr>
            <w:tcW w:w="1134" w:type="dxa"/>
            <w:tcBorders/>
          </w:tcPr>
          <w:p>
            <w:pPr>
              <w:pStyle w:val="Normal"/>
              <w:snapToGrid w:val="false"/>
              <w:spacing w:before="0" w:after="120"/>
              <w:jc w:val="center"/>
              <w:rPr>
                <w:rFonts w:ascii="Times New Roman" w:hAnsi="Times New Roman" w:cs="Times New Roman"/>
                <w:sz w:val="24"/>
              </w:rPr>
            </w:pPr>
            <w:r>
              <w:rPr>
                <w:rFonts w:cs="Times New Roman"/>
                <w:sz w:val="24"/>
              </w:rPr>
            </w:r>
          </w:p>
        </w:tc>
        <w:tc>
          <w:tcPr>
            <w:tcW w:w="5954" w:type="dxa"/>
            <w:gridSpan w:val="2"/>
            <w:tcBorders>
              <w:bottom w:val="single" w:sz="6" w:space="0" w:color="000000"/>
            </w:tcBorders>
          </w:tcPr>
          <w:p>
            <w:pPr>
              <w:pStyle w:val="Heading9"/>
              <w:widowControl/>
              <w:tabs>
                <w:tab w:val="clear" w:pos="720"/>
                <w:tab w:val="left" w:pos="-1440" w:leader="none"/>
                <w:tab w:val="left" w:pos="-720" w:leader="none"/>
              </w:tabs>
              <w:spacing w:before="0" w:after="120"/>
              <w:jc w:val="center"/>
              <w:rPr>
                <w:rFonts w:ascii="Times New Roman" w:hAnsi="Times New Roman" w:cs="Times New Roman"/>
                <w:sz w:val="24"/>
                <w:lang w:val="en-GB"/>
              </w:rPr>
            </w:pPr>
            <w:r>
              <w:rPr>
                <w:rFonts w:cs="Times New Roman" w:ascii="Times New Roman" w:hAnsi="Times New Roman"/>
                <w:sz w:val="24"/>
              </w:rPr>
              <w:t xml:space="preserve">TABLE </w:t>
              <w:noBreakHyphen/>
              <w:t xml:space="preserve"> Other elements</w:t>
            </w:r>
          </w:p>
        </w:tc>
      </w:tr>
      <w:tr>
        <w:trPr/>
        <w:tc>
          <w:tcPr>
            <w:tcW w:w="3119" w:type="dxa"/>
            <w:gridSpan w:val="2"/>
            <w:tcBorders>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pacing w:before="0" w:after="120"/>
              <w:jc w:val="center"/>
              <w:rPr/>
            </w:pPr>
            <w:r>
              <w:rPr/>
              <w:t>Nguyên tố</w:t>
            </w:r>
          </w:p>
        </w:tc>
        <w:tc>
          <w:tcPr>
            <w:tcW w:w="3827" w:type="dxa"/>
            <w:tcBorders>
              <w:left w:val="single" w:sz="6" w:space="0" w:color="000000"/>
              <w:bottom w:val="single" w:sz="6" w:space="0" w:color="000000"/>
            </w:tcBorders>
          </w:tcPr>
          <w:p>
            <w:pPr>
              <w:pStyle w:val="Normal"/>
              <w:tabs>
                <w:tab w:val="clear" w:pos="720"/>
                <w:tab w:val="left" w:pos="284" w:leader="none"/>
                <w:tab w:val="left" w:pos="567" w:leader="none"/>
              </w:tabs>
              <w:spacing w:before="0" w:after="120"/>
              <w:jc w:val="center"/>
              <w:rPr/>
            </w:pPr>
            <w:r>
              <w:rPr/>
              <w:t>Hàm lượng giới hạn (% trọng lượng)</w:t>
            </w:r>
          </w:p>
        </w:tc>
        <w:tc>
          <w:tcPr>
            <w:tcW w:w="1134" w:type="dxa"/>
            <w:tcBorders>
              <w:left w:val="single" w:sz="6" w:space="0" w:color="000000"/>
            </w:tcBorders>
          </w:tcPr>
          <w:p>
            <w:pPr>
              <w:pStyle w:val="Normal"/>
              <w:snapToGrid w:val="false"/>
              <w:spacing w:before="0" w:after="120"/>
              <w:jc w:val="center"/>
              <w:rPr/>
            </w:pPr>
            <w:r>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0" w:after="120"/>
              <w:jc w:val="center"/>
              <w:rPr>
                <w:lang w:val="en-GB"/>
              </w:rPr>
            </w:pPr>
            <w:r>
              <w:rPr>
                <w:lang w:val="en-GB"/>
              </w:rPr>
              <w:t>Element</w:t>
            </w:r>
          </w:p>
        </w:tc>
        <w:tc>
          <w:tcPr>
            <w:tcW w:w="311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0" w:after="120"/>
              <w:jc w:val="center"/>
              <w:rPr>
                <w:lang w:val="en-GB"/>
              </w:rPr>
            </w:pPr>
            <w:r>
              <w:rPr>
                <w:lang w:val="en-GB"/>
              </w:rPr>
              <w:t>Limiting content % by weigh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pacing w:before="0" w:after="120"/>
              <w:jc w:val="center"/>
              <w:rPr/>
            </w:pPr>
            <w:r>
              <w:rPr/>
              <w:t>Ag</w:t>
            </w:r>
          </w:p>
          <w:p>
            <w:pPr>
              <w:pStyle w:val="Normal"/>
              <w:tabs>
                <w:tab w:val="clear" w:pos="720"/>
                <w:tab w:val="left" w:pos="284" w:leader="none"/>
                <w:tab w:val="left" w:pos="567" w:leader="none"/>
              </w:tabs>
              <w:spacing w:before="0" w:after="120"/>
              <w:jc w:val="center"/>
              <w:rPr/>
            </w:pPr>
            <w:r>
              <w:rPr/>
              <w:t>As</w:t>
            </w:r>
          </w:p>
          <w:p>
            <w:pPr>
              <w:pStyle w:val="Normal"/>
              <w:tabs>
                <w:tab w:val="clear" w:pos="720"/>
                <w:tab w:val="left" w:pos="284" w:leader="none"/>
                <w:tab w:val="left" w:pos="567" w:leader="none"/>
              </w:tabs>
              <w:spacing w:before="0" w:after="120"/>
              <w:jc w:val="center"/>
              <w:rPr/>
            </w:pPr>
            <w:r>
              <w:rPr/>
              <w:t>Cd</w:t>
            </w:r>
          </w:p>
          <w:p>
            <w:pPr>
              <w:pStyle w:val="Normal"/>
              <w:tabs>
                <w:tab w:val="clear" w:pos="720"/>
                <w:tab w:val="left" w:pos="284" w:leader="none"/>
                <w:tab w:val="left" w:pos="567" w:leader="none"/>
              </w:tabs>
              <w:spacing w:before="0" w:after="120"/>
              <w:jc w:val="center"/>
              <w:rPr/>
            </w:pPr>
            <w:r>
              <w:rPr/>
              <w:t>Cr</w:t>
            </w:r>
          </w:p>
          <w:p>
            <w:pPr>
              <w:pStyle w:val="Normal"/>
              <w:tabs>
                <w:tab w:val="clear" w:pos="720"/>
                <w:tab w:val="left" w:pos="284" w:leader="none"/>
                <w:tab w:val="left" w:pos="567" w:leader="none"/>
              </w:tabs>
              <w:spacing w:before="0" w:after="120"/>
              <w:jc w:val="center"/>
              <w:rPr/>
            </w:pPr>
            <w:r>
              <w:rPr/>
              <w:t>Mg</w:t>
            </w:r>
          </w:p>
          <w:p>
            <w:pPr>
              <w:pStyle w:val="Normal"/>
              <w:tabs>
                <w:tab w:val="clear" w:pos="720"/>
                <w:tab w:val="left" w:pos="284" w:leader="none"/>
                <w:tab w:val="left" w:pos="567" w:leader="none"/>
              </w:tabs>
              <w:spacing w:before="0" w:after="120"/>
              <w:jc w:val="center"/>
              <w:rPr/>
            </w:pPr>
            <w:r>
              <w:rPr/>
              <w:t>Pb</w:t>
            </w:r>
          </w:p>
          <w:p>
            <w:pPr>
              <w:pStyle w:val="Normal"/>
              <w:tabs>
                <w:tab w:val="clear" w:pos="720"/>
                <w:tab w:val="left" w:pos="284" w:leader="none"/>
                <w:tab w:val="left" w:pos="567" w:leader="none"/>
              </w:tabs>
              <w:spacing w:before="0" w:after="120"/>
              <w:jc w:val="center"/>
              <w:rPr/>
            </w:pPr>
            <w:r>
              <w:rPr/>
              <w:t>S</w:t>
            </w:r>
          </w:p>
          <w:p>
            <w:pPr>
              <w:pStyle w:val="Normal"/>
              <w:tabs>
                <w:tab w:val="clear" w:pos="720"/>
                <w:tab w:val="left" w:pos="284" w:leader="none"/>
                <w:tab w:val="left" w:pos="567" w:leader="none"/>
              </w:tabs>
              <w:spacing w:before="0" w:after="120"/>
              <w:jc w:val="center"/>
              <w:rPr/>
            </w:pPr>
            <w:r>
              <w:rPr/>
              <w:t>Sn</w:t>
            </w:r>
          </w:p>
          <w:p>
            <w:pPr>
              <w:pStyle w:val="Normal"/>
              <w:tabs>
                <w:tab w:val="clear" w:pos="720"/>
                <w:tab w:val="left" w:pos="284" w:leader="none"/>
                <w:tab w:val="left" w:pos="567" w:leader="none"/>
              </w:tabs>
              <w:spacing w:before="0" w:after="120"/>
              <w:jc w:val="center"/>
              <w:rPr/>
            </w:pPr>
            <w:r>
              <w:rPr/>
              <w:t>Te</w:t>
            </w:r>
          </w:p>
          <w:p>
            <w:pPr>
              <w:pStyle w:val="Normal"/>
              <w:tabs>
                <w:tab w:val="clear" w:pos="720"/>
                <w:tab w:val="left" w:pos="284" w:leader="none"/>
                <w:tab w:val="left" w:pos="567" w:leader="none"/>
              </w:tabs>
              <w:spacing w:before="0" w:after="120"/>
              <w:jc w:val="center"/>
              <w:rPr/>
            </w:pPr>
            <w:r>
              <w:rPr/>
              <w:t>Zn</w:t>
            </w:r>
          </w:p>
          <w:p>
            <w:pPr>
              <w:pStyle w:val="Normal"/>
              <w:tabs>
                <w:tab w:val="clear" w:pos="720"/>
                <w:tab w:val="left" w:pos="284" w:leader="none"/>
                <w:tab w:val="left" w:pos="567" w:leader="none"/>
              </w:tabs>
              <w:spacing w:before="0" w:after="120"/>
              <w:jc w:val="center"/>
              <w:rPr/>
            </w:pPr>
            <w:r>
              <w:rPr/>
              <w:t>Z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pacing w:before="0" w:after="120"/>
              <w:jc w:val="center"/>
              <w:rPr/>
            </w:pPr>
            <w:r>
              <w:rPr/>
              <w:t>Bạc</w:t>
            </w:r>
          </w:p>
          <w:p>
            <w:pPr>
              <w:pStyle w:val="Normal"/>
              <w:tabs>
                <w:tab w:val="clear" w:pos="720"/>
                <w:tab w:val="left" w:pos="284" w:leader="none"/>
                <w:tab w:val="left" w:pos="567" w:leader="none"/>
              </w:tabs>
              <w:spacing w:before="0" w:after="120"/>
              <w:jc w:val="center"/>
              <w:rPr/>
            </w:pPr>
            <w:r>
              <w:rPr/>
              <w:t>Asen</w:t>
            </w:r>
          </w:p>
          <w:p>
            <w:pPr>
              <w:pStyle w:val="Normal"/>
              <w:tabs>
                <w:tab w:val="clear" w:pos="720"/>
                <w:tab w:val="left" w:pos="284" w:leader="none"/>
                <w:tab w:val="left" w:pos="567" w:leader="none"/>
              </w:tabs>
              <w:spacing w:before="0" w:after="120"/>
              <w:jc w:val="center"/>
              <w:rPr/>
            </w:pPr>
            <w:r>
              <w:rPr/>
              <w:t>Catmi</w:t>
            </w:r>
          </w:p>
          <w:p>
            <w:pPr>
              <w:pStyle w:val="Normal"/>
              <w:tabs>
                <w:tab w:val="clear" w:pos="720"/>
                <w:tab w:val="left" w:pos="284" w:leader="none"/>
                <w:tab w:val="left" w:pos="567" w:leader="none"/>
              </w:tabs>
              <w:spacing w:before="0" w:after="120"/>
              <w:jc w:val="center"/>
              <w:rPr/>
            </w:pPr>
            <w:r>
              <w:rPr/>
              <w:t>Crom</w:t>
            </w:r>
          </w:p>
          <w:p>
            <w:pPr>
              <w:pStyle w:val="Normal"/>
              <w:tabs>
                <w:tab w:val="clear" w:pos="720"/>
                <w:tab w:val="left" w:pos="284" w:leader="none"/>
                <w:tab w:val="left" w:pos="567" w:leader="none"/>
              </w:tabs>
              <w:spacing w:before="0" w:after="120"/>
              <w:jc w:val="center"/>
              <w:rPr/>
            </w:pPr>
            <w:r>
              <w:rPr/>
              <w:t>Magie</w:t>
            </w:r>
          </w:p>
          <w:p>
            <w:pPr>
              <w:pStyle w:val="Normal"/>
              <w:tabs>
                <w:tab w:val="clear" w:pos="720"/>
                <w:tab w:val="left" w:pos="284" w:leader="none"/>
                <w:tab w:val="left" w:pos="567" w:leader="none"/>
              </w:tabs>
              <w:spacing w:before="0" w:after="120"/>
              <w:jc w:val="center"/>
              <w:rPr/>
            </w:pPr>
            <w:r>
              <w:rPr/>
              <w:t>Chì</w:t>
            </w:r>
          </w:p>
          <w:p>
            <w:pPr>
              <w:pStyle w:val="Normal"/>
              <w:tabs>
                <w:tab w:val="clear" w:pos="720"/>
                <w:tab w:val="left" w:pos="284" w:leader="none"/>
                <w:tab w:val="left" w:pos="567" w:leader="none"/>
              </w:tabs>
              <w:spacing w:before="0" w:after="120"/>
              <w:jc w:val="center"/>
              <w:rPr/>
            </w:pPr>
            <w:r>
              <w:rPr/>
              <w:t>Lưu huỳnh</w:t>
            </w:r>
          </w:p>
          <w:p>
            <w:pPr>
              <w:pStyle w:val="Normal"/>
              <w:tabs>
                <w:tab w:val="clear" w:pos="720"/>
                <w:tab w:val="left" w:pos="284" w:leader="none"/>
                <w:tab w:val="left" w:pos="567" w:leader="none"/>
              </w:tabs>
              <w:spacing w:before="0" w:after="120"/>
              <w:jc w:val="center"/>
              <w:rPr/>
            </w:pPr>
            <w:r>
              <w:rPr/>
              <w:t>Thiếc</w:t>
            </w:r>
          </w:p>
          <w:p>
            <w:pPr>
              <w:pStyle w:val="Normal"/>
              <w:tabs>
                <w:tab w:val="clear" w:pos="720"/>
                <w:tab w:val="left" w:pos="284" w:leader="none"/>
                <w:tab w:val="left" w:pos="567" w:leader="none"/>
              </w:tabs>
              <w:spacing w:before="0" w:after="120"/>
              <w:jc w:val="center"/>
              <w:rPr/>
            </w:pPr>
            <w:r>
              <w:rPr/>
              <w:t>Telu</w:t>
            </w:r>
          </w:p>
          <w:p>
            <w:pPr>
              <w:pStyle w:val="Normal"/>
              <w:tabs>
                <w:tab w:val="clear" w:pos="720"/>
                <w:tab w:val="left" w:pos="284" w:leader="none"/>
                <w:tab w:val="left" w:pos="567" w:leader="none"/>
              </w:tabs>
              <w:spacing w:before="0" w:after="120"/>
              <w:jc w:val="center"/>
              <w:rPr/>
            </w:pPr>
            <w:r>
              <w:rPr/>
              <w:t>Kẽm</w:t>
            </w:r>
          </w:p>
          <w:p>
            <w:pPr>
              <w:pStyle w:val="Normal"/>
              <w:tabs>
                <w:tab w:val="clear" w:pos="720"/>
                <w:tab w:val="left" w:pos="284" w:leader="none"/>
                <w:tab w:val="left" w:pos="567" w:leader="none"/>
              </w:tabs>
              <w:spacing w:before="0" w:after="120"/>
              <w:jc w:val="center"/>
              <w:rPr/>
            </w:pPr>
            <w:r>
              <w:rPr/>
              <w:t>Ziriconi</w:t>
            </w:r>
          </w:p>
        </w:tc>
        <w:tc>
          <w:tcPr>
            <w:tcW w:w="3827" w:type="dxa"/>
            <w:tcBorders>
              <w:top w:val="single" w:sz="6" w:space="0" w:color="000000"/>
              <w:left w:val="single" w:sz="6" w:space="0" w:color="000000"/>
              <w:bottom w:val="single" w:sz="6" w:space="0" w:color="000000"/>
            </w:tcBorders>
          </w:tcPr>
          <w:p>
            <w:pPr>
              <w:pStyle w:val="Normal"/>
              <w:tabs>
                <w:tab w:val="clear" w:pos="720"/>
                <w:tab w:val="left" w:pos="284" w:leader="none"/>
                <w:tab w:val="left" w:pos="567" w:leader="none"/>
              </w:tabs>
              <w:spacing w:before="0" w:after="120"/>
              <w:jc w:val="center"/>
              <w:rPr/>
            </w:pPr>
            <w:r>
              <w:rPr/>
              <w:t>0,25</w:t>
            </w:r>
          </w:p>
          <w:p>
            <w:pPr>
              <w:pStyle w:val="Normal"/>
              <w:tabs>
                <w:tab w:val="clear" w:pos="720"/>
                <w:tab w:val="left" w:pos="284" w:leader="none"/>
                <w:tab w:val="left" w:pos="567" w:leader="none"/>
              </w:tabs>
              <w:spacing w:before="0" w:after="120"/>
              <w:jc w:val="center"/>
              <w:rPr/>
            </w:pPr>
            <w:r>
              <w:rPr/>
              <w:t>0,5</w:t>
            </w:r>
          </w:p>
          <w:p>
            <w:pPr>
              <w:pStyle w:val="Normal"/>
              <w:tabs>
                <w:tab w:val="clear" w:pos="720"/>
                <w:tab w:val="left" w:pos="284" w:leader="none"/>
                <w:tab w:val="left" w:pos="567" w:leader="none"/>
              </w:tabs>
              <w:spacing w:before="0" w:after="120"/>
              <w:jc w:val="center"/>
              <w:rPr/>
            </w:pPr>
            <w:r>
              <w:rPr/>
              <w:t>1,3</w:t>
            </w:r>
          </w:p>
          <w:p>
            <w:pPr>
              <w:pStyle w:val="Normal"/>
              <w:tabs>
                <w:tab w:val="clear" w:pos="720"/>
                <w:tab w:val="left" w:pos="284" w:leader="none"/>
                <w:tab w:val="left" w:pos="567" w:leader="none"/>
              </w:tabs>
              <w:spacing w:before="0" w:after="120"/>
              <w:jc w:val="center"/>
              <w:rPr/>
            </w:pPr>
            <w:r>
              <w:rPr/>
              <w:t>1,4</w:t>
            </w:r>
          </w:p>
          <w:p>
            <w:pPr>
              <w:pStyle w:val="Normal"/>
              <w:tabs>
                <w:tab w:val="clear" w:pos="720"/>
                <w:tab w:val="left" w:pos="284" w:leader="none"/>
                <w:tab w:val="left" w:pos="567" w:leader="none"/>
              </w:tabs>
              <w:spacing w:before="0" w:after="120"/>
              <w:jc w:val="center"/>
              <w:rPr/>
            </w:pPr>
            <w:r>
              <w:rPr/>
              <w:t>0,8</w:t>
            </w:r>
          </w:p>
          <w:p>
            <w:pPr>
              <w:pStyle w:val="Normal"/>
              <w:tabs>
                <w:tab w:val="clear" w:pos="720"/>
                <w:tab w:val="left" w:pos="284" w:leader="none"/>
                <w:tab w:val="left" w:pos="567" w:leader="none"/>
              </w:tabs>
              <w:spacing w:before="0" w:after="120"/>
              <w:jc w:val="center"/>
              <w:rPr/>
            </w:pPr>
            <w:r>
              <w:rPr/>
              <w:t>1,5</w:t>
            </w:r>
          </w:p>
          <w:p>
            <w:pPr>
              <w:pStyle w:val="Normal"/>
              <w:tabs>
                <w:tab w:val="clear" w:pos="720"/>
                <w:tab w:val="left" w:pos="284" w:leader="none"/>
                <w:tab w:val="left" w:pos="567" w:leader="none"/>
              </w:tabs>
              <w:spacing w:before="0" w:after="120"/>
              <w:jc w:val="center"/>
              <w:rPr/>
            </w:pPr>
            <w:r>
              <w:rPr/>
              <w:t>0,7</w:t>
            </w:r>
          </w:p>
          <w:p>
            <w:pPr>
              <w:pStyle w:val="Normal"/>
              <w:tabs>
                <w:tab w:val="clear" w:pos="720"/>
                <w:tab w:val="left" w:pos="284" w:leader="none"/>
                <w:tab w:val="left" w:pos="567" w:leader="none"/>
              </w:tabs>
              <w:spacing w:before="0" w:after="120"/>
              <w:jc w:val="center"/>
              <w:rPr/>
            </w:pPr>
            <w:r>
              <w:rPr/>
              <w:t>0,8</w:t>
            </w:r>
          </w:p>
          <w:p>
            <w:pPr>
              <w:pStyle w:val="Normal"/>
              <w:tabs>
                <w:tab w:val="clear" w:pos="720"/>
                <w:tab w:val="left" w:pos="284" w:leader="none"/>
                <w:tab w:val="left" w:pos="567" w:leader="none"/>
              </w:tabs>
              <w:spacing w:before="0" w:after="120"/>
              <w:jc w:val="center"/>
              <w:rPr/>
            </w:pPr>
            <w:r>
              <w:rPr/>
              <w:t>0,8</w:t>
            </w:r>
          </w:p>
          <w:p>
            <w:pPr>
              <w:pStyle w:val="Normal"/>
              <w:tabs>
                <w:tab w:val="clear" w:pos="720"/>
                <w:tab w:val="left" w:pos="284" w:leader="none"/>
                <w:tab w:val="left" w:pos="567" w:leader="none"/>
              </w:tabs>
              <w:spacing w:before="0" w:after="120"/>
              <w:jc w:val="center"/>
              <w:rPr/>
            </w:pPr>
            <w:r>
              <w:rPr/>
              <w:t>1,0</w:t>
            </w:r>
          </w:p>
          <w:p>
            <w:pPr>
              <w:pStyle w:val="Normal"/>
              <w:tabs>
                <w:tab w:val="clear" w:pos="720"/>
                <w:tab w:val="left" w:pos="284" w:leader="none"/>
                <w:tab w:val="left" w:pos="567" w:leader="none"/>
              </w:tabs>
              <w:spacing w:before="0" w:after="120"/>
              <w:jc w:val="center"/>
              <w:rPr/>
            </w:pPr>
            <w:r>
              <w:rPr/>
              <w:t>0,3</w:t>
            </w:r>
          </w:p>
        </w:tc>
        <w:tc>
          <w:tcPr>
            <w:tcW w:w="1134" w:type="dxa"/>
            <w:tcBorders>
              <w:lef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before="0" w:after="120"/>
              <w:rPr/>
            </w:pPr>
            <w:r>
              <w:rPr>
                <w:lang w:val="en-GB"/>
              </w:rPr>
              <w:t xml:space="preserve"> </w:t>
            </w:r>
            <w:r>
              <w:rPr>
                <w:lang w:val="en-GB"/>
              </w:rPr>
              <w:t>Ag Silver</w:t>
            </w:r>
          </w:p>
          <w:p>
            <w:pPr>
              <w:pStyle w:val="Normal"/>
              <w:tabs>
                <w:tab w:val="clear" w:pos="720"/>
                <w:tab w:val="left" w:pos="-1440" w:leader="none"/>
                <w:tab w:val="left" w:pos="-720" w:leader="none"/>
              </w:tabs>
              <w:spacing w:before="0" w:after="120"/>
              <w:rPr/>
            </w:pPr>
            <w:r>
              <w:rPr>
                <w:lang w:val="en-GB"/>
              </w:rPr>
              <w:t xml:space="preserve"> </w:t>
            </w:r>
            <w:r>
              <w:rPr>
                <w:lang w:val="en-GB"/>
              </w:rPr>
              <w:t>As Arsenic</w:t>
            </w:r>
          </w:p>
          <w:p>
            <w:pPr>
              <w:pStyle w:val="Normal"/>
              <w:tabs>
                <w:tab w:val="clear" w:pos="720"/>
                <w:tab w:val="left" w:pos="-1440" w:leader="none"/>
                <w:tab w:val="left" w:pos="-720" w:leader="none"/>
              </w:tabs>
              <w:spacing w:before="0" w:after="120"/>
              <w:rPr/>
            </w:pPr>
            <w:r>
              <w:rPr>
                <w:lang w:val="en-GB"/>
              </w:rPr>
              <w:t xml:space="preserve"> </w:t>
            </w:r>
            <w:r>
              <w:rPr>
                <w:lang w:val="en-GB"/>
              </w:rPr>
              <w:t>Cd Cadmium</w:t>
            </w:r>
          </w:p>
          <w:p>
            <w:pPr>
              <w:pStyle w:val="Normal"/>
              <w:tabs>
                <w:tab w:val="clear" w:pos="720"/>
                <w:tab w:val="left" w:pos="-1440" w:leader="none"/>
                <w:tab w:val="left" w:pos="-720" w:leader="none"/>
              </w:tabs>
              <w:spacing w:before="0" w:after="120"/>
              <w:rPr/>
            </w:pPr>
            <w:r>
              <w:rPr>
                <w:lang w:val="en-GB"/>
              </w:rPr>
              <w:t xml:space="preserve"> </w:t>
            </w:r>
            <w:r>
              <w:rPr>
                <w:lang w:val="en-GB"/>
              </w:rPr>
              <w:t>Cr Chromium</w:t>
            </w:r>
          </w:p>
          <w:p>
            <w:pPr>
              <w:pStyle w:val="Normal"/>
              <w:tabs>
                <w:tab w:val="clear" w:pos="720"/>
                <w:tab w:val="left" w:pos="-1440" w:leader="none"/>
                <w:tab w:val="left" w:pos="-720" w:leader="none"/>
              </w:tabs>
              <w:spacing w:before="0" w:after="120"/>
              <w:rPr/>
            </w:pPr>
            <w:r>
              <w:rPr>
                <w:lang w:val="en-GB"/>
              </w:rPr>
              <w:t xml:space="preserve"> </w:t>
            </w:r>
            <w:r>
              <w:rPr>
                <w:lang w:val="en-GB"/>
              </w:rPr>
              <w:t>Mg Magnesium</w:t>
            </w:r>
          </w:p>
          <w:p>
            <w:pPr>
              <w:pStyle w:val="Normal"/>
              <w:tabs>
                <w:tab w:val="clear" w:pos="720"/>
                <w:tab w:val="left" w:pos="-1440" w:leader="none"/>
                <w:tab w:val="left" w:pos="-720" w:leader="none"/>
              </w:tabs>
              <w:spacing w:before="0" w:after="120"/>
              <w:rPr/>
            </w:pPr>
            <w:r>
              <w:rPr>
                <w:lang w:val="en-GB"/>
              </w:rPr>
              <w:t xml:space="preserve"> </w:t>
            </w:r>
            <w:r>
              <w:rPr>
                <w:lang w:val="en-GB"/>
              </w:rPr>
              <w:t>Pb Lead</w:t>
            </w:r>
          </w:p>
          <w:p>
            <w:pPr>
              <w:pStyle w:val="Normal"/>
              <w:tabs>
                <w:tab w:val="clear" w:pos="720"/>
                <w:tab w:val="left" w:pos="-1440" w:leader="none"/>
                <w:tab w:val="left" w:pos="-720" w:leader="none"/>
              </w:tabs>
              <w:spacing w:before="0" w:after="120"/>
              <w:rPr/>
            </w:pPr>
            <w:r>
              <w:rPr>
                <w:lang w:val="en-GB"/>
              </w:rPr>
              <w:t xml:space="preserve"> </w:t>
            </w:r>
            <w:r>
              <w:rPr>
                <w:lang w:val="en-GB"/>
              </w:rPr>
              <w:t>S Sulphur</w:t>
            </w:r>
          </w:p>
          <w:p>
            <w:pPr>
              <w:pStyle w:val="Normal"/>
              <w:tabs>
                <w:tab w:val="clear" w:pos="720"/>
                <w:tab w:val="left" w:pos="-1440" w:leader="none"/>
                <w:tab w:val="left" w:pos="-720" w:leader="none"/>
              </w:tabs>
              <w:spacing w:before="0" w:after="120"/>
              <w:rPr/>
            </w:pPr>
            <w:r>
              <w:rPr>
                <w:lang w:val="en-GB"/>
              </w:rPr>
              <w:t xml:space="preserve"> </w:t>
            </w:r>
            <w:r>
              <w:rPr>
                <w:lang w:val="en-GB"/>
              </w:rPr>
              <w:t>Sn Tin</w:t>
            </w:r>
          </w:p>
          <w:p>
            <w:pPr>
              <w:pStyle w:val="Normal"/>
              <w:tabs>
                <w:tab w:val="clear" w:pos="720"/>
                <w:tab w:val="left" w:pos="-1440" w:leader="none"/>
                <w:tab w:val="left" w:pos="-720" w:leader="none"/>
              </w:tabs>
              <w:spacing w:before="0" w:after="120"/>
              <w:rPr/>
            </w:pPr>
            <w:r>
              <w:rPr>
                <w:lang w:val="en-GB"/>
              </w:rPr>
              <w:t xml:space="preserve"> </w:t>
            </w:r>
            <w:r>
              <w:rPr>
                <w:lang w:val="en-GB"/>
              </w:rPr>
              <w:t>Te Telurium</w:t>
            </w:r>
          </w:p>
          <w:p>
            <w:pPr>
              <w:pStyle w:val="Normal"/>
              <w:tabs>
                <w:tab w:val="clear" w:pos="720"/>
                <w:tab w:val="left" w:pos="-1440" w:leader="none"/>
                <w:tab w:val="left" w:pos="-720" w:leader="none"/>
              </w:tabs>
              <w:spacing w:before="0" w:after="120"/>
              <w:rPr/>
            </w:pPr>
            <w:r>
              <w:rPr>
                <w:lang w:val="en-GB"/>
              </w:rPr>
              <w:t xml:space="preserve"> </w:t>
            </w:r>
            <w:r>
              <w:rPr>
                <w:lang w:val="en-GB"/>
              </w:rPr>
              <w:t>Zn Zinc</w:t>
            </w:r>
          </w:p>
          <w:p>
            <w:pPr>
              <w:pStyle w:val="Normal"/>
              <w:tabs>
                <w:tab w:val="clear" w:pos="720"/>
                <w:tab w:val="left" w:pos="-1440" w:leader="none"/>
                <w:tab w:val="left" w:pos="-720" w:leader="none"/>
              </w:tabs>
              <w:spacing w:before="0" w:after="120"/>
              <w:rPr/>
            </w:pPr>
            <w:r>
              <w:rPr>
                <w:lang w:val="en-GB"/>
              </w:rPr>
              <w:t xml:space="preserve"> </w:t>
            </w:r>
            <w:r>
              <w:rPr>
                <w:lang w:val="en-GB"/>
              </w:rPr>
              <w:t>Zr Zirconium</w:t>
            </w:r>
          </w:p>
        </w:tc>
        <w:tc>
          <w:tcPr>
            <w:tcW w:w="311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before="0" w:after="120"/>
              <w:jc w:val="center"/>
              <w:rPr>
                <w:lang w:val="en-GB"/>
              </w:rPr>
            </w:pPr>
            <w:r>
              <w:rPr>
                <w:lang w:val="en-GB"/>
              </w:rPr>
              <w:t>0.25</w:t>
            </w:r>
          </w:p>
          <w:p>
            <w:pPr>
              <w:pStyle w:val="Normal"/>
              <w:tabs>
                <w:tab w:val="clear" w:pos="720"/>
                <w:tab w:val="left" w:pos="-1440" w:leader="none"/>
                <w:tab w:val="left" w:pos="-720" w:leader="none"/>
              </w:tabs>
              <w:spacing w:before="0" w:after="120"/>
              <w:jc w:val="center"/>
              <w:rPr>
                <w:lang w:val="en-GB"/>
              </w:rPr>
            </w:pPr>
            <w:r>
              <w:rPr>
                <w:lang w:val="en-GB"/>
              </w:rPr>
              <w:t>0.5</w:t>
            </w:r>
          </w:p>
          <w:p>
            <w:pPr>
              <w:pStyle w:val="Normal"/>
              <w:tabs>
                <w:tab w:val="clear" w:pos="720"/>
                <w:tab w:val="left" w:pos="-1440" w:leader="none"/>
                <w:tab w:val="left" w:pos="-720" w:leader="none"/>
              </w:tabs>
              <w:spacing w:before="0" w:after="120"/>
              <w:jc w:val="center"/>
              <w:rPr>
                <w:lang w:val="en-GB"/>
              </w:rPr>
            </w:pPr>
            <w:r>
              <w:rPr>
                <w:lang w:val="en-GB"/>
              </w:rPr>
              <w:t>1.3</w:t>
            </w:r>
          </w:p>
          <w:p>
            <w:pPr>
              <w:pStyle w:val="Normal"/>
              <w:tabs>
                <w:tab w:val="clear" w:pos="720"/>
                <w:tab w:val="left" w:pos="-1440" w:leader="none"/>
                <w:tab w:val="left" w:pos="-720" w:leader="none"/>
              </w:tabs>
              <w:spacing w:before="0" w:after="120"/>
              <w:jc w:val="center"/>
              <w:rPr>
                <w:lang w:val="en-GB"/>
              </w:rPr>
            </w:pPr>
            <w:r>
              <w:rPr>
                <w:lang w:val="en-GB"/>
              </w:rPr>
              <w:t>1.4</w:t>
            </w:r>
          </w:p>
          <w:p>
            <w:pPr>
              <w:pStyle w:val="Normal"/>
              <w:tabs>
                <w:tab w:val="clear" w:pos="720"/>
                <w:tab w:val="left" w:pos="-1440" w:leader="none"/>
                <w:tab w:val="left" w:pos="-720" w:leader="none"/>
              </w:tabs>
              <w:spacing w:before="0" w:after="120"/>
              <w:jc w:val="center"/>
              <w:rPr>
                <w:lang w:val="en-GB"/>
              </w:rPr>
            </w:pPr>
            <w:r>
              <w:rPr>
                <w:lang w:val="en-GB"/>
              </w:rPr>
              <w:t>0.8</w:t>
            </w:r>
          </w:p>
          <w:p>
            <w:pPr>
              <w:pStyle w:val="Normal"/>
              <w:tabs>
                <w:tab w:val="clear" w:pos="720"/>
                <w:tab w:val="left" w:pos="-1440" w:leader="none"/>
                <w:tab w:val="left" w:pos="-720" w:leader="none"/>
              </w:tabs>
              <w:spacing w:before="0" w:after="120"/>
              <w:jc w:val="center"/>
              <w:rPr>
                <w:lang w:val="en-GB"/>
              </w:rPr>
            </w:pPr>
            <w:r>
              <w:rPr>
                <w:lang w:val="en-GB"/>
              </w:rPr>
              <w:t>1.5</w:t>
            </w:r>
          </w:p>
          <w:p>
            <w:pPr>
              <w:pStyle w:val="Normal"/>
              <w:tabs>
                <w:tab w:val="clear" w:pos="720"/>
                <w:tab w:val="left" w:pos="-1440" w:leader="none"/>
                <w:tab w:val="left" w:pos="-720" w:leader="none"/>
              </w:tabs>
              <w:spacing w:before="0" w:after="120"/>
              <w:jc w:val="center"/>
              <w:rPr>
                <w:lang w:val="en-GB"/>
              </w:rPr>
            </w:pPr>
            <w:r>
              <w:rPr>
                <w:lang w:val="en-GB"/>
              </w:rPr>
              <w:t>0.7</w:t>
            </w:r>
          </w:p>
          <w:p>
            <w:pPr>
              <w:pStyle w:val="Normal"/>
              <w:tabs>
                <w:tab w:val="clear" w:pos="720"/>
                <w:tab w:val="left" w:pos="-1440" w:leader="none"/>
                <w:tab w:val="left" w:pos="-720" w:leader="none"/>
              </w:tabs>
              <w:spacing w:before="0" w:after="120"/>
              <w:jc w:val="center"/>
              <w:rPr>
                <w:lang w:val="en-GB"/>
              </w:rPr>
            </w:pPr>
            <w:r>
              <w:rPr>
                <w:lang w:val="en-GB"/>
              </w:rPr>
              <w:t>0.8</w:t>
            </w:r>
          </w:p>
          <w:p>
            <w:pPr>
              <w:pStyle w:val="Normal"/>
              <w:tabs>
                <w:tab w:val="clear" w:pos="720"/>
                <w:tab w:val="left" w:pos="-1440" w:leader="none"/>
                <w:tab w:val="left" w:pos="-720" w:leader="none"/>
              </w:tabs>
              <w:spacing w:before="0" w:after="120"/>
              <w:jc w:val="center"/>
              <w:rPr>
                <w:lang w:val="en-GB"/>
              </w:rPr>
            </w:pPr>
            <w:r>
              <w:rPr>
                <w:lang w:val="en-GB"/>
              </w:rPr>
              <w:t>0.8</w:t>
            </w:r>
          </w:p>
          <w:p>
            <w:pPr>
              <w:pStyle w:val="Normal"/>
              <w:tabs>
                <w:tab w:val="clear" w:pos="720"/>
                <w:tab w:val="left" w:pos="-1440" w:leader="none"/>
                <w:tab w:val="left" w:pos="-720" w:leader="none"/>
              </w:tabs>
              <w:spacing w:before="0" w:after="120"/>
              <w:jc w:val="center"/>
              <w:rPr>
                <w:lang w:val="en-GB"/>
              </w:rPr>
            </w:pPr>
            <w:r>
              <w:rPr>
                <w:lang w:val="en-GB"/>
              </w:rPr>
              <w:t>1.0</w:t>
            </w:r>
          </w:p>
          <w:p>
            <w:pPr>
              <w:pStyle w:val="Normal"/>
              <w:tabs>
                <w:tab w:val="clear" w:pos="720"/>
                <w:tab w:val="left" w:pos="-1440" w:leader="none"/>
                <w:tab w:val="left" w:pos="-720" w:leader="none"/>
              </w:tabs>
              <w:spacing w:before="0" w:after="120"/>
              <w:jc w:val="center"/>
              <w:rPr>
                <w:lang w:val="en-GB"/>
              </w:rPr>
            </w:pPr>
            <w:r>
              <w:rPr>
                <w:lang w:val="en-GB"/>
              </w:rPr>
              <w:t>0.3</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pacing w:before="0" w:after="120"/>
              <w:ind w:firstLine="34"/>
              <w:rPr/>
            </w:pPr>
            <w:r>
              <w:rPr/>
              <w:t>Các nguyên tố khác (*), tính cho mỗi nguyên tố</w:t>
            </w:r>
          </w:p>
        </w:tc>
        <w:tc>
          <w:tcPr>
            <w:tcW w:w="3827" w:type="dxa"/>
            <w:tcBorders>
              <w:top w:val="single" w:sz="6" w:space="0" w:color="000000"/>
              <w:left w:val="single" w:sz="6" w:space="0" w:color="000000"/>
              <w:bottom w:val="single" w:sz="6" w:space="0" w:color="000000"/>
            </w:tcBorders>
          </w:tcPr>
          <w:p>
            <w:pPr>
              <w:pStyle w:val="Normal"/>
              <w:tabs>
                <w:tab w:val="clear" w:pos="720"/>
                <w:tab w:val="left" w:pos="284" w:leader="none"/>
                <w:tab w:val="left" w:pos="567" w:leader="none"/>
              </w:tabs>
              <w:spacing w:before="0" w:after="120"/>
              <w:jc w:val="center"/>
              <w:rPr/>
            </w:pPr>
            <w:r>
              <w:rPr/>
              <w:t>0,3</w:t>
            </w:r>
          </w:p>
        </w:tc>
        <w:tc>
          <w:tcPr>
            <w:tcW w:w="1134" w:type="dxa"/>
            <w:tcBorders>
              <w:lef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0" w:after="120"/>
              <w:ind w:firstLine="176"/>
              <w:rPr/>
            </w:pPr>
            <w:r>
              <w:rPr>
                <w:lang w:val="en-GB"/>
              </w:rPr>
              <w:t>Other elements*, each</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0" w:after="120"/>
              <w:jc w:val="center"/>
              <w:rPr>
                <w:lang w:val="en-GB"/>
              </w:rPr>
            </w:pPr>
            <w:r>
              <w:rPr>
                <w:lang w:val="en-GB"/>
              </w:rPr>
              <w:t>0.3</w:t>
            </w:r>
          </w:p>
        </w:tc>
      </w:tr>
      <w:tr>
        <w:trPr>
          <w:cantSplit w:val="true"/>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pacing w:before="0" w:after="120"/>
              <w:ind w:firstLine="176"/>
              <w:rPr/>
            </w:pPr>
            <w:r>
              <w:rPr/>
              <w:t>(*) Các nguyên tố khác, ví dụ: Al (nhôm), Be (Berili), Co (Cobal), Fe (Sắt), Mn (Mangan), Ni (Niken), Si (Silic).</w:t>
            </w:r>
          </w:p>
        </w:tc>
        <w:tc>
          <w:tcPr>
            <w:tcW w:w="1134" w:type="dxa"/>
            <w:tcBorders>
              <w:left w:val="single" w:sz="6" w:space="0" w:color="000000"/>
            </w:tcBorders>
          </w:tcPr>
          <w:p>
            <w:pPr>
              <w:pStyle w:val="Normal"/>
              <w:snapToGrid w:val="false"/>
              <w:spacing w:before="0" w:after="120"/>
              <w:rPr/>
            </w:pPr>
            <w:r>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0" w:after="120"/>
              <w:ind w:firstLine="317"/>
              <w:rPr>
                <w:lang w:val="en-GB"/>
              </w:rPr>
            </w:pPr>
            <w:r>
              <w:rPr/>
              <w:t>* Other elements are, for example, Al, Be, Co, Fe, Mn, Ni, Si.</w:t>
            </w:r>
          </w:p>
        </w:tc>
      </w:tr>
      <w:tr>
        <w:trPr/>
        <w:tc>
          <w:tcPr>
            <w:tcW w:w="6946" w:type="dxa"/>
            <w:gridSpan w:val="3"/>
            <w:tcBorders/>
          </w:tcPr>
          <w:p>
            <w:pPr>
              <w:pStyle w:val="Normal"/>
              <w:tabs>
                <w:tab w:val="clear" w:pos="720"/>
                <w:tab w:val="left" w:pos="284" w:leader="none"/>
                <w:tab w:val="left" w:pos="567" w:leader="none"/>
              </w:tabs>
              <w:snapToGrid w:val="false"/>
              <w:spacing w:before="0" w:after="120"/>
              <w:rPr>
                <w:b/>
                <w:b/>
                <w:lang w:val="en-GB"/>
              </w:rPr>
            </w:pPr>
            <w:r>
              <w:rPr>
                <w:b/>
                <w:lang w:val="en-GB"/>
              </w:rPr>
            </w:r>
          </w:p>
          <w:p>
            <w:pPr>
              <w:pStyle w:val="Normal"/>
              <w:tabs>
                <w:tab w:val="clear" w:pos="720"/>
                <w:tab w:val="left" w:pos="284" w:leader="none"/>
                <w:tab w:val="left" w:pos="567" w:leader="none"/>
              </w:tabs>
              <w:spacing w:before="0" w:after="120"/>
              <w:rPr>
                <w:b/>
                <w:b/>
              </w:rPr>
            </w:pPr>
            <w:r>
              <w:rPr>
                <w:b/>
              </w:rPr>
              <w:t>(b). Hợp kim đồng</w:t>
            </w:r>
          </w:p>
          <w:p>
            <w:pPr>
              <w:pStyle w:val="Normal"/>
              <w:tabs>
                <w:tab w:val="clear" w:pos="720"/>
                <w:tab w:val="left" w:pos="567" w:leader="none"/>
                <w:tab w:val="left" w:pos="851" w:leader="none"/>
              </w:tabs>
              <w:spacing w:before="0" w:after="120"/>
              <w:rPr/>
            </w:pPr>
            <w:r>
              <w:rPr/>
              <w:t>Vật liệu kim loại khác với đồng chưa tinh luyện, trong đó hàm lượng đồng tính theo trọng lượng lớn hơn so với từng nguyên tố khác, với điều kiện:</w:t>
            </w:r>
          </w:p>
          <w:p>
            <w:pPr>
              <w:pStyle w:val="Normal"/>
              <w:tabs>
                <w:tab w:val="clear" w:pos="720"/>
                <w:tab w:val="left" w:pos="567" w:leader="none"/>
                <w:tab w:val="left" w:pos="1560" w:leader="none"/>
              </w:tabs>
              <w:spacing w:before="0" w:after="120"/>
              <w:rPr/>
            </w:pPr>
            <w:r>
              <w:rPr/>
              <w:t>(i). Hàm lượng của ít nhất một trong các nguyên tố khác phải lớn hơn giới hạn đã nêu trong bảng trên; hoặc</w:t>
            </w:r>
          </w:p>
          <w:p>
            <w:pPr>
              <w:pStyle w:val="Normal"/>
              <w:tabs>
                <w:tab w:val="clear" w:pos="720"/>
                <w:tab w:val="left" w:pos="567" w:leader="none"/>
                <w:tab w:val="left" w:pos="1560" w:leader="none"/>
              </w:tabs>
              <w:spacing w:before="0" w:after="120"/>
              <w:rPr/>
            </w:pPr>
            <w:r>
              <w:rPr/>
              <w:t>(i). Tổng hàm lượng của các nguyên tố khác lớn hơn 2,5%</w:t>
            </w:r>
          </w:p>
          <w:p>
            <w:pPr>
              <w:pStyle w:val="Normal"/>
              <w:tabs>
                <w:tab w:val="clear" w:pos="720"/>
                <w:tab w:val="left" w:pos="284" w:leader="none"/>
                <w:tab w:val="left" w:pos="567" w:leader="none"/>
              </w:tabs>
              <w:spacing w:before="0" w:after="120"/>
              <w:rPr>
                <w:b/>
                <w:b/>
              </w:rPr>
            </w:pPr>
            <w:r>
              <w:rPr>
                <w:b/>
              </w:rPr>
              <w:t>(c). Các hợp kim đồng chủ</w:t>
            </w:r>
          </w:p>
          <w:p>
            <w:pPr>
              <w:pStyle w:val="Normal"/>
              <w:tabs>
                <w:tab w:val="clear" w:pos="720"/>
                <w:tab w:val="left" w:pos="567" w:leader="none"/>
                <w:tab w:val="left" w:pos="851" w:leader="none"/>
              </w:tabs>
              <w:spacing w:before="0" w:after="120"/>
              <w:rPr/>
            </w:pPr>
            <w:r>
              <w:rPr/>
              <w:t>Hợp kim chứa các nguyên tố khác với hàm lượng lớn hơn 10% trọng lượng của đồng, thường không có tính rèn và sử dụng như chất phụ gia trong sản xuất các hợp kim khác hoặc như chất khử ô-xi, khử lưu huỳnh hoặc tác dụng tương tự trong ngành luyện kim màu. Riêng đồng phospho có hàm lượng phospho trên 15% trọng lượng phải xếp vào nhóm 28.48</w:t>
            </w:r>
          </w:p>
          <w:p>
            <w:pPr>
              <w:pStyle w:val="Normal"/>
              <w:tabs>
                <w:tab w:val="clear" w:pos="720"/>
                <w:tab w:val="left" w:pos="284" w:leader="none"/>
                <w:tab w:val="left" w:pos="567" w:leader="none"/>
              </w:tabs>
              <w:spacing w:before="0" w:after="120"/>
              <w:rPr>
                <w:b/>
                <w:b/>
              </w:rPr>
            </w:pPr>
            <w:r>
              <w:rPr>
                <w:b/>
              </w:rPr>
              <w:t>(d). Thanh và que</w:t>
            </w:r>
          </w:p>
          <w:p>
            <w:pPr>
              <w:pStyle w:val="Normal"/>
              <w:tabs>
                <w:tab w:val="clear" w:pos="720"/>
                <w:tab w:val="left" w:pos="567" w:leader="none"/>
                <w:tab w:val="left" w:pos="851" w:leader="none"/>
              </w:tabs>
              <w:spacing w:before="0" w:after="120"/>
              <w:rPr/>
            </w:pPr>
            <w:r>
              <w:rPr/>
              <w:t>Các sản phẩm được cán, ép đùn, kéo hoặc rèn, không ở dạng cuộn, có mặt cắt ngang đông đặc đều nhau dọc theo chiều dài, hình dạng mặt cắt là hình tròn, bầu dục, chữ nhật (kể cả hình vuông), tam giác đều hoặc đa giác đều lồi (kể cả "hình tròn phẳng" và "hình chữ nhật biến dạng" có hai cạnh đối diện là vòng cung lồi, hai cạnh kia thẳng, chiều dài bằng nhau và song song). Các sản phẩm có mặt cắt ngang là hình chữ nhật (kể cả hình vuông), tam giác hoặc đa giác có thể có góc được làm tròn dọc theo chiều dài. Chiều dày của các sản phẩm có mặt cắt ngang hình chữ nhật (kể cả "hình chữ nhật biến dạng") phải trên 1/10 chiều rộng. Khái niệm này cũng áp dụng cho các sản phẩm được đúc hay thiêu kết có cùng hình dạng hoặc kích thước đã được gia công thêm sau khi sản xuất (trừ cách cắt gọt đơn giản hoặc cạo gỉ) với điều kiện bằng cách đó chúng không mang đặc tính của các mặt hàng hoặc sản phẩm của các nhóm khác.</w:t>
            </w:r>
          </w:p>
          <w:p>
            <w:pPr>
              <w:pStyle w:val="Normal"/>
              <w:tabs>
                <w:tab w:val="clear" w:pos="720"/>
                <w:tab w:val="left" w:pos="567" w:leader="none"/>
                <w:tab w:val="left" w:pos="851" w:leader="none"/>
              </w:tabs>
              <w:spacing w:before="0" w:after="120"/>
              <w:rPr/>
            </w:pPr>
            <w:r>
              <w:rPr/>
              <w:t>Các loại que và thanh dây, có đầu nhọn hay được xử lý đơn giản khác để dễ đưa vào máy cho quá trình gia công tiếp theo, ví dụ: thành thanh kéo (thanh dây) hoặc ống, được đưa vào nhóm 74.03 đồng chưa gia công.</w:t>
            </w:r>
          </w:p>
          <w:p>
            <w:pPr>
              <w:pStyle w:val="Normal"/>
              <w:tabs>
                <w:tab w:val="clear" w:pos="720"/>
                <w:tab w:val="left" w:pos="284" w:leader="none"/>
                <w:tab w:val="left" w:pos="567" w:leader="none"/>
              </w:tabs>
              <w:spacing w:before="0" w:after="120"/>
              <w:rPr>
                <w:b/>
                <w:b/>
              </w:rPr>
            </w:pPr>
            <w:r>
              <w:rPr>
                <w:b/>
              </w:rPr>
              <w:t>(e). Dạng hình</w:t>
            </w:r>
          </w:p>
          <w:p>
            <w:pPr>
              <w:pStyle w:val="Normal"/>
              <w:tabs>
                <w:tab w:val="clear" w:pos="720"/>
                <w:tab w:val="left" w:pos="567" w:leader="none"/>
                <w:tab w:val="left" w:pos="617" w:leader="none"/>
              </w:tabs>
              <w:spacing w:before="0" w:after="120"/>
              <w:rPr/>
            </w:pPr>
            <w:r>
              <w:rPr/>
              <w:t>Các sản phẩm được cán, ép đùn, kéo, rèn hoặc tạo hình, ở dạng cuộn hoặc không, mặt cắt ngang đều nhau dọc theo chiều dài, và khác với định nghĩa về thanh, dây, tấm, lá, dải, phoi, ống hoặc ống dẫn. Khái niệm này cũng bao gồm cả các sản phẩm được đúc hoặc thiêu kết, có cùng hình dạng, đã được gia công thêm sau khi sản xuất (trừ cách cắt gọt đơn giản hoặc cạo gỉ), với điều kiện là bằng cách đó chúng không mang đặc tính của các mặt hàng hoặc sản phẩm của nhóm khác.</w:t>
            </w:r>
          </w:p>
          <w:p>
            <w:pPr>
              <w:pStyle w:val="Normal"/>
              <w:tabs>
                <w:tab w:val="clear" w:pos="720"/>
                <w:tab w:val="left" w:pos="284" w:leader="none"/>
                <w:tab w:val="left" w:pos="567" w:leader="none"/>
              </w:tabs>
              <w:spacing w:before="0" w:after="120"/>
              <w:rPr>
                <w:b/>
                <w:b/>
              </w:rPr>
            </w:pPr>
            <w:r>
              <w:rPr>
                <w:b/>
              </w:rPr>
              <w:t>(f). Dây</w:t>
            </w:r>
          </w:p>
          <w:p>
            <w:pPr>
              <w:pStyle w:val="Normal"/>
              <w:tabs>
                <w:tab w:val="clear" w:pos="720"/>
                <w:tab w:val="left" w:pos="347" w:leader="none"/>
                <w:tab w:val="left" w:pos="567" w:leader="none"/>
              </w:tabs>
              <w:spacing w:before="0" w:after="120"/>
              <w:rPr/>
            </w:pPr>
            <w:r>
              <w:rPr/>
              <w:t>Các sản phẩm được cán, ép đùn, kéo, ở dạng cuộn, có mặt cắt ngang đặc đều nhau dọc theo chiều dài, hình dạng mặt cắt là hình tròn, bầu dục, chữ nhật (kể cả hình vuông), tam giác đều hoặc đa giác đều lồi (kể cả "hình tròn phẳng" và "hình chữ nhật biến dạng", có hai cạnh đối diện là vòng cung lồi, hai cạnh kia thẳng, chiều dài bằng nhau song song). Các sản phẩm có mặt cắt ngang hình chữ nhật (kể cả hình vuông), tam giác hoặc đa giác có thể có góc được làm tròn dọc theo chiều dài. Chiều dày của các sản phẩm có mặt cắt ngang hình chữ nhật (kể cả "hình chữ nhật biến dạng") phải trên 1/10 chiều rộng.</w:t>
            </w:r>
          </w:p>
          <w:p>
            <w:pPr>
              <w:pStyle w:val="Normal"/>
              <w:tabs>
                <w:tab w:val="clear" w:pos="720"/>
                <w:tab w:val="left" w:pos="567" w:leader="none"/>
                <w:tab w:val="left" w:pos="601" w:leader="none"/>
              </w:tabs>
              <w:spacing w:before="0" w:after="120"/>
              <w:rPr/>
            </w:pPr>
            <w:r>
              <w:rPr/>
              <w:t>Tuy nhiên, đối với nhóm 74.14, khái niệm "dây" chỉ áp dụng cho các sản phẩm ở dạng cuộn hoặc không, với mặt cắt hình dạng bất kỳ, kích thước mặt cắt ngang không quá 6 m.</w:t>
            </w:r>
          </w:p>
          <w:p>
            <w:pPr>
              <w:pStyle w:val="Normal"/>
              <w:tabs>
                <w:tab w:val="clear" w:pos="720"/>
                <w:tab w:val="left" w:pos="284" w:leader="none"/>
                <w:tab w:val="left" w:pos="567" w:leader="none"/>
              </w:tabs>
              <w:spacing w:before="0" w:after="120"/>
              <w:rPr>
                <w:b/>
                <w:b/>
              </w:rPr>
            </w:pPr>
            <w:r>
              <w:rPr>
                <w:b/>
              </w:rPr>
              <w:t>(g). Tấm, lá, dải và lá mỏng</w:t>
            </w:r>
          </w:p>
          <w:p>
            <w:pPr>
              <w:pStyle w:val="Normal"/>
              <w:tabs>
                <w:tab w:val="clear" w:pos="720"/>
                <w:tab w:val="left" w:pos="567" w:leader="none"/>
                <w:tab w:val="left" w:pos="617" w:leader="none"/>
              </w:tabs>
              <w:spacing w:before="0" w:after="120"/>
              <w:rPr/>
            </w:pPr>
            <w:r>
              <w:rPr/>
              <w:t xml:space="preserve">Các sản phẩm có bề mặt được làm phẳng (trừ các sản phẩm chưa gia công nhóm 74.03), ở dạng cuộn hoặc không, có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 </w:t>
            </w:r>
          </w:p>
          <w:p>
            <w:pPr>
              <w:pStyle w:val="Normal"/>
              <w:tabs>
                <w:tab w:val="clear" w:pos="720"/>
                <w:tab w:val="left" w:pos="1701" w:leader="none"/>
              </w:tabs>
              <w:spacing w:before="0" w:after="120"/>
              <w:rPr/>
            </w:pPr>
            <w:r>
              <w:rPr/>
              <w:t>- Với dạng hình chữ nhật (kể cả hình vuông), chiều dày không quá 1/10 chiều rộng,</w:t>
            </w:r>
          </w:p>
          <w:p>
            <w:pPr>
              <w:pStyle w:val="Normal"/>
              <w:spacing w:before="0" w:after="120"/>
              <w:rPr/>
            </w:pPr>
            <w:r>
              <w:rPr/>
              <w:t>- Với các hình dạng khác trừ hình chữ nhật và hình vuông, với mọi loại kích thước, với điều kiện chúng không mang đặc tính của mặt hàng hay sản phẩm của nhóm khác.</w:t>
            </w:r>
          </w:p>
          <w:p>
            <w:pPr>
              <w:pStyle w:val="Normal"/>
              <w:tabs>
                <w:tab w:val="clear" w:pos="720"/>
                <w:tab w:val="left" w:pos="709" w:leader="none"/>
              </w:tabs>
              <w:spacing w:before="0" w:after="120"/>
              <w:rPr/>
            </w:pPr>
            <w:r>
              <w:rPr/>
              <w:t>Các nhóm 74.09 và 74.10 áp dụng cho các tấm, lá, dải và lá mỏng đã được gia công theo hình mẫu (ví dụ: rãnh, gân, kẻ carô, hình giọt nước, hình núm, hình thoi) và các sản phẩm đó được khoan, làm lượn sóng, đánh bóng hoặc tráng với điều kiện là bằng cách đó chúng không mang đặc tính của các mặt hàng hay sản phẩm của nhóm khác.</w:t>
            </w:r>
          </w:p>
          <w:p>
            <w:pPr>
              <w:pStyle w:val="Normal"/>
              <w:tabs>
                <w:tab w:val="clear" w:pos="720"/>
                <w:tab w:val="left" w:pos="284" w:leader="none"/>
                <w:tab w:val="left" w:pos="567" w:leader="none"/>
              </w:tabs>
              <w:spacing w:before="0" w:after="120"/>
              <w:rPr>
                <w:b/>
                <w:b/>
              </w:rPr>
            </w:pPr>
            <w:r>
              <w:rPr>
                <w:b/>
              </w:rPr>
              <w:t>(h). ống và ống dẫn</w:t>
            </w:r>
          </w:p>
          <w:p>
            <w:pPr>
              <w:pStyle w:val="Normal"/>
              <w:tabs>
                <w:tab w:val="clear" w:pos="720"/>
                <w:tab w:val="left" w:pos="567" w:leader="none"/>
              </w:tabs>
              <w:spacing w:before="0" w:after="120"/>
              <w:rPr/>
            </w:pPr>
            <w:r>
              <w:rPr/>
              <w:t>Các sản phẩm rỗng, cuộn hoặc không, có mặt cắt ngang rỗng đều nhau dọc theo chiều dài, mặt cắt là hình tròn, bầu dục, chữ nhật (kể cả hình vuông), tam giác đều hoặc đa giác đều lồi, độ dày thành ống bằng nhau. Các sản phẩm có mặt cắt ngang là hình chữ nhật (kể cả hình vuông), tam giác đều hoặc đa giác đều lồi có thể có góc được làm tròn dọc theo chiều dài, cũng được coi là ống hay ống dẫn với điều kiện là mặt cắt ngang bên trong và bên ngoài đồng tâm, đồng dạng và đồng hướng. ống và ống dẫn có mặt cắt như vậy có thể được đánh bóng, tráng, uốn cong, ren, khoan, thắt lại, nở ra, xếp được, hình côn hoặc nối với các mặt bích, mép, đai hoặc vòng.</w:t>
            </w:r>
          </w:p>
          <w:p>
            <w:pPr>
              <w:pStyle w:val="Normal"/>
              <w:tabs>
                <w:tab w:val="clear" w:pos="720"/>
                <w:tab w:val="left" w:pos="284" w:leader="none"/>
                <w:tab w:val="left" w:pos="567" w:leader="none"/>
              </w:tabs>
              <w:spacing w:before="0" w:after="120"/>
              <w:rPr>
                <w:b/>
                <w:b/>
              </w:rPr>
            </w:pPr>
            <w:r>
              <w:rPr>
                <w:b/>
              </w:rPr>
              <w:t>Chú giải phân nhóm</w:t>
            </w:r>
          </w:p>
          <w:p>
            <w:pPr>
              <w:pStyle w:val="Normal"/>
              <w:numPr>
                <w:ilvl w:val="0"/>
                <w:numId w:val="7"/>
              </w:numPr>
              <w:tabs>
                <w:tab w:val="clear" w:pos="720"/>
                <w:tab w:val="left" w:pos="284" w:leader="none"/>
                <w:tab w:val="left" w:pos="360" w:leader="none"/>
                <w:tab w:val="left" w:pos="567" w:leader="none"/>
              </w:tabs>
              <w:overflowPunct w:val="false"/>
              <w:autoSpaceDE w:val="false"/>
              <w:spacing w:before="0" w:after="120"/>
              <w:ind w:left="0" w:firstLine="567"/>
              <w:jc w:val="both"/>
              <w:textAlignment w:val="baseline"/>
              <w:rPr/>
            </w:pPr>
            <w:r>
              <w:rPr/>
              <w:t>Trong Chương này các khái niệm sau có nghĩa:</w:t>
            </w:r>
          </w:p>
          <w:p>
            <w:pPr>
              <w:pStyle w:val="Normal"/>
              <w:tabs>
                <w:tab w:val="clear" w:pos="720"/>
                <w:tab w:val="left" w:pos="284" w:leader="none"/>
                <w:tab w:val="left" w:pos="709" w:leader="none"/>
              </w:tabs>
              <w:spacing w:before="0" w:after="120"/>
              <w:rPr>
                <w:b/>
                <w:b/>
              </w:rPr>
            </w:pPr>
            <w:r>
              <w:rPr>
                <w:b/>
              </w:rPr>
              <w:t>(a). Hợp kim trên cơ sở đồng-kẽm (đồng thau)</w:t>
            </w:r>
          </w:p>
          <w:p>
            <w:pPr>
              <w:pStyle w:val="Normal"/>
              <w:tabs>
                <w:tab w:val="clear" w:pos="720"/>
                <w:tab w:val="left" w:pos="284" w:leader="none"/>
                <w:tab w:val="left" w:pos="617" w:leader="none"/>
              </w:tabs>
              <w:spacing w:before="0" w:after="120"/>
              <w:rPr/>
            </w:pPr>
            <w:r>
              <w:rPr/>
              <w:t>Hợp kim đồng và kẽm, có hoặc không có các nguyên tố khác. Khi có các nguyên tố khác:</w:t>
            </w:r>
          </w:p>
          <w:p>
            <w:pPr>
              <w:pStyle w:val="Normal"/>
              <w:tabs>
                <w:tab w:val="clear" w:pos="720"/>
                <w:tab w:val="left" w:pos="284" w:leader="none"/>
                <w:tab w:val="left" w:pos="900" w:leader="none"/>
                <w:tab w:val="left" w:pos="993" w:leader="none"/>
              </w:tabs>
              <w:spacing w:before="0" w:after="120"/>
              <w:ind w:firstLine="601"/>
              <w:rPr/>
            </w:pPr>
            <w:r>
              <w:rPr/>
              <w:t>- Hàm lượng kẽm trội hơn so với hàm lượng của mỗi nguyên tố khác;</w:t>
            </w:r>
          </w:p>
          <w:p>
            <w:pPr>
              <w:pStyle w:val="Normal"/>
              <w:tabs>
                <w:tab w:val="clear" w:pos="720"/>
                <w:tab w:val="left" w:pos="284" w:leader="none"/>
                <w:tab w:val="left" w:pos="900" w:leader="none"/>
                <w:tab w:val="left" w:pos="993" w:leader="none"/>
              </w:tabs>
              <w:spacing w:before="0" w:after="120"/>
              <w:ind w:firstLine="601"/>
              <w:rPr/>
            </w:pPr>
            <w:r>
              <w:rPr/>
              <w:t>- Hàm lượng niken dưới 5% trọng lượng (xem phần hợp kim đồng-niken-kẽm (bạc niken)); và</w:t>
            </w:r>
          </w:p>
          <w:p>
            <w:pPr>
              <w:pStyle w:val="Normal"/>
              <w:tabs>
                <w:tab w:val="clear" w:pos="720"/>
                <w:tab w:val="left" w:pos="284" w:leader="none"/>
                <w:tab w:val="left" w:pos="900" w:leader="none"/>
                <w:tab w:val="left" w:pos="993" w:leader="none"/>
              </w:tabs>
              <w:spacing w:before="0" w:after="120"/>
              <w:ind w:firstLine="601"/>
              <w:rPr/>
            </w:pPr>
            <w:r>
              <w:rPr/>
              <w:t>- Hàm lượng thiếc dưới 3% trọng lượng (xem phần hợp kim đồng-thiếc (đồng thanh)).</w:t>
            </w:r>
          </w:p>
          <w:p>
            <w:pPr>
              <w:pStyle w:val="Normal"/>
              <w:tabs>
                <w:tab w:val="clear" w:pos="720"/>
                <w:tab w:val="left" w:pos="284" w:leader="none"/>
                <w:tab w:val="left" w:pos="567" w:leader="none"/>
              </w:tabs>
              <w:spacing w:before="0" w:after="120"/>
              <w:rPr>
                <w:b/>
                <w:b/>
              </w:rPr>
            </w:pPr>
            <w:r>
              <w:rPr>
                <w:b/>
              </w:rPr>
              <w:t>(b). Hợp kim trên cơ sở đồng-thiếc (đồng thanh)</w:t>
            </w:r>
          </w:p>
          <w:p>
            <w:pPr>
              <w:pStyle w:val="Normal"/>
              <w:tabs>
                <w:tab w:val="clear" w:pos="720"/>
                <w:tab w:val="left" w:pos="567" w:leader="none"/>
                <w:tab w:val="left" w:pos="707" w:leader="none"/>
              </w:tabs>
              <w:spacing w:before="0" w:after="120"/>
              <w:rPr/>
            </w:pPr>
            <w:r>
              <w:rPr/>
              <w:t>Hợp kim đồng và thiếc, có hoặc không có các nguyên tố khác. Trường hợp có nguyên tố khác, hàm lượng thiếc phải trội hơn so với hàm lượng của từng nguyên tố khác, trừ trường hợp khi thành phần thiếc từ 3% trở lên thì hàm lượng kẽm có thể cao hơn thiếc nhưng phải dưới 10% trọng lượng.</w:t>
            </w:r>
          </w:p>
          <w:p>
            <w:pPr>
              <w:pStyle w:val="Normal"/>
              <w:tabs>
                <w:tab w:val="clear" w:pos="720"/>
                <w:tab w:val="left" w:pos="284" w:leader="none"/>
                <w:tab w:val="left" w:pos="567" w:leader="none"/>
              </w:tabs>
              <w:spacing w:before="0" w:after="120"/>
              <w:rPr>
                <w:b/>
                <w:b/>
              </w:rPr>
            </w:pPr>
            <w:r>
              <w:rPr>
                <w:b/>
              </w:rPr>
              <w:t>(c). Hợp kim trên cơ sở đồng-niken-kẽm (bạc niken)</w:t>
            </w:r>
          </w:p>
          <w:p>
            <w:pPr>
              <w:pStyle w:val="Normal"/>
              <w:tabs>
                <w:tab w:val="clear" w:pos="720"/>
                <w:tab w:val="left" w:pos="567" w:leader="none"/>
                <w:tab w:val="left" w:pos="851" w:leader="none"/>
              </w:tabs>
              <w:spacing w:before="0" w:after="120"/>
              <w:rPr/>
            </w:pPr>
            <w:r>
              <w:rPr/>
              <w:t xml:space="preserve">Hợp kim đồng, niken và kẽm, có hoặc không có các nguyên tố khác. Hàm lượng niken từ 5% trọng lượng trở lên (xem phần hợp kim đồng kẽm (đồng thau)). </w:t>
            </w:r>
          </w:p>
          <w:p>
            <w:pPr>
              <w:pStyle w:val="Normal"/>
              <w:tabs>
                <w:tab w:val="clear" w:pos="720"/>
                <w:tab w:val="left" w:pos="284" w:leader="none"/>
                <w:tab w:val="left" w:pos="567" w:leader="none"/>
              </w:tabs>
              <w:spacing w:before="0" w:after="120"/>
              <w:rPr>
                <w:b/>
                <w:b/>
              </w:rPr>
            </w:pPr>
            <w:r>
              <w:rPr>
                <w:b/>
              </w:rPr>
              <w:t>(d). Hợp kim trên cơ sở đồng và niken</w:t>
            </w:r>
          </w:p>
          <w:p>
            <w:pPr>
              <w:pStyle w:val="Normal"/>
              <w:tabs>
                <w:tab w:val="clear" w:pos="720"/>
                <w:tab w:val="left" w:pos="567" w:leader="none"/>
                <w:tab w:val="left" w:pos="707" w:leader="none"/>
              </w:tabs>
              <w:spacing w:before="0" w:after="120"/>
              <w:rPr/>
            </w:pPr>
            <w:r>
              <w:rPr>
                <w:spacing w:val="-4"/>
              </w:rPr>
              <w:t xml:space="preserve">Hợp kim đồng và niken, có hoặc không có các nguyên tố khác nhưng trong mọi trường hợp, hàm lượng kẽm chứa trong đó không quá 1% </w:t>
            </w:r>
            <w:r>
              <w:rPr/>
              <w:t>trọng lượng</w:t>
            </w:r>
            <w:r>
              <w:rPr>
                <w:spacing w:val="-4"/>
              </w:rPr>
              <w:t>. Trong trường hợp có nguyên tố khác, trọng lượng của niken phải trội hơn so với trọng lượng của từng nguyên tố khác.</w:t>
            </w:r>
          </w:p>
          <w:p>
            <w:pPr>
              <w:pStyle w:val="Normal"/>
              <w:spacing w:before="0" w:after="120"/>
              <w:rPr/>
            </w:pPr>
            <w:r>
              <w:rPr/>
            </w:r>
          </w:p>
        </w:tc>
        <w:tc>
          <w:tcPr>
            <w:tcW w:w="7088" w:type="dxa"/>
            <w:gridSpan w:val="3"/>
            <w:tcBorders/>
          </w:tcPr>
          <w:p>
            <w:pPr>
              <w:pStyle w:val="Normal"/>
              <w:snapToGrid w:val="false"/>
              <w:spacing w:before="0" w:after="120"/>
              <w:rPr>
                <w:b/>
                <w:b/>
              </w:rPr>
            </w:pPr>
            <w:r>
              <w:rPr>
                <w:b/>
              </w:rPr>
            </w:r>
          </w:p>
          <w:p>
            <w:pPr>
              <w:pStyle w:val="Normal"/>
              <w:spacing w:before="0" w:after="120"/>
              <w:rPr>
                <w:b/>
                <w:b/>
              </w:rPr>
            </w:pPr>
            <w:r>
              <w:rPr>
                <w:b/>
              </w:rPr>
              <w:t>(b) Coper aloys</w:t>
            </w:r>
          </w:p>
          <w:p>
            <w:pPr>
              <w:pStyle w:val="Normal"/>
              <w:spacing w:before="0" w:after="120"/>
              <w:rPr/>
            </w:pPr>
            <w:r>
              <w:rPr/>
              <w:t>Metalic substances other than unrefined coper in which coper predominates by weight over each of the other elements, provided that:</w:t>
            </w:r>
          </w:p>
          <w:p>
            <w:pPr>
              <w:pStyle w:val="Normal"/>
              <w:spacing w:before="0" w:after="120"/>
              <w:rPr/>
            </w:pPr>
            <w:r>
              <w:rPr/>
              <w:t xml:space="preserve"> </w:t>
            </w:r>
            <w:r>
              <w:rPr/>
              <w:t>(i) the content by weight of at least one of the other elements is greater than the limit specified in the foregoing table; or</w:t>
            </w:r>
          </w:p>
          <w:p>
            <w:pPr>
              <w:pStyle w:val="Normal"/>
              <w:spacing w:before="0" w:after="120"/>
              <w:rPr/>
            </w:pPr>
            <w:r>
              <w:rPr/>
              <w:t xml:space="preserve"> </w:t>
            </w:r>
            <w:r>
              <w:rPr/>
              <w:t>(i) the total content by weight of such other elements exceds 2.5%.</w:t>
            </w:r>
          </w:p>
          <w:p>
            <w:pPr>
              <w:pStyle w:val="Normal"/>
              <w:spacing w:before="0" w:after="120"/>
              <w:rPr>
                <w:b/>
                <w:b/>
              </w:rPr>
            </w:pPr>
            <w:r>
              <w:rPr>
                <w:b/>
              </w:rPr>
              <w:t>(c) Master aloys</w:t>
            </w:r>
          </w:p>
          <w:p>
            <w:pPr>
              <w:pStyle w:val="Normal"/>
              <w:spacing w:before="0" w:after="120"/>
              <w:rPr/>
            </w:pPr>
            <w:r>
              <w:rPr/>
              <w:t>Aloys containing with other elements more than 10% by weight of coper, not usefuly maleable and comonly used as an aditive in the manufacture of other aloys or as de</w:t>
              <w:noBreakHyphen/>
              <w:t>oxidants, de</w:t>
              <w:noBreakHyphen/>
              <w:t>sulphurising agents or for similar uses in the metalurgy of non</w:t>
              <w:noBreakHyphen/>
              <w:t>ferous metals. However, coper phosphide (phosphor coper) containing more than 15% by weight of phosphorus fals in heading 28.48.</w:t>
            </w:r>
          </w:p>
          <w:p>
            <w:pPr>
              <w:pStyle w:val="Normal"/>
              <w:spacing w:before="0" w:after="120"/>
              <w:rPr>
                <w:b/>
                <w:b/>
              </w:rPr>
            </w:pPr>
            <w:r>
              <w:rPr>
                <w:b/>
              </w:rPr>
              <w:t>(d) Bars and rods</w:t>
            </w:r>
          </w:p>
          <w:p>
            <w:pPr>
              <w:pStyle w:val="Normal"/>
              <w:spacing w:before="0" w:after="120"/>
              <w:rPr/>
            </w:pPr>
            <w:r>
              <w:rPr/>
              <w:t>Roled, extruded, drawn or forged products, not in coils, which have a uniform solid cros</w:t>
              <w:noBreakHyphen/>
              <w:t>section along their whole length in the shape of circles, ovals, rectangles (including squares), equilateral triangles or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 The expresion also covers cast or sintered products, of the same forms and dimension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pPr>
            <w:r>
              <w:rPr/>
              <w:t>Wire</w:t>
              <w:noBreakHyphen/>
              <w:t>bars and bilets with their ends tapered or otherwise worked simply to facilitate their entry into machines for converting them into, for example, drawing stock (wire</w:t>
              <w:noBreakHyphen/>
              <w:t>rod) or tubes, are however to be taken to be unwrought coper of heading 74.03.</w:t>
            </w:r>
          </w:p>
          <w:p>
            <w:pPr>
              <w:pStyle w:val="Normal"/>
              <w:spacing w:before="0" w:after="120"/>
              <w:rPr>
                <w:b/>
                <w:b/>
              </w:rPr>
            </w:pPr>
            <w:r>
              <w:rPr>
                <w:b/>
              </w:rPr>
              <w:t>(e) Profiles</w:t>
            </w:r>
          </w:p>
          <w:p>
            <w:pPr>
              <w:pStyle w:val="Normal"/>
              <w:spacing w:before="0" w:after="120"/>
              <w:rPr/>
            </w:pPr>
            <w:r>
              <w:rPr/>
              <w:t>Roled, extruded, drawn, forged or formed products, coiled or not, of a uniform cros section along their whole length, which do not conform to any of the definitions of bars, rods, wire, plates, shets, strip, foil, tubes or pipes. The expresion also covers cast or sintered products, of the same form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b/>
                <w:b/>
              </w:rPr>
            </w:pPr>
            <w:r>
              <w:rPr>
                <w:b/>
              </w:rPr>
              <w:t>(f) Wire</w:t>
            </w:r>
          </w:p>
          <w:p>
            <w:pPr>
              <w:pStyle w:val="Normal"/>
              <w:spacing w:before="0" w:after="120"/>
              <w:rPr/>
            </w:pPr>
            <w:r>
              <w:rPr/>
              <w:t>Roled, extruded or drawn products, in coils, which have a uniform solid cros</w:t>
              <w:noBreakHyphen/>
              <w:t>section along their whole length in the shape of circles, ovals, rectangles (including squares), equilateral triangles or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w:t>
            </w:r>
          </w:p>
          <w:p>
            <w:pPr>
              <w:pStyle w:val="Normal"/>
              <w:spacing w:before="0" w:after="120"/>
              <w:rPr/>
            </w:pPr>
            <w:r>
              <w:rPr/>
              <w:t>In the case of heading 74.14, however, the term "wire" aplies only to products, whether or not in coils, of any cros</w:t>
              <w:noBreakHyphen/>
              <w:t>sectional shape, of which no cros</w:t>
              <w:noBreakHyphen/>
              <w:t>sectional dimension exceds 6 m.</w:t>
            </w:r>
          </w:p>
          <w:p>
            <w:pPr>
              <w:pStyle w:val="Normal"/>
              <w:spacing w:before="0" w:after="120"/>
              <w:rPr>
                <w:b/>
                <w:b/>
              </w:rPr>
            </w:pPr>
            <w:r>
              <w:rPr>
                <w:b/>
              </w:rPr>
              <w:t>(g) Plates, shets, strip and foil</w:t>
            </w:r>
          </w:p>
          <w:p>
            <w:pPr>
              <w:pStyle w:val="Normal"/>
              <w:spacing w:before="0" w:after="120"/>
              <w:rPr/>
            </w:pPr>
            <w:r>
              <w:rPr/>
              <w:t>Flat</w:t>
              <w:noBreakHyphen/>
              <w:t>surfaced products (other than the unwrought products of heading 74.03), coiled or not, of solid rectangular (other than square) cros</w:t>
              <w:noBreakHyphen/>
              <w:t>section with or without rounded corners (including "modified rectangles" of which two oposite sides are convex arcs, the other two sides being straight, of equal length and paralel) of a uniform thicknes, which are:</w:t>
            </w:r>
          </w:p>
          <w:p>
            <w:pPr>
              <w:pStyle w:val="Normal"/>
              <w:tabs>
                <w:tab w:val="clear" w:pos="720"/>
                <w:tab w:val="left" w:pos="900" w:leader="none"/>
              </w:tabs>
              <w:spacing w:before="0" w:after="120"/>
              <w:ind w:firstLine="459"/>
              <w:rPr/>
            </w:pPr>
            <w:r>
              <w:rPr/>
              <w:t>- of rectangular (including square) shape with a thicknes not exceding one</w:t>
              <w:noBreakHyphen/>
              <w:t>tenth of the width,</w:t>
            </w:r>
          </w:p>
          <w:p>
            <w:pPr>
              <w:pStyle w:val="Normal"/>
              <w:tabs>
                <w:tab w:val="clear" w:pos="720"/>
                <w:tab w:val="left" w:pos="900" w:leader="none"/>
              </w:tabs>
              <w:spacing w:before="0" w:after="120"/>
              <w:ind w:firstLine="459"/>
              <w:rPr/>
            </w:pPr>
            <w:r>
              <w:rPr/>
              <w:t>- of a shape other than rectangular or square, of any size, provided that they do not asume the character of articles or products of other headings.</w:t>
            </w:r>
          </w:p>
          <w:p>
            <w:pPr>
              <w:pStyle w:val="Normal"/>
              <w:spacing w:before="0" w:after="120"/>
              <w:rPr/>
            </w:pPr>
            <w:r>
              <w:rPr/>
              <w:t>Headings 74.09 and 74.10 aply, inter alia, to plates, shets, strip and foil with paterns (for example, groves, ribs, chequers, tears, butons, lozenges) and to such products which have ben perforated, corugated, polished or coated, provided that they do not thereby asume the character of articles or products of other headings.</w:t>
            </w:r>
          </w:p>
          <w:p>
            <w:pPr>
              <w:pStyle w:val="Normal"/>
              <w:spacing w:before="0" w:after="120"/>
              <w:rPr/>
            </w:pPr>
            <w:r>
              <w:rPr/>
              <w:t xml:space="preserve"> </w:t>
            </w:r>
            <w:r>
              <w:rPr>
                <w:b/>
              </w:rPr>
              <w:t>(h) Tubes and pipes</w:t>
            </w:r>
          </w:p>
          <w:p>
            <w:pPr>
              <w:pStyle w:val="Normal"/>
              <w:spacing w:before="0" w:after="120"/>
              <w:rPr/>
            </w:pPr>
            <w:r>
              <w:rPr/>
              <w:t>Holow products, coiled or not, which have a uniform cros</w:t>
              <w:noBreakHyphen/>
              <w:t>section with only one enclosed void along their whole length in the shape of circles, ovals, rectangles (including squares), equilateral triangles or regular convex polygons and which have a uniform wal thicknes. Products with a rectangular (including square), equilateral triangular or regular convex polygonal cros</w:t>
              <w:noBreakHyphen/>
              <w:t>section, which may have corners rounded along their whole length, are also to be taken to be tubes and pipes provided the iner and outer cros</w:t>
              <w:noBreakHyphen/>
              <w:t>sections are concentric and have the same form and orientation. Tubes and pipes of the foregoing cros</w:t>
              <w:noBreakHyphen/>
              <w:t>sections may be polished, coated, bent, threaded, driled, waisted, expanded, cone</w:t>
              <w:noBreakHyphen/>
              <w:t>shaped or fited with flanges, colars or rings.</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Subheading Note</w:t>
            </w:r>
          </w:p>
          <w:p>
            <w:pPr>
              <w:pStyle w:val="Normal"/>
              <w:tabs>
                <w:tab w:val="clear" w:pos="720"/>
                <w:tab w:val="left" w:pos="480" w:leader="none"/>
              </w:tabs>
              <w:spacing w:before="0" w:after="120"/>
              <w:ind w:firstLine="459"/>
              <w:rPr/>
            </w:pPr>
            <w:r>
              <w:rPr/>
              <w:t xml:space="preserve"> </w:t>
            </w:r>
            <w:r>
              <w:rPr/>
              <w:t>1. In this Chapter the folowing expresions have the meanings hereby asigned to them:</w:t>
            </w:r>
          </w:p>
          <w:p>
            <w:pPr>
              <w:pStyle w:val="Normal"/>
              <w:spacing w:before="0" w:after="120"/>
              <w:rPr>
                <w:b/>
                <w:b/>
              </w:rPr>
            </w:pPr>
            <w:r>
              <w:rPr>
                <w:b/>
              </w:rPr>
              <w:t>(a) Coper</w:t>
              <w:noBreakHyphen/>
              <w:t>zinc base aloys (brases)</w:t>
            </w:r>
          </w:p>
          <w:p>
            <w:pPr>
              <w:pStyle w:val="Normal"/>
              <w:spacing w:before="0" w:after="120"/>
              <w:rPr/>
            </w:pPr>
            <w:r>
              <w:rPr/>
              <w:t>Aloys of coper and zinc, with or without other elements. When other elements are present:</w:t>
            </w:r>
          </w:p>
          <w:p>
            <w:pPr>
              <w:pStyle w:val="Normal"/>
              <w:tabs>
                <w:tab w:val="clear" w:pos="720"/>
                <w:tab w:val="left" w:pos="900" w:leader="none"/>
              </w:tabs>
              <w:spacing w:before="0" w:after="120"/>
              <w:ind w:firstLine="601"/>
              <w:rPr/>
            </w:pPr>
            <w:r>
              <w:rPr/>
              <w:t>- zinc predominates by weight over each of such other elements;</w:t>
            </w:r>
          </w:p>
          <w:p>
            <w:pPr>
              <w:pStyle w:val="Normal"/>
              <w:tabs>
                <w:tab w:val="clear" w:pos="720"/>
                <w:tab w:val="left" w:pos="900" w:leader="none"/>
              </w:tabs>
              <w:spacing w:before="0" w:after="120"/>
              <w:ind w:firstLine="601"/>
              <w:rPr/>
            </w:pPr>
            <w:r>
              <w:rPr/>
              <w:t>- any nickel content by weight is les than 5% (se coper</w:t>
              <w:noBreakHyphen/>
              <w:t>nickel</w:t>
              <w:noBreakHyphen/>
              <w:t>zinc aloys (nickel silvers)); and</w:t>
            </w:r>
          </w:p>
          <w:p>
            <w:pPr>
              <w:pStyle w:val="Normal"/>
              <w:tabs>
                <w:tab w:val="clear" w:pos="720"/>
                <w:tab w:val="left" w:pos="900" w:leader="none"/>
              </w:tabs>
              <w:spacing w:before="0" w:after="120"/>
              <w:ind w:firstLine="601"/>
              <w:rPr/>
            </w:pPr>
            <w:r>
              <w:rPr/>
              <w:t>- any tin content by weight is les than 3% (se coper</w:t>
              <w:noBreakHyphen/>
              <w:t>tin aloys (bronzes)).</w:t>
            </w:r>
          </w:p>
          <w:p>
            <w:pPr>
              <w:pStyle w:val="Normal"/>
              <w:spacing w:before="0" w:after="120"/>
              <w:rPr>
                <w:b/>
                <w:b/>
              </w:rPr>
            </w:pPr>
            <w:r>
              <w:rPr>
                <w:b/>
              </w:rPr>
              <w:t>(b) Coper</w:t>
              <w:noBreakHyphen/>
              <w:t>tin base aloys (bronzes)</w:t>
            </w:r>
          </w:p>
          <w:p>
            <w:pPr>
              <w:pStyle w:val="Normal"/>
              <w:spacing w:before="0" w:after="120"/>
              <w:rPr/>
            </w:pPr>
            <w:r>
              <w:rPr/>
              <w:t>Aloys of coper and tin, with or without other elements. When other elements are present, tin predominates by weight over each of such other elements, except that when the tin content is 3% or more the zinc content by weight may exced that of tin but must be les than 10%.</w:t>
            </w:r>
          </w:p>
          <w:p>
            <w:pPr>
              <w:pStyle w:val="Normal"/>
              <w:spacing w:before="0" w:after="120"/>
              <w:rPr>
                <w:b/>
                <w:b/>
              </w:rPr>
            </w:pPr>
            <w:r>
              <w:rPr>
                <w:b/>
              </w:rPr>
              <w:t>(c) Coper</w:t>
              <w:noBreakHyphen/>
              <w:t>nickel</w:t>
              <w:noBreakHyphen/>
              <w:t>zinc base aloys (nickel silvers)</w:t>
            </w:r>
          </w:p>
          <w:p>
            <w:pPr>
              <w:pStyle w:val="Normal"/>
              <w:spacing w:before="0" w:after="120"/>
              <w:rPr/>
            </w:pPr>
            <w:r>
              <w:rPr/>
              <w:t>Aloys of coper, nickel and zinc, with or without other elements. The nickel content is 5% or more by weight (se coper</w:t>
              <w:noBreakHyphen/>
              <w:t>zinc aloys (brases)).</w:t>
            </w:r>
          </w:p>
          <w:p>
            <w:pPr>
              <w:pStyle w:val="Normal"/>
              <w:spacing w:before="0" w:after="120"/>
              <w:rPr>
                <w:b/>
                <w:b/>
              </w:rPr>
            </w:pPr>
            <w:r>
              <w:rPr>
                <w:b/>
              </w:rPr>
              <w:t>(d) Coper</w:t>
              <w:noBreakHyphen/>
              <w:t>nickel base aloys</w:t>
            </w:r>
          </w:p>
          <w:p>
            <w:pPr>
              <w:pStyle w:val="Normal"/>
              <w:spacing w:before="0" w:after="120"/>
              <w:rPr/>
            </w:pPr>
            <w:r>
              <w:rPr/>
              <w:t>Aloys of coper and nickel, with or without other elements but in any case containing by weight not more than 1% of zinc. When other elements are present, nickel predominates by weight over each of such other elements.</w:t>
            </w:r>
          </w:p>
        </w:tc>
      </w:tr>
    </w:tbl>
    <w:p>
      <w:pPr>
        <w:pStyle w:val="Normal"/>
        <w:spacing w:before="0" w:after="120"/>
        <w:rPr/>
      </w:pPr>
      <w:r>
        <w:rPr/>
      </w:r>
    </w:p>
    <w:p>
      <w:pPr>
        <w:pStyle w:val="Normal"/>
        <w:spacing w:before="0" w:after="120"/>
        <w:rPr/>
      </w:pPr>
      <w:r>
        <w:rPr/>
      </w:r>
    </w:p>
    <w:tbl>
      <w:tblPr>
        <w:tblW w:w="14034" w:type="dxa"/>
        <w:jc w:val="left"/>
        <w:tblInd w:w="-7" w:type="dxa"/>
        <w:tblLayout w:type="fixed"/>
        <w:tblCellMar>
          <w:top w:w="0" w:type="dxa"/>
          <w:left w:w="30" w:type="dxa"/>
          <w:bottom w:w="0" w:type="dxa"/>
          <w:right w:w="30" w:type="dxa"/>
        </w:tblCellMar>
      </w:tblPr>
      <w:tblGrid>
        <w:gridCol w:w="666"/>
        <w:gridCol w:w="391"/>
        <w:gridCol w:w="391"/>
        <w:gridCol w:w="4818"/>
        <w:gridCol w:w="538"/>
        <w:gridCol w:w="315"/>
        <w:gridCol w:w="697"/>
        <w:gridCol w:w="391"/>
        <w:gridCol w:w="391"/>
        <w:gridCol w:w="4818"/>
        <w:gridCol w:w="618"/>
      </w:tblGrid>
      <w:tr>
        <w:trPr>
          <w:cantSplit w:val="true"/>
        </w:trPr>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Mô tả hàng hoá</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ten đồng; đồng xi măng hoá (đồng kết tủ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per mates; cement coper (precipitated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ten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oper mat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ng xi măng hoá (đồng kết tủ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ement coper (precipitated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ng chưa tinh luyện; cực dương đồng dùng cho điện phân tinh luy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Unrefined coper; coper anodes for electrolytic refining.</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ng loại bề mặt rỗ, phồng và đồng chưa tinh luyện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lister coper and other unrefined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ực dương đồng dùng cho điện phâ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oper anodes for electrolytic refining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ng tinh luyện và hợp kim đồng chưa gia cô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Refined coper and coper aloys, unwrought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ng tinh luy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Refined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ực âm và các phần của cực â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athodes and sections of cathod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anh để kéo dây</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re</w:t>
              <w:noBreakHyphen/>
              <w:t>b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ile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ợp kim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Coper aloy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ợp kim trên cơ sơ đồng-kẽm (đồng thau)</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per</w:t>
              <w:noBreakHyphen/>
              <w:t>zinc base aloys (bra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ợp kim trên cơ sở đồng-thiếc (đồng tha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per</w:t>
              <w:noBreakHyphen/>
              <w:t>tin base aloys (bronz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ợp kim trên cơ sở đồng-niken (đồng kền) hoặc hợp kim đồng-niken-kẽm (bạc nike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per</w:t>
              <w:noBreakHyphen/>
              <w:t>nickel base aloys (cupro</w:t>
              <w:noBreakHyphen/>
              <w:t>nickel) or coper</w:t>
              <w:noBreakHyphen/>
              <w:t>nickel</w:t>
              <w:noBreakHyphen/>
              <w:t xml:space="preserve">zinc base aloys (nickel silv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ợp kim đồng khác (trừ các loại hợp kim đồng chủ của nhóm 74.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coper aloys (other than master aloys of heading 74.0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ng phế liệu và mảnh v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per waste and scrap.</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Hợp kim đồng chủ</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aster aloys of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t và vảy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per powders and flak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ột không có cấu trúc lớp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owders of non</w:t>
              <w:noBreakHyphen/>
              <w:t>lamelar structur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t có cấu trúc lớp; vảy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owders of lamelar structure; flak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ng ở dạng thanh, que và dạng hì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per bars, rods and profi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đồng tinh luy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refined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thanh và que có mặt cắt ngang hình trò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ars and rods of circular cros secti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thanh và que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bars and ro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hì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rofi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hợp kim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coper aloy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hợp kim đồng-kẽm (đồng thau):</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oper</w:t>
              <w:noBreakHyphen/>
              <w:t>zinc base aloys (bra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Dạng thanh và que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Bars and rod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Dạng hì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rofi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hợp kim đồng-niken (đồng kền) hoặc hợp kim đồng-niken-kẽm (bạc nike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oper</w:t>
              <w:noBreakHyphen/>
              <w:t>nickel base aloys (cupro</w:t>
              <w:noBreakHyphen/>
              <w:t>nickel) or coper</w:t>
              <w:noBreakHyphen/>
              <w:t>nickel</w:t>
              <w:noBreakHyphen/>
              <w:t>zinc base aloys (nickel sil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thanh và qu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Bars and rod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Dạng hì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rofi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Dạng thanh và que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Bars and rod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Dạng hì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rofi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ây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oper wire.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đồng tinh luy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refined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kích thước mặt cắt ngang tối đa trên 6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which the maximum cros</w:t>
              <w:noBreakHyphen/>
              <w:t xml:space="preserve">sectional dimension exceds 6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kích thước mặt cắt ngang tối đa trên 6 m đến 14 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which the maximum cros-sectional dimension exceds 6 m but not exceds 14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kích thước mặt cắt ngang tối đa trên 14 m đến 25 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which the maximum cros-sectional dimension exceds 14 m but not exceds 2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hợp kim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coper aloy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hợp kim đồng-kẽm (đồng thau)</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oper</w:t>
              <w:noBreakHyphen/>
              <w:t>zinc base aloys (bra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hợp kim đồng-niken (đồng kền) hoặc hợp kim đồng-niken-kẽm (bạc-nike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oper</w:t>
              <w:noBreakHyphen/>
              <w:t>nickel base aloys (cupro</w:t>
              <w:noBreakHyphen/>
              <w:t>nickel) or coper</w:t>
              <w:noBreakHyphen/>
              <w:t>nickel</w:t>
              <w:noBreakHyphen/>
              <w:t>zinc base aloys (nickel silv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ng ở dạng tấm, lá, dải có chiều dầy trên 0,15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Coper plates, shets and strips, of a thicknes exceding 0.15 m.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đồng tinh ch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refined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uộ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In coi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d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trip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d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trip</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hợp kim đồng-kẽm (đồng thau):</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coper</w:t>
              <w:noBreakHyphen/>
              <w:t>zinc base aloys (bra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uộ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In coi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d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trip</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d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trip</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hợp kim đồng-thiếc (đồng tha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coper</w:t>
              <w:noBreakHyphen/>
              <w:t>tin base aloys (bronz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uộ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In coi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d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trip</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d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trip</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hợp kim đồng-niken (đồng niken) hoặc hợp kim đồng-niken-kẽm (bạc-nike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coper</w:t>
              <w:noBreakHyphen/>
              <w:t>nickel base aloys (cupro</w:t>
              <w:noBreakHyphen/>
              <w:t>nickel) or coper</w:t>
              <w:noBreakHyphen/>
              <w:t>nickel</w:t>
              <w:noBreakHyphen/>
              <w:t>zinc base aloys (nickel sil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d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trip</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hợp kim đồng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other coper aloy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d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trip</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ng lá mỏng (đã hoặc chưa ép hoặc bồi trên giấy, bìa, plastic hoặc vật liệu bồi tương tự) với chiều dày (không kể phần bồi) không quá 0,15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oper foil (whether or not printed or backed with paper, paperboard, plastics or similar backing materials) of a thicknes (excluding any backing), not exceding 0.15 m.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ưa được bồ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Not back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đồng tinh luy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refined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đồng hợp ki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coper aloy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ã được bồ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Back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đồng tinh luy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refined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ấm hoặc lá bằng polytetra flouroethylen hoặc polyamit đã gia cố, được dát một mặt hoặc cả hai mặt với đồng lá mỏng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Reinforced shets or plates of polytetraflouroethylene or polyamide, laminated on one side or both sides with coper foi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đã được dát phủ đồng để sản xuất tấm mạch in (PCB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oper clad laminate for PCB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đồng hợp ki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oper aloy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ống và ống dẫn bằng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per tubes and pip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đồng tinh luy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f refined cop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đồng hợp ki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coper aloy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hợp kim đồng-kẽm (đồng thau)</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oper</w:t>
              <w:noBreakHyphen/>
              <w:t>zinc base aloys (bra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hợp kim đồng-niken (đồng kền) hoặc hợp kim đồng-niken-kẽm (bạc-nike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oper</w:t>
              <w:noBreakHyphen/>
              <w:t>nickel base aloys (cupro</w:t>
              <w:noBreakHyphen/>
              <w:t>nickel) or coper</w:t>
              <w:noBreakHyphen/>
              <w:t>nickel</w:t>
              <w:noBreakHyphen/>
              <w:t>zinc base aloys (nickel silv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ống nối của ống hoặc ống dẫn, bằng đồng (ví dụ: khớp nối đôi, nối khuỷu, măng sô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oper tube or pipe fitings (for example, couplings, elbows, slev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đồng tinh luy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refined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đồng hợp ki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coper aloy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ây bện tao, cáp, dây tết và các loại tương tự bằng đồng, chưa được cách đi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Stranded wire, cables, plaited bands and the like, of coper, not electricaly insulated.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p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abl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iết diện mặt cắt nganh hình tròn không quá 500 m²</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circular cros section not exceding 500 m²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iết diện mặt cắt ngang hình tròn trên 500 m² đến 630 m²</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circular cros section 500 m² or more to 630 m²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iết diện mặt cắt ngang hình tròn trên 630 m² đến 1000 m²</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circular cros section 630 m² or more to 1000 m²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ấm đan (kể cả đai liền), phên và lưới bằng dây đồng; đồng được dát và kéo thành mắt lưới (expanded metal), bằng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loth (including endles bands), gril and neting, of coper wire; expanded metal, of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m đa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loth:</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áy mó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machiner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làm lưới chống muỗi hoặc màn cửa sổ</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uitable for making mosquito nets or window scre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áy mó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machiner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Đồng được dát và kéo thành mắt lưới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xpanded meta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inh, đinh bấm, đinh ấn (đinh rệp), ghim rập (trừ các loại thuộc nhóm 83.05) và các sản phẩm tương tự bằng đồng hoặc bằng sắt, thép có đầu bịt đồng; đinh vít, bu lông, đinh ốc, đinh tán, chốt máy, ghim khoá, vòng đệm (kể cả vòng đệm lò xo) và các sản phẩm tương tự bằng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Nails, tacks, drawing pins, staples (other than those of heading 83.05) and similar articles, of coper or of iron or stel with heads of coper; screws, bolts, nuts, screw hoks, rivets, coters, coter</w:t>
              <w:noBreakHyphen/>
              <w:t>pins, washers (including spring washers) and similar articles, of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inh và đinh bấm, đinh ấn, ghim rập và các sản phẩm tương t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Nails and tacks, drawing pins, staples and similar artic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i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ai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Ghim dập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tap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khác, chưa được re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articles, not thread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òng đệm (kể cả vòng đệm lò xo)</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ashers (including spring wash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đã được re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threaded artic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inh vít, bu lông và đai ố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crews; bolts and nut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Đinh vít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crew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u lông và đai ố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olts and nu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ò xo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per spring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ếp nấu hoặc các thiết bị nhiệt dùng cho gia đình không sử dụng điện và các bộ phận rời của chúng, bằng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king or heating aparatus of a kind used for domestic purposes, non</w:t>
              <w:noBreakHyphen/>
              <w:t>electric, and parts thereof, of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 đồ ăn, đồ nhà bếp hoặc đồ gia dụng khác và các bộ phận rời của chúng, bằng đồng; miếng cọ nồi, cọ rửa hoặc đánh bóng, bao tay và các loại tương tự bằng đồng; đồ trang bị trong nhà vệ sinh và các bộ phận rời của chúng, bằng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Table, kitchen or other household articles and parts thereof, of coper; pot scourers and scouring or polishing pads, gloves and the like, of coper; sanitary ware and parts thereof, of cop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đồ ăn, đồ nhà bếp hoặc các đồ gia dụng khác và các bộ phận rời của chúng; miếng cọ nồi, cọ rửa hoặc đánh bóng, bao tay và các loại tương t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Table, kitchen or other household articles and parts thereof; pot scourers and scouring or polishing pads, gloves and the lik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iếng cọ nồi, cọ rửa, đánh bóng, bao tay và các loại tương t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ot scourers and scouring or polishing pads, gloves and the lik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Gạt tàn thuốc lá</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sh tray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sản phẩm sử dụng trong lễ nghi tôn giáo</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rticles used during religious rit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trang bị trong nhà vệ sinh và các bộ phận rời của chú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anitary ware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sản phẩm khác bằng đồ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articles of cop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ích và các bộ phận rời của xíc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hain and part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ã được đúc, đúc khuôn, rập hoặc rèn nhưng không được gia công thê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ast, moulded, stamped or forged, but not further work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ầu nối cho ống dẫn cứu hoả</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itings for fire ho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ể chứa, thùng, két, bình chứa và các đồ chứa tương tự không gắn với các thiết bị cơ khí hoặc thiết bị nhiệt; các đầu nối khác cho ống dẫ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Reservoirs, tanks, vats and similar containers not fited with mechanical or thermal equipment; other hose fiting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ực dương cho mạ điện; móc khoá, chốt dây đai của máy; phụ tùng và thiết bị lắp nối tàu thuyền (trừ chân vịt tàu thuyền vịt thuộc nhóm 8485) ; thiết bị đo dung tích (trừ loại sử dụng trong gia đì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oplating anodes; machine belt fastener; fitings (not including propelers of heading 84.85) for ships or other vesel; capacity measures (other than domestic us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ực dương cho mạ điện; móc khoá, chốt dây đai máy móc; phụ tùng và các thiết bị lắp nối tàu thuyền (trừ chân vịt tàu thuyền vịt thuộc nhóm 8485) ; thiết bị đo dung tích (trừ loại sử dụng trong gia đình); Các đầu nối cho ống dẫn cứu hoả</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oplating anodes, machine belt fastener; fitings (not including propelers of heading 84.85) for ships or other vesel; capacity measures (other than domestic use); fitings for fire ho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ể chứa, thùng, két, bình chứa và các đồ chứa tương tự không gắn với các thiết bị cơ khí hoặc thiết bị nhiệt có dung tích từ 300 lít trở xuống; Các đầu nối khác cho ống dẫ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Reservoirs, tanks, vats and similar containers not fited with mechanical or thermal equipment of a capacity of 300 l or les; other fiting for ho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804" w:type="dxa"/>
            <w:gridSpan w:val="5"/>
            <w:tcBorders/>
            <w:tcMar>
              <w:left w:w="108" w:type="dxa"/>
              <w:right w:w="108" w:type="dxa"/>
            </w:tcMar>
          </w:tcPr>
          <w:p>
            <w:pPr>
              <w:pStyle w:val="Normal"/>
              <w:snapToGrid w:val="false"/>
              <w:spacing w:before="0" w:after="120"/>
              <w:jc w:val="center"/>
              <w:rPr>
                <w:b/>
                <w:b/>
              </w:rPr>
            </w:pPr>
            <w:r>
              <w:rPr>
                <w:b/>
              </w:rPr>
            </w:r>
          </w:p>
          <w:p>
            <w:pPr>
              <w:pStyle w:val="Normal"/>
              <w:spacing w:before="0" w:after="120"/>
              <w:jc w:val="center"/>
              <w:rPr>
                <w:b/>
                <w:b/>
                <w:spacing w:val="28"/>
                <w:sz w:val="22"/>
              </w:rPr>
            </w:pPr>
            <w:r>
              <w:rPr>
                <w:b/>
                <w:spacing w:val="28"/>
                <w:sz w:val="22"/>
              </w:rPr>
              <w:t>CHƯƠNG 75</w:t>
              <w:br/>
              <w:t>NIKEN VÀ CÁC SẢN PHẨM BẰNG NIKEN</w:t>
            </w:r>
          </w:p>
          <w:p>
            <w:pPr>
              <w:pStyle w:val="Normal"/>
              <w:tabs>
                <w:tab w:val="clear" w:pos="720"/>
                <w:tab w:val="left" w:pos="284" w:leader="none"/>
                <w:tab w:val="left" w:pos="567" w:leader="none"/>
              </w:tabs>
              <w:spacing w:before="0" w:after="120"/>
              <w:rPr>
                <w:b/>
                <w:b/>
              </w:rPr>
            </w:pPr>
            <w:r>
              <w:rPr>
                <w:b/>
              </w:rPr>
              <w:t>Chú giải</w:t>
            </w:r>
          </w:p>
          <w:p>
            <w:pPr>
              <w:pStyle w:val="Normal"/>
              <w:tabs>
                <w:tab w:val="clear" w:pos="720"/>
                <w:tab w:val="left" w:pos="284" w:leader="none"/>
                <w:tab w:val="left" w:pos="567" w:leader="none"/>
              </w:tabs>
              <w:spacing w:before="0" w:after="120"/>
              <w:rPr/>
            </w:pPr>
            <w:r>
              <w:rPr/>
              <w:t>1. Trong chương này các khái niệm sau có nghĩa:</w:t>
            </w:r>
          </w:p>
          <w:p>
            <w:pPr>
              <w:pStyle w:val="Normal"/>
              <w:tabs>
                <w:tab w:val="clear" w:pos="720"/>
                <w:tab w:val="left" w:pos="284" w:leader="none"/>
                <w:tab w:val="left" w:pos="567" w:leader="none"/>
              </w:tabs>
              <w:spacing w:before="0" w:after="120"/>
              <w:rPr>
                <w:b/>
                <w:b/>
              </w:rPr>
            </w:pPr>
            <w:r>
              <w:rPr>
                <w:b/>
              </w:rPr>
              <w:t>(a). Thanh và que</w:t>
            </w:r>
          </w:p>
          <w:p>
            <w:pPr>
              <w:pStyle w:val="Normal"/>
              <w:tabs>
                <w:tab w:val="clear" w:pos="720"/>
                <w:tab w:val="left" w:pos="567" w:leader="none"/>
                <w:tab w:val="left" w:pos="709" w:leader="none"/>
              </w:tabs>
              <w:spacing w:before="0" w:after="120"/>
              <w:rPr/>
            </w:pPr>
            <w:r>
              <w:rPr/>
              <w:t>Các sản phẩm được cán, ép đùn, kéo hoặc rèn, không ở dạng cuộn, có mặt cắt ngang đông đặc đều nhau dọc theo chiều dài, hình dạng mặt cắt là hình tròn, bầu dục, chữ nhật (kể cả hình vuông), tam giác đều hoặc đa giác đều lồi, (kể cả “hình tròn phẳng" và “hình chữ nhật biến dạng", có 2 cạnh đối diện là vòng cung lồi, hai cạnh kia thẳng, chiều dài bằng nhau và song song). Các sản phẩm có mặt cắt ngang hình chữ nhật (kể cả hình vuông), tam giác hoặc đa giác có thể có góc được làm tròn dọc theo chiều dài. Chiều dày của các sản phẩm có mặt cắt ngang hình chữ nhật (kể cả “hình chữ nhật biến dạng") phải trên 1/10 chiều rộng. Các mô tả trên cũng áp dụng cho những sản phẩm đúc hoặc thiêu kết có cùng hình dạng và kích thước, đã được gia công thêm sau khi sản xuất (trừ trường hợp cắt gọt đơn giản hoặc cạo gỉ) với điều kiện là bằng cách đó chúng không mang đặc tính của các mặt hàng hay sản phẩm của nhóm khác.</w:t>
            </w:r>
          </w:p>
          <w:p>
            <w:pPr>
              <w:pStyle w:val="Normal"/>
              <w:tabs>
                <w:tab w:val="clear" w:pos="720"/>
                <w:tab w:val="left" w:pos="284" w:leader="none"/>
                <w:tab w:val="left" w:pos="567" w:leader="none"/>
              </w:tabs>
              <w:spacing w:before="0" w:after="120"/>
              <w:rPr/>
            </w:pPr>
            <w:r>
              <w:rPr>
                <w:b/>
              </w:rPr>
              <w:t>(b). Dạng hình</w:t>
            </w:r>
          </w:p>
          <w:p>
            <w:pPr>
              <w:pStyle w:val="Normal"/>
              <w:tabs>
                <w:tab w:val="clear" w:pos="720"/>
                <w:tab w:val="left" w:pos="567" w:leader="none"/>
                <w:tab w:val="left" w:pos="709" w:leader="none"/>
              </w:tabs>
              <w:spacing w:before="0" w:after="120"/>
              <w:rPr/>
            </w:pPr>
            <w:r>
              <w:rPr/>
              <w:t>Các sản phẩm được cán, ép đùn, kéo, rèn hoặc tạo hình, ở dạng cuộn hoặc không, có mặt cắt ngang đều nhau dọc theo chiều dài và khác với định nghĩa về thanh, que, dây, tấm, lá, dải, lá mỏng, ống hoặc ống dẫn. Khái niệm trên cũng bao gồm cả các sản phẩm được đúc hoặc thiêu kết có cùng hình dạng và đã được gia công thêm sau khi sản xuất (trừ trường hợp cắt gọt đơn giản hoặc cạo gỉ) với điều kiện là bằng cách đó chúng không mang đặc tính của các mặt hàng hoặc sản phẩm của nhóm khác.</w:t>
            </w:r>
          </w:p>
          <w:p>
            <w:pPr>
              <w:pStyle w:val="Normal"/>
              <w:tabs>
                <w:tab w:val="clear" w:pos="720"/>
                <w:tab w:val="left" w:pos="284" w:leader="none"/>
                <w:tab w:val="left" w:pos="567" w:leader="none"/>
              </w:tabs>
              <w:spacing w:before="0" w:after="120"/>
              <w:rPr/>
            </w:pPr>
            <w:r>
              <w:rPr>
                <w:b/>
              </w:rPr>
              <w:t xml:space="preserve">(c). Dây </w:t>
            </w:r>
          </w:p>
          <w:p>
            <w:pPr>
              <w:pStyle w:val="Normal"/>
              <w:tabs>
                <w:tab w:val="clear" w:pos="720"/>
                <w:tab w:val="left" w:pos="567" w:leader="none"/>
                <w:tab w:val="left" w:pos="709" w:leader="none"/>
              </w:tabs>
              <w:spacing w:before="0" w:after="120"/>
              <w:rPr/>
            </w:pPr>
            <w:r>
              <w:rPr/>
              <w:t xml:space="preserve">Các sản phẩm được cán, ép đùn hoặc kéo, ở dạng cuộn, có mặt cắt ngang đặc đều nhau dọc theo chiều dài, hình dạng mặt cắt là hình tròn, bầu dục, chữ nhật (kể cả hình vuông), tam giác đều hoặc đa giác đều lồi, (kể cả “hình tròn phẳng” và “hình chữ nhật biến dạng" có 2 cạnh đối diện là vòng cung lồi, hai cạnh kia thẳng, chiều dài bằng nhau và song song). Các sản phẩm có mặt cắt ngang hình chữ nhật (kể cả hình vuông), tam giác hoặc đa giác có thể có góc được làm tròn dọc theo chiều dài. Chiều dày của các sản phẩm có mặt cắt hình chữ nhật (kể cả “hình chữ nhật biến dạng") phải trên 1/10 chiều rộng. </w:t>
            </w:r>
          </w:p>
          <w:p>
            <w:pPr>
              <w:pStyle w:val="Normal"/>
              <w:tabs>
                <w:tab w:val="clear" w:pos="720"/>
                <w:tab w:val="left" w:pos="284" w:leader="none"/>
                <w:tab w:val="left" w:pos="567" w:leader="none"/>
              </w:tabs>
              <w:spacing w:before="0" w:after="120"/>
              <w:rPr>
                <w:b/>
                <w:b/>
              </w:rPr>
            </w:pPr>
            <w:r>
              <w:rPr>
                <w:b/>
              </w:rPr>
              <w:t>(d). Tấm, lá, dải và lá mỏng</w:t>
            </w:r>
          </w:p>
          <w:p>
            <w:pPr>
              <w:pStyle w:val="Normal"/>
              <w:tabs>
                <w:tab w:val="clear" w:pos="720"/>
                <w:tab w:val="left" w:pos="567" w:leader="none"/>
                <w:tab w:val="left" w:pos="709" w:leader="none"/>
              </w:tabs>
              <w:spacing w:before="0" w:after="120"/>
              <w:rPr/>
            </w:pPr>
            <w:r>
              <w:rPr/>
              <w:t xml:space="preserve">Các sản phẩm có bề mặt được làm phẳng (trừ các sản phẩm chưa gia công nhóm 75.02), ở dạng cuộn hoặc không, có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 </w:t>
            </w:r>
          </w:p>
          <w:p>
            <w:pPr>
              <w:pStyle w:val="Normal"/>
              <w:tabs>
                <w:tab w:val="clear" w:pos="720"/>
                <w:tab w:val="left" w:pos="567" w:leader="none"/>
                <w:tab w:val="left" w:pos="1134" w:leader="none"/>
              </w:tabs>
              <w:spacing w:before="0" w:after="120"/>
              <w:ind w:firstLine="601"/>
              <w:rPr/>
            </w:pPr>
            <w:r>
              <w:rPr/>
              <w:t>- Với dạng hình chữ nhật (kể cả hình vuông) chiều dày không quá 1/10 chiều rộng</w:t>
            </w:r>
          </w:p>
          <w:p>
            <w:pPr>
              <w:pStyle w:val="Normal"/>
              <w:tabs>
                <w:tab w:val="clear" w:pos="720"/>
                <w:tab w:val="left" w:pos="567" w:leader="none"/>
                <w:tab w:val="left" w:pos="1134" w:leader="none"/>
              </w:tabs>
              <w:spacing w:before="0" w:after="120"/>
              <w:ind w:firstLine="601"/>
              <w:rPr/>
            </w:pPr>
            <w:r>
              <w:rPr/>
              <w:t>- Với các hình dạng khác hình chữ nhật hoặc vuông, với mọi loại kích thước, với điều kiện là chúng không mang đặc tính của mặt hàng hoặc sản phẩm của nhóm khác.</w:t>
            </w:r>
          </w:p>
          <w:p>
            <w:pPr>
              <w:pStyle w:val="Normal"/>
              <w:tabs>
                <w:tab w:val="clear" w:pos="720"/>
                <w:tab w:val="left" w:pos="567" w:leader="none"/>
                <w:tab w:val="left" w:pos="709" w:leader="none"/>
              </w:tabs>
              <w:spacing w:before="0" w:after="120"/>
              <w:rPr/>
            </w:pPr>
            <w:r>
              <w:rPr/>
              <w:t>Ngoài các mặt hàng khác, nhóm 75.06 áp dụng cho các tấm, lá, dải và lá mỏng đã gia công theo hình mẫu (ví dụ: rãnh, gân, kẻ carô, hình giọt nước, hình núm, hình thoi) và các sản phẩm đó được khoan, làm lượn sóng, đánh bóng hoặc mạ với điều kiện là bằng cách đó chúng không mang đặc tính của các mặt hàng hay sản phẩm của nhóm khác.</w:t>
            </w:r>
          </w:p>
          <w:p>
            <w:pPr>
              <w:pStyle w:val="Normal"/>
              <w:tabs>
                <w:tab w:val="clear" w:pos="720"/>
                <w:tab w:val="left" w:pos="284" w:leader="none"/>
                <w:tab w:val="left" w:pos="567" w:leader="none"/>
              </w:tabs>
              <w:spacing w:before="0" w:after="120"/>
              <w:rPr/>
            </w:pPr>
            <w:r>
              <w:rPr>
                <w:b/>
              </w:rPr>
              <w:t>(e). ống và ống dẫn</w:t>
            </w:r>
          </w:p>
          <w:p>
            <w:pPr>
              <w:pStyle w:val="Normal"/>
              <w:tabs>
                <w:tab w:val="clear" w:pos="720"/>
                <w:tab w:val="left" w:pos="567" w:leader="none"/>
                <w:tab w:val="left" w:pos="709" w:leader="none"/>
              </w:tabs>
              <w:spacing w:before="0" w:after="120"/>
              <w:rPr/>
            </w:pPr>
            <w:r>
              <w:rPr/>
              <w:t>Các sản phẩm rỗng, ở dạng cuộn hoặc không, có mặt cắt ngang rỗng đều nhau dọc theo chiều dài, hình dạng mặt cắt là hình tròn, bầu dục, chữ nhật (kể cả hình vuông), tam giác đều hoặc đa giác đều lồi, độ dày thành ống bằng nhau. Các sản phẩm có mặt cắt ngang là hình chữ nhật (kể cả hình vuông), tam giác đều hoặc đa giác đều lồi có thể có góc được làm tròn dọc theo chiều dài cũng được coi là ống hay ống dẫn với điều kiện là mặt cắt ngang bên trong và bên ngoài đồng tâm, đồng dạng và đồng hướng. ống và ống dẫn có mặt cắt như vậy có thể được đánh bóng, tráng, uốn cong, ren, khoan, thắt lại, nở ra, xếp được, hình côn hoặc nối với các mặt bích, mép, đai hoặc vòng.</w:t>
            </w:r>
          </w:p>
          <w:p>
            <w:pPr>
              <w:pStyle w:val="Normal"/>
              <w:tabs>
                <w:tab w:val="clear" w:pos="720"/>
                <w:tab w:val="left" w:pos="284" w:leader="none"/>
                <w:tab w:val="left" w:pos="567" w:leader="none"/>
              </w:tabs>
              <w:spacing w:before="0" w:after="120"/>
              <w:rPr>
                <w:b/>
                <w:b/>
              </w:rPr>
            </w:pPr>
            <w:r>
              <w:rPr>
                <w:b/>
              </w:rPr>
              <w:t>Chú giải phân nhóm</w:t>
            </w:r>
          </w:p>
          <w:p>
            <w:pPr>
              <w:pStyle w:val="Normal"/>
              <w:numPr>
                <w:ilvl w:val="0"/>
                <w:numId w:val="5"/>
              </w:numPr>
              <w:tabs>
                <w:tab w:val="clear" w:pos="720"/>
                <w:tab w:val="left" w:pos="284" w:leader="none"/>
                <w:tab w:val="left" w:pos="360" w:leader="none"/>
                <w:tab w:val="left" w:pos="567" w:leader="none"/>
              </w:tabs>
              <w:overflowPunct w:val="false"/>
              <w:autoSpaceDE w:val="false"/>
              <w:spacing w:before="0" w:after="120"/>
              <w:ind w:left="0" w:firstLine="567"/>
              <w:jc w:val="both"/>
              <w:textAlignment w:val="baseline"/>
              <w:rPr/>
            </w:pPr>
            <w:r>
              <w:rPr/>
              <w:t>Trong chương này các khái niệm sau có nghĩa:</w:t>
            </w:r>
          </w:p>
          <w:p>
            <w:pPr>
              <w:pStyle w:val="Normal"/>
              <w:tabs>
                <w:tab w:val="clear" w:pos="720"/>
                <w:tab w:val="left" w:pos="284" w:leader="none"/>
                <w:tab w:val="left" w:pos="567" w:leader="none"/>
              </w:tabs>
              <w:spacing w:before="0" w:after="120"/>
              <w:rPr/>
            </w:pPr>
            <w:r>
              <w:rPr>
                <w:b/>
              </w:rPr>
              <w:t>(a).</w:t>
            </w:r>
            <w:r>
              <w:rPr/>
              <w:t xml:space="preserve"> </w:t>
            </w:r>
            <w:r>
              <w:rPr>
                <w:b/>
              </w:rPr>
              <w:t>Niken không hợp kim</w:t>
            </w:r>
          </w:p>
          <w:p>
            <w:pPr>
              <w:pStyle w:val="Normal"/>
              <w:tabs>
                <w:tab w:val="clear" w:pos="720"/>
                <w:tab w:val="left" w:pos="567" w:leader="none"/>
                <w:tab w:val="left" w:pos="709" w:leader="none"/>
              </w:tabs>
              <w:spacing w:before="0" w:after="120"/>
              <w:rPr/>
            </w:pPr>
            <w:r>
              <w:rPr/>
              <w:t>Là kim loại có hàm lượng ít nhất 99% trọng lượng là niken và có thêm coban, với điều kiện:</w:t>
            </w:r>
          </w:p>
          <w:p>
            <w:pPr>
              <w:pStyle w:val="Normal"/>
              <w:tabs>
                <w:tab w:val="clear" w:pos="720"/>
                <w:tab w:val="left" w:pos="284" w:leader="none"/>
                <w:tab w:val="left" w:pos="687" w:leader="none"/>
              </w:tabs>
              <w:spacing w:before="0" w:after="120"/>
              <w:rPr/>
            </w:pPr>
            <w:r>
              <w:rPr/>
              <w:t>(i). Hàm lượng coban không quá 1,5% trọng lượng, và</w:t>
            </w:r>
          </w:p>
          <w:p>
            <w:pPr>
              <w:pStyle w:val="Normal"/>
              <w:spacing w:before="0" w:after="120"/>
              <w:rPr/>
            </w:pPr>
            <w:r>
              <w:rPr/>
              <w:t>(i). Hàm lượng của bất kỳ nguyên tố nào khác không vượt quá giới hạn nêu trong bảng sau:</w:t>
            </w:r>
          </w:p>
        </w:tc>
        <w:tc>
          <w:tcPr>
            <w:tcW w:w="7230" w:type="dxa"/>
            <w:gridSpan w:val="6"/>
            <w:tcBorders/>
            <w:tcMar>
              <w:left w:w="108" w:type="dxa"/>
              <w:right w:w="108" w:type="dxa"/>
            </w:tcMar>
          </w:tcPr>
          <w:p>
            <w:pPr>
              <w:pStyle w:val="Normal"/>
              <w:snapToGrid w:val="false"/>
              <w:spacing w:before="0" w:after="120"/>
              <w:jc w:val="center"/>
              <w:rPr>
                <w:b/>
                <w:b/>
                <w:spacing w:val="28"/>
                <w:sz w:val="22"/>
              </w:rPr>
            </w:pPr>
            <w:r>
              <w:rPr>
                <w:b/>
                <w:spacing w:val="28"/>
                <w:sz w:val="22"/>
              </w:rPr>
            </w:r>
          </w:p>
          <w:p>
            <w:pPr>
              <w:pStyle w:val="Normal"/>
              <w:spacing w:before="0" w:after="120"/>
              <w:jc w:val="center"/>
              <w:rPr>
                <w:spacing w:val="28"/>
                <w:sz w:val="22"/>
              </w:rPr>
            </w:pPr>
            <w:r>
              <w:rPr>
                <w:b/>
                <w:spacing w:val="28"/>
                <w:sz w:val="22"/>
              </w:rPr>
              <w:t>CHAPTER 75</w:t>
              <w:br/>
              <w:t>NICKEL AND ARTICLES THEREOF</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w:t>
            </w:r>
          </w:p>
          <w:p>
            <w:pPr>
              <w:pStyle w:val="Normal"/>
              <w:tabs>
                <w:tab w:val="clear" w:pos="720"/>
                <w:tab w:val="left" w:pos="360" w:leader="none"/>
              </w:tabs>
              <w:spacing w:before="0" w:after="120"/>
              <w:ind w:firstLine="601"/>
              <w:rPr/>
            </w:pPr>
            <w:r>
              <w:rPr/>
              <w:t>1. In this Chapter the folowing expresions have the meanings hereby asigned to them:</w:t>
            </w:r>
          </w:p>
          <w:p>
            <w:pPr>
              <w:pStyle w:val="Normal"/>
              <w:spacing w:before="0" w:after="120"/>
              <w:rPr/>
            </w:pPr>
            <w:r>
              <w:rPr>
                <w:b/>
              </w:rPr>
              <w:t>(a) Bars and rods</w:t>
            </w:r>
          </w:p>
          <w:p>
            <w:pPr>
              <w:pStyle w:val="Normal"/>
              <w:spacing w:before="0" w:after="120"/>
              <w:rPr/>
            </w:pPr>
            <w:r>
              <w:rPr/>
              <w:t>Roled, extruded, drawn or forged products, not in coils, which have a uniform solid cros</w:t>
              <w:noBreakHyphen/>
              <w:t>section along their whole length in the shape of circles, ovals, rectangles (including squares), equilateral triangles or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 The expresion also covers cast or sintered products, of the same forms and dimension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b/>
                <w:b/>
              </w:rPr>
            </w:pPr>
            <w:r>
              <w:rPr>
                <w:b/>
              </w:rPr>
              <w:t>(b) Profiles</w:t>
            </w:r>
          </w:p>
          <w:p>
            <w:pPr>
              <w:pStyle w:val="Normal"/>
              <w:spacing w:before="0" w:after="120"/>
              <w:rPr/>
            </w:pPr>
            <w:r>
              <w:rPr/>
              <w:t>Roled, extruded, drawn, forged or formed products, coiled or not, of a uniform cros</w:t>
              <w:noBreakHyphen/>
              <w:t>section along their whole length, which do not conform to any of the definitions of bars, rods, wire, plates, shets, strip, foil, tubes or pipes. The expresion also covers cast or sintered products, of the same form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b/>
                <w:b/>
              </w:rPr>
            </w:pPr>
            <w:r>
              <w:rPr>
                <w:b/>
              </w:rPr>
              <w:t>(c) Wire</w:t>
            </w:r>
          </w:p>
          <w:p>
            <w:pPr>
              <w:pStyle w:val="Normal"/>
              <w:spacing w:before="0" w:after="120"/>
              <w:rPr/>
            </w:pPr>
            <w:r>
              <w:rPr/>
              <w:t>Roled, extruded or drawn products, in coils, which have a uniform solid cros</w:t>
              <w:noBreakHyphen/>
              <w:t>section along their whole length in the shape of circles, ovals, rectangles (including squares), equilateral triangles or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w:t>
            </w:r>
          </w:p>
          <w:p>
            <w:pPr>
              <w:pStyle w:val="Normal"/>
              <w:spacing w:before="0" w:after="120"/>
              <w:rPr>
                <w:b/>
                <w:b/>
              </w:rPr>
            </w:pPr>
            <w:r>
              <w:rPr>
                <w:b/>
              </w:rPr>
              <w:t>(d) Plates, shets, strip and foil</w:t>
            </w:r>
          </w:p>
          <w:p>
            <w:pPr>
              <w:pStyle w:val="Normal"/>
              <w:spacing w:before="0" w:after="120"/>
              <w:rPr/>
            </w:pPr>
            <w:r>
              <w:rPr/>
              <w:t>Flat</w:t>
              <w:noBreakHyphen/>
              <w:t>surfaced products (other than the unwrought products of heading 75.02), coiled or not, of solid rectangular (other than square) cros</w:t>
              <w:noBreakHyphen/>
              <w:t>section with or without rounded corners (including "modified rectangles" of which two oposite sides are convex arcs, the other two sides being straight, of equal length and paralel) of a uniform thicknes, which are:</w:t>
            </w:r>
          </w:p>
          <w:p>
            <w:pPr>
              <w:pStyle w:val="Normal"/>
              <w:tabs>
                <w:tab w:val="clear" w:pos="720"/>
                <w:tab w:val="left" w:pos="900" w:leader="none"/>
              </w:tabs>
              <w:spacing w:before="0" w:after="120"/>
              <w:ind w:firstLine="601"/>
              <w:rPr/>
            </w:pPr>
            <w:r>
              <w:rPr/>
              <w:t>- of rectangular (including square) shape with a thicknes not exceding one</w:t>
              <w:noBreakHyphen/>
              <w:t>tenth of the width,</w:t>
            </w:r>
          </w:p>
          <w:p>
            <w:pPr>
              <w:pStyle w:val="Normal"/>
              <w:tabs>
                <w:tab w:val="clear" w:pos="720"/>
                <w:tab w:val="left" w:pos="900" w:leader="none"/>
              </w:tabs>
              <w:spacing w:before="0" w:after="120"/>
              <w:ind w:firstLine="601"/>
              <w:rPr/>
            </w:pPr>
            <w:r>
              <w:rPr/>
              <w:t>- of a shape other than rectangular or square, of any size, provided that they do not asume the character of articles or products of other headings.</w:t>
            </w:r>
          </w:p>
          <w:p>
            <w:pPr>
              <w:pStyle w:val="Normal"/>
              <w:spacing w:before="0" w:after="120"/>
              <w:rPr/>
            </w:pPr>
            <w:r>
              <w:rPr/>
              <w:t>Heading 75.06 aplies, inter alia, to plates, shets, strip and foil with paterns (for example, groves, ribs, chequers, tears, butons, lozenges) and to such products which have ben perforated, corugated, polished or coated, provided that they do not thereby asume the character of articles or products of other headings.</w:t>
            </w:r>
          </w:p>
          <w:p>
            <w:pPr>
              <w:pStyle w:val="Normal"/>
              <w:spacing w:before="0" w:after="120"/>
              <w:rPr>
                <w:b/>
                <w:b/>
              </w:rPr>
            </w:pPr>
            <w:r>
              <w:rPr>
                <w:b/>
              </w:rPr>
              <w:t>(e) Tubes and pipes</w:t>
            </w:r>
          </w:p>
          <w:p>
            <w:pPr>
              <w:pStyle w:val="Normal"/>
              <w:spacing w:before="0" w:after="120"/>
              <w:rPr/>
            </w:pPr>
            <w:r>
              <w:rPr/>
              <w:t>Holow products, coiled or not, which have a uniform cros</w:t>
              <w:noBreakHyphen/>
              <w:t>section with only one enclosed void along their whole length in the shape of circles, ovals, rectangles (including squares), equilateral triangles or regular convex polygons, and which have a uniform wal thicknes. Products with a rectangular (including square), equilateral triangular or regular convex polygonal cros</w:t>
              <w:noBreakHyphen/>
              <w:t>section, which may have corners rounded along their whole length, are also to be considered as tubes and pipes provided the iner and outer cros</w:t>
              <w:noBreakHyphen/>
              <w:t>sections are concentric and have the same form and orientation. Tubes and pipes of the foregoing cros</w:t>
              <w:noBreakHyphen/>
              <w:t>sections may be polished, coated, bent, threaded, driled, waisted, expanded, cone</w:t>
              <w:noBreakHyphen/>
              <w:t>shaped or fited with flanges, colars or rings.</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Subheading Notes</w:t>
            </w:r>
          </w:p>
          <w:p>
            <w:pPr>
              <w:pStyle w:val="Normal"/>
              <w:spacing w:before="0" w:after="120"/>
              <w:rPr/>
            </w:pPr>
            <w:r>
              <w:rPr/>
              <w:t>1. In this Chapter the folowing expresions have the meanings hereby asigned to them:</w:t>
            </w:r>
          </w:p>
          <w:p>
            <w:pPr>
              <w:pStyle w:val="Normal"/>
              <w:spacing w:before="0" w:after="120"/>
              <w:rPr>
                <w:b/>
                <w:b/>
              </w:rPr>
            </w:pPr>
            <w:r>
              <w:rPr>
                <w:b/>
              </w:rPr>
              <w:t>(a) Nickel, not aloyed</w:t>
            </w:r>
          </w:p>
          <w:p>
            <w:pPr>
              <w:pStyle w:val="Normal"/>
              <w:spacing w:before="0" w:after="120"/>
              <w:rPr/>
            </w:pPr>
            <w:r>
              <w:rPr/>
              <w:t>Metal containing by weight at least 99% of nickel plus cobalt, provided that:</w:t>
            </w:r>
          </w:p>
          <w:p>
            <w:pPr>
              <w:pStyle w:val="Normal"/>
              <w:tabs>
                <w:tab w:val="clear" w:pos="720"/>
                <w:tab w:val="left" w:pos="711" w:leader="none"/>
              </w:tabs>
              <w:spacing w:before="0" w:after="120"/>
              <w:rPr/>
            </w:pPr>
            <w:r>
              <w:rPr/>
              <w:t>(i) the cobalt content by weight does not exced 1.5%, and</w:t>
            </w:r>
          </w:p>
          <w:p>
            <w:pPr>
              <w:pStyle w:val="Normal"/>
              <w:spacing w:before="0" w:after="120"/>
              <w:rPr/>
            </w:pPr>
            <w:r>
              <w:rPr/>
              <w:t>(i) the content by weight of any other element does not exced the limit specified in the folowing table:</w:t>
            </w:r>
          </w:p>
        </w:tc>
      </w:tr>
    </w:tbl>
    <w:p>
      <w:pPr>
        <w:pStyle w:val="Normal"/>
        <w:spacing w:before="0" w:after="120"/>
        <w:rPr/>
      </w:pPr>
      <w:r>
        <w:rPr/>
      </w:r>
    </w:p>
    <w:tbl>
      <w:tblPr>
        <w:tblW w:w="14034" w:type="dxa"/>
        <w:jc w:val="left"/>
        <w:tblInd w:w="0" w:type="dxa"/>
        <w:tblLayout w:type="fixed"/>
        <w:tblCellMar>
          <w:top w:w="0" w:type="dxa"/>
          <w:left w:w="108" w:type="dxa"/>
          <w:bottom w:w="0" w:type="dxa"/>
          <w:right w:w="108" w:type="dxa"/>
        </w:tblCellMar>
      </w:tblPr>
      <w:tblGrid>
        <w:gridCol w:w="3261"/>
        <w:gridCol w:w="2551"/>
        <w:gridCol w:w="2410"/>
        <w:gridCol w:w="2977"/>
        <w:gridCol w:w="2835"/>
      </w:tblGrid>
      <w:tr>
        <w:trPr>
          <w:cantSplit w:val="true"/>
        </w:trPr>
        <w:tc>
          <w:tcPr>
            <w:tcW w:w="5812" w:type="dxa"/>
            <w:gridSpan w:val="2"/>
            <w:tcBorders>
              <w:bottom w:val="single" w:sz="6" w:space="0" w:color="000000"/>
            </w:tcBorders>
          </w:tcPr>
          <w:p>
            <w:pPr>
              <w:pStyle w:val="Heading9"/>
              <w:widowControl/>
              <w:spacing w:before="0" w:after="120"/>
              <w:jc w:val="center"/>
              <w:rPr>
                <w:rFonts w:ascii="Times New Roman" w:hAnsi="Times New Roman" w:cs="Times New Roman"/>
                <w:sz w:val="24"/>
              </w:rPr>
            </w:pPr>
            <w:r>
              <w:rPr>
                <w:rFonts w:cs="Times New Roman" w:ascii="Times New Roman" w:hAnsi="Times New Roman"/>
                <w:sz w:val="24"/>
              </w:rPr>
              <w:t>Bảng các nguyên tố</w:t>
            </w:r>
          </w:p>
        </w:tc>
        <w:tc>
          <w:tcPr>
            <w:tcW w:w="2410" w:type="dxa"/>
            <w:tcBorders/>
          </w:tcPr>
          <w:p>
            <w:pPr>
              <w:pStyle w:val="Normal"/>
              <w:snapToGrid w:val="false"/>
              <w:spacing w:before="0" w:after="120"/>
              <w:rPr>
                <w:rFonts w:ascii="Times New Roman" w:hAnsi="Times New Roman" w:cs="Times New Roman"/>
                <w:sz w:val="24"/>
              </w:rPr>
            </w:pPr>
            <w:r>
              <w:rPr>
                <w:rFonts w:cs="Times New Roman"/>
                <w:sz w:val="24"/>
              </w:rPr>
            </w:r>
          </w:p>
        </w:tc>
        <w:tc>
          <w:tcPr>
            <w:tcW w:w="5812" w:type="dxa"/>
            <w:gridSpan w:val="2"/>
            <w:tcBorders>
              <w:bottom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 xml:space="preserve">TABLE </w:t>
              <w:noBreakHyphen/>
              <w:t xml:space="preserve"> Other elements</w:t>
            </w:r>
          </w:p>
        </w:tc>
      </w:tr>
      <w:tr>
        <w:trPr>
          <w:cantSplit w:val="true"/>
        </w:trPr>
        <w:tc>
          <w:tcPr>
            <w:tcW w:w="3261" w:type="dxa"/>
            <w:tcBorders>
              <w:top w:val="single" w:sz="6" w:space="0" w:color="000000"/>
              <w:left w:val="single" w:sz="6" w:space="0" w:color="000000"/>
              <w:right w:val="single" w:sz="6" w:space="0" w:color="000000"/>
            </w:tcBorders>
          </w:tcPr>
          <w:p>
            <w:pPr>
              <w:pStyle w:val="Normal"/>
              <w:spacing w:before="0" w:after="120"/>
              <w:jc w:val="center"/>
              <w:rPr/>
            </w:pPr>
            <w:r>
              <w:rPr/>
              <w:t>Nguyên tố</w:t>
            </w:r>
          </w:p>
        </w:tc>
        <w:tc>
          <w:tcPr>
            <w:tcW w:w="2551" w:type="dxa"/>
            <w:tcBorders>
              <w:top w:val="single" w:sz="6" w:space="0" w:color="000000"/>
              <w:left w:val="single" w:sz="6" w:space="0" w:color="000000"/>
              <w:right w:val="single" w:sz="6" w:space="0" w:color="000000"/>
            </w:tcBorders>
          </w:tcPr>
          <w:p>
            <w:pPr>
              <w:pStyle w:val="Normal"/>
              <w:spacing w:before="0" w:after="120"/>
              <w:jc w:val="center"/>
              <w:rPr/>
            </w:pPr>
            <w:r>
              <w:rPr/>
              <w:t>Hàm lượng giới hạn (% trọng lượng)</w:t>
            </w:r>
          </w:p>
        </w:tc>
        <w:tc>
          <w:tcPr>
            <w:tcW w:w="2410" w:type="dxa"/>
            <w:tcBorders/>
          </w:tcPr>
          <w:p>
            <w:pPr>
              <w:pStyle w:val="Normal"/>
              <w:snapToGrid w:val="false"/>
              <w:spacing w:before="0" w:after="120"/>
              <w:rPr/>
            </w:pPr>
            <w:r>
              <w:rPr/>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Element</w:t>
            </w:r>
          </w:p>
        </w:tc>
        <w:tc>
          <w:tcPr>
            <w:tcW w:w="2835"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jc w:val="center"/>
              <w:rPr/>
            </w:pPr>
            <w:r>
              <w:rPr>
                <w:lang w:val="en-GB"/>
              </w:rPr>
              <w:t>Limiting content % by weight</w:t>
            </w:r>
          </w:p>
        </w:tc>
      </w:tr>
      <w:tr>
        <w:trPr>
          <w:cantSplit w:val="true"/>
        </w:trPr>
        <w:tc>
          <w:tcPr>
            <w:tcW w:w="3261" w:type="dxa"/>
            <w:tcBorders>
              <w:top w:val="single" w:sz="6" w:space="0" w:color="000000"/>
              <w:left w:val="single" w:sz="6" w:space="0" w:color="000000"/>
              <w:right w:val="single" w:sz="6" w:space="0" w:color="000000"/>
            </w:tcBorders>
          </w:tcPr>
          <w:p>
            <w:pPr>
              <w:pStyle w:val="Normal"/>
              <w:tabs>
                <w:tab w:val="clear" w:pos="720"/>
                <w:tab w:val="left" w:pos="284" w:leader="none"/>
                <w:tab w:val="left" w:pos="567" w:leader="none"/>
              </w:tabs>
              <w:snapToGrid w:val="false"/>
              <w:spacing w:before="0" w:after="120"/>
              <w:rPr>
                <w:lang w:val="en-GB"/>
              </w:rPr>
            </w:pPr>
            <w:r>
              <w:rPr>
                <w:lang w:val="en-GB"/>
              </w:rPr>
            </w:r>
          </w:p>
          <w:p>
            <w:pPr>
              <w:pStyle w:val="Normal"/>
              <w:tabs>
                <w:tab w:val="clear" w:pos="720"/>
                <w:tab w:val="left" w:pos="284" w:leader="none"/>
                <w:tab w:val="left" w:pos="567" w:leader="none"/>
              </w:tabs>
              <w:spacing w:before="0" w:after="120"/>
              <w:rPr/>
            </w:pPr>
            <w:r>
              <w:rPr/>
              <w:t xml:space="preserve"> </w:t>
            </w:r>
            <w:r>
              <w:rPr/>
              <w:t>Fe Sắt</w:t>
            </w:r>
          </w:p>
          <w:p>
            <w:pPr>
              <w:pStyle w:val="Normal"/>
              <w:tabs>
                <w:tab w:val="clear" w:pos="720"/>
                <w:tab w:val="left" w:pos="284" w:leader="none"/>
                <w:tab w:val="left" w:pos="567" w:leader="none"/>
              </w:tabs>
              <w:spacing w:before="0" w:after="120"/>
              <w:rPr/>
            </w:pPr>
            <w:r>
              <w:rPr/>
              <w:t xml:space="preserve"> </w:t>
            </w:r>
            <w:r>
              <w:rPr/>
              <w:t>O Oxy</w:t>
            </w:r>
          </w:p>
          <w:p>
            <w:pPr>
              <w:pStyle w:val="Normal"/>
              <w:spacing w:before="0" w:after="120"/>
              <w:rPr/>
            </w:pPr>
            <w:r>
              <w:rPr/>
            </w:r>
          </w:p>
        </w:tc>
        <w:tc>
          <w:tcPr>
            <w:tcW w:w="2551" w:type="dxa"/>
            <w:tcBorders>
              <w:top w:val="single" w:sz="6" w:space="0" w:color="000000"/>
              <w:left w:val="single" w:sz="6" w:space="0" w:color="000000"/>
              <w:right w:val="single" w:sz="6" w:space="0" w:color="000000"/>
            </w:tcBorders>
          </w:tcPr>
          <w:p>
            <w:pPr>
              <w:pStyle w:val="Normal"/>
              <w:tabs>
                <w:tab w:val="clear" w:pos="720"/>
                <w:tab w:val="left" w:pos="284" w:leader="none"/>
                <w:tab w:val="left" w:pos="567" w:leader="none"/>
              </w:tabs>
              <w:snapToGrid w:val="false"/>
              <w:spacing w:before="0" w:after="120"/>
              <w:rPr/>
            </w:pPr>
            <w:r>
              <w:rPr/>
            </w:r>
          </w:p>
          <w:p>
            <w:pPr>
              <w:pStyle w:val="Normal"/>
              <w:tabs>
                <w:tab w:val="clear" w:pos="720"/>
                <w:tab w:val="left" w:pos="284" w:leader="none"/>
                <w:tab w:val="left" w:pos="567" w:leader="none"/>
              </w:tabs>
              <w:spacing w:before="0" w:after="120"/>
              <w:jc w:val="center"/>
              <w:rPr/>
            </w:pPr>
            <w:r>
              <w:rPr/>
              <w:t>0,5</w:t>
            </w:r>
          </w:p>
          <w:p>
            <w:pPr>
              <w:pStyle w:val="Normal"/>
              <w:tabs>
                <w:tab w:val="clear" w:pos="720"/>
                <w:tab w:val="left" w:pos="284" w:leader="none"/>
                <w:tab w:val="left" w:pos="567" w:leader="none"/>
              </w:tabs>
              <w:spacing w:before="0" w:after="120"/>
              <w:jc w:val="center"/>
              <w:rPr/>
            </w:pPr>
            <w:r>
              <w:rPr/>
              <w:t>0,4</w:t>
            </w:r>
          </w:p>
        </w:tc>
        <w:tc>
          <w:tcPr>
            <w:tcW w:w="2410" w:type="dxa"/>
            <w:tcBorders/>
          </w:tcPr>
          <w:p>
            <w:pPr>
              <w:pStyle w:val="Normal"/>
              <w:snapToGrid w:val="false"/>
              <w:spacing w:before="0" w:after="120"/>
              <w:rPr/>
            </w:pPr>
            <w:r>
              <w:rPr/>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t xml:space="preserve"> </w:t>
            </w:r>
          </w:p>
          <w:p>
            <w:pPr>
              <w:pStyle w:val="Normal"/>
              <w:tabs>
                <w:tab w:val="clear" w:pos="720"/>
                <w:tab w:val="left" w:pos="-720" w:leader="none"/>
                <w:tab w:val="left" w:pos="0" w:leader="none"/>
                <w:tab w:val="left" w:pos="576" w:leader="none"/>
                <w:tab w:val="left" w:pos="1440" w:leader="none"/>
              </w:tabs>
              <w:spacing w:before="0" w:after="120"/>
              <w:rPr/>
            </w:pPr>
            <w:r>
              <w:rPr>
                <w:lang w:val="en-GB"/>
              </w:rPr>
              <w:t xml:space="preserve"> </w:t>
            </w:r>
            <w:r>
              <w:rPr>
                <w:lang w:val="en-GB"/>
              </w:rPr>
              <w:t>Fe Iron</w:t>
            </w:r>
          </w:p>
          <w:p>
            <w:pPr>
              <w:pStyle w:val="Normal"/>
              <w:tabs>
                <w:tab w:val="clear" w:pos="720"/>
                <w:tab w:val="left" w:pos="-720" w:leader="none"/>
                <w:tab w:val="left" w:pos="0" w:leader="none"/>
                <w:tab w:val="left" w:pos="576" w:leader="none"/>
                <w:tab w:val="left" w:pos="1440" w:leader="none"/>
              </w:tabs>
              <w:spacing w:before="0" w:after="120"/>
              <w:rPr/>
            </w:pPr>
            <w:r>
              <w:rPr>
                <w:lang w:val="en-GB"/>
              </w:rPr>
              <w:t xml:space="preserve"> </w:t>
            </w:r>
            <w:r>
              <w:rPr>
                <w:lang w:val="en-GB"/>
              </w:rPr>
              <w:t>O Oxygen</w:t>
            </w:r>
          </w:p>
        </w:tc>
        <w:tc>
          <w:tcPr>
            <w:tcW w:w="2835"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napToGrid w:val="false"/>
              <w:spacing w:before="0" w:after="120"/>
              <w:rPr>
                <w:lang w:val="en-GB"/>
              </w:rPr>
            </w:pPr>
            <w:r>
              <w:rPr>
                <w:lang w:val="en-GB"/>
              </w:rPr>
            </w:r>
          </w:p>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0.5</w:t>
            </w:r>
          </w:p>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0.4</w:t>
            </w:r>
          </w:p>
        </w:tc>
      </w:tr>
      <w:tr>
        <w:trPr>
          <w:cantSplit w:val="true"/>
        </w:trPr>
        <w:tc>
          <w:tcPr>
            <w:tcW w:w="3261" w:type="dxa"/>
            <w:tcBorders>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pacing w:before="0" w:after="120"/>
              <w:rPr/>
            </w:pPr>
            <w:r>
              <w:rPr/>
              <w:t>Nguyên tố khác, mỗi nguyên tố</w:t>
            </w:r>
          </w:p>
        </w:tc>
        <w:tc>
          <w:tcPr>
            <w:tcW w:w="2551" w:type="dxa"/>
            <w:tcBorders>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pacing w:before="0" w:after="120"/>
              <w:jc w:val="center"/>
              <w:rPr/>
            </w:pPr>
            <w:r>
              <w:rPr/>
              <w:t>0,3</w:t>
            </w:r>
          </w:p>
        </w:tc>
        <w:tc>
          <w:tcPr>
            <w:tcW w:w="2410" w:type="dxa"/>
            <w:tcBorders/>
          </w:tcPr>
          <w:p>
            <w:pPr>
              <w:pStyle w:val="Normal"/>
              <w:snapToGrid w:val="false"/>
              <w:spacing w:before="0" w:after="120"/>
              <w:rPr/>
            </w:pPr>
            <w:r>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t>Other elements, each</w:t>
            </w:r>
          </w:p>
        </w:tc>
        <w:tc>
          <w:tcPr>
            <w:tcW w:w="2835"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0.3</w:t>
            </w:r>
          </w:p>
        </w:tc>
      </w:tr>
    </w:tbl>
    <w:p>
      <w:pPr>
        <w:pStyle w:val="Normal"/>
        <w:spacing w:before="0" w:after="120"/>
        <w:rPr/>
      </w:pPr>
      <w:r>
        <w:rPr/>
      </w:r>
    </w:p>
    <w:p>
      <w:pPr>
        <w:pStyle w:val="Normal"/>
        <w:spacing w:before="0" w:after="120"/>
        <w:rPr/>
      </w:pPr>
      <w:r>
        <w:rPr/>
      </w:r>
    </w:p>
    <w:tbl>
      <w:tblPr>
        <w:tblW w:w="14034" w:type="dxa"/>
        <w:jc w:val="left"/>
        <w:tblInd w:w="0" w:type="dxa"/>
        <w:tblLayout w:type="fixed"/>
        <w:tblCellMar>
          <w:top w:w="0" w:type="dxa"/>
          <w:left w:w="108" w:type="dxa"/>
          <w:bottom w:w="0" w:type="dxa"/>
          <w:right w:w="108" w:type="dxa"/>
        </w:tblCellMar>
      </w:tblPr>
      <w:tblGrid>
        <w:gridCol w:w="6804"/>
        <w:gridCol w:w="7230"/>
      </w:tblGrid>
      <w:tr>
        <w:trPr/>
        <w:tc>
          <w:tcPr>
            <w:tcW w:w="6804" w:type="dxa"/>
            <w:tcBorders/>
          </w:tcPr>
          <w:p>
            <w:pPr>
              <w:pStyle w:val="Normal"/>
              <w:tabs>
                <w:tab w:val="clear" w:pos="720"/>
                <w:tab w:val="left" w:pos="284" w:leader="none"/>
                <w:tab w:val="left" w:pos="567" w:leader="none"/>
              </w:tabs>
              <w:spacing w:before="0" w:after="120"/>
              <w:ind w:firstLine="601"/>
              <w:rPr/>
            </w:pPr>
            <w:r>
              <w:rPr>
                <w:b/>
              </w:rPr>
              <w:t>(b). Hợp kim niken</w:t>
            </w:r>
          </w:p>
          <w:p>
            <w:pPr>
              <w:pStyle w:val="Normal"/>
              <w:tabs>
                <w:tab w:val="clear" w:pos="720"/>
                <w:tab w:val="left" w:pos="567" w:leader="none"/>
                <w:tab w:val="left" w:pos="851" w:leader="none"/>
              </w:tabs>
              <w:spacing w:before="0" w:after="120"/>
              <w:rPr/>
            </w:pPr>
            <w:r>
              <w:rPr/>
              <w:tab/>
              <w:t xml:space="preserve"> Vật liệu kim loại mà trong đó hàm lượng của niken trội hơn so với hàm lượng của mỗi nguyên tố nào khác với điều kiện:</w:t>
            </w:r>
          </w:p>
          <w:p>
            <w:pPr>
              <w:pStyle w:val="Normal"/>
              <w:tabs>
                <w:tab w:val="clear" w:pos="720"/>
                <w:tab w:val="left" w:pos="284" w:leader="none"/>
                <w:tab w:val="left" w:pos="1276" w:leader="none"/>
              </w:tabs>
              <w:spacing w:before="0" w:after="120"/>
              <w:ind w:firstLine="601"/>
              <w:rPr/>
            </w:pPr>
            <w:r>
              <w:rPr/>
              <w:t>(i). Hàm lượng của coban trên 1,5% trọng lượng,</w:t>
            </w:r>
          </w:p>
          <w:p>
            <w:pPr>
              <w:pStyle w:val="Normal"/>
              <w:tabs>
                <w:tab w:val="clear" w:pos="720"/>
                <w:tab w:val="left" w:pos="284" w:leader="none"/>
              </w:tabs>
              <w:spacing w:before="0" w:after="120"/>
              <w:ind w:firstLine="601"/>
              <w:rPr/>
            </w:pPr>
            <w:r>
              <w:rPr/>
              <w:t>(i). Hàm lượng tính theo trọng lượng của ít nhất 1 trong các nguyên tố khác trong thành phần vượt quá giới hạn nêu ở bảng trên, hoặc</w:t>
            </w:r>
          </w:p>
          <w:p>
            <w:pPr>
              <w:pStyle w:val="Normal"/>
              <w:tabs>
                <w:tab w:val="clear" w:pos="720"/>
                <w:tab w:val="left" w:pos="284" w:leader="none"/>
              </w:tabs>
              <w:spacing w:before="0" w:after="120"/>
              <w:ind w:firstLine="601"/>
              <w:rPr/>
            </w:pPr>
            <w:r>
              <w:rPr/>
              <w:t>(ii). Tổng hàm lượng của các nguyên tố khác trừ niken và coban lớn hơn 1% trọng lượng</w:t>
            </w:r>
          </w:p>
          <w:p>
            <w:pPr>
              <w:pStyle w:val="Normal"/>
              <w:tabs>
                <w:tab w:val="clear" w:pos="720"/>
                <w:tab w:val="left" w:pos="284" w:leader="none"/>
              </w:tabs>
              <w:spacing w:before="0" w:after="120"/>
              <w:ind w:firstLine="601"/>
              <w:rPr/>
            </w:pPr>
            <w:r>
              <w:rPr/>
              <w:t>2. Theo chú giải 1(c) và mục đích của phân nhóm 7508.10, khái niệm “dây" chỉ áp dụng cho các sản phẩm, dù ở dạng cuộn hoặc không ở dạng cuộn, có hình dạng mặt cắt ngang bất kỳ, nhưng kích thước mặt cắt ngang không vượt quá 6 m.</w:t>
            </w:r>
          </w:p>
          <w:p>
            <w:pPr>
              <w:pStyle w:val="Normal"/>
              <w:spacing w:before="0" w:after="120"/>
              <w:rPr/>
            </w:pPr>
            <w:r>
              <w:rPr/>
            </w:r>
          </w:p>
        </w:tc>
        <w:tc>
          <w:tcPr>
            <w:tcW w:w="7230" w:type="dxa"/>
            <w:tcBorders/>
          </w:tcPr>
          <w:p>
            <w:pPr>
              <w:pStyle w:val="Normal"/>
              <w:spacing w:before="0" w:after="120"/>
              <w:ind w:firstLine="601"/>
              <w:rPr>
                <w:b/>
                <w:b/>
              </w:rPr>
            </w:pPr>
            <w:r>
              <w:rPr>
                <w:b/>
              </w:rPr>
              <w:t>(b) Nickel aloys</w:t>
            </w:r>
          </w:p>
          <w:p>
            <w:pPr>
              <w:pStyle w:val="Normal"/>
              <w:spacing w:before="0" w:after="120"/>
              <w:ind w:firstLine="601"/>
              <w:rPr/>
            </w:pPr>
            <w:r>
              <w:rPr/>
              <w:t>Metalic substances in which nickel predominates by weight over each of the other elements provided that:</w:t>
            </w:r>
          </w:p>
          <w:p>
            <w:pPr>
              <w:pStyle w:val="Normal"/>
              <w:spacing w:before="0" w:after="120"/>
              <w:ind w:firstLine="601"/>
              <w:rPr/>
            </w:pPr>
            <w:r>
              <w:rPr/>
              <w:t>(i) the content by weight of cobalt exceds 1.5%,</w:t>
            </w:r>
          </w:p>
          <w:p>
            <w:pPr>
              <w:pStyle w:val="Normal"/>
              <w:spacing w:before="0" w:after="120"/>
              <w:ind w:firstLine="601"/>
              <w:rPr/>
            </w:pPr>
            <w:r>
              <w:rPr/>
              <w:t>(i) the content by weight of at least one of the other elements is greater than the limit specified in the foregoing table, or</w:t>
            </w:r>
          </w:p>
          <w:p>
            <w:pPr>
              <w:pStyle w:val="Normal"/>
              <w:spacing w:before="0" w:after="120"/>
              <w:ind w:firstLine="601"/>
              <w:rPr/>
            </w:pPr>
            <w:r>
              <w:rPr/>
              <w:t>(ii) the total content by weight of elements other than nickel plus cobalt exceds 1%.</w:t>
            </w:r>
          </w:p>
          <w:p>
            <w:pPr>
              <w:pStyle w:val="Normal"/>
              <w:spacing w:before="0" w:after="120"/>
              <w:ind w:firstLine="601"/>
              <w:rPr/>
            </w:pPr>
            <w:r>
              <w:rPr/>
              <w:t>2. Notwithstanding the provisions of Chapter Note 1(c), for the purposes of subheading 7508.10 the term "wire" aplies only to products, whether or not in coils, of any cros-sectional shape, of which no cros-sectional dimension exceds 6 m.</w:t>
            </w:r>
          </w:p>
          <w:p>
            <w:pPr>
              <w:pStyle w:val="Normal"/>
              <w:spacing w:before="0" w:after="120"/>
              <w:rPr/>
            </w:pPr>
            <w:r>
              <w:rPr/>
            </w:r>
          </w:p>
        </w:tc>
      </w:tr>
    </w:tbl>
    <w:p>
      <w:pPr>
        <w:pStyle w:val="Normal"/>
        <w:spacing w:before="0" w:after="120"/>
        <w:rPr/>
      </w:pPr>
      <w:r>
        <w:rPr/>
      </w:r>
    </w:p>
    <w:p>
      <w:pPr>
        <w:pStyle w:val="Normal"/>
        <w:spacing w:before="0" w:after="120"/>
        <w:rPr/>
      </w:pPr>
      <w:r>
        <w:rPr/>
      </w:r>
    </w:p>
    <w:tbl>
      <w:tblPr>
        <w:tblW w:w="14034" w:type="dxa"/>
        <w:jc w:val="left"/>
        <w:tblInd w:w="-7" w:type="dxa"/>
        <w:tblLayout w:type="fixed"/>
        <w:tblCellMar>
          <w:top w:w="0" w:type="dxa"/>
          <w:left w:w="30" w:type="dxa"/>
          <w:bottom w:w="0" w:type="dxa"/>
          <w:right w:w="30" w:type="dxa"/>
        </w:tblCellMar>
      </w:tblPr>
      <w:tblGrid>
        <w:gridCol w:w="666"/>
        <w:gridCol w:w="391"/>
        <w:gridCol w:w="391"/>
        <w:gridCol w:w="1813"/>
        <w:gridCol w:w="3005"/>
        <w:gridCol w:w="113"/>
        <w:gridCol w:w="567"/>
        <w:gridCol w:w="175"/>
        <w:gridCol w:w="534"/>
        <w:gridCol w:w="163"/>
        <w:gridCol w:w="391"/>
        <w:gridCol w:w="391"/>
        <w:gridCol w:w="2315"/>
        <w:gridCol w:w="2503"/>
        <w:gridCol w:w="616"/>
      </w:tblGrid>
      <w:tr>
        <w:trPr>
          <w:cantSplit w:val="true"/>
        </w:trPr>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iken sten, oxit niken thiêu kết và các sản phẩm trung gian khác của quá trình luyện nike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ickel mates, nickel oxide sinters and other intermediate products of nickel metalurgy.</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Niken Sten </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Nickel mate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Oxit niken thiêu kết và các sản phẩm trung gian khác của quá trình luyện nike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Nickel oxide sinters and other intermediate products of nickel metalurgy</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iken chưa gia công</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Unwrought nickel.</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iken không hợp kim</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Nickel, not aloyed</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ợp kim nike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Nickel aloy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iken phế liệu và mảnh vụ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ickel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t và vảy nike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ickel powders and flake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Niken ở dạng thanh và que, hình và dây</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Nickel bars, rods, profiles and wire.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anh, que và hình:</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Bars, rods and profil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niken không hợp kim</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ickel, not aloyed</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hợp kim nike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nickel aloy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ây:</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Wire:</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niken không hợp kim</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ickel, not aloyed</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hợp kim nike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ickel aloy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iken ở dạng tấm, lá, dải và lá mỏng</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ickel plates, shets, strip and foil.</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niken không hợp kim</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nickel, not aloyed</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hợp kim nike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nickel aloy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ác loại ống, ống dẫn và các ống nối của chúng (ví dụ: khớp nối đôi, khuỷu, măng sông) </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Nickel tubes, pipes and tube or pipe fitings (for example, couplings, elbows, sleves).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và ống dẫ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Tubes and pip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niken không hợp kim</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nickel, not aloyed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hợp kim nike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nickel aloy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nối của ống hoặc ống dẫ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ube or pipe fiting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ản phẩm khác bằng nike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articles of nickel.</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m đan, phên, lưới, bằng dây niken</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loth, gril and neting, of nickel wire</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ực dương mạ điện, đã hoặc chưa gia công, kể cả loại sản xuất bằng phương pháp điện phân </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lectro-plating anodes, wrought or unwrought, including those produced by electrolysi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Màn hiển thị của máy in </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crens for printing machine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ulông và đai ốc</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olts and nut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sản phẩm khác dùng trong xây dựng</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articles suitable for use in building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46" w:type="dxa"/>
            <w:gridSpan w:val="7"/>
            <w:tcBorders/>
            <w:tcMar>
              <w:left w:w="108" w:type="dxa"/>
              <w:right w:w="108" w:type="dxa"/>
            </w:tcMar>
          </w:tcPr>
          <w:p>
            <w:pPr>
              <w:pStyle w:val="Normal"/>
              <w:tabs>
                <w:tab w:val="clear" w:pos="720"/>
                <w:tab w:val="left" w:pos="284" w:leader="none"/>
                <w:tab w:val="left" w:pos="567" w:leader="none"/>
              </w:tabs>
              <w:snapToGrid w:val="false"/>
              <w:spacing w:before="0" w:after="120"/>
              <w:jc w:val="center"/>
              <w:rPr>
                <w:b/>
                <w:b/>
              </w:rPr>
            </w:pPr>
            <w:r>
              <w:rPr>
                <w:b/>
              </w:rPr>
            </w:r>
          </w:p>
          <w:p>
            <w:pPr>
              <w:pStyle w:val="Normal"/>
              <w:tabs>
                <w:tab w:val="clear" w:pos="720"/>
                <w:tab w:val="left" w:pos="284" w:leader="none"/>
                <w:tab w:val="left" w:pos="567" w:leader="none"/>
              </w:tabs>
              <w:spacing w:before="0" w:after="120"/>
              <w:jc w:val="center"/>
              <w:rPr>
                <w:b/>
                <w:b/>
                <w:spacing w:val="28"/>
                <w:sz w:val="22"/>
              </w:rPr>
            </w:pPr>
            <w:r>
              <w:rPr>
                <w:b/>
                <w:spacing w:val="28"/>
                <w:sz w:val="22"/>
              </w:rPr>
              <w:t>CHƯƠNG 76</w:t>
              <w:br/>
              <w:t>NHÔM VÀ CÁC SẢN PHẨM BẰNG NHÔM</w:t>
            </w:r>
          </w:p>
          <w:p>
            <w:pPr>
              <w:pStyle w:val="Normal"/>
              <w:tabs>
                <w:tab w:val="clear" w:pos="720"/>
                <w:tab w:val="left" w:pos="284" w:leader="none"/>
                <w:tab w:val="left" w:pos="567" w:leader="none"/>
              </w:tabs>
              <w:spacing w:before="0" w:after="120"/>
              <w:rPr>
                <w:b/>
                <w:b/>
              </w:rPr>
            </w:pPr>
            <w:r>
              <w:rPr>
                <w:b/>
              </w:rPr>
              <w:t>Chú giải</w:t>
            </w:r>
          </w:p>
          <w:p>
            <w:pPr>
              <w:pStyle w:val="Normal"/>
              <w:tabs>
                <w:tab w:val="clear" w:pos="720"/>
                <w:tab w:val="left" w:pos="284" w:leader="none"/>
                <w:tab w:val="left" w:pos="360" w:leader="none"/>
                <w:tab w:val="left" w:pos="567" w:leader="none"/>
              </w:tabs>
              <w:spacing w:before="0" w:after="120"/>
              <w:ind w:firstLine="601"/>
              <w:rPr/>
            </w:pPr>
            <w:r>
              <w:rPr/>
              <w:t>1. Trong chương này, các khái niệm sau có nghĩa:</w:t>
            </w:r>
          </w:p>
          <w:p>
            <w:pPr>
              <w:pStyle w:val="Normal"/>
              <w:tabs>
                <w:tab w:val="clear" w:pos="720"/>
                <w:tab w:val="left" w:pos="284" w:leader="none"/>
                <w:tab w:val="left" w:pos="567" w:leader="none"/>
              </w:tabs>
              <w:spacing w:before="0" w:after="120"/>
              <w:rPr>
                <w:b/>
                <w:b/>
              </w:rPr>
            </w:pPr>
            <w:r>
              <w:rPr>
                <w:b/>
              </w:rPr>
              <w:t>(a). Thanh và que</w:t>
            </w:r>
          </w:p>
          <w:p>
            <w:pPr>
              <w:pStyle w:val="Normal"/>
              <w:tabs>
                <w:tab w:val="clear" w:pos="720"/>
                <w:tab w:val="left" w:pos="567" w:leader="none"/>
                <w:tab w:val="left" w:pos="709" w:leader="none"/>
              </w:tabs>
              <w:spacing w:before="0" w:after="120"/>
              <w:rPr/>
            </w:pPr>
            <w:r>
              <w:rPr/>
              <w:t>Các sản phẩm được cán, ép đùn, kéo hoặc rèn, không ở dạng cuộn, có mặt cắt ngang đặc đều nhau dọc theo chiều dài, hình dạng mặt cắt là hình tròn, bầu dục, chữ nhật (kể cả hình vuông), tam giác đều hoặc đa giác đều lồi,( kể cả “hình tròn phẳng" và “hình chữ nhật biến dạng", có 2 cạnh đối diện là vòng cung lồi, hai cạnh kia thẳng, chiều dài bằng nhau và song song). Các sản phẩm có mặt cắt ngang hình chữ nhật (kể cả hình vuông), tam giác hoặc đa giác có thể có góc được làm tròn dọc theo chiều dài. Chiều dày của các sản phẩm có mặt cắt hình chữ nhật (kể cả “hình chữ nhật biến dạng") phải trên 1/10 chiều rộng. Các mô tả trên cũng áp dụng cho các sản phẩm đúc hoặc thiêu kết có cùng hình dạng và kích thước, đã được gia công thêm sau khi sản xuất (trừ trường hợp cắt gọt đơn giản hoặc cạo gỉ), với điều kiện là bằng cách đó chúng không mang đặc tính của các mặt hàng hay sản phẩm của nhóm khác</w:t>
            </w:r>
          </w:p>
          <w:p>
            <w:pPr>
              <w:pStyle w:val="Normal"/>
              <w:tabs>
                <w:tab w:val="clear" w:pos="720"/>
                <w:tab w:val="left" w:pos="284" w:leader="none"/>
                <w:tab w:val="left" w:pos="567" w:leader="none"/>
              </w:tabs>
              <w:spacing w:before="0" w:after="120"/>
              <w:rPr/>
            </w:pPr>
            <w:r>
              <w:rPr>
                <w:b/>
              </w:rPr>
              <w:t>(b). Dạng hình</w:t>
            </w:r>
          </w:p>
          <w:p>
            <w:pPr>
              <w:pStyle w:val="Normal"/>
              <w:tabs>
                <w:tab w:val="clear" w:pos="720"/>
                <w:tab w:val="left" w:pos="567" w:leader="none"/>
                <w:tab w:val="left" w:pos="709" w:leader="none"/>
              </w:tabs>
              <w:spacing w:before="0" w:after="120"/>
              <w:rPr/>
            </w:pPr>
            <w:r>
              <w:rPr/>
              <w:t>Các sản phẩm được cán, ép đùn, kéo, rèn hoặc tạo hình, ở dạng cuộn hoặc không, mặt cắt ngang đều nhau dọc theo chiều dài và khác với định nghĩa về thanh, que, dây, tấm, lá, dải, lá mỏng, ống hoặc ống dẫn. Khái niệm trên cũng bao gồm cả các sản phẩm được đúc hoặc thiêu kết có cùng hình dạng, đã được gia công thêm sau khi sản xuất (trừ trường hợp cắt gọt đơn giản hoặc cạo gỉ) với điều kiện bằng là cách đó chúng không mang tính chất của các đồ vật hay sản phẩm của nhóm khác.</w:t>
            </w:r>
          </w:p>
          <w:p>
            <w:pPr>
              <w:pStyle w:val="Normal"/>
              <w:tabs>
                <w:tab w:val="clear" w:pos="720"/>
                <w:tab w:val="left" w:pos="284" w:leader="none"/>
                <w:tab w:val="left" w:pos="567" w:leader="none"/>
              </w:tabs>
              <w:spacing w:before="0" w:after="120"/>
              <w:rPr/>
            </w:pPr>
            <w:r>
              <w:rPr>
                <w:b/>
              </w:rPr>
              <w:t>(c). Dây</w:t>
              <w:tab/>
            </w:r>
          </w:p>
          <w:p>
            <w:pPr>
              <w:pStyle w:val="Normal"/>
              <w:tabs>
                <w:tab w:val="clear" w:pos="720"/>
                <w:tab w:val="left" w:pos="567" w:leader="none"/>
                <w:tab w:val="left" w:pos="709" w:leader="none"/>
              </w:tabs>
              <w:spacing w:before="0" w:after="120"/>
              <w:rPr/>
            </w:pPr>
            <w:r>
              <w:rPr/>
              <w:t xml:space="preserve">Các sản phẩm được cán, ép đùn, kéo, ở dạng cuộn, có mặt cắt ngang đặc đều nhau dọc theo chiều dài, hình dạng mặt cắt là hình tròn, bầu dục, chữ nhật (kể cả hình vuông), tam giác đều hoặc đa giác đều lồi, (kể cả “hình tròn phẳng" và “hình chữ nhật biến dạng", có 2 cạnh đối diện là vòng cung lồi, hai cạnh kia thẳng, chiều dài bằng nhau và song song). Các sản phẩm có mặt cắt ngang hình chữ nhật (kể cả hình vuông), tam giác hoặc đa giác có thể có góc được làm tròn dọc theo chiều dài. Chiều dày của các sản phẩm có mặt cắt ngang hình chữ nhật (kể cả “hình chữ nhật biến dạng") phải trên 1/10 chiều rộng. </w:t>
            </w:r>
          </w:p>
          <w:p>
            <w:pPr>
              <w:pStyle w:val="Normal"/>
              <w:tabs>
                <w:tab w:val="clear" w:pos="720"/>
                <w:tab w:val="left" w:pos="284" w:leader="none"/>
                <w:tab w:val="left" w:pos="567" w:leader="none"/>
              </w:tabs>
              <w:spacing w:before="0" w:after="120"/>
              <w:rPr>
                <w:b/>
                <w:b/>
              </w:rPr>
            </w:pPr>
            <w:r>
              <w:rPr>
                <w:b/>
              </w:rPr>
              <w:t>(d). Tấm, lá, dải và lá mỏng</w:t>
            </w:r>
          </w:p>
          <w:p>
            <w:pPr>
              <w:pStyle w:val="Normal"/>
              <w:tabs>
                <w:tab w:val="clear" w:pos="720"/>
                <w:tab w:val="left" w:pos="567" w:leader="none"/>
                <w:tab w:val="left" w:pos="709" w:leader="none"/>
              </w:tabs>
              <w:spacing w:before="0" w:after="120"/>
              <w:rPr/>
            </w:pPr>
            <w:r>
              <w:rPr/>
              <w:t xml:space="preserve">Các sản phẩm có bề mặt được làm phẳng (trừ các sản phẩm chưa gia công nhóm 76.01), ở dạng cuộn hoặc không, có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 </w:t>
            </w:r>
          </w:p>
          <w:p>
            <w:pPr>
              <w:pStyle w:val="Normal"/>
              <w:tabs>
                <w:tab w:val="clear" w:pos="720"/>
                <w:tab w:val="left" w:pos="567" w:leader="none"/>
                <w:tab w:val="left" w:pos="993" w:leader="none"/>
                <w:tab w:val="left" w:pos="1276" w:leader="none"/>
              </w:tabs>
              <w:spacing w:before="0" w:after="120"/>
              <w:rPr/>
            </w:pPr>
            <w:r>
              <w:rPr/>
              <w:t>- Với hình dạng chữ nhật (kể cả hình vuông), chiều dày không quá 1/10 chiều rộng</w:t>
            </w:r>
          </w:p>
          <w:p>
            <w:pPr>
              <w:pStyle w:val="Normal"/>
              <w:tabs>
                <w:tab w:val="clear" w:pos="720"/>
                <w:tab w:val="left" w:pos="567" w:leader="none"/>
                <w:tab w:val="left" w:pos="993" w:leader="none"/>
                <w:tab w:val="left" w:pos="1276" w:leader="none"/>
              </w:tabs>
              <w:spacing w:before="0" w:after="120"/>
              <w:rPr/>
            </w:pPr>
            <w:r>
              <w:rPr/>
              <w:t>- Với các hình dạng khác trừ hình chữ nhật và hình vuông, với mọi loại kích thước, với điều kiện chúng không mang đặc tính của các mặt hàng hay sản phẩm của nhóm khác.</w:t>
            </w:r>
          </w:p>
          <w:p>
            <w:pPr>
              <w:pStyle w:val="Normal"/>
              <w:tabs>
                <w:tab w:val="clear" w:pos="720"/>
                <w:tab w:val="left" w:pos="567" w:leader="none"/>
                <w:tab w:val="left" w:pos="993" w:leader="none"/>
              </w:tabs>
              <w:spacing w:before="0" w:after="120"/>
              <w:rPr/>
            </w:pPr>
            <w:r>
              <w:rPr/>
              <w:t>Ngoài những mặt hàng khác, các nhóm 76.06 hay 76.07 áp dụng cho các tấm, lá, dải và lá mỏng đã gia công theo hình mẫu (ví dụ: rãnh, gân, carô, hình giọt nước, hình núm, hình thoi) và các sản phẩm đó được khoan, gấp nếp, đánh bóng hoặc mạ với điều kiện là bằng cách đó chúng không mang các đặc tính của mặt hàng hay sản phẩm của nhóm khác.</w:t>
            </w:r>
          </w:p>
          <w:p>
            <w:pPr>
              <w:pStyle w:val="Normal"/>
              <w:tabs>
                <w:tab w:val="clear" w:pos="720"/>
                <w:tab w:val="left" w:pos="284" w:leader="none"/>
                <w:tab w:val="left" w:pos="567" w:leader="none"/>
              </w:tabs>
              <w:spacing w:before="0" w:after="120"/>
              <w:rPr/>
            </w:pPr>
            <w:r>
              <w:rPr>
                <w:b/>
              </w:rPr>
              <w:t>(e). ống và ống dẫn</w:t>
            </w:r>
          </w:p>
          <w:p>
            <w:pPr>
              <w:pStyle w:val="Normal"/>
              <w:tabs>
                <w:tab w:val="clear" w:pos="720"/>
                <w:tab w:val="left" w:pos="567" w:leader="none"/>
                <w:tab w:val="left" w:pos="709" w:leader="none"/>
              </w:tabs>
              <w:spacing w:before="0" w:after="120"/>
              <w:rPr/>
            </w:pPr>
            <w:r>
              <w:rPr/>
              <w:t>Các sản phẩm rỗng, cuộn hoặc không, có mặt cắt ngang rỗng đều nhau dọc theo chiều dài, hình dạng mặt cắt là hình tròn, bầu dục, chữ nhật (kể cả hình vuông), tam giác đều hoặc đa giác đều lồi, và chiều dày thành ống bằng nhau. Các sản phẩm có mặt cắt ngang là hình chữ nhật (kể cả hình vuông), tam giác đều hoặc đa giác đều lồi có thể có góc được làm tròn dọc theo chiều dài cũng được coi là ống hay ống dẫn với điều kiện là mặt cắt ngang bên trong và bên ngoài đồng tâm, đồng dạng và đồng hướng. ống và ống dẫn có mặt cắt ngang nêu trên có thể được đánh bóng, tráng, uốn cong, ren, khoan, thắt lại, nở ra, xếp được, hình nón hoặc nối với các mặt bích, mép, đai hoặc vòng.</w:t>
            </w:r>
          </w:p>
          <w:p>
            <w:pPr>
              <w:pStyle w:val="Normal"/>
              <w:tabs>
                <w:tab w:val="clear" w:pos="720"/>
                <w:tab w:val="left" w:pos="284" w:leader="none"/>
                <w:tab w:val="left" w:pos="567" w:leader="none"/>
              </w:tabs>
              <w:spacing w:before="0" w:after="120"/>
              <w:rPr/>
            </w:pPr>
            <w:r>
              <w:rPr/>
            </w:r>
          </w:p>
          <w:p>
            <w:pPr>
              <w:pStyle w:val="Normal"/>
              <w:tabs>
                <w:tab w:val="clear" w:pos="720"/>
                <w:tab w:val="left" w:pos="284" w:leader="none"/>
                <w:tab w:val="left" w:pos="567" w:leader="none"/>
              </w:tabs>
              <w:spacing w:before="0" w:after="120"/>
              <w:rPr/>
            </w:pPr>
            <w:r>
              <w:rPr/>
            </w:r>
          </w:p>
          <w:p>
            <w:pPr>
              <w:pStyle w:val="Normal"/>
              <w:tabs>
                <w:tab w:val="clear" w:pos="720"/>
                <w:tab w:val="left" w:pos="284" w:leader="none"/>
                <w:tab w:val="left" w:pos="567" w:leader="none"/>
              </w:tabs>
              <w:spacing w:before="0" w:after="120"/>
              <w:rPr/>
            </w:pPr>
            <w:r>
              <w:rPr/>
            </w:r>
          </w:p>
          <w:p>
            <w:pPr>
              <w:pStyle w:val="Normal"/>
              <w:tabs>
                <w:tab w:val="clear" w:pos="720"/>
                <w:tab w:val="left" w:pos="0" w:leader="none"/>
                <w:tab w:val="left" w:pos="567" w:leader="none"/>
              </w:tabs>
              <w:spacing w:before="0" w:after="120"/>
              <w:rPr>
                <w:b/>
                <w:b/>
              </w:rPr>
            </w:pPr>
            <w:r>
              <w:rPr>
                <w:b/>
              </w:rPr>
              <w:t>Chú giải phân nhóm</w:t>
            </w:r>
          </w:p>
          <w:p>
            <w:pPr>
              <w:pStyle w:val="Normal"/>
              <w:tabs>
                <w:tab w:val="clear" w:pos="720"/>
                <w:tab w:val="left" w:pos="284" w:leader="none"/>
                <w:tab w:val="left" w:pos="360" w:leader="none"/>
                <w:tab w:val="left" w:pos="567" w:leader="none"/>
              </w:tabs>
              <w:spacing w:before="0" w:after="120"/>
              <w:ind w:firstLine="601"/>
              <w:rPr/>
            </w:pPr>
            <w:r>
              <w:rPr/>
              <w:t>1.Trong chương này các khái niệm sau có nghĩa:</w:t>
            </w:r>
          </w:p>
          <w:p>
            <w:pPr>
              <w:pStyle w:val="Normal"/>
              <w:numPr>
                <w:ilvl w:val="0"/>
                <w:numId w:val="4"/>
              </w:numPr>
              <w:tabs>
                <w:tab w:val="clear" w:pos="720"/>
                <w:tab w:val="left" w:pos="284" w:leader="none"/>
                <w:tab w:val="left" w:pos="360" w:leader="none"/>
                <w:tab w:val="left" w:pos="567" w:leader="none"/>
              </w:tabs>
              <w:overflowPunct w:val="false"/>
              <w:autoSpaceDE w:val="false"/>
              <w:spacing w:before="0" w:after="120"/>
              <w:ind w:left="0" w:firstLine="567"/>
              <w:jc w:val="both"/>
              <w:textAlignment w:val="baseline"/>
              <w:rPr>
                <w:b/>
                <w:b/>
              </w:rPr>
            </w:pPr>
            <w:r>
              <w:rPr>
                <w:b/>
              </w:rPr>
              <w:t>(a). Nhôm, không hợp kim</w:t>
            </w:r>
          </w:p>
          <w:p>
            <w:pPr>
              <w:pStyle w:val="Normal"/>
              <w:tabs>
                <w:tab w:val="clear" w:pos="720"/>
                <w:tab w:val="left" w:pos="284" w:leader="none"/>
                <w:tab w:val="left" w:pos="567" w:leader="none"/>
              </w:tabs>
              <w:spacing w:before="0" w:after="120"/>
              <w:rPr/>
            </w:pPr>
            <w:r>
              <w:rPr/>
              <w:t>Là kim loại có hàm lượng nhôm chiếm ít nhất 99% trọng lượng, với điều kiện hàm lượng của bất kỳ nguyên tố nào khác không vượt quá giới hạn nêu trong bảng sau:</w:t>
            </w:r>
          </w:p>
          <w:p>
            <w:pPr>
              <w:pStyle w:val="Normal"/>
              <w:tabs>
                <w:tab w:val="clear" w:pos="720"/>
                <w:tab w:val="left" w:pos="284" w:leader="none"/>
                <w:tab w:val="left" w:pos="567" w:leader="none"/>
              </w:tabs>
              <w:spacing w:before="0" w:after="120"/>
              <w:rPr/>
            </w:pPr>
            <w:r>
              <w:rPr/>
            </w:r>
          </w:p>
        </w:tc>
        <w:tc>
          <w:tcPr>
            <w:tcW w:w="7088" w:type="dxa"/>
            <w:gridSpan w:val="8"/>
            <w:tcBorders/>
            <w:tcMar>
              <w:left w:w="108" w:type="dxa"/>
              <w:right w:w="108" w:type="dxa"/>
            </w:tcMar>
          </w:tcPr>
          <w:p>
            <w:pPr>
              <w:pStyle w:val="Heading6"/>
              <w:widowControl/>
              <w:snapToGrid w:val="false"/>
              <w:spacing w:before="0" w:after="120"/>
              <w:ind w:firstLine="567"/>
              <w:jc w:val="center"/>
              <w:rPr>
                <w:rFonts w:ascii="Times New Roman" w:hAnsi="Times New Roman" w:cs="Times New Roman"/>
                <w:spacing w:val="28"/>
              </w:rPr>
            </w:pPr>
            <w:r>
              <w:rPr>
                <w:rFonts w:cs="Times New Roman" w:ascii="Times New Roman" w:hAnsi="Times New Roman"/>
                <w:spacing w:val="28"/>
              </w:rPr>
            </w:r>
          </w:p>
          <w:p>
            <w:pPr>
              <w:pStyle w:val="Heading6"/>
              <w:widowControl/>
              <w:spacing w:before="0" w:after="120"/>
              <w:ind w:firstLine="567"/>
              <w:jc w:val="center"/>
              <w:rPr>
                <w:rFonts w:ascii="Times New Roman" w:hAnsi="Times New Roman" w:cs="Times New Roman"/>
                <w:spacing w:val="28"/>
              </w:rPr>
            </w:pPr>
            <w:r>
              <w:rPr>
                <w:rFonts w:cs="Times New Roman" w:ascii="Times New Roman" w:hAnsi="Times New Roman"/>
                <w:spacing w:val="28"/>
              </w:rPr>
              <w:t>CHAPTER 76</w:t>
              <w:br/>
              <w:t>ALUMINIUM AND ARTICLES THEREOF</w:t>
            </w:r>
          </w:p>
          <w:p>
            <w:pPr>
              <w:pStyle w:val="Heading6"/>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Heading6"/>
              <w:widowControl/>
              <w:spacing w:before="0" w:after="120"/>
              <w:ind w:firstLine="567"/>
              <w:jc w:val="both"/>
              <w:rPr/>
            </w:pPr>
            <w:r>
              <w:rPr>
                <w:rFonts w:cs="Times New Roman" w:ascii="Times New Roman" w:hAnsi="Times New Roman"/>
                <w:b w:val="false"/>
              </w:rPr>
              <w:t>1. In this Chapter the folowing expresions have the meanings hereby asigned to them:</w:t>
            </w:r>
          </w:p>
          <w:p>
            <w:pPr>
              <w:pStyle w:val="Normal"/>
              <w:spacing w:before="0" w:after="120"/>
              <w:rPr>
                <w:b/>
                <w:b/>
              </w:rPr>
            </w:pPr>
            <w:r>
              <w:rPr>
                <w:b/>
              </w:rPr>
              <w:t>(a) Bars and rods</w:t>
            </w:r>
          </w:p>
          <w:p>
            <w:pPr>
              <w:pStyle w:val="Normal"/>
              <w:spacing w:before="0" w:after="120"/>
              <w:rPr/>
            </w:pPr>
            <w:r>
              <w:rPr/>
              <w:t>Roled, extruded, drawn or forged products, not in coils, which have a uniform solid cros</w:t>
              <w:noBreakHyphen/>
              <w:t>section along their whole length in the shape of circles, ovals, rectangles (including squares), equilateral triangles of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 The expresion also covers cast or sintered products, of the same forms and dimension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b/>
                <w:b/>
              </w:rPr>
            </w:pPr>
            <w:r>
              <w:rPr>
                <w:b/>
              </w:rPr>
              <w:t>(b) Profiles</w:t>
            </w:r>
          </w:p>
          <w:p>
            <w:pPr>
              <w:pStyle w:val="Normal"/>
              <w:spacing w:before="0" w:after="120"/>
              <w:rPr/>
            </w:pPr>
            <w:r>
              <w:rPr/>
              <w:t>Roled, extruded, drawn, forged or formed products, coiled or not, of a uniform cros</w:t>
              <w:noBreakHyphen/>
              <w:t>section along their whole length, which do not conform to any of the definitions of bars, rods, wire, plates, shets, strip, foil, tubes or pipes. The expresion also covers cast or sintered products, of the same form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b/>
                <w:b/>
              </w:rPr>
            </w:pPr>
            <w:r>
              <w:rPr>
                <w:b/>
              </w:rPr>
              <w:t>(c) Wire</w:t>
            </w:r>
          </w:p>
          <w:p>
            <w:pPr>
              <w:pStyle w:val="Normal"/>
              <w:spacing w:before="0" w:after="120"/>
              <w:rPr/>
            </w:pPr>
            <w:r>
              <w:rPr/>
              <w:t>Roled, extruded or drawn products, in coils, which have a uniform solid cros</w:t>
              <w:noBreakHyphen/>
              <w:t>section along their whole length in the shape of circles, ovals, rectangles (including squares), equilateral triangles or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w:t>
            </w:r>
          </w:p>
          <w:p>
            <w:pPr>
              <w:pStyle w:val="Normal"/>
              <w:spacing w:before="0" w:after="120"/>
              <w:rPr>
                <w:b/>
                <w:b/>
              </w:rPr>
            </w:pPr>
            <w:r>
              <w:rPr>
                <w:b/>
              </w:rPr>
              <w:t>(d) Plates, shets, strip and foil</w:t>
            </w:r>
          </w:p>
          <w:p>
            <w:pPr>
              <w:pStyle w:val="Normal"/>
              <w:spacing w:before="0" w:after="120"/>
              <w:rPr/>
            </w:pPr>
            <w:r>
              <w:rPr/>
              <w:t>Flat</w:t>
              <w:noBreakHyphen/>
              <w:t>surfaced products (other than the unwrought products of heading 76.01), coiled or not, of solid rectangular (other than square) cros</w:t>
              <w:noBreakHyphen/>
              <w:t>section with or without rounded corners (including "modified rectangles" of which two oposite sides are convex arcs, the other two sides being straight, of equal length and paralel) of a uniform thicknes, which are:</w:t>
            </w:r>
          </w:p>
          <w:p>
            <w:pPr>
              <w:pStyle w:val="Normal"/>
              <w:tabs>
                <w:tab w:val="clear" w:pos="720"/>
                <w:tab w:val="left" w:pos="900" w:leader="none"/>
              </w:tabs>
              <w:spacing w:before="0" w:after="120"/>
              <w:ind w:firstLine="459"/>
              <w:rPr/>
            </w:pPr>
            <w:r>
              <w:rPr/>
              <w:t>- of rectangular (including square) shape with a thicknes not exceding one</w:t>
              <w:noBreakHyphen/>
              <w:t>tenth of the width,</w:t>
            </w:r>
          </w:p>
          <w:p>
            <w:pPr>
              <w:pStyle w:val="Normal"/>
              <w:tabs>
                <w:tab w:val="clear" w:pos="720"/>
                <w:tab w:val="left" w:pos="900" w:leader="none"/>
              </w:tabs>
              <w:spacing w:before="0" w:after="120"/>
              <w:ind w:firstLine="459"/>
              <w:rPr/>
            </w:pPr>
            <w:r>
              <w:rPr/>
              <w:t>- of a shape other than rectangular or square, of any size, provided that they do not asume the character of articles or products of other headings.</w:t>
            </w:r>
          </w:p>
          <w:p>
            <w:pPr>
              <w:pStyle w:val="Normal"/>
              <w:spacing w:before="0" w:after="120"/>
              <w:rPr/>
            </w:pPr>
            <w:r>
              <w:rPr/>
              <w:t>Headings 76.06 and 76.07 aply, inter alia, to plates, shets, strip and foil with paterns (for example, groves, ribs, chequers, tears, butons, lozenges) and to such products which have ben perforated, corugated, polished or coated, provided that they do not thereby asume the character of articles or products of other headings.</w:t>
            </w:r>
          </w:p>
          <w:p>
            <w:pPr>
              <w:pStyle w:val="Normal"/>
              <w:spacing w:before="0" w:after="120"/>
              <w:rPr>
                <w:b/>
                <w:b/>
              </w:rPr>
            </w:pPr>
            <w:r>
              <w:rPr>
                <w:b/>
              </w:rPr>
              <w:t>(e) Tubes and pipes</w:t>
            </w:r>
          </w:p>
          <w:p>
            <w:pPr>
              <w:pStyle w:val="Normal"/>
              <w:spacing w:before="0" w:after="120"/>
              <w:rPr/>
            </w:pPr>
            <w:r>
              <w:rPr/>
              <w:t>Holow products, coiled or not, which have a uniform cros</w:t>
              <w:noBreakHyphen/>
              <w:t>section with only one enclosed void along their whole length in the shape of circles, ovals, rectangles (including squares), equilateral triangles or regular convex polygons, and which have a uniform wal thicknes. Products with rectangular (including square), equilateral triangular or regular convex polygonal cros</w:t>
              <w:noBreakHyphen/>
              <w:t>section, which may have corners rounded along their whole length, are also to be considered as tubes and pipes provided the iner and outer cros</w:t>
              <w:noBreakHyphen/>
              <w:t>sections are concentric and have the same form and orientation. Tubes and pipes of the foregoing cros</w:t>
              <w:noBreakHyphen/>
              <w:t>sections may be polished, coated, bent, threaded, driled, waisted, expanded, cone</w:t>
              <w:noBreakHyphen/>
              <w:t>shaped or fited with flanges, colars or rings.</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Subheading Notes</w:t>
            </w:r>
          </w:p>
          <w:p>
            <w:pPr>
              <w:pStyle w:val="Normal"/>
              <w:spacing w:before="0" w:after="120"/>
              <w:rPr/>
            </w:pPr>
            <w:r>
              <w:rPr/>
              <w:t>1. In this Chapter the folowing expresions have the meanings hereby asigned to them:</w:t>
            </w:r>
          </w:p>
          <w:p>
            <w:pPr>
              <w:pStyle w:val="Normal"/>
              <w:spacing w:before="0" w:after="120"/>
              <w:rPr/>
            </w:pPr>
            <w:r>
              <w:rPr>
                <w:b/>
              </w:rPr>
              <w:t>(a) Aluminium, not aloyed</w:t>
            </w:r>
          </w:p>
          <w:p>
            <w:pPr>
              <w:pStyle w:val="Normal"/>
              <w:spacing w:before="0" w:after="120"/>
              <w:rPr/>
            </w:pPr>
            <w:r>
              <w:rPr/>
              <w:t>Metal containing by weight at least 99% of aluminium, provided that the content by weight of any other element does not exced the limit specified in the folowing table:</w:t>
            </w:r>
          </w:p>
          <w:p>
            <w:pPr>
              <w:pStyle w:val="Normal"/>
              <w:spacing w:before="0" w:after="120"/>
              <w:rPr/>
            </w:pPr>
            <w:r>
              <w:rPr/>
            </w:r>
          </w:p>
        </w:tc>
      </w:tr>
      <w:tr>
        <w:trPr>
          <w:cantSplit w:val="true"/>
        </w:trPr>
        <w:tc>
          <w:tcPr>
            <w:tcW w:w="6379" w:type="dxa"/>
            <w:gridSpan w:val="6"/>
            <w:tcBorders>
              <w:bottom w:val="single" w:sz="6" w:space="0" w:color="000000"/>
            </w:tcBorders>
            <w:tcMar>
              <w:left w:w="108" w:type="dxa"/>
              <w:right w:w="108" w:type="dxa"/>
            </w:tcMar>
          </w:tcPr>
          <w:p>
            <w:pPr>
              <w:pStyle w:val="Normal"/>
              <w:tabs>
                <w:tab w:val="clear" w:pos="720"/>
                <w:tab w:val="left" w:pos="284" w:leader="none"/>
                <w:tab w:val="left" w:pos="567" w:leader="none"/>
              </w:tabs>
              <w:spacing w:before="0" w:after="120"/>
              <w:jc w:val="center"/>
              <w:rPr/>
            </w:pPr>
            <w:r>
              <w:rPr/>
              <w:t>Bảng các nguyên tố khác</w:t>
            </w:r>
          </w:p>
        </w:tc>
        <w:tc>
          <w:tcPr>
            <w:tcW w:w="1276" w:type="dxa"/>
            <w:gridSpan w:val="3"/>
            <w:tcBorders/>
            <w:tcMar>
              <w:left w:w="108" w:type="dxa"/>
              <w:right w:w="108" w:type="dxa"/>
            </w:tcMar>
          </w:tcPr>
          <w:p>
            <w:pPr>
              <w:pStyle w:val="Normal"/>
              <w:tabs>
                <w:tab w:val="clear" w:pos="720"/>
                <w:tab w:val="left" w:pos="-720" w:leader="none"/>
                <w:tab w:val="left" w:pos="0" w:leader="none"/>
                <w:tab w:val="left" w:pos="576" w:leader="none"/>
                <w:tab w:val="left" w:pos="1440" w:leader="none"/>
              </w:tabs>
              <w:snapToGrid w:val="false"/>
              <w:spacing w:before="0" w:after="120"/>
              <w:jc w:val="center"/>
              <w:rPr>
                <w:lang w:val="en-GB"/>
              </w:rPr>
            </w:pPr>
            <w:r>
              <w:rPr>
                <w:lang w:val="en-GB"/>
              </w:rPr>
            </w:r>
          </w:p>
        </w:tc>
        <w:tc>
          <w:tcPr>
            <w:tcW w:w="6379" w:type="dxa"/>
            <w:gridSpan w:val="6"/>
            <w:tcBorders>
              <w:bottom w:val="single" w:sz="6" w:space="0" w:color="000000"/>
            </w:tcBorders>
            <w:tcMar>
              <w:left w:w="108" w:type="dxa"/>
              <w:right w:w="108" w:type="dxa"/>
            </w:tcMar>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t xml:space="preserve">TABLE </w:t>
              <w:noBreakHyphen/>
              <w:t xml:space="preserve"> Other elements</w:t>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 w:val="left" w:pos="567" w:leader="none"/>
              </w:tabs>
              <w:spacing w:before="0" w:after="120"/>
              <w:jc w:val="center"/>
              <w:rPr/>
            </w:pPr>
            <w:r>
              <w:rPr/>
              <w:t>Nguyên tố</w:t>
            </w:r>
          </w:p>
        </w:tc>
        <w:tc>
          <w:tcPr>
            <w:tcW w:w="31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4" w:leader="none"/>
                <w:tab w:val="left" w:pos="567" w:leader="none"/>
              </w:tabs>
              <w:spacing w:before="0" w:after="120"/>
              <w:jc w:val="center"/>
              <w:rPr/>
            </w:pPr>
            <w:r>
              <w:rPr/>
              <w:t>Hàm lượng giới hạn tính theo trọng lượng (%)</w:t>
            </w:r>
          </w:p>
        </w:tc>
        <w:tc>
          <w:tcPr>
            <w:tcW w:w="1276" w:type="dxa"/>
            <w:gridSpan w:val="3"/>
            <w:tcBorders>
              <w:left w:val="single" w:sz="6" w:space="0" w:color="000000"/>
              <w:right w:val="single" w:sz="6" w:space="0" w:color="000000"/>
            </w:tcBorders>
            <w:tcMar>
              <w:left w:w="108" w:type="dxa"/>
              <w:right w:w="108" w:type="dxa"/>
            </w:tcMar>
          </w:tcPr>
          <w:p>
            <w:pPr>
              <w:pStyle w:val="Normal"/>
              <w:tabs>
                <w:tab w:val="clear" w:pos="720"/>
                <w:tab w:val="left" w:pos="-720" w:leader="none"/>
                <w:tab w:val="left" w:pos="0" w:leader="none"/>
                <w:tab w:val="left" w:pos="576" w:leader="none"/>
                <w:tab w:val="left" w:pos="1440" w:leader="none"/>
              </w:tabs>
              <w:snapToGrid w:val="false"/>
              <w:spacing w:before="0" w:after="120"/>
              <w:jc w:val="center"/>
              <w:rPr>
                <w:lang w:val="en-GB"/>
              </w:rPr>
            </w:pPr>
            <w:r>
              <w:rPr>
                <w:lang w:val="en-GB"/>
              </w:rPr>
            </w:r>
          </w:p>
        </w:tc>
        <w:tc>
          <w:tcPr>
            <w:tcW w:w="3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Element</w:t>
            </w:r>
          </w:p>
        </w:tc>
        <w:tc>
          <w:tcPr>
            <w:tcW w:w="31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Limiting content % by weight</w:t>
            </w:r>
          </w:p>
        </w:tc>
      </w:tr>
      <w:tr>
        <w:trPr>
          <w:cantSplit w:val="true"/>
        </w:trPr>
        <w:tc>
          <w:tcPr>
            <w:tcW w:w="3261" w:type="dxa"/>
            <w:gridSpan w:val="4"/>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67" w:leader="none"/>
              </w:tabs>
              <w:spacing w:before="0" w:after="120"/>
              <w:rPr/>
            </w:pPr>
            <w:r>
              <w:rPr/>
              <w:t>Sắt + silic</w:t>
            </w:r>
          </w:p>
          <w:p>
            <w:pPr>
              <w:pStyle w:val="Normal"/>
              <w:tabs>
                <w:tab w:val="clear" w:pos="720"/>
                <w:tab w:val="left" w:pos="567" w:leader="none"/>
              </w:tabs>
              <w:spacing w:before="0" w:after="120"/>
              <w:rPr/>
            </w:pPr>
            <w:r>
              <w:rPr/>
            </w:r>
          </w:p>
          <w:p>
            <w:pPr>
              <w:pStyle w:val="Normal"/>
              <w:tabs>
                <w:tab w:val="clear" w:pos="720"/>
                <w:tab w:val="left" w:pos="567" w:leader="none"/>
              </w:tabs>
              <w:spacing w:before="0" w:after="120"/>
              <w:rPr/>
            </w:pPr>
            <w:r>
              <w:rPr/>
              <w:t>Các nguyên tố khác</w:t>
            </w:r>
            <w:r>
              <w:rPr>
                <w:vertAlign w:val="superscript"/>
              </w:rPr>
              <w:t>(1)</w:t>
            </w:r>
            <w:r>
              <w:rPr/>
              <w:t>, tính cho mỗi nguyên tố</w:t>
            </w:r>
          </w:p>
        </w:tc>
        <w:tc>
          <w:tcPr>
            <w:tcW w:w="3118"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84" w:leader="none"/>
                <w:tab w:val="left" w:pos="567" w:leader="none"/>
              </w:tabs>
              <w:spacing w:before="0" w:after="120"/>
              <w:jc w:val="center"/>
              <w:rPr/>
            </w:pPr>
            <w:r>
              <w:rPr/>
              <w:t>1</w:t>
            </w:r>
          </w:p>
          <w:p>
            <w:pPr>
              <w:pStyle w:val="Normal"/>
              <w:tabs>
                <w:tab w:val="clear" w:pos="720"/>
                <w:tab w:val="left" w:pos="284" w:leader="none"/>
                <w:tab w:val="left" w:pos="567" w:leader="none"/>
              </w:tabs>
              <w:spacing w:before="0" w:after="120"/>
              <w:jc w:val="center"/>
              <w:rPr/>
            </w:pPr>
            <w:r>
              <w:rPr/>
            </w:r>
          </w:p>
          <w:p>
            <w:pPr>
              <w:pStyle w:val="Normal"/>
              <w:tabs>
                <w:tab w:val="clear" w:pos="720"/>
                <w:tab w:val="left" w:pos="284" w:leader="none"/>
                <w:tab w:val="left" w:pos="567" w:leader="none"/>
              </w:tabs>
              <w:spacing w:before="0" w:after="120"/>
              <w:jc w:val="center"/>
              <w:rPr/>
            </w:pPr>
            <w:r>
              <w:rPr/>
              <w:t>0.1</w:t>
            </w:r>
            <w:r>
              <w:rPr>
                <w:vertAlign w:val="superscript"/>
              </w:rPr>
              <w:t>(2)</w:t>
            </w:r>
          </w:p>
        </w:tc>
        <w:tc>
          <w:tcPr>
            <w:tcW w:w="1276" w:type="dxa"/>
            <w:gridSpan w:val="3"/>
            <w:tcBorders>
              <w:left w:val="single" w:sz="6" w:space="0" w:color="000000"/>
              <w:right w:val="single" w:sz="6" w:space="0" w:color="000000"/>
            </w:tcBorders>
            <w:tcMar>
              <w:left w:w="108" w:type="dxa"/>
              <w:right w:w="108" w:type="dxa"/>
            </w:tcMar>
          </w:tcPr>
          <w:p>
            <w:pPr>
              <w:pStyle w:val="Normal"/>
              <w:tabs>
                <w:tab w:val="clear" w:pos="720"/>
                <w:tab w:val="left" w:pos="-720" w:leader="none"/>
                <w:tab w:val="left" w:pos="0" w:leader="none"/>
                <w:tab w:val="left" w:pos="576" w:leader="none"/>
                <w:tab w:val="left" w:pos="1440" w:leader="none"/>
              </w:tabs>
              <w:snapToGrid w:val="false"/>
              <w:spacing w:before="0" w:after="120"/>
              <w:rPr>
                <w:lang w:val="en-GB"/>
              </w:rPr>
            </w:pPr>
            <w:r>
              <w:rPr>
                <w:lang w:val="en-GB"/>
              </w:rPr>
            </w:r>
          </w:p>
        </w:tc>
        <w:tc>
          <w:tcPr>
            <w:tcW w:w="3260" w:type="dxa"/>
            <w:gridSpan w:val="4"/>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t>Fe + Si (iron plus silicon)</w:t>
            </w:r>
          </w:p>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r>
          </w:p>
          <w:p>
            <w:pPr>
              <w:pStyle w:val="Normal"/>
              <w:tabs>
                <w:tab w:val="clear" w:pos="720"/>
                <w:tab w:val="left" w:pos="-720" w:leader="none"/>
                <w:tab w:val="left" w:pos="0" w:leader="none"/>
                <w:tab w:val="left" w:pos="576" w:leader="none"/>
                <w:tab w:val="left" w:pos="1440" w:leader="none"/>
              </w:tabs>
              <w:spacing w:before="0" w:after="120"/>
              <w:rPr/>
            </w:pPr>
            <w:r>
              <w:rPr>
                <w:lang w:val="en-GB"/>
              </w:rPr>
              <w:t xml:space="preserve">Other elements </w:t>
            </w:r>
            <w:r>
              <w:rPr>
                <w:vertAlign w:val="superscript"/>
                <w:lang w:val="en-GB"/>
              </w:rPr>
              <w:t>(1)</w:t>
            </w:r>
            <w:r>
              <w:rPr>
                <w:lang w:val="en-GB"/>
              </w:rPr>
              <w:t>, each</w:t>
            </w:r>
          </w:p>
        </w:tc>
        <w:tc>
          <w:tcPr>
            <w:tcW w:w="3119"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1</w:t>
            </w:r>
          </w:p>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r>
          </w:p>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 xml:space="preserve">0.1 </w:t>
            </w:r>
            <w:r>
              <w:rPr>
                <w:vertAlign w:val="superscript"/>
                <w:lang w:val="en-GB"/>
              </w:rPr>
              <w:t>(2)</w:t>
            </w:r>
          </w:p>
        </w:tc>
      </w:tr>
      <w:tr>
        <w:trPr>
          <w:cantSplit w:val="true"/>
        </w:trPr>
        <w:tc>
          <w:tcPr>
            <w:tcW w:w="6379" w:type="dxa"/>
            <w:gridSpan w:val="6"/>
            <w:tcBorders>
              <w:top w:val="single" w:sz="6" w:space="0" w:color="000000"/>
            </w:tcBorders>
            <w:tcMar>
              <w:left w:w="108" w:type="dxa"/>
              <w:right w:w="108" w:type="dxa"/>
            </w:tcMar>
          </w:tcPr>
          <w:p>
            <w:pPr>
              <w:pStyle w:val="Normal"/>
              <w:spacing w:before="0" w:after="120"/>
              <w:ind w:firstLine="459"/>
              <w:rPr/>
            </w:pPr>
            <w:r>
              <w:rPr/>
              <w:t>(1) Các nguyên tố khác ví dụ như: crom, đồng, magie, mangan, niken, kẽm</w:t>
            </w:r>
          </w:p>
          <w:p>
            <w:pPr>
              <w:pStyle w:val="Normal"/>
              <w:tabs>
                <w:tab w:val="clear" w:pos="720"/>
                <w:tab w:val="left" w:pos="284" w:leader="none"/>
                <w:tab w:val="left" w:pos="567" w:leader="none"/>
              </w:tabs>
              <w:spacing w:before="0" w:after="120"/>
              <w:ind w:firstLine="459"/>
              <w:rPr/>
            </w:pPr>
            <w:r>
              <w:rPr/>
              <w:t>(2) Hàm lượng của đồng có thể lớn hơn 0,1% nhưng không quá 0,2%, với điều kiện hàm lượng của cả crom và mangan không quá 0,05%</w:t>
            </w:r>
          </w:p>
        </w:tc>
        <w:tc>
          <w:tcPr>
            <w:tcW w:w="1276" w:type="dxa"/>
            <w:gridSpan w:val="3"/>
            <w:tcBorders/>
            <w:tcMar>
              <w:left w:w="108" w:type="dxa"/>
              <w:right w:w="108" w:type="dxa"/>
            </w:tcMar>
          </w:tcPr>
          <w:p>
            <w:pPr>
              <w:pStyle w:val="Normal"/>
              <w:tabs>
                <w:tab w:val="clear" w:pos="720"/>
                <w:tab w:val="left" w:pos="-720" w:leader="none"/>
                <w:tab w:val="left" w:pos="0" w:leader="none"/>
                <w:tab w:val="left" w:pos="576" w:leader="none"/>
                <w:tab w:val="left" w:pos="1440" w:leader="none"/>
              </w:tabs>
              <w:snapToGrid w:val="false"/>
              <w:spacing w:before="0" w:after="120"/>
              <w:rPr>
                <w:lang w:val="en-GB"/>
              </w:rPr>
            </w:pPr>
            <w:r>
              <w:rPr>
                <w:lang w:val="en-GB"/>
              </w:rPr>
            </w:r>
          </w:p>
        </w:tc>
        <w:tc>
          <w:tcPr>
            <w:tcW w:w="6379" w:type="dxa"/>
            <w:gridSpan w:val="6"/>
            <w:tcBorders>
              <w:top w:val="single" w:sz="6" w:space="0" w:color="000000"/>
            </w:tcBorders>
            <w:tcMar>
              <w:left w:w="108" w:type="dxa"/>
              <w:right w:w="108" w:type="dxa"/>
            </w:tcMar>
          </w:tcPr>
          <w:p>
            <w:pPr>
              <w:pStyle w:val="Normal"/>
              <w:spacing w:before="0" w:after="120"/>
              <w:ind w:firstLine="601"/>
              <w:rPr/>
            </w:pPr>
            <w:r>
              <w:rPr/>
              <w:t>(1) Other elements are, for example, Cr, Cu, Mg, Mn, Ni, Zn.</w:t>
            </w:r>
          </w:p>
          <w:p>
            <w:pPr>
              <w:pStyle w:val="Normal"/>
              <w:tabs>
                <w:tab w:val="clear" w:pos="720"/>
                <w:tab w:val="left" w:pos="-720" w:leader="none"/>
                <w:tab w:val="left" w:pos="0" w:leader="none"/>
                <w:tab w:val="left" w:pos="576" w:leader="none"/>
                <w:tab w:val="left" w:pos="1440" w:leader="none"/>
              </w:tabs>
              <w:spacing w:before="0" w:after="120"/>
              <w:ind w:firstLine="601"/>
              <w:rPr>
                <w:lang w:val="en-GB"/>
              </w:rPr>
            </w:pPr>
            <w:r>
              <w:rPr/>
              <w:t>(2) Coper is permited in a proportion greater than 0.1% but not more than 0.2%, provided that neither the chromium nor manganese content exceds 0.05%.</w:t>
            </w:r>
          </w:p>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r>
          </w:p>
        </w:tc>
      </w:tr>
    </w:tbl>
    <w:p>
      <w:pPr>
        <w:pStyle w:val="Normal"/>
        <w:spacing w:before="0" w:after="120"/>
        <w:rPr/>
      </w:pPr>
      <w:r>
        <w:rPr/>
      </w:r>
    </w:p>
    <w:tbl>
      <w:tblPr>
        <w:tblW w:w="14034" w:type="dxa"/>
        <w:jc w:val="left"/>
        <w:tblInd w:w="0" w:type="dxa"/>
        <w:tblLayout w:type="fixed"/>
        <w:tblCellMar>
          <w:top w:w="0" w:type="dxa"/>
          <w:left w:w="108" w:type="dxa"/>
          <w:bottom w:w="0" w:type="dxa"/>
          <w:right w:w="108" w:type="dxa"/>
        </w:tblCellMar>
      </w:tblPr>
      <w:tblGrid>
        <w:gridCol w:w="6946"/>
        <w:gridCol w:w="7088"/>
      </w:tblGrid>
      <w:tr>
        <w:trPr/>
        <w:tc>
          <w:tcPr>
            <w:tcW w:w="6946" w:type="dxa"/>
            <w:tcBorders/>
          </w:tcPr>
          <w:p>
            <w:pPr>
              <w:pStyle w:val="Normal"/>
              <w:tabs>
                <w:tab w:val="clear" w:pos="720"/>
                <w:tab w:val="left" w:pos="284" w:leader="none"/>
                <w:tab w:val="left" w:pos="567" w:leader="none"/>
              </w:tabs>
              <w:spacing w:before="0" w:after="120"/>
              <w:rPr/>
            </w:pPr>
            <w:r>
              <w:rPr>
                <w:b/>
              </w:rPr>
              <w:t>(b). Hợp kim nhôm</w:t>
            </w:r>
          </w:p>
          <w:p>
            <w:pPr>
              <w:pStyle w:val="Normal"/>
              <w:tabs>
                <w:tab w:val="clear" w:pos="720"/>
                <w:tab w:val="left" w:pos="567" w:leader="none"/>
                <w:tab w:val="left" w:pos="709" w:leader="none"/>
              </w:tabs>
              <w:spacing w:before="0" w:after="120"/>
              <w:rPr/>
            </w:pPr>
            <w:r>
              <w:rPr/>
              <w:t>Vật liệu kim loại mà trong đó hàm lượng nhôm lớn hơn so với hàm lượng của mỗi nguyên tố khác tính theo trọng lượng, với điều kiện:</w:t>
            </w:r>
          </w:p>
          <w:p>
            <w:pPr>
              <w:pStyle w:val="Normal"/>
              <w:tabs>
                <w:tab w:val="clear" w:pos="720"/>
                <w:tab w:val="left" w:pos="284" w:leader="none"/>
                <w:tab w:val="left" w:pos="1276" w:leader="none"/>
              </w:tabs>
              <w:spacing w:before="0" w:after="120"/>
              <w:rPr/>
            </w:pPr>
            <w:r>
              <w:rPr/>
              <w:t>(i). Hàm lượng của ít nhất 1 trong các nguyên tố khác hoặc của sắt với silic phải lớn hơn giới hạn nêu ở bảng trên; hoặc</w:t>
            </w:r>
          </w:p>
          <w:p>
            <w:pPr>
              <w:pStyle w:val="Normal"/>
              <w:tabs>
                <w:tab w:val="clear" w:pos="720"/>
                <w:tab w:val="left" w:pos="284" w:leader="none"/>
                <w:tab w:val="left" w:pos="1276" w:leader="none"/>
              </w:tabs>
              <w:spacing w:before="0" w:after="120"/>
              <w:rPr/>
            </w:pPr>
            <w:r>
              <w:rPr/>
              <w:t>(i). Tổng hàm lượng của các nguyên tố khác trong thành phần vượt quá 1% trọng lượng</w:t>
            </w:r>
          </w:p>
          <w:p>
            <w:pPr>
              <w:pStyle w:val="Normal"/>
              <w:spacing w:before="0" w:after="120"/>
              <w:rPr/>
            </w:pPr>
            <w:r>
              <w:rPr/>
              <w:t>2. Theo chú giải 1(c) của Chương này và mục đích của phân nhóm 7616.91, khái niệm “dây" chỉ áp dụng cho các sản phẩm ở dạng cuộn hoặc không, có hình dạng mặt cắt bất kỳ, kích thước mặt cắt ngang không quá 6m</w:t>
            </w:r>
          </w:p>
          <w:p>
            <w:pPr>
              <w:pStyle w:val="Normal"/>
              <w:spacing w:before="0" w:after="120"/>
              <w:rPr/>
            </w:pPr>
            <w:r>
              <w:rPr/>
            </w:r>
          </w:p>
        </w:tc>
        <w:tc>
          <w:tcPr>
            <w:tcW w:w="7088" w:type="dxa"/>
            <w:tcBorders/>
          </w:tcPr>
          <w:p>
            <w:pPr>
              <w:pStyle w:val="Normal"/>
              <w:spacing w:before="0" w:after="120"/>
              <w:rPr>
                <w:b/>
                <w:b/>
              </w:rPr>
            </w:pPr>
            <w:r>
              <w:rPr>
                <w:b/>
              </w:rPr>
              <w:t>(b) Aluminium aloys</w:t>
            </w:r>
          </w:p>
          <w:p>
            <w:pPr>
              <w:pStyle w:val="Normal"/>
              <w:spacing w:before="0" w:after="120"/>
              <w:rPr/>
            </w:pPr>
            <w:r>
              <w:rPr/>
              <w:t>Metalic substances in which aluminium predominates by weight over each of the other elements, provided that:</w:t>
            </w:r>
          </w:p>
          <w:p>
            <w:pPr>
              <w:pStyle w:val="Normal"/>
              <w:tabs>
                <w:tab w:val="clear" w:pos="720"/>
                <w:tab w:val="left" w:pos="710" w:leader="none"/>
              </w:tabs>
              <w:spacing w:before="0" w:after="120"/>
              <w:rPr/>
            </w:pPr>
            <w:r>
              <w:rPr/>
              <w:t>(i) the content by weight of at least one of the elements or of iron plus silicon taken together is greater than the limit specified in the foregoing table; or</w:t>
            </w:r>
          </w:p>
          <w:p>
            <w:pPr>
              <w:pStyle w:val="Normal"/>
              <w:tabs>
                <w:tab w:val="clear" w:pos="720"/>
                <w:tab w:val="left" w:pos="710" w:leader="none"/>
              </w:tabs>
              <w:spacing w:before="0" w:after="120"/>
              <w:rPr/>
            </w:pPr>
            <w:r>
              <w:rPr/>
              <w:t>(i) the total content by weight of such other elements exceds 1%.</w:t>
            </w:r>
          </w:p>
          <w:p>
            <w:pPr>
              <w:pStyle w:val="Normal"/>
              <w:spacing w:before="0" w:after="120"/>
              <w:rPr/>
            </w:pPr>
            <w:r>
              <w:rPr/>
              <w:t>2. Notwithstanding the provisions of Chapter Note 1(c), for the purposes of subheading 7616.91 the term "wire" aplies only to products, whether or not in coils, of any cros-sectional shape, of which no cros-sectional dimension exceds 6 m.</w:t>
            </w:r>
          </w:p>
          <w:p>
            <w:pPr>
              <w:pStyle w:val="Normal"/>
              <w:spacing w:before="0" w:after="120"/>
              <w:rPr/>
            </w:pPr>
            <w:r>
              <w:rPr/>
            </w:r>
          </w:p>
        </w:tc>
      </w:tr>
    </w:tbl>
    <w:p>
      <w:pPr>
        <w:pStyle w:val="Normal"/>
        <w:spacing w:before="0" w:after="120"/>
        <w:rPr/>
      </w:pPr>
      <w:r>
        <w:rPr/>
      </w:r>
    </w:p>
    <w:tbl>
      <w:tblPr>
        <w:tblW w:w="14034" w:type="dxa"/>
        <w:jc w:val="left"/>
        <w:tblInd w:w="-7" w:type="dxa"/>
        <w:tblLayout w:type="fixed"/>
        <w:tblCellMar>
          <w:top w:w="0" w:type="dxa"/>
          <w:left w:w="30" w:type="dxa"/>
          <w:bottom w:w="0" w:type="dxa"/>
          <w:right w:w="30" w:type="dxa"/>
        </w:tblCellMar>
      </w:tblPr>
      <w:tblGrid>
        <w:gridCol w:w="666"/>
        <w:gridCol w:w="391"/>
        <w:gridCol w:w="391"/>
        <w:gridCol w:w="4818"/>
        <w:gridCol w:w="855"/>
        <w:gridCol w:w="697"/>
        <w:gridCol w:w="391"/>
        <w:gridCol w:w="391"/>
        <w:gridCol w:w="4725"/>
        <w:gridCol w:w="709"/>
      </w:tblGrid>
      <w:tr>
        <w:trPr>
          <w:tblHeader w:val="true"/>
          <w:cantSplit w:val="true"/>
        </w:trPr>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ô tả hàng ho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escript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hôm chưa gia cô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Unwrought aluminiu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hôm không hợp ki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Aluminium, not aloyed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ợp kim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luminium aloy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76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hôm phế liệu và mảnh vụ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luminium waste and scra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t và vảy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luminium powders and flak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t không có cấu trúc lớp</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owders of non</w:t>
              <w:noBreakHyphen/>
              <w:t>lamelar structu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t có cấu trúc lớp ; vảy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owders of lamelar structure; flak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ảy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lak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t có cấu trúc lớp</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owders of lamelar structur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Nhôm ở dạng thanh, que và hình</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luminium bars, rods and profi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nhôm không hợp ki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aluminium, not aloy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thanh và dạng qu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ars and rod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Dạng hình phù hợp để làm bồn, chậu rửa chịu nhiệt với kích thước mặt cắt ngang không dưới 17,5cm x 7,5cm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rofiles suitable for use as heat sink with cros sectional dimensions not les than 17.5 cm x 7.5 cm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hình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profil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hợp kim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aluminium aloy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hình rỗ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olow profi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ình ống có lỗ (ống hình tấm) để làm ống tản nhiệt của máy điều hoà không khí cho xe có động c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erforated tube (tube shets) profile for evaporator coils of motor vehicle air conditioning machin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Nhôm dạng thanh và que ép đùn, chưa xử lý bề mặ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xtruded bars and rods, not surface treated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Nhôm thanh và que ép đùn, đã xử lý bề mặ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xtruded bars and rods, surface treated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hình chữ Y, dùng cho các cặp zíp (cặp bằng ghim), ở dạng cuộ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Y-shaped profiles for zip fasteners, in coi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ồn, chậu rửa chịu nhiệt bằng nhôm với kích thước bề mặt không dưới 17,5cm x 7,5cm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luminium heat sink with surface dimensions not les than 17.5 cm x 7.5 cm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ây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Aluminium wir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nhôm không hợp ki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aluminium, not aloy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kích thước mặt cắt ngang lớn nhất trên 7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which the maximum cros</w:t>
              <w:noBreakHyphen/>
              <w:t>sectional dimension exceds 7 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không quá 0,0508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diameter not exceding 0.0508 m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hợp kim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aluminium aloy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kích thước mặt cắt ngang lớn nhất trên 7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which the maximum cros</w:t>
              <w:noBreakHyphen/>
              <w:t>sectional dimension exceds 7 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không quá 0,254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diameter not exceding 0.254 m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hôm ở dạng tấm, lá và dải, có chiều dày trên 0,2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Aluminium plates, shets and strip, of a thicknes exceding 0.2 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ình chữ nhật (kể cả hình vuô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Rectangular (including squ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nhôm không hợp ki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luminium, not aloy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được dát phẳng hoặc tạo hình bằng phướng pháp cán hoặc ép, chưa xử lý bề mặ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plain or figured by roling or presing but not surface treated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hợp kim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luminium aloy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ật liệu làm lon (hợp kim 3004, 3104 hoặc 5182, độ cứng theo chế độ tôi H19), chiều dày trên 0,25 m, dạng cuộ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an stock (Aloy 3004, 3104 or 5182, of temper H19), of a thicknes exceding 0.25 m, in coil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hanh mỏng làm mành, chớp lật, đã hoặc chưa cuộn hoặc cắt, chiều rộng không quá 1000 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Venetian blind slat, whether or not roled or cut, not exceding 1000 m in width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l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he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ằng các tấm nhôm hợp kim mác 5182, 5082 làm đồ chứa, có độ cứng theo chế độ tôi H19, chiều rộng trên 1000 m, có hoặc không ở dạng cuộ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luminium rigid container shets aloy 5182, 5082, hardnes H19 exceding 1,000 m in width, whether or not in coil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được dát phẳng hoặc tạo hình bằng phương pháp cán hay ép, chưa xử lý bề mặ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plain or figured by roling or presing but not surface treated 7606.12.9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nhôm không hợp ki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luminium, not aloy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á hoặc cuộn bằng hợp kim nhôm làm đồ chứa, mác 5182, 5082, độ cứng theo chế độ tôi H19, chiều rộng không quá 1000 m, hoặc lá hợp kim làm đồ chứa mác 3004, độ cứng theo chế độ tôi H19, chiều rộng trên 1000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het or coil of aluminium rigid container shet aloy 5182, 5082, hardnes H19 temper, not exceding 1,000 m in width, or of container shet aloy 3004, hardnes H19 temper, exceding 1,000 m in width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được dát phẳng hoặc tạo hình bằng phướng pháp cán hay ép, chưa xử lý bề mặ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plain or figured by roling or presing but not surface treated 7606.91.9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hợp kim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luminium aloy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hanh mỏng làm mành, chớp lật, đã hoặc chưa cuộn hoặc cắt, chiều rộng không quá 1000 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Venetian blind slat, whether or not roled or cut, not exceding 1000 m in width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á hoặc cuộn bằng hợp kim nhôm làm đồ chứa, mác 5182, 5082, độ cứng theo chế độ tôi H19, chiều rộng không quá 1000 m, hoặc lá hợp kim làm đồ chứa, mác 3004, độ cứng theo chế độ tôi H19, chiều rộng trên 1000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het or coil of aluminium rigid container shet aloy 5182, 5082, hardnes H19 temper, not exceding 1,000 m in width, or of container shet aloy 3004, hardnes H19 temper, exceding 1,000 m in width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được dát phẳng hoặc tạo hình bằng phướng pháp cán hay ép, chưa xử lý bề mặ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plain or figured by roling or presing but not surface treated 7606.92.9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hôm lá mỏng (đã hoặc chưa ép hoặc bồi trên giấy, bìa, plastic hoặc vật liệu bồi tương tự), có chiều dày (trừ phần bồi) không quá 0,2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Aluminium foil (whether or not printed or backed with paper, paperboard, plastics or similar backing materials) of a thicknes (excluding any backing) not exceding 0.2 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ưa được bồ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Not back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ã được cán nhưng chưa gia công thê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Roled but not further worke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ã bồ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ack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ã bồi bằng giấy in và dát plastic cả hai phía để đóng gói thực phẩm ở dạng lỏng</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acked with printed paper and laminated with plastic on both sides for packaging liquid fod product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đã in mẫu</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printed with patern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á mỏng nhôm bằng hợp kim A1075 và A3903, được phủ hai mặt tương ứng bằng hợp kim nhôm A4245 và A4247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luminium foil of aloy A1075 and A3903, coated on both sides, with aluminium aloy A4245 and A4247, respectively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ã bồi vàng giả hoặc bạc giả</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Imitation gold or silv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ống và ống dẫn bằng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Aluminium tubes and pip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nhôm không hợp ki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aluminium, not aloye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hợp kim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aluminium aloy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ống nối của ống hoặc ống dẫn (ví dụ: khớp nối đôi, khuỷu, măng sông) bằng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luminium tube or pipe fitings (for example, couplings, elbows, slev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ác cấu kiện bằng nhôm (trừ các cấu kiện nhà làm sẵn thuộc nhóm 94.06) và các bộ phận rời của cấu kiện (ví dụ: cầu và nhịp cầu, cửa cống, tháp, cột lưới, mái nhà, khung mái, cửa ra vào và cửa sổ, các loại khung cửa, ngưỡng cửa ra vào, cửa chớp, lan can, cột trụ và các loại cột) bằng nhôm; tấm, thanh, dạng hình, ống và các loại tương tự bằng nhôm đã được gia công để sử dụng làm cấu kiện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Aluminium structures (excluding prefabricated buildings of heading 94.06) and parts of structures (for example, bridges and bridge</w:t>
              <w:noBreakHyphen/>
              <w:t>sections, towers, latice masts, rofs, rofing frameworks, dors and windows and their frames and thresholds for dors, balustrades, pilars and columns); aluminium plates, rods, profiles, tubes and the like, prepared for use in structur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ửa ra vào, cửa sổ và các loại khung cửa và ngưỡng cửa ra vào</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²</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Dors, windows and their frames and thresholds for dor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²</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ầu, nhịp cầu, cửa cống, tháp, cột lưới</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²</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ridges and bridge section, towers, latice mast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²</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²</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²</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bể chứa nước, két, bình chứa và các loại tương tự dùng để chứa các loại vật liệu (trừ ga nén, ga lỏng) có dung tích trên 300 lít, bằng nhôm, đã hoặc chưa lót hoặc cách nhiệt nhưng chưa lắp ghép với thiết bị cơ khí hoặc thiết bị nhiệ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Aluminium reservoirs, tanks, vats and similar containers, for any material (other than compresed or liquified gas), of a capacity exceding 300 l, whether or not lined or heat</w:t>
              <w:noBreakHyphen/>
              <w:t>insulated, but not fited with mechanical or thermal equipm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ùng phuy, thùng hình trống, hộp và các loại đồ chứa tương tự (kể cả các loại thùng chứa hình ống, cứng hoặc có thể xếp lại được) để chứa mọi loại loại vật liệu (trừ ga nén, ga lỏng) có dung tích không quá 300 lít, đã hoặc chưa lót hoặc cách nhiệt nhưng chưa lắp ghép với thiết bị cơ khí hoặc thiết bị nhiệ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Aluminium casks, drums, cans, boxes and similar containers (including rigid or colapsible tubular containers), for any material (other than compresed or liquefied gas), of a capacity not exceding 300 l, whether or not lined or heat-insulated, but not fited with mechanical or thermal equipm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ùng chứa hình ống có thể xếp lại đượ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olapsible tubular container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dung tích không quá 1 lí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capacity not exceding 1 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úi, bình cổ cong để đóng gói thực phẩm đã nấu bán lẻ</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Retort pouch for retail packaging of coked fod product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 chứa được đúc liền đề đựng sữa tươi</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eamles containers for fresh milk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úi, bình cổ cong để đóng gói thực phẩm đã nấu bán lẻ</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Retort pouch for retail packaging of coked fod product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 chứa được đúc liền đề đựng sữa tươi</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eamles containers for fresh milk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thùng chứa ga nén, ga lỏng bằng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luminium containers for compresed or liquified g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ây bện tao, cáp, băng tết và các loại tương tự bằng nhôm chưa cách điệ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tranded wire, cables, plaited bands and the like, of aluminium, not electricaly insulat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lõi thép:</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ith stel cor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p:</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ab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tiết diện mặt cắt ngang hình tròn không quá 500 m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ircular cros section not exceding 500 m²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tiết diện mặt cắt ngang hình tròn trên 500 m² nhưng không quá 630 m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ircular cros section exceding 500 m² but not exceding 630 m²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tiết diện mặt cắt ngang hình tròn trên 630 m² nhưng không quá 1000 m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ircular cros section exceding 630 m² but not exceding 1000 m²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p:</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ab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tiết diện mặt cắt ngang hình tròn không quá 500 m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ircular cros section not exceding 500 m²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tiết diện mặt cắt ngang hình tròn trên 500 m² nhưng không quá 630 m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ircular cros section exceding 500 m² but not exceding 630 m²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tiết diện mặt cắt ngang hình tròn trên 630 m² nhưng không quá 1000 m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ircular cros section exceding 630 m² but not exceding 1000 m²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 đồ ăn, đồ nhà bếp hoặc các loại đồ gia dụng khác và các bộ phận của chúng bằng nhôm; miếng cọ nồi, cọ rửa, đánh bóng, bao tay và các loại tương tự bằng nhôm; đồ trang bị trong nhà vệ sinh và phụ tùng của nó, bằng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Table, kitchen or other household articles and parts thereof, of aluminium; pot scourers and scouring or polishing pads, gloves and the like, of aluminium; sanitary ware and parts thereof, of aluminiu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đồ ăn, đồ nhà bếp hoặc các loại đồ gia dụng khác và các bộ phận của chúng bằng nhôm, bao tay và các loại tương tự:</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Table, kitchen or other household articles and parts thereof; pot scourers and scouring or polishing pads, gloves and the lik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iếng dùng để cọ nồi, cọ rửa, đánh bóng, bao tay và các loại tương tự</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ot scourers and scouring or polishing pads, gloves and the lik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trang bị trong nhà vệ sinh và phụ tùng của nó bằng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anitary ware and parts thereo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Bô, lọ đựng nước tiểu (loại có thể di chuyển), chậu đựng nước tiểu trong phòng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edpans, urinals (portable type) and chamber-pot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sản phẩm khác bằng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articles of aluminiu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inh, đinh bấm, ghim rập (trừ các loại thuộc nhóm 83.05), đinh vít, bu lông, đai ốc, đinh móc, đinh tán, chốt máy, ghim khóa, vòng đệm và các loại tượng tự:</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Nails, tacks, staples (other than those of heading 83.05), screws, bolts, nuts, screw hoks, rivets, coters, coter</w:t>
              <w:noBreakHyphen/>
              <w:t>pins, washers and similar artic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inh</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ail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him dập và đinh mó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taples and hok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ulông và đai ố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olts and nut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ấm đan, phên, lưới rào bằng dây nhô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loth, gril, neting and fencing, of aluminium wi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Nhôm được dát và kéo thành mắt lưới (expanded metal)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xpanded met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Nhôm bịt đầu ống dùng để sản xuất bút chì</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erules for use in the manufacture of penci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ng xèng bằng nhôm, chiều dày trên 1/10 đường kính</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luminium slugs, round, of such dimension that the thicknes exceds one-tenth of the diamet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chỉ, lõi suốt, guồng quay tơ và vật phẩm tương tự dùng cho sợi dệ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obins, spols, rels and similar suports for textile yarn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ớp lật, mành</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Venetian blind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ống hoặc cốc dùng cho nhựa, mủ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Latex spouts and latex cup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bl>
    <w:p>
      <w:pPr>
        <w:pStyle w:val="Normal"/>
        <w:spacing w:before="0" w:after="120"/>
        <w:rPr/>
      </w:pPr>
      <w:r>
        <w:rPr/>
      </w:r>
    </w:p>
    <w:p>
      <w:pPr>
        <w:pStyle w:val="Normal"/>
        <w:spacing w:before="0" w:after="120"/>
        <w:rPr/>
      </w:pPr>
      <w:r>
        <w:rPr/>
      </w:r>
    </w:p>
    <w:tbl>
      <w:tblPr>
        <w:tblW w:w="14034" w:type="dxa"/>
        <w:jc w:val="left"/>
        <w:tblInd w:w="0" w:type="dxa"/>
        <w:tblLayout w:type="fixed"/>
        <w:tblCellMar>
          <w:top w:w="0" w:type="dxa"/>
          <w:left w:w="108" w:type="dxa"/>
          <w:bottom w:w="0" w:type="dxa"/>
          <w:right w:w="108" w:type="dxa"/>
        </w:tblCellMar>
      </w:tblPr>
      <w:tblGrid>
        <w:gridCol w:w="7120"/>
        <w:gridCol w:w="6914"/>
      </w:tblGrid>
      <w:tr>
        <w:trPr/>
        <w:tc>
          <w:tcPr>
            <w:tcW w:w="7120" w:type="dxa"/>
            <w:tcBorders/>
          </w:tcPr>
          <w:p>
            <w:pPr>
              <w:pStyle w:val="Normal"/>
              <w:spacing w:before="0" w:after="120"/>
              <w:jc w:val="center"/>
              <w:rPr>
                <w:b/>
                <w:b/>
                <w:spacing w:val="28"/>
                <w:sz w:val="22"/>
              </w:rPr>
            </w:pPr>
            <w:r>
              <w:rPr>
                <w:b/>
                <w:spacing w:val="28"/>
                <w:sz w:val="22"/>
              </w:rPr>
              <w:t>CHƯƠNG 78</w:t>
              <w:br/>
              <w:t>CHÌ VÀ CÁC SẢN PHẨM BẰNG CHÌ</w:t>
            </w:r>
          </w:p>
          <w:p>
            <w:pPr>
              <w:pStyle w:val="Normal"/>
              <w:tabs>
                <w:tab w:val="clear" w:pos="720"/>
                <w:tab w:val="left" w:pos="284" w:leader="none"/>
                <w:tab w:val="left" w:pos="567" w:leader="none"/>
              </w:tabs>
              <w:spacing w:before="0" w:after="120"/>
              <w:rPr>
                <w:b/>
                <w:b/>
              </w:rPr>
            </w:pPr>
            <w:r>
              <w:rPr>
                <w:b/>
              </w:rPr>
              <w:t>Chú giải</w:t>
            </w:r>
          </w:p>
          <w:p>
            <w:pPr>
              <w:pStyle w:val="Normal"/>
              <w:numPr>
                <w:ilvl w:val="0"/>
                <w:numId w:val="6"/>
              </w:numPr>
              <w:tabs>
                <w:tab w:val="clear" w:pos="720"/>
                <w:tab w:val="left" w:pos="284" w:leader="none"/>
                <w:tab w:val="left" w:pos="360" w:leader="none"/>
                <w:tab w:val="left" w:pos="567" w:leader="none"/>
              </w:tabs>
              <w:overflowPunct w:val="false"/>
              <w:autoSpaceDE w:val="false"/>
              <w:spacing w:before="0" w:after="120"/>
              <w:ind w:left="0" w:firstLine="567"/>
              <w:jc w:val="both"/>
              <w:textAlignment w:val="baseline"/>
              <w:rPr/>
            </w:pPr>
            <w:r>
              <w:rPr/>
              <w:t>Trong chương này, những khái niệm sau có nghĩa:</w:t>
            </w:r>
          </w:p>
          <w:p>
            <w:pPr>
              <w:pStyle w:val="Normal"/>
              <w:tabs>
                <w:tab w:val="clear" w:pos="720"/>
                <w:tab w:val="left" w:pos="284" w:leader="none"/>
                <w:tab w:val="left" w:pos="567" w:leader="none"/>
              </w:tabs>
              <w:spacing w:before="0" w:after="120"/>
              <w:rPr>
                <w:b/>
                <w:b/>
              </w:rPr>
            </w:pPr>
            <w:r>
              <w:rPr>
                <w:b/>
              </w:rPr>
              <w:t>(a). Thanh và que:</w:t>
            </w:r>
          </w:p>
          <w:p>
            <w:pPr>
              <w:pStyle w:val="Normal"/>
              <w:tabs>
                <w:tab w:val="clear" w:pos="720"/>
                <w:tab w:val="left" w:pos="567" w:leader="none"/>
                <w:tab w:val="left" w:pos="851" w:leader="none"/>
              </w:tabs>
              <w:spacing w:before="0" w:after="120"/>
              <w:rPr/>
            </w:pPr>
            <w:r>
              <w:rPr/>
              <w:t>Các sản phẩm được cán, ép đùn, kéo hoặc rèn, không ở dạng cuộn, có mặt cắt ngang đặc đều nhau dọc theo chiều dài, hình dạng mặt cắt là hình tròn, bầu dục, chữ nhật (kể cả hình vuông), tam giác đều hoặc đa giác đều lồi, (kể cả “hình tròn phẳng" và “hình chữ nhật biến dạng", có 2 cạnh đối diện là vòng cung lồi, hai cạnh kia thẳng, chiều dài bằng nhau và song song). Các sản phẩm có mặt cắt ngang hình chữ nhật (kể cả hình vuông), tam giác hoặc đa giác có thể có góc được làm tròn dọc theo chiều dài. Chiều dày của các sản phẩm có mặt cắt ngang hình chữ nhật (kể cả “hình chữ nhật biến dạng") phải trên 1/10 chiều rộng. Các mô tả trên cũng bao gồm cả các sản phẩm đúc hoặc thiêu kết, có cùng hình dạng và kích thước, đã được gia công thêm sau khi sản xuất (trừ trường hợp cắt gọt đơn giản hoặc cạo gỉ) với điều kiện là bằng cách đó chúng không mang đặc tính của các mặt hàng hay sản phẩm của nhóm khác.</w:t>
            </w:r>
          </w:p>
          <w:p>
            <w:pPr>
              <w:pStyle w:val="Normal"/>
              <w:tabs>
                <w:tab w:val="clear" w:pos="720"/>
                <w:tab w:val="left" w:pos="284" w:leader="none"/>
                <w:tab w:val="left" w:pos="567" w:leader="none"/>
              </w:tabs>
              <w:spacing w:before="0" w:after="120"/>
              <w:rPr>
                <w:b/>
                <w:b/>
              </w:rPr>
            </w:pPr>
            <w:r>
              <w:rPr>
                <w:b/>
              </w:rPr>
              <w:t>(b). Dạng hình:</w:t>
            </w:r>
          </w:p>
          <w:p>
            <w:pPr>
              <w:pStyle w:val="Normal"/>
              <w:tabs>
                <w:tab w:val="clear" w:pos="720"/>
                <w:tab w:val="left" w:pos="567" w:leader="none"/>
                <w:tab w:val="left" w:pos="851" w:leader="none"/>
              </w:tabs>
              <w:spacing w:before="0" w:after="120"/>
              <w:rPr/>
            </w:pPr>
            <w:r>
              <w:rPr/>
              <w:t>Các sản phẩm được cán, ép đùn, kéo, rèn hoặc tạo hình, ở dạng cuộn hoặc không, mặt cắt ngang đều nhau dọc theo chiều dài, khác với định nghĩa về thanh, dây, tấm, lá, dải, lá mỏng, ống hoặc ống dẫn. Khái niệm trên cũng bao gồm cả các sản phẩm được đúc hoặc thiêu kết có cùng hình dạng, đã được gia công thêm sau khi sản xuất (trừ trường hợp cắt gọt đơn giản hoặc cạo gỉ) với điều kiện là bằng cách đó chúng không mang đặc tính của các mặt hàng hay sản phẩm của nhóm khác.</w:t>
            </w:r>
          </w:p>
          <w:p>
            <w:pPr>
              <w:pStyle w:val="Normal"/>
              <w:tabs>
                <w:tab w:val="clear" w:pos="720"/>
                <w:tab w:val="left" w:pos="284" w:leader="none"/>
                <w:tab w:val="left" w:pos="567" w:leader="none"/>
              </w:tabs>
              <w:spacing w:before="0" w:after="120"/>
              <w:rPr/>
            </w:pPr>
            <w:r>
              <w:rPr>
                <w:b/>
              </w:rPr>
              <w:t>(c). Dây:</w:t>
              <w:tab/>
            </w:r>
          </w:p>
          <w:p>
            <w:pPr>
              <w:pStyle w:val="Normal"/>
              <w:tabs>
                <w:tab w:val="clear" w:pos="720"/>
                <w:tab w:val="left" w:pos="567" w:leader="none"/>
                <w:tab w:val="left" w:pos="851" w:leader="none"/>
              </w:tabs>
              <w:spacing w:before="0" w:after="120"/>
              <w:rPr/>
            </w:pPr>
            <w:r>
              <w:rPr/>
              <w:t xml:space="preserve">Các sản phẩm được cán, ép đùn hoặc kéo, ở dạng cuộn, có mặt cắt ngang đặc đều nhau dọc theo chiều dài, hình dạng mặt cắt là hình tròn, bầu dục, chữ nhật (kể cả hình vuông), tam giác đều hoặc đa giác đều lồi (kể cả “hình tròn phẳng” và “hình chữ nhật biến dạng", có 2 cạnh đối diện là vòng cung lồi, hai cạnh kia thẳng, chiều dài bằng nhau và song song). Các sản phẩm có mặt cắt ngang hình chữ nhật (kể cả hình vuông), tam giác hoặc đa giác có thể có góc được làm tròn dọc theo chiều dài. Chiều dày của các sản phẩm có mặt cắt ngang hình chữ nhật (kể cả “hình chữ nhật biến dạng") phải trên 1/10 chiều rộng. </w:t>
            </w:r>
          </w:p>
          <w:p>
            <w:pPr>
              <w:pStyle w:val="Normal"/>
              <w:tabs>
                <w:tab w:val="clear" w:pos="720"/>
                <w:tab w:val="left" w:pos="284" w:leader="none"/>
                <w:tab w:val="left" w:pos="567" w:leader="none"/>
              </w:tabs>
              <w:spacing w:before="0" w:after="120"/>
              <w:rPr/>
            </w:pPr>
            <w:r>
              <w:rPr>
                <w:b/>
              </w:rPr>
              <w:t>(d). Tấm, lá, dải và lá mỏng</w:t>
            </w:r>
          </w:p>
          <w:p>
            <w:pPr>
              <w:pStyle w:val="Normal"/>
              <w:tabs>
                <w:tab w:val="clear" w:pos="720"/>
                <w:tab w:val="left" w:pos="567" w:leader="none"/>
                <w:tab w:val="left" w:pos="851" w:leader="none"/>
              </w:tabs>
              <w:spacing w:before="0" w:after="120"/>
              <w:rPr/>
            </w:pPr>
            <w:r>
              <w:rPr/>
              <w:t>Các sản phẩm có bề mặt được dát phẳng (trừ các sản phẩm chưa gia công nhóm 78.01), cuộn hoặc không,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w:t>
            </w:r>
          </w:p>
          <w:p>
            <w:pPr>
              <w:pStyle w:val="Normal"/>
              <w:tabs>
                <w:tab w:val="clear" w:pos="720"/>
                <w:tab w:val="left" w:pos="567" w:leader="none"/>
                <w:tab w:val="left" w:pos="1276" w:leader="none"/>
                <w:tab w:val="left" w:pos="1418" w:leader="none"/>
              </w:tabs>
              <w:spacing w:before="0" w:after="120"/>
              <w:rPr/>
            </w:pPr>
            <w:r>
              <w:rPr/>
              <w:t xml:space="preserve"> </w:t>
            </w:r>
            <w:r>
              <w:rPr/>
              <w:t>- Với dạng hình chữ nhật (kể cả hình vuông), chiều dày không quá 1/10 chiều rộng.</w:t>
            </w:r>
          </w:p>
          <w:p>
            <w:pPr>
              <w:pStyle w:val="Normal"/>
              <w:tabs>
                <w:tab w:val="clear" w:pos="720"/>
                <w:tab w:val="left" w:pos="567" w:leader="none"/>
                <w:tab w:val="left" w:pos="1276" w:leader="none"/>
                <w:tab w:val="left" w:pos="1418" w:leader="none"/>
              </w:tabs>
              <w:spacing w:before="0" w:after="120"/>
              <w:rPr/>
            </w:pPr>
            <w:r>
              <w:rPr/>
              <w:t xml:space="preserve"> </w:t>
            </w:r>
            <w:r>
              <w:rPr/>
              <w:t>- Với các hình dạng khác trừ hình chữ nhật và hình vuông, với mọi loại kích thước, với điều kiện chúng không mang đặc tính của mặt hàng hoặc sản phẩm của nhóm khác.</w:t>
            </w:r>
          </w:p>
          <w:p>
            <w:pPr>
              <w:pStyle w:val="Normal"/>
              <w:tabs>
                <w:tab w:val="clear" w:pos="720"/>
                <w:tab w:val="left" w:pos="567" w:leader="none"/>
                <w:tab w:val="left" w:pos="851" w:leader="none"/>
              </w:tabs>
              <w:spacing w:before="0" w:after="120"/>
              <w:rPr/>
            </w:pPr>
            <w:r>
              <w:rPr/>
              <w:t>Ngoài các mặt hàng khác, nhóm 78.04 áp dụng cho các tấm, lá, dải và lá mỏng đã gia công theo hình mẫu (ví dụ: rãnh, gân, kẻ carô, hình giọt nước, hình núm, hình thoi) và các sản phẩm đó được khoan, gấp nếp, đánh bóng hoặc tráng, với điều kiện là bằng cách đó chúng không mang các đặc tính của mặt hàng hay sản phẩm của nhóm khác.</w:t>
            </w:r>
          </w:p>
          <w:p>
            <w:pPr>
              <w:pStyle w:val="Normal"/>
              <w:tabs>
                <w:tab w:val="clear" w:pos="720"/>
                <w:tab w:val="left" w:pos="284" w:leader="none"/>
                <w:tab w:val="left" w:pos="567" w:leader="none"/>
              </w:tabs>
              <w:spacing w:before="0" w:after="120"/>
              <w:rPr/>
            </w:pPr>
            <w:r>
              <w:rPr>
                <w:b/>
              </w:rPr>
              <w:t>(e). ống và ống dẫn:</w:t>
            </w:r>
          </w:p>
          <w:p>
            <w:pPr>
              <w:pStyle w:val="Normal"/>
              <w:tabs>
                <w:tab w:val="clear" w:pos="720"/>
                <w:tab w:val="left" w:pos="567" w:leader="none"/>
                <w:tab w:val="left" w:pos="851" w:leader="none"/>
              </w:tabs>
              <w:spacing w:before="0" w:after="120"/>
              <w:rPr/>
            </w:pPr>
            <w:r>
              <w:rPr/>
              <w:t>Các sản phẩm rỗng, cuộn hoặc không, có mặt cắt ngang rỗng đều nhau dọc theo chiều dài, hình dạng mặt cắt là hình tròn, bầu dục, chữ nhật (kể cả hình vuông), tam giác đều hoặc đa giác đều lồi, độ dày thành ống bằng nhau. Các sản phẩm có mặt cắt ngang là hình chữ nhật (kể cả hình vuông), tam giác đều hoặc đa giác đều lồi có thể có góc được làm tròn dọc theo chiều dài cũng được coi là ống hay ống dẫn với điều kiện là mặt cắt ngang bên trong và bên ngoài đồng tâm, đồng dạng và đồng hướng. ống và ống dẫn có mặt cắt ngang như vậy có thể được đánh bóng, tráng, uốn cong, ren, khoan, thắt lại, nở ra, xếp được, hình côn hoặc nối với mặt bích, đai hoặc vòng.</w:t>
            </w:r>
          </w:p>
          <w:p>
            <w:pPr>
              <w:pStyle w:val="Normal"/>
              <w:tabs>
                <w:tab w:val="clear" w:pos="720"/>
                <w:tab w:val="left" w:pos="284" w:leader="none"/>
                <w:tab w:val="left" w:pos="567" w:leader="none"/>
              </w:tabs>
              <w:spacing w:before="0" w:after="120"/>
              <w:rPr>
                <w:b/>
                <w:b/>
              </w:rPr>
            </w:pPr>
            <w:r>
              <w:rPr>
                <w:b/>
              </w:rPr>
              <w:t>Chú giải phân nhóm</w:t>
            </w:r>
          </w:p>
          <w:p>
            <w:pPr>
              <w:pStyle w:val="Normal"/>
              <w:tabs>
                <w:tab w:val="clear" w:pos="720"/>
                <w:tab w:val="left" w:pos="284" w:leader="none"/>
                <w:tab w:val="left" w:pos="567" w:leader="none"/>
              </w:tabs>
              <w:spacing w:before="0" w:after="120"/>
              <w:rPr/>
            </w:pPr>
            <w:r>
              <w:rPr/>
              <w:t>1. Trong chương này khái niệm “chì tinh luyện" có nghĩa:</w:t>
            </w:r>
          </w:p>
          <w:p>
            <w:pPr>
              <w:pStyle w:val="Normal"/>
              <w:tabs>
                <w:tab w:val="clear" w:pos="720"/>
                <w:tab w:val="left" w:pos="284" w:leader="none"/>
                <w:tab w:val="left" w:pos="567" w:leader="none"/>
              </w:tabs>
              <w:spacing w:before="0" w:after="120"/>
              <w:rPr/>
            </w:pPr>
            <w:r>
              <w:rPr/>
              <w:t>Là kim loại chứa ít nhất 99,9% trọng lượng là chì, với điều kiện hàm lượng của mỗi nguyên tố khác trong thành phần không vượt quá giới hạn nêu trong bảng sau:</w:t>
            </w:r>
          </w:p>
        </w:tc>
        <w:tc>
          <w:tcPr>
            <w:tcW w:w="6914" w:type="dxa"/>
            <w:tcBorders/>
          </w:tcPr>
          <w:p>
            <w:pPr>
              <w:pStyle w:val="Normal"/>
              <w:spacing w:before="0" w:after="120"/>
              <w:jc w:val="center"/>
              <w:rPr>
                <w:b/>
                <w:b/>
                <w:spacing w:val="28"/>
                <w:sz w:val="22"/>
              </w:rPr>
            </w:pPr>
            <w:r>
              <w:rPr>
                <w:b/>
                <w:spacing w:val="28"/>
                <w:sz w:val="22"/>
              </w:rPr>
              <w:t>CHAPTER 78</w:t>
              <w:br/>
              <w:t>LEAD AND ARTICLES THEREOF</w:t>
            </w:r>
          </w:p>
          <w:p>
            <w:pPr>
              <w:pStyle w:val="Heading3"/>
              <w:keepNext w:val="false"/>
              <w:widowControl/>
              <w:spacing w:before="0" w:after="120"/>
              <w:ind w:left="0" w:firstLine="567"/>
              <w:jc w:val="both"/>
              <w:rPr>
                <w:rFonts w:ascii="Times New Roman" w:hAnsi="Times New Roman" w:cs="Times New Roman"/>
              </w:rPr>
            </w:pPr>
            <w:r>
              <w:rPr>
                <w:rFonts w:cs="Times New Roman" w:ascii="Times New Roman" w:hAnsi="Times New Roman"/>
              </w:rPr>
              <w:t>Note</w:t>
            </w:r>
          </w:p>
          <w:p>
            <w:pPr>
              <w:pStyle w:val="Normal"/>
              <w:spacing w:before="0" w:after="120"/>
              <w:rPr/>
            </w:pPr>
            <w:r>
              <w:rPr/>
              <w:t>1. In this Chapter the folowing expresions have the meanings hereby asigned to them:</w:t>
            </w:r>
          </w:p>
          <w:p>
            <w:pPr>
              <w:pStyle w:val="Normal"/>
              <w:spacing w:before="0" w:after="120"/>
              <w:rPr>
                <w:b/>
                <w:b/>
              </w:rPr>
            </w:pPr>
            <w:r>
              <w:rPr>
                <w:b/>
              </w:rPr>
              <w:t>(a) Bars and rods</w:t>
            </w:r>
          </w:p>
          <w:p>
            <w:pPr>
              <w:pStyle w:val="Normal"/>
              <w:spacing w:before="0" w:after="120"/>
              <w:rPr/>
            </w:pPr>
            <w:r>
              <w:rPr/>
              <w:t>Roled, extruded, drawn or forged products, not in coils, which have a uniform solid cros</w:t>
              <w:noBreakHyphen/>
              <w:t>section along their whole length in the shape of circles, ovals, rectangles (including squares), equilateral triangles or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 The expresion also covers cast or sintered products, of the same forms and dimension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b/>
                <w:b/>
              </w:rPr>
            </w:pPr>
            <w:r>
              <w:rPr>
                <w:b/>
              </w:rPr>
              <w:t>(b) Profiles</w:t>
            </w:r>
          </w:p>
          <w:p>
            <w:pPr>
              <w:pStyle w:val="Normal"/>
              <w:spacing w:before="0" w:after="120"/>
              <w:rPr/>
            </w:pPr>
            <w:r>
              <w:rPr/>
              <w:t>Roled, extruded, drawn, forged or formed products, coiled or not, of a uniform cros</w:t>
              <w:noBreakHyphen/>
              <w:t>section along their whole length, which do not conform to any of the definitions of bars, rods, wire, plates, shets, strip, foil, tubes or pipes. The expresion also covers cast or sintered products, of the same form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b/>
                <w:b/>
              </w:rPr>
            </w:pPr>
            <w:r>
              <w:rPr>
                <w:b/>
              </w:rPr>
              <w:t>(c) Wire</w:t>
            </w:r>
          </w:p>
          <w:p>
            <w:pPr>
              <w:pStyle w:val="Normal"/>
              <w:spacing w:before="0" w:after="120"/>
              <w:rPr/>
            </w:pPr>
            <w:r>
              <w:rPr/>
              <w:t>Roled, extruded or drawn products, in coils, which have a uniform solid cros</w:t>
              <w:noBreakHyphen/>
              <w:t>section along their whole length in the shape of circles, ovals, rectangles (including squares), equilateral triangles or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w:t>
            </w:r>
          </w:p>
          <w:p>
            <w:pPr>
              <w:pStyle w:val="Normal"/>
              <w:spacing w:before="0" w:after="120"/>
              <w:rPr>
                <w:b/>
                <w:b/>
              </w:rPr>
            </w:pPr>
            <w:r>
              <w:rPr>
                <w:b/>
              </w:rPr>
              <w:t>(d) Plates, shets, strip and foil</w:t>
            </w:r>
          </w:p>
          <w:p>
            <w:pPr>
              <w:pStyle w:val="Normal"/>
              <w:spacing w:before="0" w:after="120"/>
              <w:rPr/>
            </w:pPr>
            <w:r>
              <w:rPr/>
              <w:t>Flat</w:t>
              <w:noBreakHyphen/>
              <w:t>surfaced products (other than the unwrought products of heading 78.01), coiled or not, of solid rectangular (other than square) cros</w:t>
              <w:noBreakHyphen/>
              <w:t>section with or without rounded corners (including "modified rectangles" of which two oposite sides are convex arcs, the other two sides being straight, of equal length and paralel) of a uniform thicknes, which are:</w:t>
            </w:r>
          </w:p>
          <w:p>
            <w:pPr>
              <w:pStyle w:val="Normal"/>
              <w:tabs>
                <w:tab w:val="clear" w:pos="720"/>
                <w:tab w:val="left" w:pos="900" w:leader="none"/>
              </w:tabs>
              <w:spacing w:before="0" w:after="120"/>
              <w:ind w:firstLine="569"/>
              <w:rPr/>
            </w:pPr>
            <w:r>
              <w:rPr/>
              <w:t>- of rectangular (including square) shape with a thicknes not exceding one</w:t>
              <w:noBreakHyphen/>
              <w:t>tenth of the width,</w:t>
            </w:r>
          </w:p>
          <w:p>
            <w:pPr>
              <w:pStyle w:val="Normal"/>
              <w:tabs>
                <w:tab w:val="clear" w:pos="720"/>
                <w:tab w:val="left" w:pos="900" w:leader="none"/>
              </w:tabs>
              <w:spacing w:before="0" w:after="120"/>
              <w:ind w:firstLine="569"/>
              <w:rPr/>
            </w:pPr>
            <w:r>
              <w:rPr/>
              <w:t>- of a shape other than rectangular or square, of any size, provided that they do not asume the character of articles or products of other headings.</w:t>
            </w:r>
          </w:p>
          <w:p>
            <w:pPr>
              <w:pStyle w:val="Normal"/>
              <w:spacing w:before="0" w:after="120"/>
              <w:rPr/>
            </w:pPr>
            <w:r>
              <w:rPr/>
              <w:t>Heading 78.04 aplies, inter alia, to plates, shets, strip and foil with paterns (for example, groves, ribs, chequers, tears, butons, lozenges) and to such products which have ben perforated, corugated, polished or coated, provided that they do not thereby asume the character of articles or products of other headings.</w:t>
            </w:r>
          </w:p>
          <w:p>
            <w:pPr>
              <w:pStyle w:val="Normal"/>
              <w:spacing w:before="0" w:after="120"/>
              <w:rPr>
                <w:b/>
                <w:b/>
              </w:rPr>
            </w:pPr>
            <w:r>
              <w:rPr>
                <w:b/>
              </w:rPr>
              <w:t>(e) Tubes and pipes</w:t>
            </w:r>
          </w:p>
          <w:p>
            <w:pPr>
              <w:pStyle w:val="Normal"/>
              <w:spacing w:before="0" w:after="120"/>
              <w:rPr/>
            </w:pPr>
            <w:r>
              <w:rPr/>
              <w:t>Holow products, coiled or not, which have a uniform cros</w:t>
              <w:noBreakHyphen/>
              <w:t>section with only one enclosed void along their whole length in the shape of circles, ovals, rectangles (including squares), equilateral triangles or regular polygons, and which have a uniform wal thicknes. Products with a rectangular (including square), equilateral triangular or regular convex polygonal cros</w:t>
              <w:noBreakHyphen/>
              <w:t>section, which may have corners rounded along their whole length, are also to be considered as tubes and pipes provided the iner and outer cros</w:t>
              <w:noBreakHyphen/>
              <w:t>sections are concentric and have the same form and orientation. Tubes and pipes of the foregoing cros</w:t>
              <w:noBreakHyphen/>
              <w:t>sections may be polished, coated, bent, threaded, driled, waisted, expanded, cone</w:t>
              <w:noBreakHyphen/>
              <w:t>shaped or fited with flanges, colars or rings.</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Subheading Note</w:t>
            </w:r>
          </w:p>
          <w:p>
            <w:pPr>
              <w:pStyle w:val="Normal"/>
              <w:spacing w:before="0" w:after="120"/>
              <w:rPr/>
            </w:pPr>
            <w:r>
              <w:rPr/>
              <w:t>1. In this Chapter the expresion "refined lead" means:</w:t>
            </w:r>
          </w:p>
          <w:p>
            <w:pPr>
              <w:pStyle w:val="Normal"/>
              <w:spacing w:before="0" w:after="120"/>
              <w:rPr/>
            </w:pPr>
            <w:r>
              <w:rPr/>
              <w:t>Metal containing by weight at least 99.9% of lead, provided that the content by weight of any other element does not exced the limit specified in the folowing table:</w:t>
            </w:r>
          </w:p>
        </w:tc>
      </w:tr>
    </w:tbl>
    <w:p>
      <w:pPr>
        <w:pStyle w:val="Normal"/>
        <w:spacing w:before="0" w:after="120"/>
        <w:rPr/>
      </w:pPr>
      <w:r>
        <w:rPr/>
      </w:r>
    </w:p>
    <w:p>
      <w:pPr>
        <w:pStyle w:val="Normal"/>
        <w:spacing w:before="0" w:after="120"/>
        <w:rPr/>
      </w:pPr>
      <w:r>
        <w:rPr/>
      </w:r>
    </w:p>
    <w:tbl>
      <w:tblPr>
        <w:tblW w:w="13892" w:type="dxa"/>
        <w:jc w:val="left"/>
        <w:tblInd w:w="0" w:type="dxa"/>
        <w:tblLayout w:type="fixed"/>
        <w:tblCellMar>
          <w:top w:w="0" w:type="dxa"/>
          <w:left w:w="108" w:type="dxa"/>
          <w:bottom w:w="0" w:type="dxa"/>
          <w:right w:w="108" w:type="dxa"/>
        </w:tblCellMar>
      </w:tblPr>
      <w:tblGrid>
        <w:gridCol w:w="1560"/>
        <w:gridCol w:w="1842"/>
        <w:gridCol w:w="2835"/>
        <w:gridCol w:w="1134"/>
        <w:gridCol w:w="3969"/>
        <w:gridCol w:w="2552"/>
      </w:tblGrid>
      <w:tr>
        <w:trPr>
          <w:cantSplit w:val="true"/>
        </w:trPr>
        <w:tc>
          <w:tcPr>
            <w:tcW w:w="6237" w:type="dxa"/>
            <w:gridSpan w:val="3"/>
            <w:tcBorders>
              <w:bottom w:val="single" w:sz="6" w:space="0" w:color="000000"/>
            </w:tcBorders>
          </w:tcPr>
          <w:p>
            <w:pPr>
              <w:pStyle w:val="Heading9"/>
              <w:widowControl/>
              <w:spacing w:before="0" w:after="120"/>
              <w:jc w:val="center"/>
              <w:rPr>
                <w:rFonts w:ascii="Times New Roman" w:hAnsi="Times New Roman" w:cs="Times New Roman"/>
                <w:sz w:val="24"/>
              </w:rPr>
            </w:pPr>
            <w:r>
              <w:rPr>
                <w:rFonts w:cs="Times New Roman" w:ascii="Times New Roman" w:hAnsi="Times New Roman"/>
                <w:sz w:val="24"/>
              </w:rPr>
              <w:t>Bảng các nguyên tố khác</w:t>
            </w:r>
          </w:p>
        </w:tc>
        <w:tc>
          <w:tcPr>
            <w:tcW w:w="1134" w:type="dxa"/>
            <w:tcBorders/>
          </w:tcPr>
          <w:p>
            <w:pPr>
              <w:pStyle w:val="Normal"/>
              <w:snapToGrid w:val="false"/>
              <w:spacing w:before="0" w:after="120"/>
              <w:jc w:val="center"/>
              <w:rPr>
                <w:rFonts w:ascii="Times New Roman" w:hAnsi="Times New Roman" w:cs="Times New Roman"/>
                <w:sz w:val="24"/>
              </w:rPr>
            </w:pPr>
            <w:r>
              <w:rPr>
                <w:rFonts w:cs="Times New Roman"/>
                <w:sz w:val="24"/>
              </w:rPr>
            </w:r>
          </w:p>
        </w:tc>
        <w:tc>
          <w:tcPr>
            <w:tcW w:w="6521" w:type="dxa"/>
            <w:gridSpan w:val="2"/>
            <w:tcBorders>
              <w:bottom w:val="single" w:sz="6" w:space="0" w:color="000000"/>
            </w:tcBorders>
          </w:tcPr>
          <w:p>
            <w:pPr>
              <w:pStyle w:val="Heading9"/>
              <w:widowControl/>
              <w:tabs>
                <w:tab w:val="clear" w:pos="720"/>
                <w:tab w:val="left" w:pos="-720" w:leader="none"/>
                <w:tab w:val="left" w:pos="0" w:leader="none"/>
                <w:tab w:val="left" w:pos="1440" w:leader="none"/>
              </w:tabs>
              <w:spacing w:before="0" w:after="120"/>
              <w:jc w:val="center"/>
              <w:rPr>
                <w:rFonts w:ascii="Times New Roman" w:hAnsi="Times New Roman" w:cs="Times New Roman"/>
                <w:sz w:val="24"/>
                <w:lang w:val="en-GB"/>
              </w:rPr>
            </w:pPr>
            <w:r>
              <w:rPr>
                <w:rFonts w:cs="Times New Roman" w:ascii="Times New Roman" w:hAnsi="Times New Roman"/>
                <w:sz w:val="24"/>
              </w:rPr>
              <w:t xml:space="preserve">TABLE </w:t>
              <w:noBreakHyphen/>
              <w:t xml:space="preserve"> Other elements</w:t>
            </w:r>
          </w:p>
        </w:tc>
      </w:tr>
      <w:tr>
        <w:trPr>
          <w:cantSplit w:val="true"/>
        </w:trPr>
        <w:tc>
          <w:tcPr>
            <w:tcW w:w="3402" w:type="dxa"/>
            <w:gridSpan w:val="2"/>
            <w:tcBorders>
              <w:top w:val="single" w:sz="6" w:space="0" w:color="000000"/>
              <w:left w:val="single" w:sz="6" w:space="0" w:color="000000"/>
              <w:right w:val="single" w:sz="6" w:space="0" w:color="000000"/>
            </w:tcBorders>
          </w:tcPr>
          <w:p>
            <w:pPr>
              <w:pStyle w:val="Normal"/>
              <w:tabs>
                <w:tab w:val="clear" w:pos="720"/>
                <w:tab w:val="left" w:pos="284" w:leader="none"/>
                <w:tab w:val="left" w:pos="567" w:leader="none"/>
              </w:tabs>
              <w:spacing w:before="0" w:after="120"/>
              <w:jc w:val="center"/>
              <w:rPr/>
            </w:pPr>
            <w:r>
              <w:rPr/>
              <w:t>Nguyên tố</w:t>
            </w:r>
          </w:p>
        </w:tc>
        <w:tc>
          <w:tcPr>
            <w:tcW w:w="2835" w:type="dxa"/>
            <w:tcBorders>
              <w:top w:val="single" w:sz="6" w:space="0" w:color="000000"/>
              <w:left w:val="single" w:sz="6" w:space="0" w:color="000000"/>
              <w:right w:val="single" w:sz="6" w:space="0" w:color="000000"/>
            </w:tcBorders>
          </w:tcPr>
          <w:p>
            <w:pPr>
              <w:pStyle w:val="Normal"/>
              <w:spacing w:before="0" w:after="120"/>
              <w:jc w:val="center"/>
              <w:rPr/>
            </w:pPr>
            <w:r>
              <w:rPr/>
              <w:t>Hàm lượng giới hạn (% trọng lượng)</w:t>
            </w:r>
          </w:p>
        </w:tc>
        <w:tc>
          <w:tcPr>
            <w:tcW w:w="1134" w:type="dxa"/>
            <w:tcBorders>
              <w:left w:val="single" w:sz="6" w:space="0" w:color="000000"/>
              <w:right w:val="single" w:sz="6" w:space="0" w:color="000000"/>
            </w:tcBorders>
          </w:tcPr>
          <w:p>
            <w:pPr>
              <w:pStyle w:val="Normal"/>
              <w:snapToGrid w:val="false"/>
              <w:spacing w:before="0" w:after="120"/>
              <w:jc w:val="center"/>
              <w:rPr/>
            </w:pPr>
            <w:r>
              <w:rPr/>
            </w:r>
          </w:p>
        </w:tc>
        <w:tc>
          <w:tcPr>
            <w:tcW w:w="396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Element</w:t>
            </w:r>
          </w:p>
        </w:tc>
        <w:tc>
          <w:tcPr>
            <w:tcW w:w="2552"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Limiting content % by weight</w:t>
            </w:r>
          </w:p>
        </w:tc>
      </w:tr>
      <w:tr>
        <w:trPr/>
        <w:tc>
          <w:tcPr>
            <w:tcW w:w="1560" w:type="dxa"/>
            <w:tcBorders>
              <w:top w:val="single" w:sz="6" w:space="0" w:color="000000"/>
              <w:left w:val="single" w:sz="6" w:space="0" w:color="000000"/>
            </w:tcBorders>
          </w:tcPr>
          <w:p>
            <w:pPr>
              <w:pStyle w:val="Normal"/>
              <w:tabs>
                <w:tab w:val="clear" w:pos="720"/>
                <w:tab w:val="left" w:pos="284" w:leader="none"/>
                <w:tab w:val="left" w:pos="567" w:leader="none"/>
              </w:tabs>
              <w:spacing w:before="0" w:after="120"/>
              <w:jc w:val="center"/>
              <w:rPr/>
            </w:pPr>
            <w:r>
              <w:rPr/>
              <w:t>Ag</w:t>
            </w:r>
          </w:p>
          <w:p>
            <w:pPr>
              <w:pStyle w:val="Normal"/>
              <w:tabs>
                <w:tab w:val="clear" w:pos="720"/>
                <w:tab w:val="left" w:pos="284" w:leader="none"/>
                <w:tab w:val="left" w:pos="567" w:leader="none"/>
              </w:tabs>
              <w:spacing w:before="0" w:after="120"/>
              <w:jc w:val="center"/>
              <w:rPr/>
            </w:pPr>
            <w:r>
              <w:rPr/>
              <w:t>As</w:t>
            </w:r>
          </w:p>
          <w:p>
            <w:pPr>
              <w:pStyle w:val="Normal"/>
              <w:tabs>
                <w:tab w:val="clear" w:pos="720"/>
                <w:tab w:val="left" w:pos="284" w:leader="none"/>
                <w:tab w:val="left" w:pos="567" w:leader="none"/>
              </w:tabs>
              <w:spacing w:before="0" w:after="120"/>
              <w:jc w:val="center"/>
              <w:rPr/>
            </w:pPr>
            <w:r>
              <w:rPr/>
              <w:t>Bi</w:t>
            </w:r>
          </w:p>
          <w:p>
            <w:pPr>
              <w:pStyle w:val="Normal"/>
              <w:tabs>
                <w:tab w:val="clear" w:pos="720"/>
                <w:tab w:val="left" w:pos="284" w:leader="none"/>
                <w:tab w:val="left" w:pos="567" w:leader="none"/>
              </w:tabs>
              <w:spacing w:before="0" w:after="120"/>
              <w:jc w:val="center"/>
              <w:rPr/>
            </w:pPr>
            <w:r>
              <w:rPr/>
              <w:t>Ca</w:t>
            </w:r>
          </w:p>
          <w:p>
            <w:pPr>
              <w:pStyle w:val="Normal"/>
              <w:tabs>
                <w:tab w:val="clear" w:pos="720"/>
                <w:tab w:val="left" w:pos="284" w:leader="none"/>
                <w:tab w:val="left" w:pos="567" w:leader="none"/>
              </w:tabs>
              <w:spacing w:before="0" w:after="120"/>
              <w:jc w:val="center"/>
              <w:rPr/>
            </w:pPr>
            <w:r>
              <w:rPr/>
              <w:t>Cd</w:t>
            </w:r>
          </w:p>
          <w:p>
            <w:pPr>
              <w:pStyle w:val="Normal"/>
              <w:tabs>
                <w:tab w:val="clear" w:pos="720"/>
                <w:tab w:val="left" w:pos="284" w:leader="none"/>
                <w:tab w:val="left" w:pos="567" w:leader="none"/>
              </w:tabs>
              <w:spacing w:before="0" w:after="120"/>
              <w:jc w:val="center"/>
              <w:rPr/>
            </w:pPr>
            <w:r>
              <w:rPr/>
              <w:t>Cu</w:t>
            </w:r>
          </w:p>
          <w:p>
            <w:pPr>
              <w:pStyle w:val="Normal"/>
              <w:tabs>
                <w:tab w:val="clear" w:pos="720"/>
                <w:tab w:val="left" w:pos="284" w:leader="none"/>
                <w:tab w:val="left" w:pos="567" w:leader="none"/>
              </w:tabs>
              <w:spacing w:before="0" w:after="120"/>
              <w:jc w:val="center"/>
              <w:rPr/>
            </w:pPr>
            <w:r>
              <w:rPr/>
              <w:t>Fe</w:t>
            </w:r>
          </w:p>
          <w:p>
            <w:pPr>
              <w:pStyle w:val="Normal"/>
              <w:tabs>
                <w:tab w:val="clear" w:pos="720"/>
                <w:tab w:val="left" w:pos="284" w:leader="none"/>
                <w:tab w:val="left" w:pos="567" w:leader="none"/>
              </w:tabs>
              <w:spacing w:before="0" w:after="120"/>
              <w:jc w:val="center"/>
              <w:rPr/>
            </w:pPr>
            <w:r>
              <w:rPr/>
              <w:t>S</w:t>
            </w:r>
          </w:p>
          <w:p>
            <w:pPr>
              <w:pStyle w:val="Normal"/>
              <w:tabs>
                <w:tab w:val="clear" w:pos="720"/>
                <w:tab w:val="left" w:pos="284" w:leader="none"/>
                <w:tab w:val="left" w:pos="567" w:leader="none"/>
              </w:tabs>
              <w:spacing w:before="0" w:after="120"/>
              <w:jc w:val="center"/>
              <w:rPr/>
            </w:pPr>
            <w:r>
              <w:rPr/>
              <w:t>Sb</w:t>
            </w:r>
          </w:p>
          <w:p>
            <w:pPr>
              <w:pStyle w:val="Normal"/>
              <w:tabs>
                <w:tab w:val="clear" w:pos="720"/>
                <w:tab w:val="left" w:pos="284" w:leader="none"/>
                <w:tab w:val="left" w:pos="567" w:leader="none"/>
              </w:tabs>
              <w:spacing w:before="0" w:after="120"/>
              <w:jc w:val="center"/>
              <w:rPr/>
            </w:pPr>
            <w:r>
              <w:rPr/>
              <w:t>Sn</w:t>
            </w:r>
          </w:p>
          <w:p>
            <w:pPr>
              <w:pStyle w:val="Normal"/>
              <w:tabs>
                <w:tab w:val="clear" w:pos="720"/>
                <w:tab w:val="left" w:pos="284" w:leader="none"/>
                <w:tab w:val="left" w:pos="567" w:leader="none"/>
              </w:tabs>
              <w:spacing w:before="0" w:after="120"/>
              <w:jc w:val="center"/>
              <w:rPr/>
            </w:pPr>
            <w:r>
              <w:rPr/>
              <w:t>Zn</w:t>
            </w:r>
          </w:p>
        </w:tc>
        <w:tc>
          <w:tcPr>
            <w:tcW w:w="1842" w:type="dxa"/>
            <w:tcBorders>
              <w:top w:val="single" w:sz="6" w:space="0" w:color="000000"/>
              <w:right w:val="single" w:sz="6" w:space="0" w:color="000000"/>
            </w:tcBorders>
          </w:tcPr>
          <w:p>
            <w:pPr>
              <w:pStyle w:val="Normal"/>
              <w:tabs>
                <w:tab w:val="clear" w:pos="720"/>
                <w:tab w:val="left" w:pos="284" w:leader="none"/>
                <w:tab w:val="left" w:pos="567" w:leader="none"/>
              </w:tabs>
              <w:spacing w:before="0" w:after="120"/>
              <w:jc w:val="center"/>
              <w:rPr/>
            </w:pPr>
            <w:r>
              <w:rPr/>
              <w:t>Bạc</w:t>
            </w:r>
          </w:p>
          <w:p>
            <w:pPr>
              <w:pStyle w:val="Normal"/>
              <w:tabs>
                <w:tab w:val="clear" w:pos="720"/>
                <w:tab w:val="left" w:pos="284" w:leader="none"/>
                <w:tab w:val="left" w:pos="567" w:leader="none"/>
              </w:tabs>
              <w:spacing w:before="0" w:after="120"/>
              <w:jc w:val="center"/>
              <w:rPr/>
            </w:pPr>
            <w:r>
              <w:rPr/>
              <w:t>Arsen</w:t>
            </w:r>
          </w:p>
          <w:p>
            <w:pPr>
              <w:pStyle w:val="Normal"/>
              <w:tabs>
                <w:tab w:val="clear" w:pos="720"/>
                <w:tab w:val="left" w:pos="284" w:leader="none"/>
                <w:tab w:val="left" w:pos="567" w:leader="none"/>
              </w:tabs>
              <w:spacing w:before="0" w:after="120"/>
              <w:jc w:val="center"/>
              <w:rPr/>
            </w:pPr>
            <w:r>
              <w:rPr/>
              <w:t>Bismut</w:t>
            </w:r>
          </w:p>
          <w:p>
            <w:pPr>
              <w:pStyle w:val="Normal"/>
              <w:tabs>
                <w:tab w:val="clear" w:pos="720"/>
                <w:tab w:val="left" w:pos="284" w:leader="none"/>
                <w:tab w:val="left" w:pos="567" w:leader="none"/>
              </w:tabs>
              <w:spacing w:before="0" w:after="120"/>
              <w:jc w:val="center"/>
              <w:rPr/>
            </w:pPr>
            <w:r>
              <w:rPr/>
              <w:t>Canxi</w:t>
            </w:r>
          </w:p>
          <w:p>
            <w:pPr>
              <w:pStyle w:val="Normal"/>
              <w:tabs>
                <w:tab w:val="clear" w:pos="720"/>
                <w:tab w:val="left" w:pos="284" w:leader="none"/>
                <w:tab w:val="left" w:pos="567" w:leader="none"/>
              </w:tabs>
              <w:spacing w:before="0" w:after="120"/>
              <w:jc w:val="center"/>
              <w:rPr/>
            </w:pPr>
            <w:r>
              <w:rPr/>
              <w:t>Catmi</w:t>
            </w:r>
          </w:p>
          <w:p>
            <w:pPr>
              <w:pStyle w:val="Normal"/>
              <w:tabs>
                <w:tab w:val="clear" w:pos="720"/>
                <w:tab w:val="left" w:pos="284" w:leader="none"/>
                <w:tab w:val="left" w:pos="567" w:leader="none"/>
              </w:tabs>
              <w:spacing w:before="0" w:after="120"/>
              <w:jc w:val="center"/>
              <w:rPr/>
            </w:pPr>
            <w:r>
              <w:rPr/>
              <w:t>Đồng</w:t>
            </w:r>
          </w:p>
          <w:p>
            <w:pPr>
              <w:pStyle w:val="Normal"/>
              <w:tabs>
                <w:tab w:val="clear" w:pos="720"/>
                <w:tab w:val="left" w:pos="284" w:leader="none"/>
                <w:tab w:val="left" w:pos="567" w:leader="none"/>
              </w:tabs>
              <w:spacing w:before="0" w:after="120"/>
              <w:jc w:val="center"/>
              <w:rPr/>
            </w:pPr>
            <w:r>
              <w:rPr/>
              <w:t>Sắt</w:t>
            </w:r>
          </w:p>
          <w:p>
            <w:pPr>
              <w:pStyle w:val="Normal"/>
              <w:tabs>
                <w:tab w:val="clear" w:pos="720"/>
                <w:tab w:val="left" w:pos="284" w:leader="none"/>
                <w:tab w:val="left" w:pos="567" w:leader="none"/>
              </w:tabs>
              <w:spacing w:before="0" w:after="120"/>
              <w:jc w:val="center"/>
              <w:rPr/>
            </w:pPr>
            <w:r>
              <w:rPr/>
              <w:t>Lưu huỳnh</w:t>
            </w:r>
          </w:p>
          <w:p>
            <w:pPr>
              <w:pStyle w:val="Normal"/>
              <w:tabs>
                <w:tab w:val="clear" w:pos="720"/>
                <w:tab w:val="left" w:pos="284" w:leader="none"/>
                <w:tab w:val="left" w:pos="567" w:leader="none"/>
              </w:tabs>
              <w:spacing w:before="0" w:after="120"/>
              <w:jc w:val="center"/>
              <w:rPr/>
            </w:pPr>
            <w:r>
              <w:rPr/>
              <w:t>Antimon</w:t>
            </w:r>
          </w:p>
          <w:p>
            <w:pPr>
              <w:pStyle w:val="Normal"/>
              <w:tabs>
                <w:tab w:val="clear" w:pos="720"/>
                <w:tab w:val="left" w:pos="284" w:leader="none"/>
                <w:tab w:val="left" w:pos="567" w:leader="none"/>
              </w:tabs>
              <w:spacing w:before="0" w:after="120"/>
              <w:jc w:val="center"/>
              <w:rPr/>
            </w:pPr>
            <w:r>
              <w:rPr/>
              <w:t>Thiếc</w:t>
            </w:r>
          </w:p>
          <w:p>
            <w:pPr>
              <w:pStyle w:val="Normal"/>
              <w:tabs>
                <w:tab w:val="clear" w:pos="720"/>
                <w:tab w:val="left" w:pos="284" w:leader="none"/>
                <w:tab w:val="left" w:pos="567" w:leader="none"/>
              </w:tabs>
              <w:spacing w:before="0" w:after="120"/>
              <w:jc w:val="center"/>
              <w:rPr/>
            </w:pPr>
            <w:r>
              <w:rPr/>
              <w:t>Kẽm</w:t>
            </w:r>
          </w:p>
        </w:tc>
        <w:tc>
          <w:tcPr>
            <w:tcW w:w="2835" w:type="dxa"/>
            <w:tcBorders>
              <w:top w:val="single" w:sz="6" w:space="0" w:color="000000"/>
              <w:left w:val="single" w:sz="6" w:space="0" w:color="000000"/>
              <w:right w:val="single" w:sz="6" w:space="0" w:color="000000"/>
            </w:tcBorders>
          </w:tcPr>
          <w:p>
            <w:pPr>
              <w:pStyle w:val="Normal"/>
              <w:tabs>
                <w:tab w:val="clear" w:pos="720"/>
                <w:tab w:val="left" w:pos="459" w:leader="none"/>
                <w:tab w:val="left" w:pos="567" w:leader="none"/>
              </w:tabs>
              <w:spacing w:before="0" w:after="120"/>
              <w:jc w:val="center"/>
              <w:rPr/>
            </w:pPr>
            <w:r>
              <w:rPr/>
              <w:t>0,02</w:t>
            </w:r>
          </w:p>
          <w:p>
            <w:pPr>
              <w:pStyle w:val="Normal"/>
              <w:tabs>
                <w:tab w:val="clear" w:pos="720"/>
                <w:tab w:val="left" w:pos="459" w:leader="none"/>
                <w:tab w:val="left" w:pos="567" w:leader="none"/>
              </w:tabs>
              <w:spacing w:before="0" w:after="120"/>
              <w:jc w:val="center"/>
              <w:rPr/>
            </w:pPr>
            <w:r>
              <w:rPr/>
              <w:t>0,005</w:t>
            </w:r>
          </w:p>
          <w:p>
            <w:pPr>
              <w:pStyle w:val="Normal"/>
              <w:tabs>
                <w:tab w:val="clear" w:pos="720"/>
                <w:tab w:val="left" w:pos="459" w:leader="none"/>
                <w:tab w:val="left" w:pos="567" w:leader="none"/>
              </w:tabs>
              <w:spacing w:before="0" w:after="120"/>
              <w:jc w:val="center"/>
              <w:rPr/>
            </w:pPr>
            <w:r>
              <w:rPr/>
              <w:t>0,05</w:t>
            </w:r>
          </w:p>
          <w:p>
            <w:pPr>
              <w:pStyle w:val="Normal"/>
              <w:tabs>
                <w:tab w:val="clear" w:pos="720"/>
                <w:tab w:val="left" w:pos="459" w:leader="none"/>
                <w:tab w:val="left" w:pos="567" w:leader="none"/>
              </w:tabs>
              <w:spacing w:before="0" w:after="120"/>
              <w:jc w:val="center"/>
              <w:rPr/>
            </w:pPr>
            <w:r>
              <w:rPr/>
              <w:t>0,002</w:t>
            </w:r>
          </w:p>
          <w:p>
            <w:pPr>
              <w:pStyle w:val="Normal"/>
              <w:tabs>
                <w:tab w:val="clear" w:pos="720"/>
                <w:tab w:val="left" w:pos="459" w:leader="none"/>
                <w:tab w:val="left" w:pos="567" w:leader="none"/>
              </w:tabs>
              <w:spacing w:before="0" w:after="120"/>
              <w:jc w:val="center"/>
              <w:rPr/>
            </w:pPr>
            <w:r>
              <w:rPr/>
              <w:t>0,002</w:t>
            </w:r>
          </w:p>
          <w:p>
            <w:pPr>
              <w:pStyle w:val="Normal"/>
              <w:tabs>
                <w:tab w:val="clear" w:pos="720"/>
                <w:tab w:val="left" w:pos="459" w:leader="none"/>
                <w:tab w:val="left" w:pos="567" w:leader="none"/>
              </w:tabs>
              <w:spacing w:before="0" w:after="120"/>
              <w:jc w:val="center"/>
              <w:rPr/>
            </w:pPr>
            <w:r>
              <w:rPr/>
              <w:t>0,08</w:t>
            </w:r>
          </w:p>
          <w:p>
            <w:pPr>
              <w:pStyle w:val="Normal"/>
              <w:tabs>
                <w:tab w:val="clear" w:pos="720"/>
                <w:tab w:val="left" w:pos="459" w:leader="none"/>
                <w:tab w:val="left" w:pos="567" w:leader="none"/>
              </w:tabs>
              <w:spacing w:before="0" w:after="120"/>
              <w:jc w:val="center"/>
              <w:rPr/>
            </w:pPr>
            <w:r>
              <w:rPr/>
              <w:t>0,002</w:t>
            </w:r>
          </w:p>
          <w:p>
            <w:pPr>
              <w:pStyle w:val="Normal"/>
              <w:tabs>
                <w:tab w:val="clear" w:pos="720"/>
                <w:tab w:val="left" w:pos="459" w:leader="none"/>
                <w:tab w:val="left" w:pos="567" w:leader="none"/>
              </w:tabs>
              <w:spacing w:before="0" w:after="120"/>
              <w:jc w:val="center"/>
              <w:rPr/>
            </w:pPr>
            <w:r>
              <w:rPr/>
              <w:t>0,002</w:t>
            </w:r>
          </w:p>
          <w:p>
            <w:pPr>
              <w:pStyle w:val="Normal"/>
              <w:tabs>
                <w:tab w:val="clear" w:pos="720"/>
                <w:tab w:val="left" w:pos="459" w:leader="none"/>
                <w:tab w:val="left" w:pos="567" w:leader="none"/>
              </w:tabs>
              <w:spacing w:before="0" w:after="120"/>
              <w:jc w:val="center"/>
              <w:rPr/>
            </w:pPr>
            <w:r>
              <w:rPr/>
              <w:t>0,005</w:t>
            </w:r>
          </w:p>
          <w:p>
            <w:pPr>
              <w:pStyle w:val="Normal"/>
              <w:tabs>
                <w:tab w:val="clear" w:pos="720"/>
                <w:tab w:val="left" w:pos="459" w:leader="none"/>
                <w:tab w:val="left" w:pos="567" w:leader="none"/>
              </w:tabs>
              <w:spacing w:before="0" w:after="120"/>
              <w:jc w:val="center"/>
              <w:rPr/>
            </w:pPr>
            <w:r>
              <w:rPr/>
              <w:t>0,005</w:t>
            </w:r>
          </w:p>
          <w:p>
            <w:pPr>
              <w:pStyle w:val="Normal"/>
              <w:tabs>
                <w:tab w:val="clear" w:pos="720"/>
                <w:tab w:val="left" w:pos="459" w:leader="none"/>
                <w:tab w:val="left" w:pos="567" w:leader="none"/>
              </w:tabs>
              <w:spacing w:before="0" w:after="120"/>
              <w:jc w:val="center"/>
              <w:rPr/>
            </w:pPr>
            <w:r>
              <w:rPr/>
              <w:t>0,002</w:t>
            </w:r>
          </w:p>
        </w:tc>
        <w:tc>
          <w:tcPr>
            <w:tcW w:w="1134" w:type="dxa"/>
            <w:tcBorders>
              <w:left w:val="single" w:sz="6" w:space="0" w:color="000000"/>
              <w:right w:val="single" w:sz="6" w:space="0" w:color="000000"/>
            </w:tcBorders>
          </w:tcPr>
          <w:p>
            <w:pPr>
              <w:pStyle w:val="Normal"/>
              <w:snapToGrid w:val="false"/>
              <w:spacing w:before="0" w:after="120"/>
              <w:jc w:val="center"/>
              <w:rPr/>
            </w:pPr>
            <w:r>
              <w:rPr/>
            </w:r>
          </w:p>
        </w:tc>
        <w:tc>
          <w:tcPr>
            <w:tcW w:w="396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rPr/>
            </w:pPr>
            <w:r>
              <w:rPr>
                <w:lang w:val="en-GB"/>
              </w:rPr>
              <w:t>Ag Silver</w:t>
            </w:r>
          </w:p>
          <w:p>
            <w:pPr>
              <w:pStyle w:val="Normal"/>
              <w:tabs>
                <w:tab w:val="clear" w:pos="720"/>
                <w:tab w:val="left" w:pos="-720" w:leader="none"/>
                <w:tab w:val="left" w:pos="0" w:leader="none"/>
                <w:tab w:val="left" w:pos="576" w:leader="none"/>
                <w:tab w:val="left" w:pos="1440" w:leader="none"/>
              </w:tabs>
              <w:spacing w:before="0" w:after="120"/>
              <w:rPr/>
            </w:pPr>
            <w:r>
              <w:rPr>
                <w:lang w:val="en-GB"/>
              </w:rPr>
              <w:t>As Arsenic</w:t>
            </w:r>
          </w:p>
          <w:p>
            <w:pPr>
              <w:pStyle w:val="Normal"/>
              <w:tabs>
                <w:tab w:val="clear" w:pos="720"/>
                <w:tab w:val="left" w:pos="-720" w:leader="none"/>
                <w:tab w:val="left" w:pos="0" w:leader="none"/>
                <w:tab w:val="left" w:pos="576" w:leader="none"/>
                <w:tab w:val="left" w:pos="1440" w:leader="none"/>
              </w:tabs>
              <w:spacing w:before="0" w:after="120"/>
              <w:rPr/>
            </w:pPr>
            <w:r>
              <w:rPr>
                <w:lang w:val="en-GB"/>
              </w:rPr>
              <w:t>Bi Bismuth</w:t>
            </w:r>
          </w:p>
          <w:p>
            <w:pPr>
              <w:pStyle w:val="Normal"/>
              <w:tabs>
                <w:tab w:val="clear" w:pos="720"/>
                <w:tab w:val="left" w:pos="-720" w:leader="none"/>
                <w:tab w:val="left" w:pos="0" w:leader="none"/>
                <w:tab w:val="left" w:pos="576" w:leader="none"/>
                <w:tab w:val="left" w:pos="1440" w:leader="none"/>
              </w:tabs>
              <w:spacing w:before="0" w:after="120"/>
              <w:rPr/>
            </w:pPr>
            <w:r>
              <w:rPr>
                <w:lang w:val="en-GB"/>
              </w:rPr>
              <w:t>Ca Calcium</w:t>
            </w:r>
          </w:p>
          <w:p>
            <w:pPr>
              <w:pStyle w:val="Normal"/>
              <w:tabs>
                <w:tab w:val="clear" w:pos="720"/>
                <w:tab w:val="left" w:pos="-720" w:leader="none"/>
                <w:tab w:val="left" w:pos="0" w:leader="none"/>
                <w:tab w:val="left" w:pos="576" w:leader="none"/>
                <w:tab w:val="left" w:pos="1440" w:leader="none"/>
              </w:tabs>
              <w:spacing w:before="0" w:after="120"/>
              <w:rPr/>
            </w:pPr>
            <w:r>
              <w:rPr>
                <w:lang w:val="en-GB"/>
              </w:rPr>
              <w:t>Cd Cadmium</w:t>
            </w:r>
          </w:p>
          <w:p>
            <w:pPr>
              <w:pStyle w:val="Normal"/>
              <w:tabs>
                <w:tab w:val="clear" w:pos="720"/>
                <w:tab w:val="left" w:pos="-720" w:leader="none"/>
                <w:tab w:val="left" w:pos="0" w:leader="none"/>
                <w:tab w:val="left" w:pos="576" w:leader="none"/>
                <w:tab w:val="left" w:pos="1440" w:leader="none"/>
              </w:tabs>
              <w:spacing w:before="0" w:after="120"/>
              <w:rPr/>
            </w:pPr>
            <w:r>
              <w:rPr>
                <w:lang w:val="en-GB"/>
              </w:rPr>
              <w:t>Cu Coper</w:t>
            </w:r>
          </w:p>
          <w:p>
            <w:pPr>
              <w:pStyle w:val="Normal"/>
              <w:tabs>
                <w:tab w:val="clear" w:pos="720"/>
                <w:tab w:val="left" w:pos="-720" w:leader="none"/>
                <w:tab w:val="left" w:pos="0" w:leader="none"/>
                <w:tab w:val="left" w:pos="576" w:leader="none"/>
                <w:tab w:val="left" w:pos="1440" w:leader="none"/>
              </w:tabs>
              <w:spacing w:before="0" w:after="120"/>
              <w:rPr/>
            </w:pPr>
            <w:r>
              <w:rPr>
                <w:lang w:val="en-GB"/>
              </w:rPr>
              <w:t>Fe Iron</w:t>
            </w:r>
          </w:p>
          <w:p>
            <w:pPr>
              <w:pStyle w:val="Normal"/>
              <w:tabs>
                <w:tab w:val="clear" w:pos="720"/>
                <w:tab w:val="left" w:pos="-720" w:leader="none"/>
                <w:tab w:val="left" w:pos="0" w:leader="none"/>
                <w:tab w:val="left" w:pos="576" w:leader="none"/>
                <w:tab w:val="left" w:pos="1440" w:leader="none"/>
              </w:tabs>
              <w:spacing w:before="0" w:after="120"/>
              <w:rPr/>
            </w:pPr>
            <w:r>
              <w:rPr>
                <w:lang w:val="en-GB"/>
              </w:rPr>
              <w:t>S Sulphur</w:t>
            </w:r>
          </w:p>
          <w:p>
            <w:pPr>
              <w:pStyle w:val="Normal"/>
              <w:tabs>
                <w:tab w:val="clear" w:pos="720"/>
                <w:tab w:val="left" w:pos="-720" w:leader="none"/>
                <w:tab w:val="left" w:pos="0" w:leader="none"/>
                <w:tab w:val="left" w:pos="576" w:leader="none"/>
                <w:tab w:val="left" w:pos="1440" w:leader="none"/>
              </w:tabs>
              <w:spacing w:before="0" w:after="120"/>
              <w:rPr/>
            </w:pPr>
            <w:r>
              <w:rPr>
                <w:lang w:val="en-GB"/>
              </w:rPr>
              <w:t>Sb Antimony</w:t>
            </w:r>
          </w:p>
          <w:p>
            <w:pPr>
              <w:pStyle w:val="Normal"/>
              <w:tabs>
                <w:tab w:val="clear" w:pos="720"/>
                <w:tab w:val="left" w:pos="-720" w:leader="none"/>
                <w:tab w:val="left" w:pos="0" w:leader="none"/>
                <w:tab w:val="left" w:pos="576" w:leader="none"/>
                <w:tab w:val="left" w:pos="1440" w:leader="none"/>
              </w:tabs>
              <w:spacing w:before="0" w:after="120"/>
              <w:rPr/>
            </w:pPr>
            <w:r>
              <w:rPr>
                <w:lang w:val="en-GB"/>
              </w:rPr>
              <w:t>Sn Tin</w:t>
            </w:r>
          </w:p>
          <w:p>
            <w:pPr>
              <w:pStyle w:val="Normal"/>
              <w:tabs>
                <w:tab w:val="clear" w:pos="720"/>
                <w:tab w:val="left" w:pos="-720" w:leader="none"/>
                <w:tab w:val="left" w:pos="0" w:leader="none"/>
                <w:tab w:val="left" w:pos="576" w:leader="none"/>
                <w:tab w:val="left" w:pos="1440" w:leader="none"/>
              </w:tabs>
              <w:spacing w:before="0" w:after="120"/>
              <w:rPr/>
            </w:pPr>
            <w:r>
              <w:rPr>
                <w:lang w:val="en-GB"/>
              </w:rPr>
              <w:t>Zn Zinc</w:t>
            </w:r>
          </w:p>
        </w:tc>
        <w:tc>
          <w:tcPr>
            <w:tcW w:w="2552" w:type="dxa"/>
            <w:tcBorders>
              <w:top w:val="single" w:sz="6" w:space="0" w:color="000000"/>
              <w:left w:val="single" w:sz="6" w:space="0" w:color="000000"/>
              <w:right w:val="single" w:sz="6" w:space="0" w:color="000000"/>
            </w:tcBorders>
          </w:tcPr>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2</w:t>
            </w:r>
          </w:p>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05</w:t>
            </w:r>
          </w:p>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5</w:t>
            </w:r>
          </w:p>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02</w:t>
            </w:r>
          </w:p>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02</w:t>
            </w:r>
          </w:p>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8</w:t>
            </w:r>
          </w:p>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02</w:t>
            </w:r>
          </w:p>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02</w:t>
            </w:r>
          </w:p>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05</w:t>
            </w:r>
          </w:p>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05</w:t>
            </w:r>
          </w:p>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02</w:t>
            </w:r>
          </w:p>
        </w:tc>
      </w:tr>
      <w:tr>
        <w:trPr>
          <w:cantSplit w:val="true"/>
        </w:trPr>
        <w:tc>
          <w:tcPr>
            <w:tcW w:w="3402" w:type="dxa"/>
            <w:gridSpan w:val="2"/>
            <w:tcBorders>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pacing w:before="0" w:after="120"/>
              <w:rPr/>
            </w:pPr>
            <w:r>
              <w:rPr/>
              <w:t>Nguyên tố khác, (ví dụ Telu), tính cho mỗi nguyên tố</w:t>
            </w:r>
          </w:p>
        </w:tc>
        <w:tc>
          <w:tcPr>
            <w:tcW w:w="2835" w:type="dxa"/>
            <w:tcBorders>
              <w:left w:val="single" w:sz="6" w:space="0" w:color="000000"/>
              <w:bottom w:val="single" w:sz="6" w:space="0" w:color="000000"/>
              <w:right w:val="single" w:sz="6" w:space="0" w:color="000000"/>
            </w:tcBorders>
          </w:tcPr>
          <w:p>
            <w:pPr>
              <w:pStyle w:val="Normal"/>
              <w:tabs>
                <w:tab w:val="clear" w:pos="720"/>
                <w:tab w:val="left" w:pos="459" w:leader="none"/>
                <w:tab w:val="left" w:pos="567" w:leader="none"/>
              </w:tabs>
              <w:spacing w:before="0" w:after="120"/>
              <w:jc w:val="center"/>
              <w:rPr/>
            </w:pPr>
            <w:r>
              <w:rPr/>
              <w:t>0,001</w:t>
            </w:r>
          </w:p>
        </w:tc>
        <w:tc>
          <w:tcPr>
            <w:tcW w:w="1134" w:type="dxa"/>
            <w:tcBorders>
              <w:left w:val="single" w:sz="6" w:space="0" w:color="000000"/>
              <w:right w:val="single" w:sz="6" w:space="0" w:color="000000"/>
            </w:tcBorders>
          </w:tcPr>
          <w:p>
            <w:pPr>
              <w:pStyle w:val="Normal"/>
              <w:snapToGrid w:val="false"/>
              <w:spacing w:before="0" w:after="120"/>
              <w:rPr/>
            </w:pPr>
            <w:r>
              <w:rPr/>
            </w:r>
          </w:p>
        </w:tc>
        <w:tc>
          <w:tcPr>
            <w:tcW w:w="3969"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rPr/>
            </w:pPr>
            <w:r>
              <w:rPr>
                <w:lang w:val="en-GB"/>
              </w:rPr>
              <w:t xml:space="preserve"> </w:t>
            </w:r>
            <w:r>
              <w:rPr>
                <w:lang w:val="en-GB"/>
              </w:rPr>
              <w:t>Other (for example Te), each</w:t>
            </w:r>
          </w:p>
        </w:tc>
        <w:tc>
          <w:tcPr>
            <w:tcW w:w="2552" w:type="dxa"/>
            <w:tcBorders>
              <w:left w:val="single" w:sz="6" w:space="0" w:color="000000"/>
              <w:bottom w:val="single" w:sz="6" w:space="0" w:color="000000"/>
              <w:right w:val="single" w:sz="6" w:space="0" w:color="000000"/>
            </w:tcBorders>
          </w:tcPr>
          <w:p>
            <w:pPr>
              <w:pStyle w:val="Normal"/>
              <w:tabs>
                <w:tab w:val="clear" w:pos="720"/>
                <w:tab w:val="left" w:pos="-720" w:leader="none"/>
                <w:tab w:val="left" w:pos="576" w:leader="none"/>
                <w:tab w:val="left" w:pos="742" w:leader="none"/>
                <w:tab w:val="left" w:pos="1440" w:leader="none"/>
              </w:tabs>
              <w:spacing w:before="0" w:after="120"/>
              <w:jc w:val="center"/>
              <w:rPr>
                <w:lang w:val="en-GB"/>
              </w:rPr>
            </w:pPr>
            <w:r>
              <w:rPr>
                <w:lang w:val="en-GB"/>
              </w:rPr>
              <w:t>0.001</w:t>
            </w:r>
          </w:p>
        </w:tc>
      </w:tr>
    </w:tbl>
    <w:p>
      <w:pPr>
        <w:pStyle w:val="Normal"/>
        <w:spacing w:before="0" w:after="120"/>
        <w:rPr/>
      </w:pPr>
      <w:r>
        <w:rPr/>
      </w:r>
    </w:p>
    <w:p>
      <w:pPr>
        <w:pStyle w:val="Normal"/>
        <w:spacing w:before="0" w:after="120"/>
        <w:rPr/>
      </w:pPr>
      <w:r>
        <w:rPr/>
      </w:r>
    </w:p>
    <w:tbl>
      <w:tblPr>
        <w:tblW w:w="14034" w:type="dxa"/>
        <w:jc w:val="left"/>
        <w:tblInd w:w="-7" w:type="dxa"/>
        <w:tblLayout w:type="fixed"/>
        <w:tblCellMar>
          <w:top w:w="0" w:type="dxa"/>
          <w:left w:w="30" w:type="dxa"/>
          <w:bottom w:w="0" w:type="dxa"/>
          <w:right w:w="30" w:type="dxa"/>
        </w:tblCellMar>
      </w:tblPr>
      <w:tblGrid>
        <w:gridCol w:w="666"/>
        <w:gridCol w:w="391"/>
        <w:gridCol w:w="503"/>
        <w:gridCol w:w="4706"/>
        <w:gridCol w:w="680"/>
        <w:gridCol w:w="175"/>
        <w:gridCol w:w="697"/>
        <w:gridCol w:w="391"/>
        <w:gridCol w:w="391"/>
        <w:gridCol w:w="4725"/>
        <w:gridCol w:w="709"/>
      </w:tblGrid>
      <w:tr>
        <w:trPr>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Heading5"/>
              <w:widowControl/>
              <w:spacing w:before="0" w:after="120"/>
              <w:jc w:val="center"/>
              <w:rPr>
                <w:rFonts w:ascii="Times New Roman" w:hAnsi="Times New Roman" w:cs="Times New Roman"/>
                <w:sz w:val="24"/>
              </w:rPr>
            </w:pPr>
            <w:r>
              <w:rPr>
                <w:rFonts w:cs="Times New Roman" w:ascii="Times New Roman" w:hAnsi="Times New Roman"/>
                <w:sz w:val="24"/>
              </w:rPr>
              <w:t>Code</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hì chưa gia công</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Unwrought lea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ì tinh luyệ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Refined lead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hàm lượng antimon như hàm lượng các nguyên tố chủ yếu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ontaining by weight antimony as the principal other elemen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hì phế liệu,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ead waste and scra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hì ở dạng thanh, que, hình và dây</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ead bars, rods, profiles and wi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hì ở dạng tấm, lá, dải và lá mỏng; bột và vảy chì</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Lead plates, shets, strip and foil; lead powders and flak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ì ở dạng tấm, lá, dải và lá mỏng:</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lates, shets, strip and foi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á, dải và lá mỏng có chiều dày (trừ phần bồi) không quá 0,2m</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hets, strip and foil of a thicknes (excluding any backing) not exceding 0.2 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Đã chạm nổi hay dập nổi, cắt thành hình, đục lỗ, phủ, in dập hoặc bồi hoặc gia cố bằng giấy hay vật liệu khác, đã đánh bóng, gia công trên máy hay xử lý bề mặt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mbosed, cut to shape, perforated, coated, printed, backed with paper or other reinforcing material, polished, or otherwise machined or surface treated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t và vảy chì</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owders and flak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ống, ống dẫn và các ống nối của chúng (ví dụ: khớp nối đôi, khuỷu, măng sông) bằng chì</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Lead tubes, pipes and tube or pipe fitings (for example, couplings, elbows, slev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sản phẩm khác bằng chì</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8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articles of lea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Bùi nhùi bằng chì, vòng đệm, cực dương cho mạ điện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Lead wol; washers; electro-plating anod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46" w:type="dxa"/>
            <w:gridSpan w:val="5"/>
            <w:tcBorders/>
            <w:tcMar>
              <w:left w:w="108" w:type="dxa"/>
              <w:right w:w="108" w:type="dxa"/>
            </w:tcMar>
          </w:tcPr>
          <w:p>
            <w:pPr>
              <w:pStyle w:val="Normal"/>
              <w:snapToGrid w:val="false"/>
              <w:spacing w:before="0" w:after="120"/>
              <w:jc w:val="center"/>
              <w:rPr>
                <w:b/>
                <w:b/>
              </w:rPr>
            </w:pPr>
            <w:r>
              <w:rPr>
                <w:b/>
              </w:rPr>
            </w:r>
          </w:p>
          <w:p>
            <w:pPr>
              <w:pStyle w:val="Normal"/>
              <w:spacing w:before="0" w:after="120"/>
              <w:jc w:val="center"/>
              <w:rPr/>
            </w:pPr>
            <w:r>
              <w:rPr/>
            </w:r>
          </w:p>
          <w:p>
            <w:pPr>
              <w:pStyle w:val="Normal"/>
              <w:spacing w:before="0" w:after="120"/>
              <w:jc w:val="center"/>
              <w:rPr>
                <w:b/>
                <w:b/>
                <w:spacing w:val="28"/>
                <w:sz w:val="22"/>
              </w:rPr>
            </w:pPr>
            <w:r>
              <w:rPr>
                <w:b/>
                <w:spacing w:val="28"/>
                <w:sz w:val="22"/>
              </w:rPr>
              <w:t>CHƯƠNG 79</w:t>
              <w:br/>
              <w:t>KẼM VÀ CÁC SẢN PHẨM BẰNG KẼM.</w:t>
            </w:r>
          </w:p>
          <w:p>
            <w:pPr>
              <w:pStyle w:val="Normal"/>
              <w:tabs>
                <w:tab w:val="clear" w:pos="720"/>
                <w:tab w:val="left" w:pos="284" w:leader="none"/>
                <w:tab w:val="left" w:pos="567" w:leader="none"/>
              </w:tabs>
              <w:spacing w:before="0" w:after="120"/>
              <w:rPr>
                <w:b/>
                <w:b/>
              </w:rPr>
            </w:pPr>
            <w:r>
              <w:rPr>
                <w:b/>
              </w:rPr>
              <w:t>Chú giải</w:t>
            </w:r>
          </w:p>
          <w:p>
            <w:pPr>
              <w:pStyle w:val="Normal"/>
              <w:numPr>
                <w:ilvl w:val="0"/>
                <w:numId w:val="8"/>
              </w:numPr>
              <w:tabs>
                <w:tab w:val="clear" w:pos="720"/>
                <w:tab w:val="left" w:pos="284" w:leader="none"/>
                <w:tab w:val="left" w:pos="360" w:leader="none"/>
                <w:tab w:val="left" w:pos="567" w:leader="none"/>
              </w:tabs>
              <w:overflowPunct w:val="false"/>
              <w:autoSpaceDE w:val="false"/>
              <w:spacing w:before="0" w:after="120"/>
              <w:ind w:left="0" w:firstLine="567"/>
              <w:jc w:val="both"/>
              <w:textAlignment w:val="baseline"/>
              <w:rPr/>
            </w:pPr>
            <w:r>
              <w:rPr/>
              <w:t>Trong chương này các khái niệm sau có nghĩa:</w:t>
            </w:r>
          </w:p>
          <w:p>
            <w:pPr>
              <w:pStyle w:val="Normal"/>
              <w:tabs>
                <w:tab w:val="clear" w:pos="720"/>
                <w:tab w:val="left" w:pos="284" w:leader="none"/>
                <w:tab w:val="left" w:pos="567" w:leader="none"/>
              </w:tabs>
              <w:spacing w:before="0" w:after="120"/>
              <w:rPr>
                <w:b/>
                <w:b/>
              </w:rPr>
            </w:pPr>
            <w:r>
              <w:rPr>
                <w:b/>
              </w:rPr>
              <w:t>(a). Thanh và que</w:t>
            </w:r>
          </w:p>
          <w:p>
            <w:pPr>
              <w:pStyle w:val="Normal"/>
              <w:tabs>
                <w:tab w:val="clear" w:pos="720"/>
                <w:tab w:val="left" w:pos="567" w:leader="none"/>
                <w:tab w:val="left" w:pos="709" w:leader="none"/>
                <w:tab w:val="left" w:pos="851" w:leader="none"/>
              </w:tabs>
              <w:spacing w:before="0" w:after="120"/>
              <w:rPr/>
            </w:pPr>
            <w:r>
              <w:rPr/>
              <w:t>Các sản phẩm được cán, ép đùn, kéo hoặc rèn, không ở dạng cuộn, có mặt cắt ngang đặc đều nhau dọc theo chiều dài, hình dạng mặt cắt là hình tròn, bầu dục, chữ nhật (kể cả hình vuông), tam giác đều hoặc đa giác đều lồi, (kể cả “hình tròn phẳng" và “hình chữ nhật biến dạng", có 2 cạnh đối diện là vòng cung lồi, hai cạnh kia thẳng, chiều dài bằng nhau và song song). Các sản phẩm có mặt cắt ngang hình chữ nhật (kể cả hình vuông), tam giác hoặc đa giác có thể có góc được làm tròn dọc theo chiều dài. Chiều dày của các sản phẩm có mặt cắt hình chữ nhật (kể cả “hình chữ nhật biến dạng") phải trên 1/10 chiều rộng. Các mô tả trên cũng áp dụng cho các sản phẩm đúc hoặc thiêu kết có cùng hình dạng và kích thước, đã được gia công thêm sau khi sản xuất (trừ trường hợp cắt gọt đơn giản hoặc cạo gỉ) với điều kiện bằng cách đó chúng không mang đặc tính của các mặt hàng hay sản phẩm của nhóm khác.</w:t>
            </w:r>
          </w:p>
          <w:p>
            <w:pPr>
              <w:pStyle w:val="Normal"/>
              <w:tabs>
                <w:tab w:val="clear" w:pos="720"/>
                <w:tab w:val="left" w:pos="567" w:leader="none"/>
                <w:tab w:val="left" w:pos="709" w:leader="none"/>
                <w:tab w:val="left" w:pos="851" w:leader="none"/>
              </w:tabs>
              <w:spacing w:before="0" w:after="120"/>
              <w:rPr/>
            </w:pPr>
            <w:r>
              <w:rPr/>
            </w:r>
          </w:p>
          <w:p>
            <w:pPr>
              <w:pStyle w:val="Normal"/>
              <w:tabs>
                <w:tab w:val="clear" w:pos="720"/>
                <w:tab w:val="left" w:pos="284" w:leader="none"/>
                <w:tab w:val="left" w:pos="567" w:leader="none"/>
              </w:tabs>
              <w:spacing w:before="0" w:after="120"/>
              <w:rPr>
                <w:b/>
                <w:b/>
              </w:rPr>
            </w:pPr>
            <w:r>
              <w:rPr>
                <w:b/>
              </w:rPr>
              <w:t>(b). Dạng hình</w:t>
            </w:r>
          </w:p>
          <w:p>
            <w:pPr>
              <w:pStyle w:val="Normal"/>
              <w:tabs>
                <w:tab w:val="clear" w:pos="720"/>
                <w:tab w:val="left" w:pos="567" w:leader="none"/>
                <w:tab w:val="left" w:pos="851" w:leader="none"/>
              </w:tabs>
              <w:spacing w:before="0" w:after="120"/>
              <w:rPr/>
            </w:pPr>
            <w:r>
              <w:rPr/>
              <w:t>Các sản phẩm được cán, ép đùn, kéo, rèn hoặc tạo hình, ở dạng cuộn hoặc không, có mặt cắt ngang đều nhau dọc theo chiều dài và khác với định nghĩa về thanh, que, tấm, lá, dải, lá mỏng ống hay ống dẫn. Khái niệm này cũng bao gồm cả các sản phẩm được đúc hoặc thiêu kết có cùng hình dạng đã được gia công thêm sau khi sản xuất (trừ cách cắt gọt đơn giản hoặc cạo gỉ) với điều kiện bằng cách đó chúng không mang đặc tính của các mặt hàng hay sản phẩm của nhóm khác.</w:t>
            </w:r>
          </w:p>
          <w:p>
            <w:pPr>
              <w:pStyle w:val="Normal"/>
              <w:tabs>
                <w:tab w:val="clear" w:pos="720"/>
                <w:tab w:val="left" w:pos="567" w:leader="none"/>
                <w:tab w:val="left" w:pos="851" w:leader="none"/>
              </w:tabs>
              <w:spacing w:before="0" w:after="120"/>
              <w:rPr/>
            </w:pPr>
            <w:r>
              <w:rPr/>
            </w:r>
          </w:p>
          <w:p>
            <w:pPr>
              <w:pStyle w:val="Normal"/>
              <w:tabs>
                <w:tab w:val="clear" w:pos="720"/>
                <w:tab w:val="left" w:pos="567" w:leader="none"/>
                <w:tab w:val="left" w:pos="851" w:leader="none"/>
              </w:tabs>
              <w:spacing w:before="0" w:after="120"/>
              <w:rPr/>
            </w:pPr>
            <w:r>
              <w:rPr/>
            </w:r>
          </w:p>
          <w:p>
            <w:pPr>
              <w:pStyle w:val="Normal"/>
              <w:tabs>
                <w:tab w:val="clear" w:pos="720"/>
                <w:tab w:val="left" w:pos="284" w:leader="none"/>
                <w:tab w:val="left" w:pos="567" w:leader="none"/>
              </w:tabs>
              <w:spacing w:before="0" w:after="120"/>
              <w:rPr/>
            </w:pPr>
            <w:r>
              <w:rPr>
                <w:b/>
              </w:rPr>
              <w:t>(c). Dây</w:t>
            </w:r>
          </w:p>
          <w:p>
            <w:pPr>
              <w:pStyle w:val="Normal"/>
              <w:tabs>
                <w:tab w:val="clear" w:pos="720"/>
                <w:tab w:val="left" w:pos="567" w:leader="none"/>
                <w:tab w:val="left" w:pos="851" w:leader="none"/>
              </w:tabs>
              <w:spacing w:before="0" w:after="120"/>
              <w:rPr/>
            </w:pPr>
            <w:r>
              <w:rPr/>
              <w:t xml:space="preserve">Các sản phẩm được cán, ép đùn hoặc kéo, thành cuộn, có mặt cắt ngang đặc đều nhau dọc theo chiều dài, hình dạng mặt cắt là hình tròn, hình bầu dục, chữ nhật (kể cả hình vuông), tam giác đều hoặc đa giác đều lồi (kể cả “hình tròn phẳng" và “hình chữ nhật biến dạng", có 2 cạnh đối diện là vòng cung lồi, hai cạnh kia thẳng, chiều dài bằng nhau và song song). Các sản phẩm có mặt cắt ngang hình chữ nhật (kể cả hình vuông), tam giác hoặc đa giác có thể có góc được làm tròn dọc theo chiều dài. Chiều dày của các sản phẩm có mặt cắt ngang hình chữ nhật (kể cả “hình chữ nhật biến dạng") phải trên 1/10 chiều rộng. </w:t>
            </w:r>
          </w:p>
          <w:p>
            <w:pPr>
              <w:pStyle w:val="Normal"/>
              <w:tabs>
                <w:tab w:val="clear" w:pos="720"/>
                <w:tab w:val="left" w:pos="284" w:leader="none"/>
                <w:tab w:val="left" w:pos="567" w:leader="none"/>
              </w:tabs>
              <w:spacing w:before="0" w:after="120"/>
              <w:rPr/>
            </w:pPr>
            <w:r>
              <w:rPr>
                <w:b/>
              </w:rPr>
              <w:t>(d). Tấm, lá, dải và lá mỏng</w:t>
            </w:r>
          </w:p>
          <w:p>
            <w:pPr>
              <w:pStyle w:val="Normal"/>
              <w:tabs>
                <w:tab w:val="clear" w:pos="720"/>
                <w:tab w:val="left" w:pos="567" w:leader="none"/>
                <w:tab w:val="left" w:pos="851" w:leader="none"/>
              </w:tabs>
              <w:spacing w:before="0" w:after="120"/>
              <w:rPr/>
            </w:pPr>
            <w:r>
              <w:rPr/>
              <w:t xml:space="preserve">Các sản phẩm có bề mặt được làm phẳng (trừ các sản phẩm chưa gia công nhóm 79.01), cuộn hoặc không, có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 </w:t>
            </w:r>
          </w:p>
          <w:p>
            <w:pPr>
              <w:pStyle w:val="Normal"/>
              <w:tabs>
                <w:tab w:val="clear" w:pos="720"/>
                <w:tab w:val="left" w:pos="1134" w:leader="none"/>
                <w:tab w:val="left" w:pos="1276" w:leader="none"/>
              </w:tabs>
              <w:spacing w:before="0" w:after="120"/>
              <w:rPr/>
            </w:pPr>
            <w:r>
              <w:rPr/>
              <w:t xml:space="preserve"> </w:t>
            </w:r>
            <w:r>
              <w:rPr/>
              <w:t>- Với dạng hình chữ nhật (kể cả hình vuông) chiều dày không quá 1/10 chiều rộng</w:t>
            </w:r>
          </w:p>
          <w:p>
            <w:pPr>
              <w:pStyle w:val="Normal"/>
              <w:tabs>
                <w:tab w:val="clear" w:pos="720"/>
                <w:tab w:val="left" w:pos="1134" w:leader="none"/>
                <w:tab w:val="left" w:pos="1276" w:leader="none"/>
              </w:tabs>
              <w:spacing w:before="0" w:after="120"/>
              <w:rPr/>
            </w:pPr>
            <w:r>
              <w:rPr/>
              <w:t xml:space="preserve"> </w:t>
            </w:r>
            <w:r>
              <w:rPr/>
              <w:t>- Các hình dạng khác trừ hình chữ nhật hoặc hình vuông, với mọi kích thước, với điều kiện chúng không mang đặc tính của mặt hàng hay sản phẩm của nhóm khác.</w:t>
            </w:r>
          </w:p>
          <w:p>
            <w:pPr>
              <w:pStyle w:val="Normal"/>
              <w:tabs>
                <w:tab w:val="clear" w:pos="720"/>
                <w:tab w:val="left" w:pos="567" w:leader="none"/>
                <w:tab w:val="left" w:pos="851" w:leader="none"/>
              </w:tabs>
              <w:spacing w:before="0" w:after="120"/>
              <w:rPr/>
            </w:pPr>
            <w:r>
              <w:rPr/>
              <w:t>Nhóm 79.05 áp dụng cho cả các tấm, lá, dải và lá mỏng đã gia công theo hình mẫu (ví dụ: rãnh, gân, kẻ carô, hình giọt nước, hình núm, hình thoi) và các sản phẩm được khoan, gấp nếp, đánh bóng hoặc mạ với điều kiện bằng cách đó chúng không mang đặc tính của các mặt hàng hay sản phẩm của nhóm khác.</w:t>
            </w:r>
          </w:p>
          <w:p>
            <w:pPr>
              <w:pStyle w:val="Normal"/>
              <w:tabs>
                <w:tab w:val="clear" w:pos="720"/>
                <w:tab w:val="left" w:pos="284" w:leader="none"/>
                <w:tab w:val="left" w:pos="567" w:leader="none"/>
              </w:tabs>
              <w:spacing w:before="0" w:after="120"/>
              <w:rPr/>
            </w:pPr>
            <w:r>
              <w:rPr>
                <w:b/>
              </w:rPr>
              <w:t>(e). ống và ống dẫn</w:t>
            </w:r>
          </w:p>
          <w:p>
            <w:pPr>
              <w:pStyle w:val="Normal"/>
              <w:tabs>
                <w:tab w:val="clear" w:pos="720"/>
                <w:tab w:val="left" w:pos="567" w:leader="none"/>
                <w:tab w:val="left" w:pos="851" w:leader="none"/>
              </w:tabs>
              <w:spacing w:before="0" w:after="120"/>
              <w:rPr/>
            </w:pPr>
            <w:r>
              <w:rPr/>
              <w:t>Các sản phẩm rỗng, cuộn hoặc không, có mặt cắt ngang rỗng đều nhau dọc theo chiều dài, hình dạng mặt cắt là hình tròn, bầu dục, chữ nhật (kể cả hình vuông), tam giác đều hoặc đa giác đều lồi, độ dày thành ống bằng nhau. Các sản phẩm có mặt cắt là hình chữ nhật (kể cả hình vuông), tam giác đều hoặc đa giác đều lồi có thể có góc được làm tròn dọc theo chiều dài cũng được coi là ống hay ống dẫn với điều kiện là mặt cắt ngang bên trong và bên ngoài đồng tâm, đồng dạng và đồng hướng. ống và ống dẫn có mặt cắt như trên có thể được đánh bóng, tráng, uốn cong, ren, khoan, thắt lại, nở ra, xếp được, hình côn hoặc được nối với mặt bích, đai hoặc vòng.</w:t>
            </w:r>
          </w:p>
          <w:p>
            <w:pPr>
              <w:pStyle w:val="Normal"/>
              <w:tabs>
                <w:tab w:val="clear" w:pos="720"/>
                <w:tab w:val="left" w:pos="284" w:leader="none"/>
                <w:tab w:val="left" w:pos="567" w:leader="none"/>
              </w:tabs>
              <w:spacing w:before="0" w:after="120"/>
              <w:rPr>
                <w:b/>
                <w:b/>
              </w:rPr>
            </w:pPr>
            <w:r>
              <w:rPr>
                <w:b/>
              </w:rPr>
              <w:t>Chú giải phân nhóm</w:t>
            </w:r>
          </w:p>
          <w:p>
            <w:pPr>
              <w:pStyle w:val="Normal"/>
              <w:tabs>
                <w:tab w:val="clear" w:pos="720"/>
                <w:tab w:val="left" w:pos="284" w:leader="none"/>
                <w:tab w:val="left" w:pos="360" w:leader="none"/>
                <w:tab w:val="left" w:pos="567" w:leader="none"/>
              </w:tabs>
              <w:spacing w:before="0" w:after="120"/>
              <w:ind w:firstLine="601"/>
              <w:rPr/>
            </w:pPr>
            <w:r>
              <w:rPr/>
              <w:t>1. Trong chương này các khái niệm sau có nghĩa:</w:t>
            </w:r>
          </w:p>
          <w:p>
            <w:pPr>
              <w:pStyle w:val="Normal"/>
              <w:tabs>
                <w:tab w:val="clear" w:pos="720"/>
                <w:tab w:val="left" w:pos="284" w:leader="none"/>
                <w:tab w:val="left" w:pos="567" w:leader="none"/>
              </w:tabs>
              <w:spacing w:before="0" w:after="120"/>
              <w:rPr/>
            </w:pPr>
            <w:r>
              <w:rPr>
                <w:b/>
              </w:rPr>
              <w:t>(a). Kẽm không hợp kim</w:t>
            </w:r>
          </w:p>
          <w:p>
            <w:pPr>
              <w:pStyle w:val="Normal"/>
              <w:tabs>
                <w:tab w:val="clear" w:pos="720"/>
                <w:tab w:val="left" w:pos="284" w:leader="none"/>
                <w:tab w:val="left" w:pos="567" w:leader="none"/>
              </w:tabs>
              <w:spacing w:before="0" w:after="120"/>
              <w:rPr/>
            </w:pPr>
            <w:r>
              <w:rPr/>
              <w:t>Là kim loại có hàm lượng kẽm ít nhất 97,5% trọng lượng.</w:t>
            </w:r>
          </w:p>
          <w:p>
            <w:pPr>
              <w:pStyle w:val="Normal"/>
              <w:tabs>
                <w:tab w:val="clear" w:pos="720"/>
                <w:tab w:val="left" w:pos="284" w:leader="none"/>
                <w:tab w:val="left" w:pos="567" w:leader="none"/>
              </w:tabs>
              <w:spacing w:before="0" w:after="120"/>
              <w:rPr/>
            </w:pPr>
            <w:r>
              <w:rPr>
                <w:b/>
              </w:rPr>
              <w:t>(b). Hợp kim kẽm</w:t>
            </w:r>
          </w:p>
          <w:p>
            <w:pPr>
              <w:pStyle w:val="Normal"/>
              <w:tabs>
                <w:tab w:val="clear" w:pos="720"/>
                <w:tab w:val="left" w:pos="567" w:leader="none"/>
                <w:tab w:val="left" w:pos="851" w:leader="none"/>
              </w:tabs>
              <w:spacing w:before="0" w:after="120"/>
              <w:rPr/>
            </w:pPr>
            <w:r>
              <w:rPr/>
              <w:t>Vật liệu kim loại mà trong đó hàm lượng của kẽm lớn hơn so với hàm lượng lượng của mỗi nguyên tố khác, với điều kiện tổng hàm lượng tính theo trọng lượng của các nguyên tố khác trên 2,5%.</w:t>
            </w:r>
          </w:p>
          <w:p>
            <w:pPr>
              <w:pStyle w:val="Normal"/>
              <w:tabs>
                <w:tab w:val="clear" w:pos="720"/>
                <w:tab w:val="left" w:pos="284" w:leader="none"/>
                <w:tab w:val="left" w:pos="567" w:leader="none"/>
              </w:tabs>
              <w:spacing w:before="0" w:after="120"/>
              <w:rPr/>
            </w:pPr>
            <w:r>
              <w:rPr>
                <w:b/>
              </w:rPr>
              <w:t>(c). Bụi kẽm</w:t>
            </w:r>
          </w:p>
          <w:p>
            <w:pPr>
              <w:pStyle w:val="Normal"/>
              <w:tabs>
                <w:tab w:val="clear" w:pos="720"/>
                <w:tab w:val="left" w:pos="567" w:leader="none"/>
                <w:tab w:val="left" w:pos="851" w:leader="none"/>
              </w:tabs>
              <w:spacing w:before="0" w:after="120"/>
              <w:rPr/>
            </w:pPr>
            <w:r>
              <w:rPr/>
              <w:t>Bụi thu được từ quá trình ngưng tụ hơi kẽm, bao gồm những hạt hình cầu nhỏ hơn bột kẽm. Có tối thiểu 80% trọng lượng các hạt lọt qua mắt sàng 63 micromét. Hàm lượng của kẽm ít nhất là 85% trọng lượng.</w:t>
            </w:r>
          </w:p>
          <w:p>
            <w:pPr>
              <w:pStyle w:val="Normal"/>
              <w:spacing w:before="0" w:after="120"/>
              <w:rPr/>
            </w:pPr>
            <w:r>
              <w:rPr/>
            </w:r>
          </w:p>
        </w:tc>
        <w:tc>
          <w:tcPr>
            <w:tcW w:w="7088" w:type="dxa"/>
            <w:gridSpan w:val="6"/>
            <w:tcBorders/>
            <w:tcMar>
              <w:left w:w="108" w:type="dxa"/>
              <w:right w:w="108" w:type="dxa"/>
            </w:tcMar>
          </w:tcPr>
          <w:p>
            <w:pPr>
              <w:pStyle w:val="Normal"/>
              <w:snapToGrid w:val="false"/>
              <w:spacing w:before="0" w:after="120"/>
              <w:jc w:val="center"/>
              <w:rPr>
                <w:b/>
                <w:b/>
                <w:spacing w:val="28"/>
                <w:sz w:val="22"/>
              </w:rPr>
            </w:pPr>
            <w:r>
              <w:rPr>
                <w:b/>
                <w:spacing w:val="28"/>
                <w:sz w:val="22"/>
              </w:rPr>
            </w:r>
          </w:p>
          <w:p>
            <w:pPr>
              <w:pStyle w:val="Normal"/>
              <w:spacing w:before="0" w:after="120"/>
              <w:jc w:val="center"/>
              <w:rPr>
                <w:b/>
                <w:b/>
                <w:spacing w:val="28"/>
                <w:sz w:val="22"/>
              </w:rPr>
            </w:pPr>
            <w:r>
              <w:rPr>
                <w:b/>
                <w:spacing w:val="28"/>
                <w:sz w:val="22"/>
              </w:rPr>
            </w:r>
          </w:p>
          <w:p>
            <w:pPr>
              <w:pStyle w:val="Normal"/>
              <w:spacing w:before="0" w:after="120"/>
              <w:jc w:val="center"/>
              <w:rPr>
                <w:spacing w:val="28"/>
                <w:sz w:val="22"/>
              </w:rPr>
            </w:pPr>
            <w:r>
              <w:rPr>
                <w:b/>
                <w:spacing w:val="28"/>
                <w:sz w:val="22"/>
              </w:rPr>
              <w:t>CHAPTER 79</w:t>
              <w:br/>
              <w:t>ZINC AND ARTICLES THEREOF</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w:t>
            </w:r>
          </w:p>
          <w:p>
            <w:pPr>
              <w:pStyle w:val="Normal"/>
              <w:numPr>
                <w:ilvl w:val="0"/>
                <w:numId w:val="9"/>
              </w:numPr>
              <w:tabs>
                <w:tab w:val="clear" w:pos="720"/>
                <w:tab w:val="left" w:pos="360" w:leader="none"/>
              </w:tabs>
              <w:overflowPunct w:val="false"/>
              <w:autoSpaceDE w:val="false"/>
              <w:spacing w:before="0" w:after="120"/>
              <w:ind w:left="0" w:firstLine="567"/>
              <w:jc w:val="both"/>
              <w:textAlignment w:val="baseline"/>
              <w:rPr/>
            </w:pPr>
            <w:r>
              <w:rPr/>
              <w:t>In this Chapter the folowing expresions have the meanings hereby asigned to them:</w:t>
            </w:r>
          </w:p>
          <w:p>
            <w:pPr>
              <w:pStyle w:val="Normal"/>
              <w:spacing w:before="0" w:after="120"/>
              <w:rPr>
                <w:b/>
                <w:b/>
              </w:rPr>
            </w:pPr>
            <w:r>
              <w:rPr>
                <w:b/>
              </w:rPr>
              <w:t>(a) Bars and rods</w:t>
            </w:r>
          </w:p>
          <w:p>
            <w:pPr>
              <w:pStyle w:val="Normal"/>
              <w:spacing w:before="0" w:after="120"/>
              <w:rPr/>
            </w:pPr>
            <w:r>
              <w:rPr/>
              <w:t>Roled, extruded, drawn or forged products, not in coils, which have a uniform solid cros</w:t>
              <w:noBreakHyphen/>
              <w:t>section along their whole length in the shape of circles, ovals, rectangles (including squares), equilateral triangles or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 The expresion also covers cast or sintered products, of the same forms and dimension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b/>
                <w:b/>
              </w:rPr>
            </w:pPr>
            <w:r>
              <w:rPr>
                <w:b/>
              </w:rPr>
              <w:t>(b) Profiles</w:t>
            </w:r>
          </w:p>
          <w:p>
            <w:pPr>
              <w:pStyle w:val="Normal"/>
              <w:spacing w:before="0" w:after="120"/>
              <w:rPr/>
            </w:pPr>
            <w:r>
              <w:rPr/>
              <w:t>Roled, extruded, drawn, forged or formed products, coiled or not, of a uniform cros</w:t>
              <w:noBreakHyphen/>
              <w:t>section along their whole length, which do not conform to any of the definitions of bars, rods, wire, plates, shets, strip, foil, tubes or pipes. The expresion also covers cast or sintered products, of the same form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b/>
                <w:b/>
              </w:rPr>
            </w:pPr>
            <w:r>
              <w:rPr>
                <w:b/>
              </w:rPr>
              <w:t>(c) Wire</w:t>
            </w:r>
          </w:p>
          <w:p>
            <w:pPr>
              <w:pStyle w:val="Normal"/>
              <w:spacing w:before="0" w:after="120"/>
              <w:rPr/>
            </w:pPr>
            <w:r>
              <w:rPr/>
              <w:t>Roled, extruded or drawn products, in coils, which have a uniform solid cros</w:t>
              <w:noBreakHyphen/>
              <w:t>section along their whole length in the shape of circles, ovals, rectangles (including squares), equilateral triangles or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w:t>
            </w:r>
          </w:p>
          <w:p>
            <w:pPr>
              <w:pStyle w:val="Normal"/>
              <w:spacing w:before="0" w:after="120"/>
              <w:rPr>
                <w:b/>
                <w:b/>
              </w:rPr>
            </w:pPr>
            <w:r>
              <w:rPr>
                <w:b/>
              </w:rPr>
              <w:t>(d) Plates, shets, strip and foil</w:t>
            </w:r>
          </w:p>
          <w:p>
            <w:pPr>
              <w:pStyle w:val="Normal"/>
              <w:spacing w:before="0" w:after="120"/>
              <w:rPr/>
            </w:pPr>
            <w:r>
              <w:rPr/>
              <w:t>Flat</w:t>
              <w:noBreakHyphen/>
              <w:t>surfaced products (other than the unwrought products of heading 79.01), coiled or not, of solid rectangular (other than square) cros</w:t>
              <w:noBreakHyphen/>
              <w:t>section with or without rounded corners (including "modified rectangles" of which two oposite sides are convex arcs, the other two sides being straight, of equal length and paralel) of a uniform thicknes, which are:</w:t>
            </w:r>
          </w:p>
          <w:p>
            <w:pPr>
              <w:pStyle w:val="Normal"/>
              <w:tabs>
                <w:tab w:val="clear" w:pos="720"/>
                <w:tab w:val="left" w:pos="900" w:leader="none"/>
              </w:tabs>
              <w:spacing w:before="0" w:after="120"/>
              <w:ind w:firstLine="743"/>
              <w:rPr/>
            </w:pPr>
            <w:r>
              <w:rPr/>
              <w:t>- of rectangular (including square) shape with a thicknes not exceding one</w:t>
              <w:noBreakHyphen/>
              <w:t>tenth of the width,</w:t>
            </w:r>
          </w:p>
          <w:p>
            <w:pPr>
              <w:pStyle w:val="Normal"/>
              <w:tabs>
                <w:tab w:val="clear" w:pos="720"/>
                <w:tab w:val="left" w:pos="900" w:leader="none"/>
              </w:tabs>
              <w:spacing w:before="0" w:after="120"/>
              <w:ind w:firstLine="743"/>
              <w:rPr/>
            </w:pPr>
            <w:r>
              <w:rPr/>
              <w:t>- of a shape other than rectangular or square, of any size, provided that they do not asume the character of articles or products of other headings.</w:t>
            </w:r>
          </w:p>
          <w:p>
            <w:pPr>
              <w:pStyle w:val="Normal"/>
              <w:spacing w:before="0" w:after="120"/>
              <w:rPr/>
            </w:pPr>
            <w:r>
              <w:rPr/>
              <w:t>Heading 79.05 aplies, inter alia, to plates, shets, strip and foil with paterns (for example, groves, ribs, chequers, tears, butons, lozenges) and to such products which have ben perforated, corugated, polished or coated, provided that they do not thereby asume the character of articles or products of other headings.</w:t>
            </w:r>
          </w:p>
          <w:p>
            <w:pPr>
              <w:pStyle w:val="Normal"/>
              <w:spacing w:before="0" w:after="120"/>
              <w:rPr>
                <w:b/>
                <w:b/>
              </w:rPr>
            </w:pPr>
            <w:r>
              <w:rPr>
                <w:b/>
              </w:rPr>
              <w:t>(e) Tubes and pipes</w:t>
            </w:r>
          </w:p>
          <w:p>
            <w:pPr>
              <w:pStyle w:val="Normal"/>
              <w:spacing w:before="0" w:after="120"/>
              <w:rPr/>
            </w:pPr>
            <w:r>
              <w:rPr/>
              <w:t>Holow products, coiled or not, which have a uniform cros</w:t>
              <w:noBreakHyphen/>
              <w:t>section with only one enclosed void along their whole length in the shape of circles, ovals, rectangles (including squares), equilateral triangles or regular convex polygons, and which have a uniform wal thicknes. Products with a rectangular (including square), equilateral triangular or regular convex polygonal cros</w:t>
              <w:noBreakHyphen/>
              <w:t>section, which may have corners rounded along their whole length, are also to be considered as tubes and pipes provided the iner and outer cros</w:t>
              <w:noBreakHyphen/>
              <w:t>sections are concentric and have the same form and orientation. Tubes and pipes of the foregoing cros</w:t>
              <w:noBreakHyphen/>
              <w:t>sections may be polished, coated, bent, threaded, driled, waisted, expanded, cone</w:t>
              <w:noBreakHyphen/>
              <w:t>shaped or fited with flanges, colars or rings.</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Subheading Note</w:t>
            </w:r>
          </w:p>
          <w:p>
            <w:pPr>
              <w:pStyle w:val="Normal"/>
              <w:numPr>
                <w:ilvl w:val="0"/>
                <w:numId w:val="3"/>
              </w:numPr>
              <w:tabs>
                <w:tab w:val="clear" w:pos="720"/>
                <w:tab w:val="left" w:pos="360" w:leader="none"/>
              </w:tabs>
              <w:overflowPunct w:val="false"/>
              <w:autoSpaceDE w:val="false"/>
              <w:spacing w:before="0" w:after="120"/>
              <w:ind w:left="0" w:firstLine="567"/>
              <w:jc w:val="both"/>
              <w:textAlignment w:val="baseline"/>
              <w:rPr/>
            </w:pPr>
            <w:r>
              <w:rPr/>
              <w:t>In this Chapter the folowing expresions have the meanings hereby asigned to them:</w:t>
            </w:r>
          </w:p>
          <w:p>
            <w:pPr>
              <w:pStyle w:val="Normal"/>
              <w:spacing w:before="0" w:after="120"/>
              <w:rPr>
                <w:b/>
                <w:b/>
              </w:rPr>
            </w:pPr>
            <w:r>
              <w:rPr>
                <w:b/>
              </w:rPr>
              <w:t>(a) Zinc, not aloyed</w:t>
            </w:r>
          </w:p>
          <w:p>
            <w:pPr>
              <w:pStyle w:val="Normal"/>
              <w:spacing w:before="0" w:after="120"/>
              <w:rPr/>
            </w:pPr>
            <w:r>
              <w:rPr/>
              <w:t>Metal containing by weight at least 97.5% of zinc.</w:t>
            </w:r>
          </w:p>
          <w:p>
            <w:pPr>
              <w:pStyle w:val="Normal"/>
              <w:spacing w:before="0" w:after="120"/>
              <w:rPr>
                <w:b/>
                <w:b/>
              </w:rPr>
            </w:pPr>
            <w:r>
              <w:rPr>
                <w:b/>
              </w:rPr>
              <w:t>(b) Zinc aloys</w:t>
            </w:r>
          </w:p>
          <w:p>
            <w:pPr>
              <w:pStyle w:val="Normal"/>
              <w:spacing w:before="0" w:after="120"/>
              <w:rPr/>
            </w:pPr>
            <w:r>
              <w:rPr/>
              <w:t>Metalic substances in which zinc predominates by weight over each of the other elements, provided that the total content by weight of such other elements exceds 2.5%.</w:t>
            </w:r>
          </w:p>
          <w:p>
            <w:pPr>
              <w:pStyle w:val="Normal"/>
              <w:spacing w:before="0" w:after="120"/>
              <w:rPr>
                <w:b/>
                <w:b/>
              </w:rPr>
            </w:pPr>
            <w:r>
              <w:rPr>
                <w:b/>
              </w:rPr>
              <w:t>(c) Zinc dust</w:t>
            </w:r>
          </w:p>
          <w:p>
            <w:pPr>
              <w:pStyle w:val="Normal"/>
              <w:spacing w:before="0" w:after="120"/>
              <w:rPr/>
            </w:pPr>
            <w:r>
              <w:rPr/>
              <w:t>Dust obtained by condensation of zinc vapour, consisting of spherical particles which are finer than zinc powders. At least 80% by weight of the particles pas through a sieve with 63 micrometres (microns) mesh. It must contain at least 85% by weight of metalic zinc.</w:t>
            </w:r>
          </w:p>
        </w:tc>
      </w:tr>
    </w:tbl>
    <w:p>
      <w:pPr>
        <w:pStyle w:val="Normal"/>
        <w:spacing w:before="0" w:after="120"/>
        <w:rPr/>
      </w:pPr>
      <w:r>
        <w:rPr/>
      </w:r>
    </w:p>
    <w:tbl>
      <w:tblPr>
        <w:tblW w:w="14065" w:type="dxa"/>
        <w:jc w:val="left"/>
        <w:tblInd w:w="-38" w:type="dxa"/>
        <w:tblLayout w:type="fixed"/>
        <w:tblCellMar>
          <w:top w:w="0" w:type="dxa"/>
          <w:left w:w="30" w:type="dxa"/>
          <w:bottom w:w="0" w:type="dxa"/>
          <w:right w:w="30" w:type="dxa"/>
        </w:tblCellMar>
      </w:tblPr>
      <w:tblGrid>
        <w:gridCol w:w="697"/>
        <w:gridCol w:w="391"/>
        <w:gridCol w:w="391"/>
        <w:gridCol w:w="4818"/>
        <w:gridCol w:w="855"/>
        <w:gridCol w:w="697"/>
        <w:gridCol w:w="391"/>
        <w:gridCol w:w="391"/>
        <w:gridCol w:w="4818"/>
        <w:gridCol w:w="616"/>
      </w:tblGrid>
      <w:tr>
        <w:trPr>
          <w:cantSplit w:val="true"/>
        </w:trPr>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Heading5"/>
              <w:widowControl/>
              <w:spacing w:before="0" w:after="120"/>
              <w:jc w:val="center"/>
              <w:rPr>
                <w:rFonts w:ascii="Times New Roman" w:hAnsi="Times New Roman" w:cs="Times New Roman"/>
                <w:sz w:val="24"/>
              </w:rPr>
            </w:pPr>
            <w:r>
              <w:rPr>
                <w:rFonts w:cs="Times New Roman" w:ascii="Times New Roman" w:hAnsi="Times New Roman"/>
                <w:sz w:val="24"/>
              </w:rPr>
              <w:t>Code</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79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ẽm chưa gia cô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9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Unwrought zinc.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ẽm không hợp ki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Zinc, not aloyed:</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hàm lượng kẽm từ 99,99% trọng lượng trở lê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ntaining by weight 99.99% or more of zinc</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hàm lượng kẽm dưới 99,99% trọng lượng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ntaining by weight les than 99.99% of zinc</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ợp kim kẽ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Zinc aloy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7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ẽm phế liệu và mảnh vụ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7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Zinc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79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t, bụi và vảy kẽ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9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Zinc dust, powders and flak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ụi kẽ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Zinc dus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79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Kẽm ở dạng thanh, que hình và dây</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9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rPr>
                <w:b/>
                <w:b/>
              </w:rPr>
            </w:pPr>
            <w:r>
              <w:rPr>
                <w:b/>
                <w:lang w:val="en-GB"/>
              </w:rPr>
              <w:t>Zinc bars, rods, profiles and wire.</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ây, thanh và que, chưa xử lý bề mặ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ire; bars and rods, not surface treated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79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ẽm ở dạng tấm, lá, dải và lá mỏ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9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rPr>
                <w:b/>
                <w:b/>
              </w:rPr>
            </w:pPr>
            <w:r>
              <w:rPr>
                <w:b/>
                <w:lang w:val="en-GB"/>
              </w:rPr>
              <w:t>Zinc plates, shets, strip and foil.</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ưa xử lý bề mặ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Not surface treated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ã xử lý bề mặ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urface treated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79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ống, ống dẫn và các ống nối của chúng (ví dụ: khớp nối đôi, khuỷu, măng sông) bằng kẽ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9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Zinc tubes, pipes and tube or pipe fitings (for example, couplings, elbows, sleve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7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 </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sản phẩm khác bằng kẽ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9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articles of zinc.</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ực dương cho mạ điện; bản khuôn tô; đinh, đai ốc, bulông, đinh vít, đinh tán và các sản phẩm tương tự; đồ chứa hình trụ dùng đựng dược phẩm và các sản phẩm tương tự, calot kẽm dùng cho bộ pi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Electroplating anodes; stencil plates; nails, tacks, nuts, bolts, screws, rivets and similar fastening; tubular containers for packing pharmaceutical products and the like; zinc calots for batery cel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gia dụng và các bộ phận của chúng</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Domestic articles and parts thereof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máng, mái nhà, khung cửa sổ của mái nhà và các cấu kiện xây dựng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Guters, rof caping, skylight frames and other fabricated building component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bl>
    <w:p>
      <w:pPr>
        <w:pStyle w:val="Normal"/>
        <w:spacing w:before="0" w:after="120"/>
        <w:rPr/>
      </w:pPr>
      <w:r>
        <w:rPr/>
      </w:r>
    </w:p>
    <w:p>
      <w:pPr>
        <w:pStyle w:val="Normal"/>
        <w:spacing w:before="0" w:after="120"/>
        <w:rPr/>
      </w:pPr>
      <w:r>
        <w:rPr/>
      </w:r>
    </w:p>
    <w:tbl>
      <w:tblPr>
        <w:tblW w:w="14034" w:type="dxa"/>
        <w:jc w:val="left"/>
        <w:tblInd w:w="0" w:type="dxa"/>
        <w:tblLayout w:type="fixed"/>
        <w:tblCellMar>
          <w:top w:w="0" w:type="dxa"/>
          <w:left w:w="108" w:type="dxa"/>
          <w:bottom w:w="0" w:type="dxa"/>
          <w:right w:w="108" w:type="dxa"/>
        </w:tblCellMar>
      </w:tblPr>
      <w:tblGrid>
        <w:gridCol w:w="6946"/>
        <w:gridCol w:w="7088"/>
      </w:tblGrid>
      <w:tr>
        <w:trPr/>
        <w:tc>
          <w:tcPr>
            <w:tcW w:w="6946" w:type="dxa"/>
            <w:tcBorders/>
          </w:tcPr>
          <w:p>
            <w:pPr>
              <w:pStyle w:val="Normal"/>
              <w:spacing w:before="0" w:after="120"/>
              <w:jc w:val="center"/>
              <w:rPr>
                <w:b/>
                <w:b/>
                <w:spacing w:val="28"/>
                <w:sz w:val="22"/>
              </w:rPr>
            </w:pPr>
            <w:r>
              <w:rPr>
                <w:b/>
                <w:spacing w:val="28"/>
                <w:sz w:val="22"/>
              </w:rPr>
              <w:t>CHƯƠNG 80</w:t>
              <w:br/>
              <w:t>THIẾC VÀ CÁC SẢN PHẨM BẰNG THIẾC</w:t>
            </w:r>
          </w:p>
          <w:p>
            <w:pPr>
              <w:pStyle w:val="Normal"/>
              <w:spacing w:before="0" w:after="120"/>
              <w:rPr>
                <w:b/>
                <w:b/>
              </w:rPr>
            </w:pPr>
            <w:r>
              <w:rPr>
                <w:b/>
              </w:rPr>
              <w:t>Chú giải</w:t>
            </w:r>
          </w:p>
          <w:p>
            <w:pPr>
              <w:pStyle w:val="Normal"/>
              <w:numPr>
                <w:ilvl w:val="0"/>
                <w:numId w:val="11"/>
              </w:numPr>
              <w:tabs>
                <w:tab w:val="clear" w:pos="720"/>
                <w:tab w:val="left" w:pos="284" w:leader="none"/>
                <w:tab w:val="left" w:pos="360" w:leader="none"/>
                <w:tab w:val="left" w:pos="567" w:leader="none"/>
              </w:tabs>
              <w:overflowPunct w:val="false"/>
              <w:autoSpaceDE w:val="false"/>
              <w:spacing w:before="0" w:after="120"/>
              <w:ind w:left="0" w:firstLine="567"/>
              <w:jc w:val="both"/>
              <w:textAlignment w:val="baseline"/>
              <w:rPr/>
            </w:pPr>
            <w:r>
              <w:rPr/>
              <w:t>Trong chương này, những khái niệm sau có nghĩa:</w:t>
            </w:r>
          </w:p>
          <w:p>
            <w:pPr>
              <w:pStyle w:val="Normal"/>
              <w:tabs>
                <w:tab w:val="clear" w:pos="720"/>
                <w:tab w:val="left" w:pos="284" w:leader="none"/>
                <w:tab w:val="left" w:pos="360" w:leader="none"/>
                <w:tab w:val="left" w:pos="567" w:leader="none"/>
              </w:tabs>
              <w:overflowPunct w:val="false"/>
              <w:autoSpaceDE w:val="false"/>
              <w:spacing w:before="0" w:after="120"/>
              <w:jc w:val="both"/>
              <w:textAlignment w:val="baseline"/>
              <w:rPr/>
            </w:pPr>
            <w:r>
              <w:rPr/>
            </w:r>
          </w:p>
          <w:p>
            <w:pPr>
              <w:pStyle w:val="Normal"/>
              <w:tabs>
                <w:tab w:val="clear" w:pos="720"/>
                <w:tab w:val="left" w:pos="284" w:leader="none"/>
                <w:tab w:val="left" w:pos="567" w:leader="none"/>
              </w:tabs>
              <w:spacing w:before="0" w:after="120"/>
              <w:rPr/>
            </w:pPr>
            <w:r>
              <w:rPr>
                <w:b/>
              </w:rPr>
              <w:t>(a). Thanh và que:</w:t>
            </w:r>
          </w:p>
          <w:p>
            <w:pPr>
              <w:pStyle w:val="Normal"/>
              <w:tabs>
                <w:tab w:val="clear" w:pos="720"/>
                <w:tab w:val="left" w:pos="567" w:leader="none"/>
                <w:tab w:val="left" w:pos="851" w:leader="none"/>
              </w:tabs>
              <w:spacing w:before="0" w:after="120"/>
              <w:rPr/>
            </w:pPr>
            <w:r>
              <w:rPr/>
              <w:t>Các sản phẩm được cán, ép đùn, kéo hoặc rèn, không ở dạng cuộn, có mặt cắt ngang đặc đều nhau dọc theo chiều dài, hình dạng mặt cắt là hình tròn, bầu dục, chữ nhật (kể cả hình vuông), tam giác đều hoặc đa giác đều lồi, (kể cả “hình tròn phẳng" và “hình chữ nhật biến dạng”, có 2 cạnh đối diện là vòng cung lồi, hai cạnh kia thẳng, chiều dài bằng nhau và song song). Các sản phẩm có mặt cắt ngang hình chữ nhật (kể cả hình vuông), tam giác hoặc đa giác có thể có góc được làm tròn dọc theo chiều dài. Chiều dày của các sản phẩm có mặt cắt ngang hình chữ nhật (kể cả “hình chữ nhật biến dạng") phải trên 1/10 chiều rộng. Các mô tả trên cũng áp dụng cho các sản phẩm đúc hoặc thiêu kết có cùng hình dạng và kích thước, đã được gia công thêm sau khi sản xuất (trừ trường hợp cắt gọt đơn giản hoặc cạo gỉ) với điều kiện là bằng cách đó chúng không mang đặc tính của các mặt hàng hay sản phẩm của nhóm khác.</w:t>
            </w:r>
          </w:p>
          <w:p>
            <w:pPr>
              <w:pStyle w:val="Normal"/>
              <w:tabs>
                <w:tab w:val="clear" w:pos="720"/>
                <w:tab w:val="left" w:pos="284" w:leader="none"/>
                <w:tab w:val="left" w:pos="567" w:leader="none"/>
              </w:tabs>
              <w:spacing w:before="0" w:after="120"/>
              <w:rPr/>
            </w:pPr>
            <w:r>
              <w:rPr>
                <w:b/>
              </w:rPr>
              <w:t>(b). Dạng hình</w:t>
            </w:r>
          </w:p>
          <w:p>
            <w:pPr>
              <w:pStyle w:val="Normal"/>
              <w:tabs>
                <w:tab w:val="clear" w:pos="720"/>
                <w:tab w:val="left" w:pos="567" w:leader="none"/>
                <w:tab w:val="left" w:pos="851" w:leader="none"/>
              </w:tabs>
              <w:spacing w:before="0" w:after="120"/>
              <w:rPr/>
            </w:pPr>
            <w:r>
              <w:rPr/>
              <w:t>Các sản phẩm được cán, ép đùn, kéo, rèn hoặc tạo hình, ở dạng cuộn hoặc không, có mặt cắt ngang đều nhau dọc theo chiều dài và khác với định nghĩa về thanh, que, dây, tấm, lá, dải, lá mỏng, ống hoặc ống dẫn. Khái niệm trên cũng bao gồm cả các sản phẩm được đúc hoặc thiêu kết, có cùng hình dạng, đã được gia công thêm sau khi sản xuất (trừ trường hợp cắt gọt đơn giản hoặc cạo gỉ) với điều kiện là bằng cách đó chúng không mang đặc tính của các mặt hàng hay sản phẩm của nhóm khác.</w:t>
            </w:r>
          </w:p>
          <w:p>
            <w:pPr>
              <w:pStyle w:val="Normal"/>
              <w:tabs>
                <w:tab w:val="clear" w:pos="720"/>
                <w:tab w:val="left" w:pos="284" w:leader="none"/>
                <w:tab w:val="left" w:pos="567" w:leader="none"/>
              </w:tabs>
              <w:spacing w:before="0" w:after="120"/>
              <w:rPr>
                <w:b/>
                <w:b/>
              </w:rPr>
            </w:pPr>
            <w:r>
              <w:rPr>
                <w:b/>
              </w:rPr>
              <w:t>(c). Dây</w:t>
            </w:r>
          </w:p>
          <w:p>
            <w:pPr>
              <w:pStyle w:val="Normal"/>
              <w:tabs>
                <w:tab w:val="clear" w:pos="720"/>
                <w:tab w:val="left" w:pos="567" w:leader="none"/>
                <w:tab w:val="left" w:pos="851" w:leader="none"/>
              </w:tabs>
              <w:spacing w:before="0" w:after="120"/>
              <w:rPr/>
            </w:pPr>
            <w:r>
              <w:rPr/>
              <w:t xml:space="preserve">Các sản phẩm được cán, ép đùn hoặc kéo, ở dạng cuộn, có mặt cắt ngang đặc đều nhau dọc theo chiều dài, hình dạng mặt cắt là hình tròn, bầu dục, chữ nhật (kể cả hình vuông), tam giác đều hoặc đa giác đều lồi,( kể cả “hình tròn phẳng" và “hình chữ nhật biến dạng", có 2 cạnh đối diện là vòng cung lồi, hai cạnh kia thẳng, chiều dài bằng nhau và song song). Các sản phẩm có mặt cắt ngang hình chữ nhật (kể cả hình vuông), tam giác hoặc đa giác có thể có góc được làm tròn dọc theo chiều dài. Chiều dày của các sản phẩm có mặt cắt ngang hình chữ nhật (kể cả “hình chữ nhật biến dạng") phải trên 1/10 chiều rộng. </w:t>
            </w:r>
          </w:p>
          <w:p>
            <w:pPr>
              <w:pStyle w:val="Normal"/>
              <w:tabs>
                <w:tab w:val="clear" w:pos="720"/>
                <w:tab w:val="left" w:pos="284" w:leader="none"/>
                <w:tab w:val="left" w:pos="567" w:leader="none"/>
              </w:tabs>
              <w:spacing w:before="0" w:after="120"/>
              <w:rPr/>
            </w:pPr>
            <w:r>
              <w:rPr>
                <w:b/>
              </w:rPr>
              <w:t>(d). Tấm, lá, dải và lá mỏng</w:t>
            </w:r>
          </w:p>
          <w:p>
            <w:pPr>
              <w:pStyle w:val="Normal"/>
              <w:spacing w:before="0" w:after="120"/>
              <w:rPr/>
            </w:pPr>
            <w:r>
              <w:rPr/>
              <w:t>Các sản phẩm có bề mặt được làm phẳng (trừ các sản phẩm chưa gia công của nhóm 80.01), cuộn hoặc không, có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w:t>
            </w:r>
          </w:p>
          <w:p>
            <w:pPr>
              <w:pStyle w:val="Normal"/>
              <w:tabs>
                <w:tab w:val="clear" w:pos="720"/>
                <w:tab w:val="left" w:pos="567" w:leader="none"/>
                <w:tab w:val="left" w:pos="1134" w:leader="none"/>
              </w:tabs>
              <w:spacing w:before="0" w:after="120"/>
              <w:rPr/>
            </w:pPr>
            <w:r>
              <w:rPr/>
              <w:t>- Với dạng hình chữ nhật (kể cả hình vuông) chiều dày không quá 1/10 chiều rộng.</w:t>
            </w:r>
          </w:p>
          <w:p>
            <w:pPr>
              <w:pStyle w:val="Normal"/>
              <w:tabs>
                <w:tab w:val="clear" w:pos="720"/>
                <w:tab w:val="left" w:pos="567" w:leader="none"/>
                <w:tab w:val="left" w:pos="1134" w:leader="none"/>
              </w:tabs>
              <w:spacing w:before="0" w:after="120"/>
              <w:rPr/>
            </w:pPr>
            <w:r>
              <w:rPr/>
              <w:t>- Với dạng khác (trừ hình chữ nhật và hình vuông), với mọi kích thước, với điều kiện là chúng không mang đặc tính của các mặt hàng hay sản phẩm của nhóm khác.</w:t>
            </w:r>
          </w:p>
          <w:p>
            <w:pPr>
              <w:pStyle w:val="Normal"/>
              <w:tabs>
                <w:tab w:val="clear" w:pos="720"/>
                <w:tab w:val="left" w:pos="567" w:leader="none"/>
                <w:tab w:val="left" w:pos="851" w:leader="none"/>
              </w:tabs>
              <w:spacing w:before="0" w:after="120"/>
              <w:rPr/>
            </w:pPr>
            <w:r>
              <w:rPr/>
              <w:t>Các nhóm 80.04 và 80.05 áp dụng cho cả các tấm, lá, dải và lá mỏng đã gia công theo hình mẫu (ví dụ: rãnh, gân, kẻ carô, hình giọt nước, hình núm, hình thoi) và các sản phẩm đó được khoan, gấp nếp, đánh bóng hoặc tráng, với điều kiện là bằng cách đó chúng không mang tính chất các của đồ vật hay sản phẩm của nhóm khác.</w:t>
            </w:r>
          </w:p>
          <w:p>
            <w:pPr>
              <w:pStyle w:val="Normal"/>
              <w:tabs>
                <w:tab w:val="clear" w:pos="720"/>
                <w:tab w:val="left" w:pos="284" w:leader="none"/>
                <w:tab w:val="left" w:pos="567" w:leader="none"/>
              </w:tabs>
              <w:spacing w:before="0" w:after="120"/>
              <w:rPr>
                <w:b/>
                <w:b/>
              </w:rPr>
            </w:pPr>
            <w:r>
              <w:rPr>
                <w:b/>
              </w:rPr>
              <w:t>(e). ống và ống dẫn:</w:t>
            </w:r>
          </w:p>
          <w:p>
            <w:pPr>
              <w:pStyle w:val="Normal"/>
              <w:tabs>
                <w:tab w:val="clear" w:pos="720"/>
                <w:tab w:val="left" w:pos="567" w:leader="none"/>
                <w:tab w:val="left" w:pos="851" w:leader="none"/>
              </w:tabs>
              <w:spacing w:before="0" w:after="120"/>
              <w:rPr/>
            </w:pPr>
            <w:r>
              <w:rPr/>
              <w:t>Các sản phẩm rỗng, cuộn hoặc không, có mặt cắt ngang rỗng đều nhau dọc theo chiều dài, hình dạng mặt cắt là hình tròn, bầu dục, chữ nhật (kể cả hình vuông), tam giác đều hoặc đa giác đều lồi, độ dày thành ống bằng nhau. Các sản phẩm có mặt cắt ngang là hình chữ nhật (kể cả hình vuông), tam giác đều hoặc đa giác đều lồi có thể có góc được làm tròn dọc theo chiều dài cũng được coi là ống hay ống dẫn với điều kiện là mặt cắt ngang bên trong và bên ngoài đồng tâm, đồng dạng và đồng hướng. ống và ống dẫn có mặt cắt ngang như trên có thể được đánh bóng, tráng, uốn cong, ren, khoan, thắt lại, nở ra, xếp được, hình côn hoặc nối với các mặt bích, gờ, mặt bích, đai hoặc vòng.</w:t>
            </w:r>
          </w:p>
          <w:p>
            <w:pPr>
              <w:pStyle w:val="Normal"/>
              <w:tabs>
                <w:tab w:val="clear" w:pos="720"/>
                <w:tab w:val="left" w:pos="284" w:leader="none"/>
                <w:tab w:val="left" w:pos="567" w:leader="none"/>
              </w:tabs>
              <w:spacing w:before="0" w:after="120"/>
              <w:rPr>
                <w:b/>
                <w:b/>
              </w:rPr>
            </w:pPr>
            <w:r>
              <w:rPr>
                <w:b/>
              </w:rPr>
              <w:t>Chú giải phân nhóm</w:t>
            </w:r>
          </w:p>
          <w:p>
            <w:pPr>
              <w:pStyle w:val="Normal"/>
              <w:tabs>
                <w:tab w:val="clear" w:pos="720"/>
                <w:tab w:val="left" w:pos="284" w:leader="none"/>
                <w:tab w:val="left" w:pos="360" w:leader="none"/>
                <w:tab w:val="left" w:pos="567" w:leader="none"/>
              </w:tabs>
              <w:spacing w:before="0" w:after="120"/>
              <w:ind w:firstLine="601"/>
              <w:rPr/>
            </w:pPr>
            <w:r>
              <w:rPr/>
              <w:t>1. Trong chương này các khái niệm sau có nghĩa:</w:t>
            </w:r>
          </w:p>
          <w:p>
            <w:pPr>
              <w:pStyle w:val="Normal"/>
              <w:tabs>
                <w:tab w:val="clear" w:pos="720"/>
                <w:tab w:val="left" w:pos="284" w:leader="none"/>
                <w:tab w:val="left" w:pos="567" w:leader="none"/>
              </w:tabs>
              <w:spacing w:before="0" w:after="120"/>
              <w:rPr>
                <w:b/>
                <w:b/>
              </w:rPr>
            </w:pPr>
            <w:r>
              <w:rPr>
                <w:b/>
              </w:rPr>
              <w:t>(a). Thiếc, không hợp kim</w:t>
            </w:r>
          </w:p>
          <w:p>
            <w:pPr>
              <w:pStyle w:val="Normal"/>
              <w:tabs>
                <w:tab w:val="clear" w:pos="720"/>
                <w:tab w:val="left" w:pos="284" w:leader="none"/>
                <w:tab w:val="left" w:pos="567" w:leader="none"/>
              </w:tabs>
              <w:spacing w:before="0" w:after="120"/>
              <w:rPr/>
            </w:pPr>
            <w:r>
              <w:rPr/>
              <w:t>Là kim loại có hàm lượng thiếc chiếm ít nhất 99% trọng lượng, với điều kiện hàm lượng của bismut hoặc đồng phải thấp hơn giới hạn ở bảng sau:</w:t>
            </w:r>
          </w:p>
        </w:tc>
        <w:tc>
          <w:tcPr>
            <w:tcW w:w="7088" w:type="dxa"/>
            <w:tcBorders/>
          </w:tcPr>
          <w:p>
            <w:pPr>
              <w:pStyle w:val="Normal"/>
              <w:spacing w:before="0" w:after="120"/>
              <w:jc w:val="center"/>
              <w:rPr>
                <w:b/>
                <w:b/>
                <w:spacing w:val="28"/>
                <w:sz w:val="22"/>
              </w:rPr>
            </w:pPr>
            <w:r>
              <w:rPr>
                <w:b/>
                <w:spacing w:val="28"/>
                <w:sz w:val="22"/>
              </w:rPr>
              <w:t>CHAPTER 80</w:t>
              <w:br/>
              <w:t>TIN AND ARTICLES THEREOF</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w:t>
            </w:r>
          </w:p>
          <w:p>
            <w:pPr>
              <w:pStyle w:val="Normal"/>
              <w:numPr>
                <w:ilvl w:val="0"/>
                <w:numId w:val="2"/>
              </w:numPr>
              <w:tabs>
                <w:tab w:val="clear" w:pos="720"/>
                <w:tab w:val="left" w:pos="360" w:leader="none"/>
              </w:tabs>
              <w:overflowPunct w:val="false"/>
              <w:autoSpaceDE w:val="false"/>
              <w:spacing w:before="0" w:after="120"/>
              <w:ind w:left="0" w:firstLine="567"/>
              <w:jc w:val="both"/>
              <w:textAlignment w:val="baseline"/>
              <w:rPr/>
            </w:pPr>
            <w:r>
              <w:rPr/>
              <w:t>In this Chapter the folowing expresions have the meanings hereby asigned to them:</w:t>
            </w:r>
          </w:p>
          <w:p>
            <w:pPr>
              <w:pStyle w:val="Normal"/>
              <w:spacing w:before="0" w:after="120"/>
              <w:rPr>
                <w:b/>
                <w:b/>
              </w:rPr>
            </w:pPr>
            <w:r>
              <w:rPr>
                <w:b/>
              </w:rPr>
              <w:t>(a) Bars and rods</w:t>
            </w:r>
          </w:p>
          <w:p>
            <w:pPr>
              <w:pStyle w:val="Normal"/>
              <w:spacing w:before="0" w:after="120"/>
              <w:rPr/>
            </w:pPr>
            <w:r>
              <w:rPr/>
              <w:t>Roled, extruded, drawn or forged products, not in coils, which have a uniform solid cros</w:t>
              <w:noBreakHyphen/>
              <w:t>section along their whole length in the shape of circles, ovals, rectangles (including squares), equilateral triangles or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 The expresion also covers cast or sintered products, of the same forms and dimension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b/>
                <w:b/>
              </w:rPr>
            </w:pPr>
            <w:r>
              <w:rPr>
                <w:b/>
              </w:rPr>
              <w:t>(b) Profiles</w:t>
            </w:r>
          </w:p>
          <w:p>
            <w:pPr>
              <w:pStyle w:val="Normal"/>
              <w:spacing w:before="0" w:after="120"/>
              <w:rPr/>
            </w:pPr>
            <w:r>
              <w:rPr/>
              <w:t>Roled, extruded, drawn, forged or formed products, coiled or not, of a uniform cros</w:t>
              <w:noBreakHyphen/>
              <w:t>section along their whole length, which do not conform to any of the definitions of bars, rods, wire, plates, shets, strip, foil, tubes or pipes. The expresion also covers cast or sintered products, of the same forms, which have ben subsequently worked after production (otherwise than by simple triming or de</w:t>
              <w:noBreakHyphen/>
              <w:t>scaling), provided that they have not thereby asumed the character of articles or products of other headings.</w:t>
            </w:r>
          </w:p>
          <w:p>
            <w:pPr>
              <w:pStyle w:val="Normal"/>
              <w:spacing w:before="0" w:after="120"/>
              <w:rPr>
                <w:b/>
                <w:b/>
              </w:rPr>
            </w:pPr>
            <w:r>
              <w:rPr>
                <w:b/>
              </w:rPr>
              <w:t>(c) Wire</w:t>
            </w:r>
          </w:p>
          <w:p>
            <w:pPr>
              <w:pStyle w:val="Normal"/>
              <w:spacing w:before="0" w:after="120"/>
              <w:rPr/>
            </w:pPr>
            <w:r>
              <w:rPr/>
              <w:t>Roled, extruded or drawn products, in coils, which have a uniform solid cros</w:t>
              <w:noBreakHyphen/>
              <w:t>section along their whole length in the shape of circles, ovals, rectangles (including squares), equilateral triangles or regular convex polygons (including "flatened circles" and "modified rectangles", of which two oposite sides are convex arcs, the other two sides being straight, of equal length and paralel). Products with a rectangular (including square), triangular or polygonal cros</w:t>
              <w:noBreakHyphen/>
              <w:t>section may have corners rounded along their whole length. The thicknes of such products which have a rectangular (including "modified rectangular") cros</w:t>
              <w:noBreakHyphen/>
              <w:t>section exceds one</w:t>
              <w:noBreakHyphen/>
              <w:t>tenth of the width.</w:t>
            </w:r>
          </w:p>
          <w:p>
            <w:pPr>
              <w:pStyle w:val="Normal"/>
              <w:spacing w:before="0" w:after="120"/>
              <w:rPr>
                <w:b/>
                <w:b/>
              </w:rPr>
            </w:pPr>
            <w:r>
              <w:rPr>
                <w:b/>
              </w:rPr>
              <w:t>(d) Plates, shets, strip and foil</w:t>
            </w:r>
          </w:p>
          <w:p>
            <w:pPr>
              <w:pStyle w:val="Normal"/>
              <w:spacing w:before="0" w:after="120"/>
              <w:rPr/>
            </w:pPr>
            <w:r>
              <w:rPr/>
              <w:t>Flat</w:t>
              <w:noBreakHyphen/>
              <w:t>surfaced products (other than the unwrought products of heading 80.01), coiled or not, of solid rectangular (other than square) cros</w:t>
              <w:noBreakHyphen/>
              <w:t>section with or without rounded corners (including "modified rectangles" of which two oposite sides are convex arcs, the other two sides being straight, of equal length and paralel) of a uniform thicknes, which are:</w:t>
            </w:r>
          </w:p>
          <w:p>
            <w:pPr>
              <w:pStyle w:val="Normal"/>
              <w:tabs>
                <w:tab w:val="clear" w:pos="720"/>
                <w:tab w:val="left" w:pos="900" w:leader="none"/>
              </w:tabs>
              <w:spacing w:before="0" w:after="120"/>
              <w:ind w:firstLine="459"/>
              <w:rPr/>
            </w:pPr>
            <w:r>
              <w:rPr/>
              <w:t>- of rectangular (including square) shape with a thicknes not exceding one</w:t>
              <w:noBreakHyphen/>
              <w:t>tenth of the width,</w:t>
            </w:r>
          </w:p>
          <w:p>
            <w:pPr>
              <w:pStyle w:val="Normal"/>
              <w:tabs>
                <w:tab w:val="clear" w:pos="720"/>
                <w:tab w:val="left" w:pos="900" w:leader="none"/>
              </w:tabs>
              <w:spacing w:before="0" w:after="120"/>
              <w:ind w:firstLine="459"/>
              <w:rPr/>
            </w:pPr>
            <w:r>
              <w:rPr/>
              <w:t>- of a shape other than rectangular or square, of any size, provided that they do not asume the character of articles or products of other headings.</w:t>
            </w:r>
          </w:p>
          <w:p>
            <w:pPr>
              <w:pStyle w:val="Normal"/>
              <w:spacing w:before="0" w:after="120"/>
              <w:rPr/>
            </w:pPr>
            <w:r>
              <w:rPr/>
              <w:t>Headings 80.04 and 80.05 aply, inter alia, to plates, shets, strip and foil with paterns (for example, groves, ribs, chequers, tears, butons, lozenges) and to such products which have ben perforated, corugated, polished or coated, provided that they do not thereby asume the character of articles or products of other headings.</w:t>
            </w:r>
          </w:p>
          <w:p>
            <w:pPr>
              <w:pStyle w:val="Normal"/>
              <w:spacing w:before="0" w:after="120"/>
              <w:rPr>
                <w:b/>
                <w:b/>
              </w:rPr>
            </w:pPr>
            <w:r>
              <w:rPr>
                <w:b/>
              </w:rPr>
              <w:t>(e) Tubes and pipes</w:t>
            </w:r>
          </w:p>
          <w:p>
            <w:pPr>
              <w:pStyle w:val="Normal"/>
              <w:spacing w:before="0" w:after="120"/>
              <w:rPr/>
            </w:pPr>
            <w:r>
              <w:rPr/>
              <w:t>Holow products, coiled or not, which have a uniform cros</w:t>
              <w:noBreakHyphen/>
              <w:t>section with only one enclosed void along their whole length in the shape of circles, ovals, rectangles (including squares), equilateral triangles or regular convex polygons, and which have a uniform wal thicknes. Products with a rectangular (including square), equilateral triangular or regular convex polygonal cros</w:t>
              <w:noBreakHyphen/>
              <w:t>section, which may have corners rounded along their whole length, are also to be considered as tubes and pipes provided the iner and outer cros</w:t>
              <w:noBreakHyphen/>
              <w:t>sections are concentric and have the same form and orientation. Tubes and pipes of the foregoing cros</w:t>
              <w:noBreakHyphen/>
              <w:t>sections may be polished, coated, bent, threaded, driled, waisted, expanded, cone</w:t>
              <w:noBreakHyphen/>
              <w:t>shaped or fited with flanges, colars or rings.</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Subheading Note</w:t>
            </w:r>
          </w:p>
          <w:p>
            <w:pPr>
              <w:pStyle w:val="Normal"/>
              <w:tabs>
                <w:tab w:val="clear" w:pos="720"/>
                <w:tab w:val="left" w:pos="360" w:leader="none"/>
              </w:tabs>
              <w:spacing w:before="0" w:after="120"/>
              <w:ind w:firstLine="459"/>
              <w:rPr/>
            </w:pPr>
            <w:r>
              <w:rPr/>
              <w:t>1. In this Chapter the folowing expresions have the meanings hereby asigned to them:</w:t>
            </w:r>
          </w:p>
          <w:p>
            <w:pPr>
              <w:pStyle w:val="Normal"/>
              <w:spacing w:before="0" w:after="120"/>
              <w:rPr>
                <w:b/>
                <w:b/>
              </w:rPr>
            </w:pPr>
            <w:r>
              <w:rPr>
                <w:b/>
              </w:rPr>
              <w:t>(a) Tin, not aloyed</w:t>
            </w:r>
          </w:p>
          <w:p>
            <w:pPr>
              <w:pStyle w:val="Normal"/>
              <w:spacing w:before="0" w:after="120"/>
              <w:rPr/>
            </w:pPr>
            <w:r>
              <w:rPr/>
              <w:t>Metal containing by weight at least 99% of tin, provided that the content by weight of any bismuth or coper is les than the limit specified in the folowing table:</w:t>
            </w:r>
          </w:p>
        </w:tc>
      </w:tr>
    </w:tbl>
    <w:p>
      <w:pPr>
        <w:pStyle w:val="Normal"/>
        <w:spacing w:before="0" w:after="120"/>
        <w:rPr/>
      </w:pPr>
      <w:r>
        <w:rPr/>
      </w:r>
    </w:p>
    <w:p>
      <w:pPr>
        <w:pStyle w:val="Normal"/>
        <w:spacing w:before="0" w:after="120"/>
        <w:rPr/>
      </w:pPr>
      <w:r>
        <w:rPr/>
      </w:r>
    </w:p>
    <w:tbl>
      <w:tblPr>
        <w:tblW w:w="12757" w:type="dxa"/>
        <w:jc w:val="left"/>
        <w:tblInd w:w="851" w:type="dxa"/>
        <w:tblLayout w:type="fixed"/>
        <w:tblCellMar>
          <w:top w:w="0" w:type="dxa"/>
          <w:left w:w="108" w:type="dxa"/>
          <w:bottom w:w="0" w:type="dxa"/>
          <w:right w:w="108" w:type="dxa"/>
        </w:tblCellMar>
      </w:tblPr>
      <w:tblGrid>
        <w:gridCol w:w="1134"/>
        <w:gridCol w:w="1559"/>
        <w:gridCol w:w="3119"/>
        <w:gridCol w:w="1417"/>
        <w:gridCol w:w="2977"/>
        <w:gridCol w:w="2551"/>
      </w:tblGrid>
      <w:tr>
        <w:trPr>
          <w:cantSplit w:val="true"/>
        </w:trPr>
        <w:tc>
          <w:tcPr>
            <w:tcW w:w="5812" w:type="dxa"/>
            <w:gridSpan w:val="3"/>
            <w:tcBorders>
              <w:bottom w:val="single" w:sz="6" w:space="0" w:color="000000"/>
            </w:tcBorders>
          </w:tcPr>
          <w:p>
            <w:pPr>
              <w:pStyle w:val="Heading9"/>
              <w:widowControl/>
              <w:spacing w:before="0" w:after="120"/>
              <w:jc w:val="center"/>
              <w:rPr>
                <w:rFonts w:ascii="Times New Roman" w:hAnsi="Times New Roman" w:cs="Times New Roman"/>
                <w:sz w:val="24"/>
              </w:rPr>
            </w:pPr>
            <w:r>
              <w:rPr>
                <w:rFonts w:cs="Times New Roman" w:ascii="Times New Roman" w:hAnsi="Times New Roman"/>
                <w:sz w:val="24"/>
              </w:rPr>
              <w:t>Bảng các nguyên tố</w:t>
            </w:r>
          </w:p>
          <w:p>
            <w:pPr>
              <w:pStyle w:val="Normal"/>
              <w:spacing w:before="0" w:after="120"/>
              <w:jc w:val="center"/>
              <w:rPr>
                <w:rFonts w:ascii="Times New Roman" w:hAnsi="Times New Roman" w:cs="Times New Roman"/>
                <w:sz w:val="24"/>
              </w:rPr>
            </w:pPr>
            <w:r>
              <w:rPr>
                <w:rFonts w:cs="Times New Roman"/>
                <w:sz w:val="24"/>
              </w:rPr>
            </w:r>
          </w:p>
        </w:tc>
        <w:tc>
          <w:tcPr>
            <w:tcW w:w="1417" w:type="dxa"/>
            <w:tcBorders/>
          </w:tcPr>
          <w:p>
            <w:pPr>
              <w:pStyle w:val="Normal"/>
              <w:snapToGrid w:val="false"/>
              <w:spacing w:before="0" w:after="120"/>
              <w:jc w:val="center"/>
              <w:rPr/>
            </w:pPr>
            <w:r>
              <w:rPr/>
            </w:r>
          </w:p>
        </w:tc>
        <w:tc>
          <w:tcPr>
            <w:tcW w:w="5528" w:type="dxa"/>
            <w:gridSpan w:val="2"/>
            <w:tcBorders>
              <w:bottom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t xml:space="preserve">TABLE </w:t>
              <w:noBreakHyphen/>
              <w:t xml:space="preserve"> Other elements</w:t>
            </w:r>
          </w:p>
        </w:tc>
      </w:tr>
      <w:tr>
        <w:trPr>
          <w:cantSplit w:val="true"/>
        </w:trPr>
        <w:tc>
          <w:tcPr>
            <w:tcW w:w="2693" w:type="dxa"/>
            <w:gridSpan w:val="2"/>
            <w:tcBorders>
              <w:top w:val="single" w:sz="6" w:space="0" w:color="000000"/>
              <w:left w:val="single" w:sz="6" w:space="0" w:color="000000"/>
              <w:right w:val="single" w:sz="6" w:space="0" w:color="000000"/>
            </w:tcBorders>
          </w:tcPr>
          <w:p>
            <w:pPr>
              <w:pStyle w:val="Normal"/>
              <w:spacing w:before="0" w:after="120"/>
              <w:jc w:val="center"/>
              <w:rPr/>
            </w:pPr>
            <w:r>
              <w:rPr/>
              <w:t>Nguyên tố</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àm lượng giới hạn (% trọng lượng)</w:t>
            </w:r>
          </w:p>
        </w:tc>
        <w:tc>
          <w:tcPr>
            <w:tcW w:w="1417" w:type="dxa"/>
            <w:tcBorders>
              <w:left w:val="single" w:sz="6" w:space="0" w:color="000000"/>
              <w:right w:val="single" w:sz="6" w:space="0" w:color="000000"/>
            </w:tcBorders>
          </w:tcPr>
          <w:p>
            <w:pPr>
              <w:pStyle w:val="Normal"/>
              <w:snapToGrid w:val="false"/>
              <w:spacing w:before="0" w:after="1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Element</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jc w:val="center"/>
              <w:rPr>
                <w:lang w:val="en-GB"/>
              </w:rPr>
            </w:pPr>
            <w:r>
              <w:rPr>
                <w:lang w:val="en-GB"/>
              </w:rPr>
              <w:t>Limiting content % by weight</w:t>
            </w:r>
          </w:p>
        </w:tc>
      </w:tr>
      <w:tr>
        <w:trPr>
          <w:cantSplit w:val="true"/>
        </w:trPr>
        <w:tc>
          <w:tcPr>
            <w:tcW w:w="1134" w:type="dxa"/>
            <w:tcBorders>
              <w:top w:val="single" w:sz="6" w:space="0" w:color="000000"/>
              <w:left w:val="single" w:sz="6" w:space="0" w:color="000000"/>
              <w:bottom w:val="single" w:sz="6" w:space="0" w:color="000000"/>
            </w:tcBorders>
          </w:tcPr>
          <w:p>
            <w:pPr>
              <w:pStyle w:val="Normal"/>
              <w:tabs>
                <w:tab w:val="clear" w:pos="720"/>
                <w:tab w:val="left" w:pos="284" w:leader="none"/>
                <w:tab w:val="left" w:pos="567" w:leader="none"/>
              </w:tabs>
              <w:spacing w:before="0" w:after="120"/>
              <w:rPr/>
            </w:pPr>
            <w:r>
              <w:rPr/>
              <w:t>Bi</w:t>
            </w:r>
          </w:p>
          <w:p>
            <w:pPr>
              <w:pStyle w:val="Normal"/>
              <w:tabs>
                <w:tab w:val="clear" w:pos="720"/>
                <w:tab w:val="left" w:pos="284" w:leader="none"/>
                <w:tab w:val="left" w:pos="567" w:leader="none"/>
              </w:tabs>
              <w:spacing w:before="0" w:after="120"/>
              <w:rPr/>
            </w:pPr>
            <w:r>
              <w:rPr/>
            </w:r>
          </w:p>
          <w:p>
            <w:pPr>
              <w:pStyle w:val="Normal"/>
              <w:tabs>
                <w:tab w:val="clear" w:pos="720"/>
                <w:tab w:val="left" w:pos="284" w:leader="none"/>
                <w:tab w:val="left" w:pos="567" w:leader="none"/>
              </w:tabs>
              <w:spacing w:before="0" w:after="120"/>
              <w:rPr/>
            </w:pPr>
            <w:r>
              <w:rPr/>
              <w:t>Cu</w:t>
            </w:r>
          </w:p>
        </w:tc>
        <w:tc>
          <w:tcPr>
            <w:tcW w:w="1559" w:type="dxa"/>
            <w:tcBorders>
              <w:top w:val="single" w:sz="6" w:space="0" w:color="000000"/>
              <w:bottom w:val="single" w:sz="6" w:space="0" w:color="000000"/>
              <w:right w:val="single" w:sz="6" w:space="0" w:color="000000"/>
            </w:tcBorders>
          </w:tcPr>
          <w:p>
            <w:pPr>
              <w:pStyle w:val="Normal"/>
              <w:tabs>
                <w:tab w:val="clear" w:pos="720"/>
                <w:tab w:val="left" w:pos="284" w:leader="none"/>
                <w:tab w:val="left" w:pos="567" w:leader="none"/>
              </w:tabs>
              <w:spacing w:before="0" w:after="120"/>
              <w:rPr/>
            </w:pPr>
            <w:r>
              <w:rPr/>
              <w:t>Bismut</w:t>
            </w:r>
          </w:p>
          <w:p>
            <w:pPr>
              <w:pStyle w:val="Normal"/>
              <w:tabs>
                <w:tab w:val="clear" w:pos="720"/>
                <w:tab w:val="left" w:pos="284" w:leader="none"/>
                <w:tab w:val="left" w:pos="567" w:leader="none"/>
              </w:tabs>
              <w:spacing w:before="0" w:after="120"/>
              <w:rPr/>
            </w:pPr>
            <w:r>
              <w:rPr/>
            </w:r>
          </w:p>
          <w:p>
            <w:pPr>
              <w:pStyle w:val="Normal"/>
              <w:spacing w:before="0" w:after="120"/>
              <w:rPr/>
            </w:pPr>
            <w:r>
              <w:rPr/>
              <w:t>Đồng</w:t>
            </w:r>
          </w:p>
        </w:tc>
        <w:tc>
          <w:tcPr>
            <w:tcW w:w="3119" w:type="dxa"/>
            <w:tcBorders>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pacing w:before="0" w:after="120"/>
              <w:jc w:val="center"/>
              <w:rPr/>
            </w:pPr>
            <w:r>
              <w:rPr/>
              <w:t>0,1</w:t>
            </w:r>
          </w:p>
          <w:p>
            <w:pPr>
              <w:pStyle w:val="Normal"/>
              <w:tabs>
                <w:tab w:val="clear" w:pos="720"/>
                <w:tab w:val="left" w:pos="284" w:leader="none"/>
                <w:tab w:val="left" w:pos="567" w:leader="none"/>
              </w:tabs>
              <w:spacing w:before="0" w:after="120"/>
              <w:jc w:val="center"/>
              <w:rPr/>
            </w:pPr>
            <w:r>
              <w:rPr/>
            </w:r>
          </w:p>
          <w:p>
            <w:pPr>
              <w:pStyle w:val="Normal"/>
              <w:spacing w:before="0" w:after="120"/>
              <w:jc w:val="center"/>
              <w:rPr/>
            </w:pPr>
            <w:r>
              <w:rPr/>
              <w:t>0,4</w:t>
            </w:r>
          </w:p>
        </w:tc>
        <w:tc>
          <w:tcPr>
            <w:tcW w:w="1417" w:type="dxa"/>
            <w:tcBorders>
              <w:left w:val="single" w:sz="6" w:space="0" w:color="000000"/>
              <w:right w:val="single" w:sz="6" w:space="0" w:color="000000"/>
            </w:tcBorders>
          </w:tcPr>
          <w:p>
            <w:pPr>
              <w:pStyle w:val="Normal"/>
              <w:snapToGrid w:val="false"/>
              <w:spacing w:before="0" w:after="12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rPr/>
            </w:pPr>
            <w:r>
              <w:rPr>
                <w:lang w:val="en-GB"/>
              </w:rPr>
              <w:t xml:space="preserve"> </w:t>
            </w:r>
            <w:r>
              <w:rPr>
                <w:lang w:val="en-GB"/>
              </w:rPr>
              <w:t>Bi Bismuth</w:t>
            </w:r>
          </w:p>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r>
          </w:p>
          <w:p>
            <w:pPr>
              <w:pStyle w:val="Normal"/>
              <w:tabs>
                <w:tab w:val="clear" w:pos="720"/>
                <w:tab w:val="left" w:pos="-720" w:leader="none"/>
                <w:tab w:val="left" w:pos="0" w:leader="none"/>
                <w:tab w:val="left" w:pos="576" w:leader="none"/>
                <w:tab w:val="left" w:pos="1440" w:leader="none"/>
              </w:tabs>
              <w:spacing w:before="0" w:after="120"/>
              <w:rPr/>
            </w:pPr>
            <w:r>
              <w:rPr>
                <w:lang w:val="en-GB"/>
              </w:rPr>
              <w:t xml:space="preserve"> </w:t>
            </w:r>
            <w:r>
              <w:rPr>
                <w:lang w:val="en-GB"/>
              </w:rPr>
              <w:t>Cu Cop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rPr/>
            </w:pPr>
            <w:r>
              <w:rPr>
                <w:lang w:val="en-GB"/>
              </w:rPr>
              <w:t xml:space="preserve"> </w:t>
            </w:r>
            <w:r>
              <w:rPr>
                <w:lang w:val="en-GB"/>
              </w:rPr>
              <w:t>0.1</w:t>
            </w:r>
          </w:p>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r>
          </w:p>
          <w:p>
            <w:pPr>
              <w:pStyle w:val="Normal"/>
              <w:tabs>
                <w:tab w:val="clear" w:pos="720"/>
                <w:tab w:val="left" w:pos="-720" w:leader="none"/>
                <w:tab w:val="left" w:pos="0" w:leader="none"/>
                <w:tab w:val="left" w:pos="576" w:leader="none"/>
                <w:tab w:val="left" w:pos="1440" w:leader="none"/>
              </w:tabs>
              <w:spacing w:before="0" w:after="120"/>
              <w:rPr/>
            </w:pPr>
            <w:r>
              <w:rPr>
                <w:lang w:val="en-GB"/>
              </w:rPr>
              <w:t xml:space="preserve"> </w:t>
            </w:r>
            <w:r>
              <w:rPr>
                <w:lang w:val="en-GB"/>
              </w:rPr>
              <w:t>0.4</w:t>
            </w:r>
          </w:p>
        </w:tc>
      </w:tr>
    </w:tbl>
    <w:p>
      <w:pPr>
        <w:pStyle w:val="Normal"/>
        <w:spacing w:before="0" w:after="120"/>
        <w:rPr/>
      </w:pPr>
      <w:r>
        <w:rPr/>
      </w:r>
    </w:p>
    <w:tbl>
      <w:tblPr>
        <w:tblW w:w="13892" w:type="dxa"/>
        <w:jc w:val="left"/>
        <w:tblInd w:w="0" w:type="dxa"/>
        <w:tblLayout w:type="fixed"/>
        <w:tblCellMar>
          <w:top w:w="0" w:type="dxa"/>
          <w:left w:w="108" w:type="dxa"/>
          <w:bottom w:w="0" w:type="dxa"/>
          <w:right w:w="108" w:type="dxa"/>
        </w:tblCellMar>
      </w:tblPr>
      <w:tblGrid>
        <w:gridCol w:w="6946"/>
        <w:gridCol w:w="6946"/>
      </w:tblGrid>
      <w:tr>
        <w:trPr/>
        <w:tc>
          <w:tcPr>
            <w:tcW w:w="6946" w:type="dxa"/>
            <w:tcBorders/>
          </w:tcPr>
          <w:p>
            <w:pPr>
              <w:pStyle w:val="Normal"/>
              <w:tabs>
                <w:tab w:val="clear" w:pos="720"/>
                <w:tab w:val="left" w:pos="284" w:leader="none"/>
                <w:tab w:val="left" w:pos="567" w:leader="none"/>
              </w:tabs>
              <w:spacing w:before="0" w:after="120"/>
              <w:ind w:firstLine="459"/>
              <w:rPr>
                <w:b/>
                <w:b/>
              </w:rPr>
            </w:pPr>
            <w:r>
              <w:rPr>
                <w:b/>
              </w:rPr>
              <w:t>(b). Hợp kim thiếc.</w:t>
            </w:r>
          </w:p>
          <w:p>
            <w:pPr>
              <w:pStyle w:val="Normal"/>
              <w:tabs>
                <w:tab w:val="clear" w:pos="720"/>
                <w:tab w:val="left" w:pos="567" w:leader="none"/>
                <w:tab w:val="left" w:pos="709" w:leader="none"/>
              </w:tabs>
              <w:spacing w:before="0" w:after="120"/>
              <w:ind w:firstLine="459"/>
              <w:rPr/>
            </w:pPr>
            <w:r>
              <w:rPr/>
              <w:t>Vật liệu kim loại mà trong đó hàm lượng thiếc lớn hơn so với trọng lượng của mỗi nguyên tố khác với điều kiện:</w:t>
            </w:r>
          </w:p>
          <w:p>
            <w:pPr>
              <w:pStyle w:val="Normal"/>
              <w:tabs>
                <w:tab w:val="clear" w:pos="720"/>
                <w:tab w:val="left" w:pos="284" w:leader="none"/>
                <w:tab w:val="left" w:pos="1276" w:leader="none"/>
              </w:tabs>
              <w:spacing w:before="0" w:after="120"/>
              <w:ind w:firstLine="459"/>
              <w:rPr/>
            </w:pPr>
            <w:r>
              <w:rPr/>
              <w:t>(i). Tổng hàm lượng các nguyên tố khác trên 1% trọng lượng; hoặc</w:t>
            </w:r>
          </w:p>
          <w:p>
            <w:pPr>
              <w:pStyle w:val="Normal"/>
              <w:tabs>
                <w:tab w:val="clear" w:pos="720"/>
                <w:tab w:val="left" w:pos="284" w:leader="none"/>
                <w:tab w:val="left" w:pos="1276" w:leader="none"/>
              </w:tabs>
              <w:spacing w:before="0" w:after="120"/>
              <w:ind w:firstLine="459"/>
              <w:rPr/>
            </w:pPr>
            <w:r>
              <w:rPr/>
              <w:t>(i). Hàm lượng của bismut hoặc đồng phải bằng hoặc lớn hơn giới hạn nêu ở bảng trên.</w:t>
            </w:r>
          </w:p>
        </w:tc>
        <w:tc>
          <w:tcPr>
            <w:tcW w:w="6946" w:type="dxa"/>
            <w:tcBorders/>
          </w:tcPr>
          <w:p>
            <w:pPr>
              <w:pStyle w:val="Normal"/>
              <w:spacing w:before="0" w:after="120"/>
              <w:ind w:firstLine="459"/>
              <w:rPr/>
            </w:pPr>
            <w:r>
              <w:rPr/>
              <w:t xml:space="preserve"> </w:t>
            </w:r>
            <w:r>
              <w:rPr>
                <w:b/>
              </w:rPr>
              <w:t>(b) Tin aloys</w:t>
            </w:r>
          </w:p>
          <w:p>
            <w:pPr>
              <w:pStyle w:val="Normal"/>
              <w:spacing w:before="0" w:after="120"/>
              <w:ind w:firstLine="459"/>
              <w:rPr/>
            </w:pPr>
            <w:r>
              <w:rPr/>
              <w:t>Metalic substances in which tin predominates by weight over each of the other elements, provided that:</w:t>
            </w:r>
          </w:p>
          <w:p>
            <w:pPr>
              <w:pStyle w:val="Normal"/>
              <w:spacing w:before="0" w:after="120"/>
              <w:ind w:firstLine="459"/>
              <w:rPr/>
            </w:pPr>
            <w:r>
              <w:rPr/>
              <w:t xml:space="preserve"> </w:t>
            </w:r>
            <w:r>
              <w:rPr/>
              <w:t>(i) the total content by weight of such other elements exceds 1%; or</w:t>
            </w:r>
          </w:p>
          <w:p>
            <w:pPr>
              <w:pStyle w:val="Normal"/>
              <w:spacing w:before="0" w:after="120"/>
              <w:ind w:firstLine="459"/>
              <w:rPr/>
            </w:pPr>
            <w:r>
              <w:rPr/>
              <w:t>(i) the content by weight of either bismuth or coper is equal to or greater than the limit specified in the foregoing table.</w:t>
            </w:r>
          </w:p>
        </w:tc>
      </w:tr>
    </w:tbl>
    <w:p>
      <w:pPr>
        <w:pStyle w:val="Normal"/>
        <w:spacing w:before="0" w:after="120"/>
        <w:rPr/>
      </w:pPr>
      <w:r>
        <w:rPr/>
      </w:r>
    </w:p>
    <w:p>
      <w:pPr>
        <w:pStyle w:val="Normal"/>
        <w:spacing w:before="0" w:after="120"/>
        <w:rPr/>
      </w:pPr>
      <w:r>
        <w:rPr/>
      </w:r>
    </w:p>
    <w:tbl>
      <w:tblPr>
        <w:tblW w:w="14034" w:type="dxa"/>
        <w:jc w:val="left"/>
        <w:tblInd w:w="-7" w:type="dxa"/>
        <w:tblLayout w:type="fixed"/>
        <w:tblCellMar>
          <w:top w:w="0" w:type="dxa"/>
          <w:left w:w="30" w:type="dxa"/>
          <w:bottom w:w="0" w:type="dxa"/>
          <w:right w:w="30" w:type="dxa"/>
        </w:tblCellMar>
      </w:tblPr>
      <w:tblGrid>
        <w:gridCol w:w="666"/>
        <w:gridCol w:w="391"/>
        <w:gridCol w:w="391"/>
        <w:gridCol w:w="4818"/>
        <w:gridCol w:w="855"/>
        <w:gridCol w:w="697"/>
        <w:gridCol w:w="391"/>
        <w:gridCol w:w="391"/>
        <w:gridCol w:w="4818"/>
        <w:gridCol w:w="616"/>
      </w:tblGrid>
      <w:tr>
        <w:trPr>
          <w:cantSplit w:val="true"/>
        </w:trPr>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c chưa gia cô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Unwrought tin.</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c không hợp ki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in, not aloyed</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ợp kim thiế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in aloy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hế liệu, mảnh vụn thiế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in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c ở dạng thanh, que, dạng hình và dây</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in bars, rods, profiles and wire.</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e hà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oldering ba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â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ire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c ở dạng tấm, lá và dải có chiều dày trên 0,2m</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in plates, shets and strip, of a thicknes exceding 0.2 m.</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ưa xử lý bề mặ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Not surface treated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ã xử lý bề mặ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urface treated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á thiếc (đã hoặc chưa ép hoặc bồi trên giấy, bìa, plastic hoặc vật liệu bồi tương tự), có chiều dày (không kể vật liệu bồi) không quá 0,2m; bột và vảy thiế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Tin foil (whether or not printed or backed with paper, paperboard, plastics or similar backing materials), of a thicknes (excluding any backing) not exceding 0.2 m; tin powders and flake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ống, ống dẫn và các loại ống nối của chúng (ví dụ: khớp nối đôi, khuỷu, măng sông) bằng thiế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in tubes, pipes and tube or pipe fitings (for example, couplings, elbows, sleve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sản phẩm khác bằng thiế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0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articles of tin.</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có thể bóp và gập được, để đựng kem đánh răng, thuốc màu và các sản phẩm tương tự</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olapsible tubes for dentifrices, colours, and the like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bl>
    <w:p>
      <w:pPr>
        <w:pStyle w:val="Normal"/>
        <w:spacing w:before="0" w:after="120"/>
        <w:rPr/>
      </w:pPr>
      <w:r>
        <w:rPr/>
      </w:r>
    </w:p>
    <w:p>
      <w:pPr>
        <w:pStyle w:val="Normal"/>
        <w:spacing w:before="0" w:after="120"/>
        <w:rPr/>
      </w:pPr>
      <w:r>
        <w:rPr/>
      </w:r>
    </w:p>
    <w:tbl>
      <w:tblPr>
        <w:tblW w:w="13892" w:type="dxa"/>
        <w:jc w:val="left"/>
        <w:tblInd w:w="0" w:type="dxa"/>
        <w:tblLayout w:type="fixed"/>
        <w:tblCellMar>
          <w:top w:w="0" w:type="dxa"/>
          <w:left w:w="108" w:type="dxa"/>
          <w:bottom w:w="0" w:type="dxa"/>
          <w:right w:w="108" w:type="dxa"/>
        </w:tblCellMar>
      </w:tblPr>
      <w:tblGrid>
        <w:gridCol w:w="6946"/>
        <w:gridCol w:w="6946"/>
      </w:tblGrid>
      <w:tr>
        <w:trPr/>
        <w:tc>
          <w:tcPr>
            <w:tcW w:w="6946" w:type="dxa"/>
            <w:tcBorders/>
          </w:tcPr>
          <w:p>
            <w:pPr>
              <w:pStyle w:val="Normal"/>
              <w:spacing w:before="0" w:after="120"/>
              <w:jc w:val="center"/>
              <w:rPr>
                <w:b/>
                <w:b/>
                <w:spacing w:val="28"/>
                <w:sz w:val="22"/>
              </w:rPr>
            </w:pPr>
            <w:r>
              <w:rPr>
                <w:b/>
                <w:spacing w:val="28"/>
                <w:sz w:val="22"/>
              </w:rPr>
              <w:t>CHƯƠNG 81</w:t>
              <w:br/>
              <w:t>KIM LOẠI CƠ BẢN KHÁC; GỐM KIM LOẠI; CÁC SẢN PHẨM CỦA CHÚNG</w:t>
            </w:r>
          </w:p>
          <w:p>
            <w:pPr>
              <w:pStyle w:val="Normal"/>
              <w:tabs>
                <w:tab w:val="clear" w:pos="720"/>
                <w:tab w:val="left" w:pos="284" w:leader="none"/>
              </w:tabs>
              <w:spacing w:before="0" w:after="120"/>
              <w:ind w:firstLine="601"/>
              <w:rPr>
                <w:b/>
                <w:b/>
              </w:rPr>
            </w:pPr>
            <w:r>
              <w:rPr>
                <w:b/>
              </w:rPr>
              <w:t>Chú giải phân nhóm</w:t>
            </w:r>
          </w:p>
          <w:p>
            <w:pPr>
              <w:pStyle w:val="Normal"/>
              <w:tabs>
                <w:tab w:val="clear" w:pos="720"/>
                <w:tab w:val="left" w:pos="360" w:leader="none"/>
                <w:tab w:val="left" w:pos="567" w:leader="none"/>
              </w:tabs>
              <w:spacing w:before="0" w:after="120"/>
              <w:ind w:firstLine="601"/>
              <w:rPr/>
            </w:pPr>
            <w:r>
              <w:rPr>
                <w:spacing w:val="-4"/>
              </w:rPr>
              <w:t>1. Khái niệm “thanh và que”, “hình”, “dây”, “tấm, lá, dải và lá mỏng" đã định nghĩa trong chú giải 1 của chương 74 với những sửa đổi thích hợp về chi tiết cũng được áp dụng cho chương này.</w:t>
            </w:r>
          </w:p>
          <w:p>
            <w:pPr>
              <w:pStyle w:val="Normal"/>
              <w:spacing w:before="0" w:after="120"/>
              <w:rPr>
                <w:spacing w:val="-4"/>
              </w:rPr>
            </w:pPr>
            <w:r>
              <w:rPr>
                <w:spacing w:val="-4"/>
              </w:rPr>
            </w:r>
          </w:p>
        </w:tc>
        <w:tc>
          <w:tcPr>
            <w:tcW w:w="6946" w:type="dxa"/>
            <w:tcBorders/>
          </w:tcPr>
          <w:p>
            <w:pPr>
              <w:pStyle w:val="Normal"/>
              <w:spacing w:before="0" w:after="120"/>
              <w:jc w:val="center"/>
              <w:rPr>
                <w:b/>
                <w:b/>
                <w:spacing w:val="28"/>
                <w:sz w:val="22"/>
              </w:rPr>
            </w:pPr>
            <w:r>
              <w:rPr>
                <w:b/>
                <w:spacing w:val="28"/>
                <w:sz w:val="22"/>
              </w:rPr>
              <w:t>CHAPTER 81</w:t>
              <w:br/>
              <w:t>OTHER BASE METALS; CERMETS; ARTICLES THEREOF</w:t>
            </w:r>
          </w:p>
          <w:p>
            <w:pPr>
              <w:pStyle w:val="Normal"/>
              <w:spacing w:before="0" w:after="120"/>
              <w:ind w:firstLine="459"/>
              <w:rPr>
                <w:b/>
                <w:b/>
              </w:rPr>
            </w:pPr>
            <w:r>
              <w:rPr>
                <w:b/>
              </w:rPr>
              <w:t>Subheading Note</w:t>
            </w:r>
          </w:p>
          <w:p>
            <w:pPr>
              <w:pStyle w:val="Normal"/>
              <w:tabs>
                <w:tab w:val="clear" w:pos="720"/>
                <w:tab w:val="left" w:pos="360" w:leader="none"/>
              </w:tabs>
              <w:spacing w:before="0" w:after="120"/>
              <w:ind w:firstLine="459"/>
              <w:rPr/>
            </w:pPr>
            <w:r>
              <w:rPr/>
              <w:t>1. Note 1 to Chapter 74, defining "bars and rods", "profiles", "wire" and "plates, shets, strip and foil" aplies, mutatis mutandis, to this Chapter.</w:t>
            </w:r>
          </w:p>
          <w:p>
            <w:pPr>
              <w:pStyle w:val="Normal"/>
              <w:spacing w:before="0" w:after="120"/>
              <w:rPr/>
            </w:pPr>
            <w:r>
              <w:rPr/>
            </w:r>
          </w:p>
        </w:tc>
      </w:tr>
    </w:tbl>
    <w:p>
      <w:pPr>
        <w:pStyle w:val="Normal"/>
        <w:spacing w:before="0" w:after="120"/>
        <w:rPr/>
      </w:pPr>
      <w:r>
        <w:rPr/>
      </w:r>
    </w:p>
    <w:tbl>
      <w:tblPr>
        <w:tblW w:w="14034" w:type="dxa"/>
        <w:jc w:val="left"/>
        <w:tblInd w:w="-7" w:type="dxa"/>
        <w:tblLayout w:type="fixed"/>
        <w:tblCellMar>
          <w:top w:w="0" w:type="dxa"/>
          <w:left w:w="30" w:type="dxa"/>
          <w:bottom w:w="0" w:type="dxa"/>
          <w:right w:w="30" w:type="dxa"/>
        </w:tblCellMar>
      </w:tblPr>
      <w:tblGrid>
        <w:gridCol w:w="666"/>
        <w:gridCol w:w="391"/>
        <w:gridCol w:w="391"/>
        <w:gridCol w:w="4818"/>
        <w:gridCol w:w="538"/>
        <w:gridCol w:w="317"/>
        <w:gridCol w:w="697"/>
        <w:gridCol w:w="391"/>
        <w:gridCol w:w="391"/>
        <w:gridCol w:w="4818"/>
        <w:gridCol w:w="616"/>
      </w:tblGrid>
      <w:tr>
        <w:trPr>
          <w:cantSplit w:val="true"/>
        </w:trPr>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onfram và các sản phẩm làm từ vonfram,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ungsten (wolfram) and articles thereof, including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onfram chưa gia công kể cả thanh và que thu được từ quá trình thiêu kế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Unwrought tungsten, including bars and rods obtained simply by sintering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anh và que, trừ các loại thu được từ quá trình thiêu kết, dạng hình, tấm, lá, dải và lá mỏng</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ars and rods, other than those obtained simply by sintering, profiles, plates, shets, strip and foil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ây</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ire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olypđen và các sản phẩm làm từ molypđen,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olybdenum and articles thereof, including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olypđen chưa gia công, kể cả thanh và que thu được từ quá trình thiêu kế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Unwrought molybdenum, including bars and rods obtained simply by sintering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anh và que, trừ các loại thu được từ quá trình thiêu kết, dạng hình, tấm, lá, dải và lá mỏng</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ars and rods, other than those obtained simply by sintering, profiles, plates, shets, strip and foil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ây</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ire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antan và các sản phẩm làm từ tantan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antalum and articles thereof, including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antan chưa gia công kể cả thanh và que thu được từ quá trình thiêu kết;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Unwrought tantalum, including bars and rods obtained simply by sintering;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agie và các sản phẩm của magie,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Magnesium and articles thereof, including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agie chưa gia công:</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Unwrought magnesium:</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chứa hàm lượng magie ít nhất 99,8% trọng lượng</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ntaining at least 99.8% by weight of magnesium</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ạt giũa, phoi tiện và hạt đã được phân loại theo cùng kích cỡ;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Raspings, turnings and granules, graded acording to size; powder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ban sten và các sản phẩm trung gian khác từ luyện coban; coban và các sản phẩm bằng coban,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balt mates and other intermediate products of cobalt metalurgy; cobalt and articles thereof, including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oban sten và các sản phẩm trung gian khác từ luyện coban; coban chưa gia công;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obalt mates and other intermediate products of cobalt metalurgy; unwrought cobalt;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ưa gia công</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Unwrough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oban - crom dùng trong nha khoa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hromium-cobalt for dental use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ismut và các sản phẩm làm từ bismut,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ismuth and articles thereof, including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ismut chưa gia công; phế liệu và mảnh vụn;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Unwrought bismuth; waste and scrap;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ađimi và các sản phẩm làm từ cađmi,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admium and articles thereof, including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ađimi chưa gia công;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Unwrought cadmium;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ưa gia công</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Unwrough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itan và các sản phẩm làm từ titan,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itanium and articles thereof, including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itan chưa gia công;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Unwrought titanium;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Ziricon và các sản phẩm làm từ ziricon,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Zirconium and articles thereof, including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Ziricon chưa gia công;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Unwrought zirconium;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ntimon và các sản phẩm làm từ antimon,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Antimony and articles thereof, including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Antimon chưa gia công;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Unwrought antimony;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angan và các sản phẩm làm từ mangan,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anganese and articles thereof, including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ưa gia công</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Unwrough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eryli, crom, germani, vanadi, gali, hafini, indi, niobi (columbi), reni, tali và các sản phẩm từ các loại đó,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Berylium, chromium, germanium, vanadium, galium, hafnium, indium, niobium (columbium), rhenium and thalium, and articles of these metals, including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eryli:</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Berylium:</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ưa gia công;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Unwrought;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rom:</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Chromium:</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ưa gia công;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Unwrought;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gia công</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Unwrough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rom - coban dùng trong nha khoa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hromium-cobalt for dental use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rom - coban dùng trong nha khoa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hromium-cobalt for dental use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rom - coban dùng trong nha khoa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hromium-cobalt for dental use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ermani</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Germanium</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anadi</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Vanadium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ali:</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halium:</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ưa gia công;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Unwrought;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aste and scra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ưa gia công; phế liệu và mảnh vụn, bộ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Unwrought; waste and scrap; powde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ốm kim loại và các sản phẩm làm từ gốm kim loại, kể cả phế liệu và mảnh vụ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1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ermets and articles thereof, including waste and scrap</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804" w:type="dxa"/>
            <w:gridSpan w:val="5"/>
            <w:tcBorders/>
            <w:tcMar>
              <w:left w:w="108" w:type="dxa"/>
              <w:right w:w="108" w:type="dxa"/>
            </w:tcMar>
          </w:tcPr>
          <w:p>
            <w:pPr>
              <w:pStyle w:val="Normal"/>
              <w:snapToGrid w:val="false"/>
              <w:spacing w:before="0" w:after="120"/>
              <w:jc w:val="center"/>
              <w:rPr>
                <w:b/>
                <w:b/>
              </w:rPr>
            </w:pPr>
            <w:r>
              <w:rPr>
                <w:b/>
              </w:rPr>
            </w:r>
          </w:p>
          <w:p>
            <w:pPr>
              <w:pStyle w:val="Normal"/>
              <w:spacing w:before="0" w:after="120"/>
              <w:jc w:val="center"/>
              <w:rPr/>
            </w:pPr>
            <w:r>
              <w:rPr>
                <w:b/>
                <w:spacing w:val="28"/>
                <w:sz w:val="22"/>
              </w:rPr>
              <w:t>CHƯƠNG 82</w:t>
              <w:br/>
              <w:t xml:space="preserve">DỤNG CỤ, ĐỒ NGHỀ, DAO, KÉO VÀ BỘ ĐỒ ĂN LÀM TỪ KIM LOẠI CƠ BẢN; CÁC BỘ PHẬN </w:t>
              <w:br/>
              <w:t>CỦA CHÚNG</w:t>
            </w:r>
          </w:p>
          <w:p>
            <w:pPr>
              <w:pStyle w:val="Normal"/>
              <w:tabs>
                <w:tab w:val="clear" w:pos="720"/>
                <w:tab w:val="left" w:pos="-426" w:leader="none"/>
                <w:tab w:val="left" w:pos="0" w:leader="none"/>
              </w:tabs>
              <w:spacing w:before="0" w:after="120"/>
              <w:rPr>
                <w:b/>
                <w:b/>
              </w:rPr>
            </w:pPr>
            <w:r>
              <w:rPr>
                <w:b/>
              </w:rPr>
              <w:t>Chú giải</w:t>
            </w:r>
          </w:p>
          <w:p>
            <w:pPr>
              <w:pStyle w:val="Normal"/>
              <w:tabs>
                <w:tab w:val="clear" w:pos="720"/>
                <w:tab w:val="left" w:pos="284" w:leader="none"/>
                <w:tab w:val="left" w:pos="426" w:leader="none"/>
              </w:tabs>
              <w:spacing w:before="0" w:after="120"/>
              <w:rPr/>
            </w:pPr>
            <w:r>
              <w:rPr/>
              <w:t xml:space="preserve">1. Ngoài các mặt hàng như đèn hàn, bộ bệ rèn xách tay, các loại đá mài có lắp gá đỡ, bộ sửa móng tay hoặc móng chân và các mặt hàng thuộc nhóm 82.09, Chương này chỉ bao gồm các sản phẩm có lưỡi, cạnh sắc, bề mặt làm việc hoặc bộ phận làm việc khác bằng: </w:t>
            </w:r>
          </w:p>
          <w:p>
            <w:pPr>
              <w:pStyle w:val="Normal"/>
              <w:tabs>
                <w:tab w:val="clear" w:pos="720"/>
                <w:tab w:val="left" w:pos="709" w:leader="none"/>
              </w:tabs>
              <w:spacing w:before="0" w:after="120"/>
              <w:rPr/>
            </w:pPr>
            <w:r>
              <w:rPr/>
              <w:t>(a). Kim loại cơ bản;</w:t>
            </w:r>
          </w:p>
          <w:p>
            <w:pPr>
              <w:pStyle w:val="Normal"/>
              <w:tabs>
                <w:tab w:val="clear" w:pos="720"/>
                <w:tab w:val="left" w:pos="284" w:leader="none"/>
              </w:tabs>
              <w:spacing w:before="0" w:after="120"/>
              <w:rPr/>
            </w:pPr>
            <w:r>
              <w:rPr/>
              <w:t>(b). Cacbua kim loại hoặc gốm kim loại;</w:t>
            </w:r>
          </w:p>
          <w:p>
            <w:pPr>
              <w:pStyle w:val="Normal"/>
              <w:tabs>
                <w:tab w:val="clear" w:pos="720"/>
                <w:tab w:val="left" w:pos="284" w:leader="none"/>
              </w:tabs>
              <w:spacing w:before="0" w:after="120"/>
              <w:rPr/>
            </w:pPr>
            <w:r>
              <w:rPr/>
              <w:t>(c). Đá quý hoặc đá bán quý (tự nhiên, tổng hợp hoặc tái tạo) gắn với nền kim loại cơ bản, cacbua kim loại hoặc gốm kim loại; hoặc</w:t>
            </w:r>
          </w:p>
          <w:p>
            <w:pPr>
              <w:pStyle w:val="Normal"/>
              <w:tabs>
                <w:tab w:val="clear" w:pos="720"/>
                <w:tab w:val="left" w:pos="284" w:leader="none"/>
              </w:tabs>
              <w:spacing w:before="0" w:after="120"/>
              <w:rPr/>
            </w:pPr>
            <w:r>
              <w:rPr/>
              <w:t>(d). Vật liệu mài gắn với nền kim loại cơ bản, với điều kiện là: các sản phẩm đó có răng cắt, đường máng, đường rãnh soi hoặc tương tự bằng kim loại cơ bản, các sản phẩm đó vẫn giữ được đặc tính và chức năng sau khi được gắn với vật liệu mài.</w:t>
            </w:r>
          </w:p>
          <w:p>
            <w:pPr>
              <w:pStyle w:val="Normal"/>
              <w:tabs>
                <w:tab w:val="clear" w:pos="720"/>
                <w:tab w:val="left" w:pos="284" w:leader="none"/>
              </w:tabs>
              <w:spacing w:before="0" w:after="120"/>
              <w:rPr/>
            </w:pPr>
            <w:r>
              <w:rPr/>
              <w:t>2. Các bộ phận bằng kim loại cơ bản của các sản phẩm thuộc chương này được phân loại theo các sản phẩm đó, trừ các bộ phận chuyên dụng đặc biệt và tay cầm dụng cụ cho các loại dụng cụ cầm tay (nhóm 84.66). Tuy nhiên, các bộ phận có chức năng chung như đã xác định trong chú giải 2 phần XV, được loại trừ khỏi chương này trong mọi trường hợp.</w:t>
            </w:r>
          </w:p>
          <w:p>
            <w:pPr>
              <w:pStyle w:val="Normal"/>
              <w:tabs>
                <w:tab w:val="clear" w:pos="720"/>
                <w:tab w:val="left" w:pos="-1843" w:leader="none"/>
              </w:tabs>
              <w:spacing w:before="0" w:after="120"/>
              <w:rPr/>
            </w:pPr>
            <w:r>
              <w:rPr/>
              <w:t>Đầu, lưỡi dao của máy cạo râu dùng điện hoặc tông đơ cắt tóc dùng điện được xếp vào nhóm 85.10</w:t>
            </w:r>
          </w:p>
          <w:p>
            <w:pPr>
              <w:pStyle w:val="Normal"/>
              <w:tabs>
                <w:tab w:val="clear" w:pos="720"/>
                <w:tab w:val="left" w:pos="-1843" w:leader="none"/>
              </w:tabs>
              <w:spacing w:before="0" w:after="120"/>
              <w:rPr/>
            </w:pPr>
            <w:r>
              <w:rPr/>
              <w:t>3. Bộ, gồm 1 hoặc nhiều dao thuộc nhóm 82.11 và ít nhất là một số lượng tương đương các sản phẩm thuộc nhóm 82.15 được phân loại trong nhóm 82.15</w:t>
            </w:r>
          </w:p>
        </w:tc>
        <w:tc>
          <w:tcPr>
            <w:tcW w:w="7230" w:type="dxa"/>
            <w:gridSpan w:val="6"/>
            <w:tcBorders/>
            <w:tcMar>
              <w:left w:w="108" w:type="dxa"/>
              <w:right w:w="108" w:type="dxa"/>
            </w:tcMar>
          </w:tcPr>
          <w:p>
            <w:pPr>
              <w:pStyle w:val="Normal"/>
              <w:snapToGrid w:val="false"/>
              <w:spacing w:before="0" w:after="120"/>
              <w:jc w:val="center"/>
              <w:rPr>
                <w:b/>
                <w:b/>
                <w:spacing w:val="28"/>
                <w:sz w:val="22"/>
              </w:rPr>
            </w:pPr>
            <w:r>
              <w:rPr>
                <w:b/>
                <w:spacing w:val="28"/>
                <w:sz w:val="22"/>
              </w:rPr>
            </w:r>
          </w:p>
          <w:p>
            <w:pPr>
              <w:pStyle w:val="Normal"/>
              <w:spacing w:before="0" w:after="120"/>
              <w:jc w:val="center"/>
              <w:rPr/>
            </w:pPr>
            <w:r>
              <w:rPr>
                <w:b/>
                <w:spacing w:val="28"/>
                <w:sz w:val="22"/>
              </w:rPr>
              <w:t>CHAPTER 82</w:t>
              <w:br/>
              <w:t xml:space="preserve">TOLS, IMPLEMENTS, CUTLERY, SPONS AND FORKS, OF BASE METAL; PARTS THEREOF OF </w:t>
              <w:br/>
              <w:t>BASE METAL</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Normal"/>
              <w:spacing w:before="0" w:after="120"/>
              <w:rPr/>
            </w:pPr>
            <w:r>
              <w:rPr/>
              <w:t>1. Apart from blow lamps, portable forges, grinding whels with frameworks, manicure or pedicure sets, and gods of heading 82.09, this Chapter covers only articles with a blade, working edge, working surface or other working part of:</w:t>
            </w:r>
          </w:p>
          <w:p>
            <w:pPr>
              <w:pStyle w:val="Normal"/>
              <w:spacing w:before="0" w:after="120"/>
              <w:rPr/>
            </w:pPr>
            <w:r>
              <w:rPr/>
              <w:t>(a) Base metal;</w:t>
            </w:r>
          </w:p>
          <w:p>
            <w:pPr>
              <w:pStyle w:val="Normal"/>
              <w:spacing w:before="0" w:after="120"/>
              <w:rPr/>
            </w:pPr>
            <w:r>
              <w:rPr/>
              <w:t>(b) Metal carbides or cermets;</w:t>
            </w:r>
          </w:p>
          <w:p>
            <w:pPr>
              <w:pStyle w:val="Normal"/>
              <w:spacing w:before="0" w:after="120"/>
              <w:rPr/>
            </w:pPr>
            <w:r>
              <w:rPr/>
              <w:t>(c) Precious or semi</w:t>
              <w:noBreakHyphen/>
              <w:t>precious stones (natural, synthetic or reconstructed) on a suport of base metal, metal carbide or cermet; or</w:t>
            </w:r>
          </w:p>
          <w:p>
            <w:pPr>
              <w:pStyle w:val="Normal"/>
              <w:spacing w:before="0" w:after="120"/>
              <w:rPr/>
            </w:pPr>
            <w:r>
              <w:rPr/>
              <w:t>(d) Abrasive materials on a suport of base metal, provided that the articles have cuting teth, flutes, groves, or the like, of base metal, which retain their identity and function after the aplication of the abrasive.</w:t>
            </w:r>
          </w:p>
          <w:p>
            <w:pPr>
              <w:pStyle w:val="Normal"/>
              <w:spacing w:before="0" w:after="120"/>
              <w:rPr/>
            </w:pPr>
            <w:r>
              <w:rPr/>
              <w:t>2. Parts of base metal of the articles of this Chapter are to be clasified with the articles of which they are parts, except parts separately specified as such and tol</w:t>
              <w:noBreakHyphen/>
              <w:t>holders for hand tols (heading 84.66). However, parts of general use as defined in Note 2 to Section XV are in al cases excluded from this Chapter.</w:t>
            </w:r>
          </w:p>
          <w:p>
            <w:pPr>
              <w:pStyle w:val="Normal"/>
              <w:spacing w:before="0" w:after="120"/>
              <w:rPr/>
            </w:pPr>
            <w:r>
              <w:rPr/>
              <w:t>Heads, blades and cuting plates for electric shavers or electric hair clipers are to be clasified in heading 85.10.</w:t>
            </w:r>
          </w:p>
          <w:p>
            <w:pPr>
              <w:pStyle w:val="Normal"/>
              <w:spacing w:before="0" w:after="120"/>
              <w:rPr/>
            </w:pPr>
            <w:r>
              <w:rPr/>
              <w:t>3. Sets consisting of one or more knives of heading 82.11 and at least an equal number of articles of heading 82.15 are to be clasified in heading 82.15.</w:t>
            </w:r>
          </w:p>
        </w:tc>
      </w:tr>
    </w:tbl>
    <w:p>
      <w:pPr>
        <w:pStyle w:val="Normal"/>
        <w:spacing w:before="0" w:after="120"/>
        <w:rPr/>
      </w:pPr>
      <w:r>
        <w:rPr/>
      </w:r>
    </w:p>
    <w:p>
      <w:pPr>
        <w:pStyle w:val="Normal"/>
        <w:spacing w:before="0" w:after="120"/>
        <w:rPr/>
      </w:pPr>
      <w:r>
        <w:rPr/>
      </w:r>
    </w:p>
    <w:tbl>
      <w:tblPr>
        <w:tblW w:w="14034" w:type="dxa"/>
        <w:jc w:val="left"/>
        <w:tblInd w:w="-7" w:type="dxa"/>
        <w:tblLayout w:type="fixed"/>
        <w:tblCellMar>
          <w:top w:w="0" w:type="dxa"/>
          <w:left w:w="30" w:type="dxa"/>
          <w:bottom w:w="0" w:type="dxa"/>
          <w:right w:w="30" w:type="dxa"/>
        </w:tblCellMar>
      </w:tblPr>
      <w:tblGrid>
        <w:gridCol w:w="666"/>
        <w:gridCol w:w="391"/>
        <w:gridCol w:w="391"/>
        <w:gridCol w:w="4818"/>
        <w:gridCol w:w="855"/>
        <w:gridCol w:w="697"/>
        <w:gridCol w:w="391"/>
        <w:gridCol w:w="391"/>
        <w:gridCol w:w="4818"/>
        <w:gridCol w:w="616"/>
      </w:tblGrid>
      <w:tr>
        <w:trPr>
          <w:cantSplit w:val="true"/>
        </w:trPr>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ô tả hàng ho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escription</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Dụng cụ cầm tay gồm: mai, xẻng, cuốc chim, cuốc, dụng cụ xới và làm tơi đất, chĩa và cào; rìu, câu liêm và các dụng cụ tương tự dùng để cắt chặt; kéo cắt cây, kéo tỉa cây các loại; hái, liềm, dao cắt cỏ, kéo tỉa xén hàng rào, cái nêm gỗ và các dụng cụ khác dùng trong nông nghiệp, làm vườn hoặc trong lâm nghiệp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Hand tols, the folowing: spades, shovels, matocks, picks, hoes, forks and rakes; axes, bil hoks and similar hewing tols; secateurs and pruners of any kind; scythes, sickles, hay knives, hedge shears, timber wedges and other tols of a kind used in agriculture, horticulture or forestry.</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ai và xẻng</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pades and shovel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ĩa</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ork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uốc chim, cuốc, dụng cụ xới và cào đấ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tocks, picks, hoes and rak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ụng cụ xới và cào đấ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oes (mamoties) and rake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ìu, câu liêm và các dụng cụ tương tự dùng để cắt chặ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xes, bil hoks and similar hewing tol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ao rựa</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achetes (matchet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Rìu</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Axe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éo tỉa cây, kéo cắt tỉa tương tự loại sử dụng một tay của người làm vườn và kéo để tỉa, xén loại lớn (kể cả kéo xén lông gia cầ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cateurs and similar one</w:t>
              <w:noBreakHyphen/>
              <w:t>handed pruners and shears (including poultry shear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éo tỉa xén hàng rào, dao cắt xén và các dụng cụ tương tự loại sử dụng hai ta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Hedge shears, two</w:t>
              <w:noBreakHyphen/>
              <w:t>handed pruning shears and similar two</w:t>
              <w:noBreakHyphen/>
              <w:t>handed shear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cầm tay khác thuộc loại sử dụng trong nông nghiệp, làm vườn hoặc lâm nghiệp</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hand tols of a kind used in agriculture, horticulture or forestry</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ưa tay; lưỡi cưa các loại (kể cả các loại lưỡi rạch hoặc lưỡi khía răng cưa hoặc lưỡi cưa không ră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Hand saws; blades for saws of al kinds (including sliting, sloting or tothles saw blad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ưa ta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Hand saw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ưỡi cưa thẳng bản to</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Band saw blade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ưỡi cưa đĩa (kể cả các loại lưỡi cưa đã rạch hoặc khí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Circular saw blades (including sliting or sloting saw blad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bộ phận vận hành làm bằng thép</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With working part of stel</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kể cả các bộ phậ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including part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ưỡi cưa xích</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hain saw blade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ưỡi cưa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saw blad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ưỡi cưa thẳng để gia công kim loại</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traight saw blades, for working metal</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iũa, nạo, kìm (kể cả kìm cắt), panh, lưỡi cắt kim loại, dụng cụ cắt ống, xén bu lông, khoan và các dụng cụ cầm tay tương tự</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Files, rasps, pliers (including cuting pliers), pincers, twezers, metal cuting shears, pipe</w:t>
              <w:noBreakHyphen/>
              <w:t>cuters, bolt cropers, perforating punches and similar hand tol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ũa, nạo và các dụng cụ tương tự</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iles, rasps and similar tol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ìm (kể cả kìm cắt), panh và dụng cụ tương tự</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liers (including cuting pliers), pincers, twezers and similar tol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ưỡi cắt kim loại và dụng cụ tương tự</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etal cuting shears and similar tol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cắt ống, xén (bu lông), khoan và các dụng cụ cầm tay tương tự</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ipe</w:t>
              <w:noBreakHyphen/>
              <w:t>cuters, bolt cropers, perforating punches, and similar tol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ờ lê và thanh vặn ốc (bu lông) và đai ốc, loại vặn bằng tay (kể cả thanh vặn ốc (bu lông) và đai ốc có thước đo lực vặn (còn gọi là cờ lê định lực), nhưng trừ thanh vặn tarô...); đầu cờ lê có thể thay đổi được, có hoặc không có tay vặ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Hand</w:t>
              <w:noBreakHyphen/>
              <w:t xml:space="preserve">operated spaners and wrenches (including torque meter wrenches but not including tap wrenches); interchangeable spaner sockets, with or without handles.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ờ lê và thanh vặn ốc (bulông) và đai ốc, loại vặn bằng tay:</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Hand</w:t>
              <w:noBreakHyphen/>
              <w:t>operated spaners and wrench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ông điều chỉnh đượ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n</w:t>
              <w:noBreakHyphen/>
              <w:t>adjustable</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iều chỉnh đượ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Adjustable</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ầu cờ lê có thể thay đổi, có hoặc không có tay vặ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Interchangeable spaner sockets, with or without handle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ụng cụ tay cầm (kể cả đầu nạm kim cương để cắt kính) chưa được ghi hay chi tiết ở nơi khác; đèn xì, mỏ cặp, bàn cặp và các đồ nghề tương tự trừ các loại phụ tùng và các bộ phận phụ trợ của máy công cụ; đe, bộ bệ rèn sách tay; bàn mài hình tròn quay tay hoặc đạp chân có giá đỡ</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Hand tols (including glaziers' diamonds), not elsewhere specified or included; blow lamps; vices, clamps and the like, other than acesories for and parts of, machine tols; anvils; portable forges; hand- or pedal</w:t>
              <w:noBreakHyphen/>
              <w:t>operated grinding whels with framework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để khoan, ren hoặc ta rô</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Driling, threading or taping tol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úa và búa t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Hamers and sledge hamer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ào, đục, đục máng và dụng cụ cắt tương tự cho việc chế biến gỗ</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lanes, chisels, gouges and similar cuting tols for working wod</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uốc nơ ví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crewdriver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cầm tay khác (kể cả đầu nạm kim cương để cắt kính):</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hand tols (including glaziers' diamond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ụng cụ dùng trong gia đình:</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Household tol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àn là phẳng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lat iron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uôn giầy bằng nhôm dùng trong công nghiệp sản xuất giày và bố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luminium lasts for the bot and shoe industrie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èn hà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low lamp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ỏ cặp, bàn cặp và các đồ nghề tương tự</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Vices, clamps and the like</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e, bộ bệ rèn xách tay; bàn mài hình tròn quay tay hoặc đạp chân có giá đ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nvils; portable forges; hand- or pedal</w:t>
              <w:noBreakHyphen/>
              <w:t>operated grinding whels with framework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dụng cụ gồm từ hai loại dụng cụ trở lên thuộc các phân nhóm nói trê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ts of articles of two or more of the foregoing subheading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 dụng cụ gồm từ hai loại dụng cụ trở lên thuộc các nhóm từ 82.02 đến 82.05, đã đóng bộ để bán lẻ</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ols of two or more of the headings 82.02 to 82.05, put up in sets for retail sale.</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dụng cụ cầm tay có thể thay đổi được, có hoặc không gắn động cơ, hoặc dùng cho máy công cụ (ví dụ: để ép, dập, đục lỗ, ta rô, ren, khoan, chuốt, phay, cán tiện hay bắt, đóng vít), kể cả khuôn kéo để kéo hoặc ép đùn kim loại, và các loạị dụng cụ để khoan đá, khoan đấ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Interchangeable tols for hand tols, whether or not power</w:t>
              <w:noBreakHyphen/>
              <w:t>operated, or for machine</w:t>
              <w:noBreakHyphen/>
              <w:t xml:space="preserve">tols (for example, for presing, stamping, punching, taping, threading, driling, boring, broaching, miling, turning or screwdriving), including dies for drawing or extruding metal, and rock driling or earth boring tols.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để khoan đá hay khoan đấ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Rock driling or earth boring tol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bộ phận làm việc làm bằng gốm kim loại</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working part of cermet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kể cả các bộ phậ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including part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ôn dùng để kéo hoặc ép đùn kim loại</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Dies for drawing or extruding metal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để ép, dập hoặc đục lỗ</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ols for presing, stamping or punching</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để tarô hoặc re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ols for taping or threading</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để khoan trừ các loại để khoan đ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ols for driling, other than for rock driling</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để doa hoặc chuố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ols for boring or broaching</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để cá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ols for miling</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để tiệ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ols for turning</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dụng cụ khác có thể thay đổi đượ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terchangeable tol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ao và lưỡi cắt, dùng cho máy hoặc dụng cụ cơ khí</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Knives and cuting blades, for machines or for mechanical aplianc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ể gia công kim loại</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or metal working</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ể chế biến gỗ</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or wod working</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dụng cụ nhà bếp hoặc cho máy dùng trong công nghiệp thực phẩ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or kitchen apliances or for machines used by the fod industry</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máy nông nghiệp, làm vườn hoặc lâm nghiệp</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or agricultural, horticultural or forestry machine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hi tiết hình đĩa, thanh cỡ nhỏ, mũi chóp và các bộ phận tương tự cho dụng cụ, chưa lắp ráp, làm bằng gốm kim loại</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lates, sticks, tips and the like for tols, unmounted, of cermet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82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 dùng cơ khí cầm tay, nặng 10 kg trở xuống dùng để chế biến, pha chế hoặc phục vụ việc làm đồ ăn hoặc đồ uống</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Hand</w:t>
              <w:noBreakHyphen/>
              <w:t>operated mechanical apliances, weighing 10 kg or les, used in the preparation, conditioning or serving of fod or drink.</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ao có lưỡi cắt, có hoặc không có răng cưa (kể cả dao tỉa) trừ loại dao thuộc nhóm 82.08, và lưỡi của nó</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Knives with cuting blades, serated or not (including pruning knives), other than knives of heading 82.08, and blades therefo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sản phẩm tổ hợp</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ets of asorted article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ao ăn có lưỡi cố định</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able knives having fixed blade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ao khác có lưỡi cố định:</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knives having fixed blad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Dao nhíp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lick knives or spring knive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ao dùng cho thợ săn, thợ lặn, người thăm dò, thám hiểm; dao dùng cho thợ chữa bút có chiều dài của lưỡi dao từ 15 cm trở lê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Hunting knives, diving knives and scouts' knives; penknives with blades of 15cm or more in length</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ao dùng trong nông nghiệp, làm vườn và lâm nghiệp có cán làm bằng vật liệu không phải là kim loại cơ bả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gricultural, horticultural or forestry, with handle of other than base metal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ó cán làm bằng kim loại cơ bả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ith handle of base metal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ao khác, trừ loại có lưỡi cố định:</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Knives having other than fixed blad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cán làm bằng kim loại cơ bả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ith handle of base metal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ưỡi dao</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lade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n dao bằng kim loại cơ bả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Handles of base metal</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ao cạo và lưỡi dao cạo (kể cả lưỡi dao cạo bán thành phẩm ở dạng dả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azors and razor blades (including razor blade blanks in strip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ao cạo</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Razor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ưỡi dao cạo an toàn (kể cả lưỡi dao cạo bán thành phẩm ở dạng dả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afety razor blades, including razor blade blanks in strip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ưỡi dao cạo kép</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Double-edged razor blade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ộ phận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part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éo, kéo thợ may và các loại tương tự, và lưỡi của chúng</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cisors, tailors' shears and similar shears, and blades therefo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 dao kéo khác (ví dụ tông đơ cắt tóc, dao pha dùng cho cửa hàng thịt hoặc làm bếp, dao bầu và dao băm, dao rọc giấy); các bộ, hộp đồ dùng cắt sửa móng tay, móng chân (kể cả dũa móng tay, móng chân)</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Other articles of cutlery (for example, hair clipers, butchers' or kitchen cleavers, chopers and mincing knives, paper knives); manicure or pedicure sets and instruments (including nail fil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ao rọc giấy, mở thư, dao cào giấy, vót bút chì và lưỡi của các loại dao đó</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per knives, leter openers, erasing knives, pencil sharpeners and blades therefo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hộp đồ dùng cắt sửa móng tay, móng chân (kể cả dũa móng tay, móng châ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nicure or pedicure sets and instruments (including nail file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ìa, dĩa, muôi, thìa hớt kem, hớt bọt, đồ xúc bánh, dao ăn cá, dao cắt bơ, kẹp gắp đường và các loại đồ dùng nhà bếp, bộ đồ ăn tương tự</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2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pons, forks, ladles, skimers, cake</w:t>
              <w:noBreakHyphen/>
              <w:t>servers, fish</w:t>
              <w:noBreakHyphen/>
              <w:t>knives, buter</w:t>
              <w:noBreakHyphen/>
              <w:t>knives, sugar tongs and similar kitchen or tableware.</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các mặt hàng tổ hợp có ít nhất một thứ đã được mạ kim loại quý</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ts of asorted articles containing at least one article plated with precious metal</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các mặt hàng tổ hợp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sets of asorted article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ược mạ kim loại quý</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lated with precious metal</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bl>
    <w:p>
      <w:pPr>
        <w:pStyle w:val="Normal"/>
        <w:spacing w:before="0" w:after="120"/>
        <w:rPr/>
      </w:pPr>
      <w:r>
        <w:rPr/>
      </w:r>
    </w:p>
    <w:p>
      <w:pPr>
        <w:pStyle w:val="Normal"/>
        <w:spacing w:before="0" w:after="120"/>
        <w:rPr/>
      </w:pPr>
      <w:r>
        <w:rPr/>
      </w:r>
    </w:p>
    <w:p>
      <w:pPr>
        <w:pStyle w:val="Normal"/>
        <w:spacing w:before="0" w:after="120"/>
        <w:rPr/>
      </w:pPr>
      <w:r>
        <w:rPr/>
      </w:r>
    </w:p>
    <w:tbl>
      <w:tblPr>
        <w:tblW w:w="14034" w:type="dxa"/>
        <w:jc w:val="left"/>
        <w:tblInd w:w="0" w:type="dxa"/>
        <w:tblLayout w:type="fixed"/>
        <w:tblCellMar>
          <w:top w:w="0" w:type="dxa"/>
          <w:left w:w="108" w:type="dxa"/>
          <w:bottom w:w="0" w:type="dxa"/>
          <w:right w:w="108" w:type="dxa"/>
        </w:tblCellMar>
      </w:tblPr>
      <w:tblGrid>
        <w:gridCol w:w="6946"/>
        <w:gridCol w:w="7088"/>
      </w:tblGrid>
      <w:tr>
        <w:trPr/>
        <w:tc>
          <w:tcPr>
            <w:tcW w:w="6946" w:type="dxa"/>
            <w:tcBorders/>
          </w:tcPr>
          <w:p>
            <w:pPr>
              <w:pStyle w:val="Normal"/>
              <w:spacing w:before="0" w:after="120"/>
              <w:jc w:val="center"/>
              <w:rPr>
                <w:b/>
                <w:b/>
                <w:spacing w:val="28"/>
                <w:sz w:val="22"/>
              </w:rPr>
            </w:pPr>
            <w:r>
              <w:rPr>
                <w:b/>
                <w:spacing w:val="28"/>
                <w:sz w:val="22"/>
              </w:rPr>
              <w:t>CHƯƠNG 83</w:t>
              <w:br/>
              <w:t>HÀNG TẠP HOÁ LÀM TỪ KIM LOẠI CƠ BẢN</w:t>
            </w:r>
          </w:p>
          <w:p>
            <w:pPr>
              <w:pStyle w:val="Normal"/>
              <w:tabs>
                <w:tab w:val="clear" w:pos="720"/>
                <w:tab w:val="left" w:pos="284" w:leader="none"/>
              </w:tabs>
              <w:spacing w:before="0" w:after="120"/>
              <w:rPr>
                <w:b/>
                <w:b/>
              </w:rPr>
            </w:pPr>
            <w:r>
              <w:rPr>
                <w:b/>
              </w:rPr>
              <w:t>Chú giải</w:t>
            </w:r>
          </w:p>
          <w:p>
            <w:pPr>
              <w:pStyle w:val="Normal"/>
              <w:tabs>
                <w:tab w:val="clear" w:pos="720"/>
                <w:tab w:val="left" w:pos="284" w:leader="none"/>
              </w:tabs>
              <w:spacing w:before="0" w:after="120"/>
              <w:rPr/>
            </w:pPr>
            <w:r>
              <w:rPr/>
              <w:t>1. Theo mục đích của chương này, các bộ phận của sản phẩm bằng kim loại cơ bản được phân loại theo sản phẩm gốc. Tuy nhiên, các sản phẩm bằng sắt hoặc thép thuộc nhóm 73.12, 73.15, 73.17, 73.18 hoặc 73.20 hoặc các sản phẩm tương tự bằng kim loại cơ bản khác (chương 74 đến 76 và 78 đến 81) sẽ không được xem như các bộ phận của các sản phẩm thuộc chương này.</w:t>
            </w:r>
          </w:p>
          <w:p>
            <w:pPr>
              <w:pStyle w:val="Normal"/>
              <w:tabs>
                <w:tab w:val="clear" w:pos="720"/>
                <w:tab w:val="left" w:pos="284" w:leader="none"/>
              </w:tabs>
              <w:spacing w:before="0" w:after="120"/>
              <w:rPr/>
            </w:pPr>
            <w:r>
              <w:rPr/>
              <w:t>2. Theo mục đích của nhóm 83.02, thuật ngữ “bánh xe đẩy loại nhỏ" có nghĩa là loại bánh xe đẩy có đường kính không quá 75 m (kể cả bánh lốp, ở những chỗ thích hợp), hoặc bánh xe đẩy có đường kính trên 75 m (kể cả bánh lốp, ở những chỗ thích hợp), với điều kiện là bánh xe hoặc bánh lốp lắp vào đó có chiều rộng dưới 30 m.</w:t>
            </w:r>
          </w:p>
          <w:p>
            <w:pPr>
              <w:pStyle w:val="Normal"/>
              <w:spacing w:before="0" w:after="120"/>
              <w:rPr/>
            </w:pPr>
            <w:r>
              <w:rPr/>
            </w:r>
          </w:p>
        </w:tc>
        <w:tc>
          <w:tcPr>
            <w:tcW w:w="7088" w:type="dxa"/>
            <w:tcBorders/>
          </w:tcPr>
          <w:p>
            <w:pPr>
              <w:pStyle w:val="Heading6"/>
              <w:widowControl/>
              <w:spacing w:before="0" w:after="120"/>
              <w:jc w:val="center"/>
              <w:rPr/>
            </w:pPr>
            <w:r>
              <w:rPr>
                <w:rFonts w:cs="Times New Roman" w:ascii="Times New Roman" w:hAnsi="Times New Roman"/>
                <w:spacing w:val="28"/>
              </w:rPr>
              <w:t>CHAPTER 83</w:t>
              <w:br/>
              <w:t>MISCELANEOUS ARTICLES OF BASE METAL</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Normal"/>
              <w:spacing w:before="0" w:after="120"/>
              <w:rPr/>
            </w:pPr>
            <w:r>
              <w:rPr/>
              <w:t>1. For the purposes of this Chapter, parts of base metal are to be clasified with their parent articles. However, articles of iron or stel of heading 73.12, 73.15, 73.17, 73.18 or 73.20, or similar articles of other base metal (Chapters 74 to 76 and 78 to 81) are not to be taken as parts of articles of this Chapter.</w:t>
            </w:r>
          </w:p>
          <w:p>
            <w:pPr>
              <w:pStyle w:val="Normal"/>
              <w:spacing w:before="0" w:after="120"/>
              <w:rPr/>
            </w:pPr>
            <w:r>
              <w:rPr/>
              <w:t>2. For the purposes of heading 83.02, the word "castors" means those having a diameter (including, where apropriate, tyres) not exceding 75 m, or those having a diameter (including, where apropriate, tyres) exceding 75 m provided that the width of the whel or tyre fited thereto is les than 30 m.</w:t>
            </w:r>
          </w:p>
        </w:tc>
      </w:tr>
    </w:tbl>
    <w:p>
      <w:pPr>
        <w:pStyle w:val="Normal"/>
        <w:spacing w:before="0" w:after="120"/>
        <w:rPr/>
      </w:pPr>
      <w:r>
        <w:rPr/>
      </w:r>
    </w:p>
    <w:p>
      <w:pPr>
        <w:pStyle w:val="Normal"/>
        <w:spacing w:before="0" w:after="120"/>
        <w:rPr/>
      </w:pPr>
      <w:r>
        <w:rPr/>
      </w:r>
    </w:p>
    <w:tbl>
      <w:tblPr>
        <w:tblW w:w="14034" w:type="dxa"/>
        <w:jc w:val="left"/>
        <w:tblInd w:w="-7" w:type="dxa"/>
        <w:tblLayout w:type="fixed"/>
        <w:tblCellMar>
          <w:top w:w="0" w:type="dxa"/>
          <w:left w:w="30" w:type="dxa"/>
          <w:bottom w:w="0" w:type="dxa"/>
          <w:right w:w="30" w:type="dxa"/>
        </w:tblCellMar>
      </w:tblPr>
      <w:tblGrid>
        <w:gridCol w:w="666"/>
        <w:gridCol w:w="391"/>
        <w:gridCol w:w="391"/>
        <w:gridCol w:w="4818"/>
        <w:gridCol w:w="822"/>
        <w:gridCol w:w="728"/>
        <w:gridCol w:w="391"/>
        <w:gridCol w:w="391"/>
        <w:gridCol w:w="4818"/>
        <w:gridCol w:w="618"/>
      </w:tblGrid>
      <w:tr>
        <w:trPr>
          <w:cantSplit w:val="true"/>
        </w:trPr>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hóa móc và ổ khoá (loại mở bằng chìa, số hoặc điện), bằng kim loại cơ bản; chốt móc và khung có chốt móc với ổ khoá, bằng kim loại cơ bản; chìa của các loại khóa trên, bằng kim loại cơ bả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Padlocks and locks (key, combination or electricaly operated), of base metal; clasps and frames with clasps, incorporating locks, of base metal; keys for any of the foregoing articles, of base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óa mó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dlock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ổ khoá thuộc loại sử dụng cho xe có động cơ</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Locks of a kind used for motor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ổ khoá thuộc loại sử dụng cho đồ dùng trong nhà:</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Locks of a kind used for furnitur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Khoá mộng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rtice lo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óa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lock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òng, xích tay</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Handcuf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ốt móc và khung có chốt móc đi cùng với ổ khóa</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lasps and frames with clasps, incorporating lock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ìa rời</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Keys presented separately</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iá, khung, đồ dùng để lắp ráp, ghép, nối và các sản phẩm tương tự bằng kim loại cơ bản dùng cho đồ đạc trong nhà, cho cửa ra vào, cầu thang, cửa sổ, mành che, khung vỏ xe, yên cương, rương, tủ, hộp và các loại tương tự, giá để mũ, mắc mũ, chân giá đỡ và các loại giá cố định tương tự, bánh xe có gía đỡ bằng kim loại cơ bản, cơ cấu đóng cửa tự động bằng kim loại cơ bả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Base metal mountings, fitings and similar articles suitable for furniture, dors, staircases, windows, blinds, coachwork, sadlery, trunks, chests, caskets or the like; base metal hat</w:t>
              <w:noBreakHyphen/>
              <w:t>racks, hat</w:t>
              <w:noBreakHyphen/>
              <w:t>pegs, brackets and similar fixtures; castors with mountings of base metal; automatic dor closers of base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ản lề</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Hing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ánh xe đẩy loại nhỏ</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as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á, khung, đồ dùng để lắp ráp các sản phẩm tương tự khác dùng cho xe có động cơ</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mountings, fitings and similar articles suitable for moto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á, khung, đồ dùng để lắp ráp và các sản phẩm tương tự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mountings, fitings and similar artic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ây dựng:</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uitable for building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ản lề</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sp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hốt cửa, móc, mắt cài khoá và đinh kẹp</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olts, hoks, eyes and stap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ùng cho đồ đạc trong nhà</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suitable for furnitur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iá để mũ, mắc mũ, chân giá đỡ và các loại giá cố định tương tự</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Hat</w:t>
              <w:noBreakHyphen/>
              <w:t>racks, hat</w:t>
              <w:noBreakHyphen/>
              <w:t>pegs, brackets and similar fixtur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ơ cấu đóng cửa tự độn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utomatic dor clos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ét an toàn đã được bọc thép hoặc gia cố, két bạc, cửa bọc sắt, khóa ngăn an toàn để đồ gửi, tiền gửi hoặc hòm để tiền hay đựng chứng thư và các loại tương tự làm bằng kim loại cơ bả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Armoured or reinforced safes, strong</w:t>
              <w:noBreakHyphen/>
              <w:t>boxes and dors and safe deposit lockers for strong</w:t>
              <w:noBreakHyphen/>
              <w:t>roms, cash or ded boxes and the like, of base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ủ đựng tài liệu hồ sơ, khay để giấy tờ, khay để bút và các loại đồ dùng văn phòng hoặc các thiết bị bàn tương tự bằng kim loại cơ bản, trừ đồ đạc văn phòng thuộc nhóm 94.03</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Filing cabinets, card</w:t>
              <w:noBreakHyphen/>
              <w:t>index cabinets, paper trays, paper rests, pen trays, ofice</w:t>
              <w:noBreakHyphen/>
              <w:t>stamp stands and similar ofice or desk equipment, of base metal, other than ofice furniture of heading 94.03.</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ủ đựng tài liệu hồ sơ và tủ có thẻ đánh số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iling cabinets and card-index cabine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Fitings for lose</w:t>
              <w:noBreakHyphen/>
              <w:t>leaf binders or files, leter clips, leter corners, paper clips, indexing tags and similar ofice articles, of base metal; staples in strips (for example, for ofices, upholstery, packaging), of base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chi tiết ghép nối dùng cho cặp giữ bìa rời hoặc hồ sơ tài liệu rời</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itings for lose</w:t>
              <w:noBreakHyphen/>
              <w:t xml:space="preserve">leaf binders or fi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him dập dạng băn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taples in strip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kể cả phụ tùn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cluding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huông, chuông đĩa và các loại tương tự, không dùng điện, bằng kim loại cơ bản, tượng nhỏ và đồ trang trí khác bằng kim loại cơ bản; khung ảnh, khung tranh và các loại khung tương tự, bằng kim loại cơ bản; gương bằng kim loại cơ bả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els, gongs and the like, non</w:t>
              <w:noBreakHyphen/>
              <w:t>electric, of base metal; statuetes and other ornaments, of base metal; photograph, picture or similar frames, of base metal; mirors of base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uông, chuông đĩa và các loại tương tự</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Bels, gongs and the lik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ượng nhỏ và đồ trang trí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Statuetes and other ornamen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ược mạ bằng kim loại quý</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lated with precious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ng ảnh, khung tranh và các loại khung tương tự; gươn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hotograph, picture or similar frames; mir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ống dễ uốn bằng kim loại cơ bản, có hoặc không có phụ tùng lắp ghép</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Flexible tubing of base metal, with or without fiting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sắt hoặc thép</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f iron or ste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kim loại cơ bản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f other base meta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óc cài, khóa móc cài, khóa thắt lưng, khóa có chốt, mắt cài khóa, lỗ xâu dây và các loại tương tự, bằng kim loại cơ bản, dùng cho quần áo, giày dép, tăng bạt, túi xách tay, hàng du lịch và các sản phẩm hoàn thiện khác; đinh tán hình ống hoặc đinh tán có chân xòe, bằng kim loại cơ bản; hạt trang trí và trang kim bằng kim loại cơ bả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Clasps, frames with clasps, buckles, buckle</w:t>
              <w:noBreakHyphen/>
              <w:t>clasps, hoks, eyes, eyelets and the like, of base metal, of a kind used for clothing, fotwear, awnings, handbags, travel gods or other made up articles; tubular or bifurcated rivets, of base metal; beads and spangles, of base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óa có chốt, mắt cài khóa, lỗ xâu dây</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Hoks, eyes and eyele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inh tán hình ống hoặc đinh tán có chân xòe</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ubular or bifurcated rive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kể cả bộ phậ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cluding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Hạt của chuỗi hạ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ea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ang kim (để dát quần áo)</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ang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út chai lọ và nắp đậy (kể cả nút, nắp hình vương miện, nút xoáy, nút một chiều), miếng bọc nút chai, nút thùng có ren, tấm đậy lỗ thoát của thùng, dụng cụ niêm phong và bộ phận đóng gói khác, bằng kim loại cơ bả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topers, caps and lids (including crown corks, screw caps and pouring stopers), capsules for botles, threaded bungs, bung covers, seals and other packing acesories, of base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út hình vương miệ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rown cork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ao thiếc bịt nút chai</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apsules for bot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út bật hộp (lon) nhôm</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Top ends of aluminium c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ắp hộp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caps for c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Nắp đậy thùng; tấm đậy lỗ thoát của thùng; dụng cụ niêm phong; tấm bảo vệ được chèn ở các góc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ungs for metal drums; bung covers; seals; case corner prot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bằng nhôm</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of aluminiu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Biển chỉ dẫn, ghi tên, ghi địa chỉ và các loại biển báo tương tự, chữ số, chữ và các loại biểu tượng khác, bằng kim loại cơ bản, trừ các loại thuộc nhóm 94.05</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ign</w:t>
              <w:noBreakHyphen/>
              <w:t>plates, name</w:t>
              <w:noBreakHyphen/>
              <w:t>plates, adres</w:t>
              <w:noBreakHyphen/>
              <w:t>plates and similar plates, numbers, leters and other symbols, of base metal, excluding those of heading 94.05.</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iển báo giao thôn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Trafic sig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iêu kết, sử dụng trong phun kim loạ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ire, rods, tubes, plates, electrodes and similar products, of base metal or of metal carbides, coated or cored with flux material, of a kind used for soldering, brazing, welding or deposition of metal or of metal carbides; wire and rods, of aglomerated base metal powder, used for metal spraying.</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iện cực kim loại cơ bản được phủ để hàn hồ quang điệ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oated electrodes of base metal, for electric arc</w:t>
              <w:noBreakHyphen/>
              <w:t xml:space="preserve">welding: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thép không hợp kim:</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aloy st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cuộ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In ro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cuộ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In ro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ây hàn có lõi bằng kim loại cơ bản, dùng để hàn hồ quang điệ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ored wire of base metal, for electric arc</w:t>
              <w:noBreakHyphen/>
              <w:t>welding:</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uộ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In ro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ạng que hàn được phủ, bọc và dây hàn có lõi bằng kim loại cơ bản dùng để hàn xì, hàn hơi, hàn bằng ngọn lử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oated rods and cored wire, of base metal, for soldering, brazing or welding by flam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uộ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In ro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cluding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uộ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In ro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bl>
    <w:p>
      <w:pPr>
        <w:pStyle w:val="Normal"/>
        <w:spacing w:before="0" w:after="120"/>
        <w:rPr/>
      </w:pPr>
      <w:r>
        <w:rPr/>
      </w:r>
    </w:p>
    <w:p>
      <w:pPr>
        <w:pStyle w:val="Normal"/>
        <w:spacing w:before="0" w:after="120"/>
        <w:rPr/>
      </w:pPr>
      <w:r>
        <w:rPr/>
      </w:r>
    </w:p>
    <w:tbl>
      <w:tblPr>
        <w:tblW w:w="14220" w:type="dxa"/>
        <w:jc w:val="left"/>
        <w:tblInd w:w="-108" w:type="dxa"/>
        <w:tblLayout w:type="fixed"/>
        <w:tblCellMar>
          <w:top w:w="0" w:type="dxa"/>
          <w:left w:w="108" w:type="dxa"/>
          <w:bottom w:w="0" w:type="dxa"/>
          <w:right w:w="108" w:type="dxa"/>
        </w:tblCellMar>
      </w:tblPr>
      <w:tblGrid>
        <w:gridCol w:w="7110"/>
        <w:gridCol w:w="7110"/>
      </w:tblGrid>
      <w:tr>
        <w:trPr/>
        <w:tc>
          <w:tcPr>
            <w:tcW w:w="7110" w:type="dxa"/>
            <w:tcBorders/>
          </w:tcPr>
          <w:p>
            <w:pPr>
              <w:pStyle w:val="Normal"/>
              <w:spacing w:before="0" w:after="120"/>
              <w:jc w:val="center"/>
              <w:rPr>
                <w:b/>
                <w:b/>
                <w:spacing w:val="28"/>
                <w:sz w:val="22"/>
              </w:rPr>
            </w:pPr>
            <w:r>
              <w:rPr>
                <w:b/>
                <w:spacing w:val="28"/>
                <w:sz w:val="22"/>
              </w:rPr>
              <w:t>PHẦN XVI</w:t>
              <w:br/>
              <w:t xml:space="preserve">MÁY VÀ CÁC TRANG THIẾT BỊ CƠ KHÍ; </w:t>
              <w:br/>
              <w:t xml:space="preserve">THIẾT BỊ ĐIỆN; CÁC BỘ PHẬN CỦA CHÚNG; </w:t>
            </w:r>
          </w:p>
          <w:p>
            <w:pPr>
              <w:pStyle w:val="Normal"/>
              <w:spacing w:before="0" w:after="120"/>
              <w:rPr>
                <w:b/>
                <w:b/>
                <w:spacing w:val="28"/>
                <w:sz w:val="22"/>
              </w:rPr>
            </w:pPr>
            <w:r>
              <w:rPr>
                <w:b/>
                <w:spacing w:val="28"/>
                <w:sz w:val="22"/>
              </w:rPr>
            </w:r>
          </w:p>
          <w:p>
            <w:pPr>
              <w:pStyle w:val="Normal"/>
              <w:spacing w:before="0" w:after="120"/>
              <w:rPr/>
            </w:pPr>
            <w:r>
              <w:rPr/>
              <w:t>Thiết bị ghi và sao chép âm thanh, thiết bị ghi và sao chép hình ảnh truyền hình và âm thanh, và các bộ phận và phụ tùng của các thiết bị trên.</w:t>
            </w:r>
          </w:p>
          <w:p>
            <w:pPr>
              <w:pStyle w:val="Normal"/>
              <w:tabs>
                <w:tab w:val="clear" w:pos="720"/>
                <w:tab w:val="left" w:pos="284" w:leader="none"/>
              </w:tabs>
              <w:spacing w:before="0" w:after="120"/>
              <w:rPr>
                <w:b/>
                <w:b/>
              </w:rPr>
            </w:pPr>
            <w:r>
              <w:rPr>
                <w:b/>
              </w:rPr>
              <w:t>Chú giải.</w:t>
            </w:r>
          </w:p>
          <w:p>
            <w:pPr>
              <w:pStyle w:val="Normal"/>
              <w:tabs>
                <w:tab w:val="clear" w:pos="720"/>
                <w:tab w:val="left" w:pos="0" w:leader="none"/>
              </w:tabs>
              <w:spacing w:before="0" w:after="120"/>
              <w:rPr/>
            </w:pPr>
            <w:r>
              <w:rPr/>
              <w:t>1. Phần này không bao gồm:</w:t>
            </w:r>
          </w:p>
          <w:p>
            <w:pPr>
              <w:pStyle w:val="Normal"/>
              <w:tabs>
                <w:tab w:val="clear" w:pos="720"/>
                <w:tab w:val="left" w:pos="284" w:leader="none"/>
              </w:tabs>
              <w:spacing w:before="0" w:after="120"/>
              <w:rPr/>
            </w:pPr>
            <w:r>
              <w:rPr/>
              <w:t>(a). Băng chuyền hoặc băng tải hoặc dây đai bằng plastic thuộc chương 39, hoặc bằng cao su lưu hoá (nhóm 40.10); hoặc các sản phẩm khác được sử dụng trong máy hoặc trong các thiết bị cơ khí hoặc thiết bị điện hoặc cho các công dụng kỹ thuật khác, bằng cao su lưu hoá trừ cao su cứng (nhóm 40.16);</w:t>
            </w:r>
          </w:p>
          <w:p>
            <w:pPr>
              <w:pStyle w:val="Normal"/>
              <w:tabs>
                <w:tab w:val="clear" w:pos="720"/>
                <w:tab w:val="left" w:pos="284" w:leader="none"/>
              </w:tabs>
              <w:spacing w:before="0" w:after="120"/>
              <w:rPr/>
            </w:pPr>
            <w:r>
              <w:rPr/>
              <w:t>(b). Các sản phẩm bằng da thuộc hoặc bằng da tổng hợp (thuộc nhóm 42.04) hoặc bằng da lông (nhóm 43.03), dùng trong máy hoặc thiết bị cơ khí hoặc cho các công dụng kỹ thuật khác;</w:t>
            </w:r>
          </w:p>
          <w:p>
            <w:pPr>
              <w:pStyle w:val="Normal"/>
              <w:tabs>
                <w:tab w:val="clear" w:pos="720"/>
                <w:tab w:val="left" w:pos="851" w:leader="none"/>
              </w:tabs>
              <w:spacing w:before="0" w:after="120"/>
              <w:rPr/>
            </w:pPr>
            <w:r>
              <w:rPr/>
              <w:t xml:space="preserve"> </w:t>
            </w:r>
            <w:r>
              <w:rPr/>
              <w:t>(c). ống chỉ, trục cuốn, ống lõi sợi con, lõi ống sợi, lõi ống côn, lõi guồng hoặc các loại lõi tương tự, bằng vật liệu bất kỳ (ví dụ chương 39, 40, 44, 48 hoặc phần XV);</w:t>
            </w:r>
          </w:p>
          <w:p>
            <w:pPr>
              <w:pStyle w:val="Normal"/>
              <w:tabs>
                <w:tab w:val="clear" w:pos="720"/>
                <w:tab w:val="left" w:pos="851" w:leader="none"/>
              </w:tabs>
              <w:spacing w:before="0" w:after="120"/>
              <w:rPr/>
            </w:pPr>
            <w:r>
              <w:rPr/>
              <w:t>(d). Thẻ đục lỗ răng cưa dùng cho máy jacquard hoặc các máy tương tự (ví dụ chương 39 hoặc 48 hoặc phần XV);</w:t>
            </w:r>
          </w:p>
          <w:p>
            <w:pPr>
              <w:pStyle w:val="Normal"/>
              <w:tabs>
                <w:tab w:val="clear" w:pos="720"/>
                <w:tab w:val="left" w:pos="851" w:leader="none"/>
              </w:tabs>
              <w:spacing w:before="0" w:after="120"/>
              <w:rPr/>
            </w:pPr>
            <w:r>
              <w:rPr/>
              <w:t>(e). Băng chuyền hoặc băng tải bằng vật liệu dệt (nhóm 59.10) hoặc các sản phẩm khác bằng vật liệu dệt, dùng cho các mục đích kỹ thuật (nhóm 59.11);</w:t>
            </w:r>
          </w:p>
          <w:p>
            <w:pPr>
              <w:pStyle w:val="Normal"/>
              <w:tabs>
                <w:tab w:val="clear" w:pos="720"/>
                <w:tab w:val="left" w:pos="284" w:leader="none"/>
              </w:tabs>
              <w:spacing w:before="0" w:after="120"/>
              <w:rPr/>
            </w:pPr>
            <w:r>
              <w:rPr/>
              <w:t>(f). Đá quí hoặc đá bán quí (tự nhiên, tổng hợp hoặc tái tạo) thuộc các nhóm 71.02 đến 71.04, hoặc các sản phẩm làm toàn bộ bằng những loại đá này thuộc nhóm 71.16, trừ đá saphia và kim cương đã được gia công nhưng chưa gắn để làm đầu kim đĩa hát (nhóm 85.22);</w:t>
            </w:r>
          </w:p>
          <w:p>
            <w:pPr>
              <w:pStyle w:val="Normal"/>
              <w:tabs>
                <w:tab w:val="clear" w:pos="720"/>
                <w:tab w:val="left" w:pos="284" w:leader="none"/>
              </w:tabs>
              <w:spacing w:before="0" w:after="120"/>
              <w:rPr/>
            </w:pPr>
            <w:r>
              <w:rPr/>
              <w:t>(g). Các bộ phận có công dụng chung như đã xác định trong chú giải 2 phần XV, bằng kim loại cơ bản (phần XV) hoặc các loại hàng hoá tương tự bằng plastic (chương 39);</w:t>
            </w:r>
          </w:p>
          <w:p>
            <w:pPr>
              <w:pStyle w:val="Normal"/>
              <w:tabs>
                <w:tab w:val="clear" w:pos="720"/>
                <w:tab w:val="left" w:pos="284" w:leader="none"/>
              </w:tabs>
              <w:spacing w:before="0" w:after="120"/>
              <w:rPr/>
            </w:pPr>
            <w:r>
              <w:rPr/>
              <w:t>(h). ống khoan (nhóm 73.04);</w:t>
            </w:r>
          </w:p>
          <w:p>
            <w:pPr>
              <w:pStyle w:val="Normal"/>
              <w:tabs>
                <w:tab w:val="clear" w:pos="720"/>
                <w:tab w:val="left" w:pos="284" w:leader="none"/>
              </w:tabs>
              <w:spacing w:before="0" w:after="120"/>
              <w:rPr/>
            </w:pPr>
            <w:r>
              <w:rPr/>
              <w:t>(ij). Đai liên tục, bằng dây hoặc dải kim loại (phần XV);</w:t>
            </w:r>
          </w:p>
          <w:p>
            <w:pPr>
              <w:pStyle w:val="Normal"/>
              <w:tabs>
                <w:tab w:val="clear" w:pos="720"/>
                <w:tab w:val="left" w:pos="284" w:leader="none"/>
              </w:tabs>
              <w:spacing w:before="0" w:after="120"/>
              <w:rPr/>
            </w:pPr>
            <w:r>
              <w:rPr/>
              <w:t>(k). Các sản phẩm thuộc chương 82 hoặc 83;</w:t>
            </w:r>
          </w:p>
          <w:p>
            <w:pPr>
              <w:pStyle w:val="Normal"/>
              <w:tabs>
                <w:tab w:val="clear" w:pos="720"/>
                <w:tab w:val="left" w:pos="284" w:leader="none"/>
              </w:tabs>
              <w:spacing w:before="0" w:after="120"/>
              <w:rPr/>
            </w:pPr>
            <w:r>
              <w:rPr/>
              <w:t>(l). Các sản phẩm thuộc phần XVI;</w:t>
            </w:r>
          </w:p>
          <w:p>
            <w:pPr>
              <w:pStyle w:val="Normal"/>
              <w:tabs>
                <w:tab w:val="clear" w:pos="720"/>
                <w:tab w:val="left" w:pos="284" w:leader="none"/>
              </w:tabs>
              <w:spacing w:before="0" w:after="120"/>
              <w:rPr/>
            </w:pPr>
            <w:r>
              <w:rPr/>
              <w:t>(m). Các sản phẩm thuộc chương 90;</w:t>
            </w:r>
          </w:p>
          <w:p>
            <w:pPr>
              <w:pStyle w:val="Normal"/>
              <w:tabs>
                <w:tab w:val="clear" w:pos="720"/>
                <w:tab w:val="left" w:pos="284" w:leader="none"/>
              </w:tabs>
              <w:spacing w:before="0" w:after="120"/>
              <w:rPr/>
            </w:pPr>
            <w:r>
              <w:rPr/>
              <w:t>(n). Đồng hồ thời gian, đồng hồ cá nhân và các sản phẩm tương tự thuộc chương 91;</w:t>
            </w:r>
          </w:p>
          <w:p>
            <w:pPr>
              <w:pStyle w:val="Normal"/>
              <w:tabs>
                <w:tab w:val="clear" w:pos="720"/>
                <w:tab w:val="left" w:pos="284" w:leader="none"/>
              </w:tabs>
              <w:spacing w:before="0" w:after="120"/>
              <w:rPr/>
            </w:pPr>
            <w:r>
              <w:rPr/>
              <w:t>(o). Các dụng cụ có thể thay thế lẫn nhau thuộc nhóm 82.07 hoặc bàn chải sử dụng như các bộ phận của máy (nhóm 96.03); những dụng cụ có thể thay đổi tương tự được phân loại theo vật liệu cấu thành bộ phận làm việc của chúng (ví dụ trong chương 40, 42, 43, 45 hoặc chương 59 hoặc nhóm 68.04 hoặc 69.09);</w:t>
            </w:r>
          </w:p>
          <w:p>
            <w:pPr>
              <w:pStyle w:val="Normal"/>
              <w:tabs>
                <w:tab w:val="clear" w:pos="720"/>
                <w:tab w:val="left" w:pos="284" w:leader="none"/>
              </w:tabs>
              <w:spacing w:before="0" w:after="120"/>
              <w:rPr/>
            </w:pPr>
            <w:r>
              <w:rPr/>
              <w:t>(p). Các sản phẩm của chương 95; hoặc</w:t>
            </w:r>
          </w:p>
          <w:p>
            <w:pPr>
              <w:pStyle w:val="Normal"/>
              <w:spacing w:before="0" w:after="120"/>
              <w:rPr/>
            </w:pPr>
            <w:r>
              <w:rPr/>
              <w:t>(q). Các băng mực dùng cho máy chữ và các băng mực tương tự, đã hoặc chưa lắp vào lõi băng mực hoặc hộp mực (được phân loại theo chất liệu tạo thành, hoặc trong nhóm 96.12 nếu chúng đã nạp mực hoặc được qua công đoạn gia công thêm khác để dùng cho mục đích in ấn).</w:t>
            </w:r>
          </w:p>
          <w:p>
            <w:pPr>
              <w:pStyle w:val="Normal"/>
              <w:tabs>
                <w:tab w:val="clear" w:pos="720"/>
                <w:tab w:val="left" w:pos="-1985" w:leader="none"/>
              </w:tabs>
              <w:spacing w:before="0" w:after="120"/>
              <w:rPr/>
            </w:pPr>
            <w:r>
              <w:rPr/>
              <w:t>2. Theo chú giải 1 của phần này, chú giải 1 của chương 84 và chú giải 1 của chương 85, các bộ phận của máy (không phải là các bộ phận của sản phẩm thuộc nhóm 84.84, 85.44, 85.45, 85.46 hoặc 85.47) được phân loại theo các qui tắc sau:</w:t>
            </w:r>
          </w:p>
          <w:p>
            <w:pPr>
              <w:pStyle w:val="Normal"/>
              <w:tabs>
                <w:tab w:val="clear" w:pos="720"/>
                <w:tab w:val="left" w:pos="-1985" w:leader="none"/>
                <w:tab w:val="left" w:pos="284" w:leader="none"/>
              </w:tabs>
              <w:spacing w:before="0" w:after="120"/>
              <w:rPr/>
            </w:pPr>
            <w:r>
              <w:rPr/>
              <w:t>(a). Các bộ phận là hàng hoá trong nhóm nào đó thuộc chương 84 hoặc 85 (trừ các nhóm 84.09, 84.31, 84.48, 84.66, 84.73, 84.85, 85.03, 85.22, 85.29, 85.38 và 85.48) trong mọi trường hợp được phân loại vào nhóm tương ứng của chúng;</w:t>
            </w:r>
          </w:p>
          <w:p>
            <w:pPr>
              <w:pStyle w:val="Normal"/>
              <w:tabs>
                <w:tab w:val="clear" w:pos="720"/>
                <w:tab w:val="left" w:pos="-1985" w:leader="none"/>
                <w:tab w:val="left" w:pos="284" w:leader="none"/>
              </w:tabs>
              <w:spacing w:before="0" w:after="120"/>
              <w:rPr/>
            </w:pPr>
            <w:r>
              <w:rPr/>
              <w:t>(b). Các bộ phận khác, nếu phù hợp để chỉ sử dụng hoặc chủ yếu sử dụng cho các loại máy cụ thể nào đó hoặc cho một số loại máy cùng nhóm (kể cả máy thuộc nhóm 84.79 hoặc 85.43) được phân loại theo máy đó hoặc vào nhóm thích hợp như 84.09, 84.31, 84.48, 84.66, 84.73, 85.03, 85.22, 85.29 hoặc 85.38. Tuy nhiên các bộ phận phù hợp một cách tương đương để sử dụng chủ yếu cho những hàng hoá thuộc nhóm 85.17, 85.25 đến 85.28 được phân loại trong nhóm 85.17;</w:t>
            </w:r>
          </w:p>
          <w:p>
            <w:pPr>
              <w:pStyle w:val="Normal"/>
              <w:tabs>
                <w:tab w:val="clear" w:pos="720"/>
                <w:tab w:val="left" w:pos="-1985" w:leader="none"/>
                <w:tab w:val="left" w:pos="284" w:leader="none"/>
              </w:tabs>
              <w:spacing w:before="0" w:after="120"/>
              <w:rPr/>
            </w:pPr>
            <w:r>
              <w:rPr/>
              <w:t xml:space="preserve">(c). Tất cả các bộ phận khác được phân loại vào nhóm thích hợp như 84.09, 84.31, 84.48, 84.66, 84.73, 85.03, 85.22, 85.29 hoặc 85.38, nếu không thì phân loại vào nhóm 84.85 hoặc 85.48 </w:t>
            </w:r>
          </w:p>
          <w:p>
            <w:pPr>
              <w:pStyle w:val="Normal"/>
              <w:tabs>
                <w:tab w:val="clear" w:pos="720"/>
                <w:tab w:val="left" w:pos="-1843" w:leader="none"/>
              </w:tabs>
              <w:spacing w:before="0" w:after="120"/>
              <w:rPr/>
            </w:pPr>
            <w:r>
              <w:rPr/>
              <w:t>3. Trừ khi có những yêu cầu cụ thể khác, các loại máy liên hợp (hay còn được gọi là các máy đa năng) gồm 2 hay nhiều máy được lắp ghép thành một kết cấu tổng thể và các loại máy khác, chúng được thiết kế cho mục đích thực hiện hai hay nhiều chức năng thay đổi hoặc hai hay nhiều chức năng bổ trợ, thì chúng sẽ được phân loại theo một bộ phận chính hoặc một máy thực hiện chức năng chính.</w:t>
            </w:r>
          </w:p>
          <w:p>
            <w:pPr>
              <w:pStyle w:val="Normal"/>
              <w:spacing w:before="0" w:after="120"/>
              <w:rPr/>
            </w:pPr>
            <w:r>
              <w:rPr/>
              <w:t>4. Khi một máy (kể cả tổ hợp máy) gồm các bộ phận cấu thành riêng lẻ (dù là tách biệt hoặc được liên kết với nhau bằng ống hoặc các bộ phận truyền, bằng cáp điện hoặc bằng các bộ phận khác) nhằm để cùng thực hiện một chức năng được xác định rõ, đã qui định chi tiết tại một trong các nhóm của chương 84 hoặc 85, thì toàn bộ máy đó phải được phân loại vào nhóm phù hợp với chức năng xác định đó của máy.</w:t>
            </w:r>
          </w:p>
          <w:p>
            <w:pPr>
              <w:pStyle w:val="Normal"/>
              <w:tabs>
                <w:tab w:val="clear" w:pos="720"/>
                <w:tab w:val="left" w:pos="284" w:leader="none"/>
              </w:tabs>
              <w:spacing w:before="0" w:after="120"/>
              <w:rPr/>
            </w:pPr>
            <w:r>
              <w:rPr/>
              <w:t>5. Theo mục đích của các chú giải này, khái niệm "máy" có nghĩa là bất kỳ máy, máy móc, thiết bị, bộ dụng cụ hoặc dụng cụ đã nêu ra trong các nhóm của chương 84 hoặc 85.</w:t>
            </w:r>
          </w:p>
          <w:p>
            <w:pPr>
              <w:pStyle w:val="Normal"/>
              <w:tabs>
                <w:tab w:val="clear" w:pos="720"/>
                <w:tab w:val="left" w:pos="284" w:leader="none"/>
              </w:tabs>
              <w:spacing w:before="0" w:after="120"/>
              <w:rPr/>
            </w:pPr>
            <w:r>
              <w:rPr/>
            </w:r>
          </w:p>
          <w:p>
            <w:pPr>
              <w:pStyle w:val="Normal"/>
              <w:tabs>
                <w:tab w:val="clear" w:pos="720"/>
                <w:tab w:val="left" w:pos="284" w:leader="none"/>
              </w:tabs>
              <w:spacing w:before="0" w:after="120"/>
              <w:jc w:val="center"/>
              <w:rPr>
                <w:b/>
                <w:b/>
                <w:spacing w:val="28"/>
                <w:sz w:val="22"/>
              </w:rPr>
            </w:pPr>
            <w:r>
              <w:rPr>
                <w:b/>
                <w:spacing w:val="28"/>
                <w:sz w:val="22"/>
              </w:rPr>
              <w:t xml:space="preserve"> </w:t>
            </w:r>
            <w:r>
              <w:rPr>
                <w:b/>
                <w:spacing w:val="28"/>
                <w:sz w:val="22"/>
              </w:rPr>
              <w:t>CHƯƠNG 84</w:t>
              <w:br/>
              <w:t xml:space="preserve">LÒ PHẢN ỨNG HẠT NHÂN, NỒI HƠI, MÁY VÀ </w:t>
              <w:br/>
              <w:t>TRANG THIẾT BỊ CƠ KHÍ; CÁC BỘ PHẬN CỦA CHÚNG</w:t>
            </w:r>
          </w:p>
          <w:p>
            <w:pPr>
              <w:pStyle w:val="Normal"/>
              <w:tabs>
                <w:tab w:val="clear" w:pos="720"/>
                <w:tab w:val="left" w:pos="-426" w:leader="none"/>
              </w:tabs>
              <w:spacing w:before="0" w:after="120"/>
              <w:rPr>
                <w:b/>
                <w:b/>
              </w:rPr>
            </w:pPr>
            <w:r>
              <w:rPr>
                <w:b/>
              </w:rPr>
              <w:t>Chú giải.</w:t>
            </w:r>
          </w:p>
          <w:p>
            <w:pPr>
              <w:pStyle w:val="Normal"/>
              <w:tabs>
                <w:tab w:val="clear" w:pos="720"/>
                <w:tab w:val="left" w:pos="284" w:leader="none"/>
              </w:tabs>
              <w:spacing w:before="0" w:after="120"/>
              <w:rPr/>
            </w:pPr>
            <w:r>
              <w:rPr/>
              <w:t>1. Chương này không bao gồm:</w:t>
            </w:r>
          </w:p>
          <w:p>
            <w:pPr>
              <w:pStyle w:val="Normal"/>
              <w:tabs>
                <w:tab w:val="clear" w:pos="720"/>
                <w:tab w:val="left" w:pos="284" w:leader="none"/>
              </w:tabs>
              <w:spacing w:before="0" w:after="120"/>
              <w:rPr/>
            </w:pPr>
            <w:r>
              <w:rPr/>
              <w:t>(a). Đá nghiền, đá mài hoặc các sản phẩm khác của chương 68;</w:t>
            </w:r>
          </w:p>
          <w:p>
            <w:pPr>
              <w:pStyle w:val="Normal"/>
              <w:tabs>
                <w:tab w:val="clear" w:pos="720"/>
                <w:tab w:val="left" w:pos="709" w:leader="none"/>
              </w:tabs>
              <w:spacing w:before="0" w:after="120"/>
              <w:rPr/>
            </w:pPr>
            <w:r>
              <w:rPr/>
              <w:t>(b). Máy móc hoặc thiết bị (ví dụ bơm các loại) bằng vật liệu gốm sứ và các bộ phận bằng gốm sứ của máy hoặc thiết bị bằng vật liệu bất kỳ (chương 69);</w:t>
            </w:r>
          </w:p>
          <w:p>
            <w:pPr>
              <w:pStyle w:val="Normal"/>
              <w:tabs>
                <w:tab w:val="clear" w:pos="720"/>
                <w:tab w:val="left" w:pos="709" w:leader="none"/>
              </w:tabs>
              <w:spacing w:before="0" w:after="120"/>
              <w:rPr/>
            </w:pPr>
            <w:r>
              <w:rPr/>
              <w:t>(c). Đồ thuỷ tinh dùng cho phòng thí nghiệm (nhóm 70.17); máy, thiết bị hoặc các sản phẩm khác dùng cho các mục đích kỹ thuật hoặc các bộ phận của chúng, bằng thuỷ tinh (nhóm 70.19 hoặc 70.20);</w:t>
            </w:r>
          </w:p>
          <w:p>
            <w:pPr>
              <w:pStyle w:val="Normal"/>
              <w:tabs>
                <w:tab w:val="clear" w:pos="720"/>
                <w:tab w:val="left" w:pos="709" w:leader="none"/>
              </w:tabs>
              <w:spacing w:before="0" w:after="120"/>
              <w:rPr/>
            </w:pPr>
            <w:r>
              <w:rPr/>
              <w:t>(d). Các sản phẩm thuộc nhóm 73.21 hoặc 73.22 hoặc các sản phẩm tương tự bằng các kim loại cơ bản khác (từ chương 74 đến 76 hoặc từ chương 78 đến 81);</w:t>
            </w:r>
          </w:p>
          <w:p>
            <w:pPr>
              <w:pStyle w:val="Normal"/>
              <w:tabs>
                <w:tab w:val="clear" w:pos="720"/>
                <w:tab w:val="left" w:pos="709" w:leader="none"/>
              </w:tabs>
              <w:spacing w:before="0" w:after="120"/>
              <w:rPr/>
            </w:pPr>
            <w:r>
              <w:rPr/>
              <w:t>(e). Dụng cụ, thiết bị cơ điện gia dụng, thuộc nhóm 85.09; camera kỹ thuật số thuộc nhóm 85.25; hoặc</w:t>
            </w:r>
          </w:p>
          <w:p>
            <w:pPr>
              <w:pStyle w:val="Normal"/>
              <w:spacing w:before="0" w:after="120"/>
              <w:rPr/>
            </w:pPr>
            <w:r>
              <w:rPr/>
              <w:t>(f). Máy quét sàn cơ khí thao tác bằng tay, không lắp mô tơ (nhóm 96.03).</w:t>
            </w:r>
          </w:p>
          <w:p>
            <w:pPr>
              <w:pStyle w:val="Normal"/>
              <w:tabs>
                <w:tab w:val="clear" w:pos="720"/>
                <w:tab w:val="left" w:pos="284" w:leader="none"/>
              </w:tabs>
              <w:spacing w:before="0" w:after="120"/>
              <w:rPr/>
            </w:pPr>
            <w:r>
              <w:rPr/>
              <w:t>2. Theo nội dung của chú giải 3 phần XVI, máy hoặc thiết bị thoả mãn mô tả của một hay nhiều nhóm từ 84.01 đến 84.24 đồng thời thoả mãn với mô tả của một nhóm hay nhóm khác từ 84.25 đến 84.80 thì phải phân loại vào các nhóm thích hợp trước (từ nhóm 84.01 đến 84.24) mà không xếp vào các nhóm sau (từ nhóm 84.25 đến 84.80).</w:t>
            </w:r>
          </w:p>
          <w:p>
            <w:pPr>
              <w:pStyle w:val="Normal"/>
              <w:tabs>
                <w:tab w:val="clear" w:pos="720"/>
                <w:tab w:val="left" w:pos="284" w:leader="none"/>
              </w:tabs>
              <w:spacing w:before="0" w:after="120"/>
              <w:rPr/>
            </w:pPr>
            <w:r>
              <w:rPr/>
              <w:t xml:space="preserve">Tuy nhiên, nhóm 84.19 không bao gồm: </w:t>
            </w:r>
          </w:p>
          <w:p>
            <w:pPr>
              <w:pStyle w:val="Normal"/>
              <w:tabs>
                <w:tab w:val="left" w:pos="720" w:leader="none"/>
              </w:tabs>
              <w:spacing w:before="0" w:after="120"/>
              <w:rPr/>
            </w:pPr>
            <w:r>
              <w:rPr/>
              <w:t>(a). Máy ươm cây giống, máy hoặc lò ấp trứng gia cầm (nhóm 84.36);</w:t>
            </w:r>
          </w:p>
          <w:p>
            <w:pPr>
              <w:pStyle w:val="Normal"/>
              <w:tabs>
                <w:tab w:val="clear" w:pos="720"/>
                <w:tab w:val="left" w:pos="284" w:leader="none"/>
              </w:tabs>
              <w:spacing w:before="0" w:after="120"/>
              <w:rPr/>
            </w:pPr>
            <w:r>
              <w:rPr/>
              <w:t>(b). Máy làm sạch hạt (nhóm 84.37);</w:t>
            </w:r>
          </w:p>
          <w:p>
            <w:pPr>
              <w:pStyle w:val="Normal"/>
              <w:tabs>
                <w:tab w:val="clear" w:pos="720"/>
                <w:tab w:val="left" w:pos="284" w:leader="none"/>
              </w:tabs>
              <w:spacing w:before="0" w:after="120"/>
              <w:rPr/>
            </w:pPr>
            <w:r>
              <w:rPr/>
              <w:t>(c). Máy khuyếch tán dùng để chiết xuất đường quả (nhóm 84.38);</w:t>
            </w:r>
          </w:p>
          <w:p>
            <w:pPr>
              <w:pStyle w:val="Normal"/>
              <w:spacing w:before="0" w:after="120"/>
              <w:rPr/>
            </w:pPr>
            <w:r>
              <w:rPr/>
              <w:t>(d). Máy để xử lý nhiệt đối với sợi dệt, vải hoặc các sản phẩm dệt (nhóm 84.51); hoặc</w:t>
            </w:r>
          </w:p>
          <w:p>
            <w:pPr>
              <w:pStyle w:val="Normal"/>
              <w:tabs>
                <w:tab w:val="clear" w:pos="720"/>
                <w:tab w:val="left" w:pos="709" w:leader="none"/>
              </w:tabs>
              <w:spacing w:before="0" w:after="120"/>
              <w:rPr/>
            </w:pPr>
            <w:r>
              <w:rPr/>
              <w:t>(e). Máy hoặc thiết bị được thiết kế để hoạt động bằng cơ trong đó sự thay đổi nhiệt cho dù cần thiết chỉ là phần bổ sung.</w:t>
            </w:r>
          </w:p>
          <w:p>
            <w:pPr>
              <w:pStyle w:val="Normal"/>
              <w:tabs>
                <w:tab w:val="clear" w:pos="720"/>
                <w:tab w:val="left" w:pos="284" w:leader="none"/>
              </w:tabs>
              <w:spacing w:before="0" w:after="120"/>
              <w:rPr/>
            </w:pPr>
            <w:r>
              <w:rPr/>
              <w:t>Nhóm 84.22 không bao gồm:</w:t>
            </w:r>
          </w:p>
          <w:p>
            <w:pPr>
              <w:pStyle w:val="Normal"/>
              <w:tabs>
                <w:tab w:val="left" w:pos="720" w:leader="none"/>
              </w:tabs>
              <w:spacing w:before="0" w:after="120"/>
              <w:rPr/>
            </w:pPr>
            <w:r>
              <w:rPr/>
              <w:t>(a). Máy khâu dùng để đóng túi hoặc các loại bao bì tương tự (nhóm 84.52); hoặc</w:t>
            </w:r>
          </w:p>
          <w:p>
            <w:pPr>
              <w:pStyle w:val="Normal"/>
              <w:tabs>
                <w:tab w:val="clear" w:pos="720"/>
                <w:tab w:val="left" w:pos="284" w:leader="none"/>
              </w:tabs>
              <w:spacing w:before="0" w:after="120"/>
              <w:rPr/>
            </w:pPr>
            <w:r>
              <w:rPr/>
              <w:t>(b). Máy văn phòng thuộc nhóm 84.72.</w:t>
            </w:r>
          </w:p>
          <w:p>
            <w:pPr>
              <w:pStyle w:val="Normal"/>
              <w:tabs>
                <w:tab w:val="clear" w:pos="720"/>
                <w:tab w:val="left" w:pos="284" w:leader="none"/>
              </w:tabs>
              <w:spacing w:before="0" w:after="120"/>
              <w:rPr/>
            </w:pPr>
            <w:r>
              <w:rPr/>
              <w:t>Nhóm 84.24 không bao gồm:</w:t>
            </w:r>
          </w:p>
          <w:p>
            <w:pPr>
              <w:pStyle w:val="Normal"/>
              <w:tabs>
                <w:tab w:val="clear" w:pos="720"/>
                <w:tab w:val="left" w:pos="284" w:leader="none"/>
              </w:tabs>
              <w:spacing w:before="0" w:after="120"/>
              <w:rPr/>
            </w:pPr>
            <w:r>
              <w:rPr/>
              <w:t>Máy in phun mực (nhóm 84.43 hoặc 84.71)</w:t>
            </w:r>
          </w:p>
          <w:p>
            <w:pPr>
              <w:pStyle w:val="Normal"/>
              <w:tabs>
                <w:tab w:val="clear" w:pos="720"/>
                <w:tab w:val="left" w:pos="284" w:leader="none"/>
              </w:tabs>
              <w:spacing w:before="0" w:after="120"/>
              <w:rPr/>
            </w:pPr>
            <w:r>
              <w:rPr/>
              <w:t>3. Máy công cụ để gia công mọi loại vật liệu đáp ứng mô tả trong nhóm 84.56 đồng thời đáp ứng mô tả trong nhóm 84.57, 84.58, 84.59, 84.60, 84.61, 84.64 hoặc 84.65 phải được phân loại vào nhóm 84.56.</w:t>
            </w:r>
          </w:p>
          <w:p>
            <w:pPr>
              <w:pStyle w:val="Normal"/>
              <w:tabs>
                <w:tab w:val="clear" w:pos="720"/>
                <w:tab w:val="left" w:pos="284" w:leader="none"/>
              </w:tabs>
              <w:spacing w:before="0" w:after="120"/>
              <w:rPr/>
            </w:pPr>
            <w:r>
              <w:rPr/>
              <w:t>4. Nhóm 84.57 chỉ áp dụng cho máy công cụ dùng để gia công kim loại, trừ máy tiện (kể cả trung tâm gia công tiện), loại này có thể thực hiện được các kiểu thao tác máy khác nhau:</w:t>
            </w:r>
          </w:p>
          <w:p>
            <w:pPr>
              <w:pStyle w:val="Normal"/>
              <w:tabs>
                <w:tab w:val="clear" w:pos="720"/>
                <w:tab w:val="left" w:pos="709" w:leader="none"/>
              </w:tabs>
              <w:spacing w:before="0" w:after="120"/>
              <w:rPr/>
            </w:pPr>
            <w:r>
              <w:rPr/>
              <w:t>(a). Bằng cách thay đổi công cụ tự động từ hộp đựng hoặc tương tự theo đúng chương trình gia công (trung tâm gia công cơ),</w:t>
            </w:r>
          </w:p>
          <w:p>
            <w:pPr>
              <w:pStyle w:val="Normal"/>
              <w:tabs>
                <w:tab w:val="clear" w:pos="720"/>
                <w:tab w:val="left" w:pos="709" w:leader="none"/>
              </w:tabs>
              <w:spacing w:before="0" w:after="120"/>
              <w:rPr/>
            </w:pPr>
            <w:r>
              <w:rPr/>
              <w:t>(b). Bằng việc sử dụng tự động, đồng thời hoặc nối tiếp các đầu gia công tổ hợp khác nhau làm việc trên một vật gia công ở vị trí cố định (máy kết cấu dạng khối, một ổ dao), hoặc</w:t>
            </w:r>
          </w:p>
          <w:p>
            <w:pPr>
              <w:pStyle w:val="Normal"/>
              <w:tabs>
                <w:tab w:val="clear" w:pos="720"/>
                <w:tab w:val="left" w:pos="709" w:leader="none"/>
              </w:tabs>
              <w:spacing w:before="0" w:after="120"/>
              <w:rPr/>
            </w:pPr>
            <w:r>
              <w:rPr/>
              <w:t>(c). Bằng cách di chuyển tự động vật gia công đến các đầu gia công tổ hợp khác nhau (máy có nhiều ổ dao chuyển đổi dụng cụ tự động).</w:t>
            </w:r>
          </w:p>
          <w:p>
            <w:pPr>
              <w:pStyle w:val="Normal"/>
              <w:tabs>
                <w:tab w:val="clear" w:pos="720"/>
                <w:tab w:val="left" w:pos="709" w:leader="none"/>
              </w:tabs>
              <w:spacing w:before="0" w:after="120"/>
              <w:rPr/>
            </w:pPr>
            <w:r>
              <w:rPr/>
              <w:t xml:space="preserve">5. (A). Theo mục đích của nhóm 84.71, khái niệm “máy xử lý dữ liệu tự động” có nghĩa là: </w:t>
            </w:r>
          </w:p>
          <w:p>
            <w:pPr>
              <w:pStyle w:val="Normal"/>
              <w:spacing w:before="0" w:after="120"/>
              <w:rPr/>
            </w:pPr>
            <w:r>
              <w:rPr/>
              <w:t>(a). Máy kỹ thuật số, có khả năng: (1) Lưu trữ chương trình xử lý hoặc các chương trình và ít nhất lưu trữ các dữ liệu cần ngay cho việc thực hiện chương trình; (2) Lập chương trình tuỳ theo yêu cầu của người sử dụng; (3) Thực hiện các phép tính số học tuỳ theo yêu cầu của người sử dụng; (4) Thực hiện một chương trình xử lý đòi hỏi máy phải biến đổi qui trình thực hiện bằng các quyết định lôgíc trong khi chạy chương trình mà không có sự can thiệp của con người;</w:t>
            </w:r>
          </w:p>
          <w:p>
            <w:pPr>
              <w:pStyle w:val="Normal"/>
              <w:tabs>
                <w:tab w:val="clear" w:pos="720"/>
                <w:tab w:val="left" w:pos="1276" w:leader="none"/>
              </w:tabs>
              <w:spacing w:before="0" w:after="120"/>
              <w:rPr/>
            </w:pPr>
            <w:r>
              <w:rPr/>
              <w:t>(b). Máy kỹ thuật tương tự có khả năng mô phỏng các mô hình toán và bao gồm ít nhất là các bộ phận tương tự, các bộ phận điều khiển, các bộ phận lập trình;</w:t>
            </w:r>
          </w:p>
          <w:p>
            <w:pPr>
              <w:pStyle w:val="Normal"/>
              <w:tabs>
                <w:tab w:val="clear" w:pos="720"/>
                <w:tab w:val="left" w:pos="1276" w:leader="none"/>
              </w:tabs>
              <w:spacing w:before="0" w:after="120"/>
              <w:rPr/>
            </w:pPr>
            <w:r>
              <w:rPr/>
              <w:t>(c). Máy lai ghép gồm: hoặc là loại máy kỹ thuật số có các bộ phận kỹ thuật tương tự hoặc là loại máy kỹ thuật tương tự có các bộ phận kỹ thuật số.</w:t>
            </w:r>
          </w:p>
          <w:p>
            <w:pPr>
              <w:pStyle w:val="Normal"/>
              <w:tabs>
                <w:tab w:val="clear" w:pos="720"/>
                <w:tab w:val="left" w:pos="851" w:leader="none"/>
              </w:tabs>
              <w:spacing w:before="0" w:after="120"/>
              <w:rPr/>
            </w:pPr>
            <w:r>
              <w:rPr/>
              <w:t>(B). Máy xử lý dữ liệu tự động có thể ở dạng hệ thống bao gồm nhiều bộ phận riêng biệt, biến thiên. Theo đoạn (E) dưới đây, một bộ phận được xem như một phần của hệ thống hoàn chỉnh nếu thoả mãn các điều kiện sau:</w:t>
            </w:r>
          </w:p>
          <w:p>
            <w:pPr>
              <w:pStyle w:val="Normal"/>
              <w:tabs>
                <w:tab w:val="clear" w:pos="720"/>
                <w:tab w:val="left" w:pos="1276" w:leader="none"/>
              </w:tabs>
              <w:spacing w:before="0" w:after="120"/>
              <w:rPr/>
            </w:pPr>
            <w:r>
              <w:rPr/>
              <w:t>(a). Bộ phận đó chỉ để dùng hoặc chủ yếu dùng trong hệ thống xử lý dữ liệu tự động;</w:t>
            </w:r>
          </w:p>
          <w:p>
            <w:pPr>
              <w:pStyle w:val="Normal"/>
              <w:tabs>
                <w:tab w:val="clear" w:pos="720"/>
                <w:tab w:val="left" w:pos="1276" w:leader="none"/>
              </w:tabs>
              <w:spacing w:before="0" w:after="120"/>
              <w:rPr/>
            </w:pPr>
            <w:r>
              <w:rPr/>
              <w:t>(b). Bộ phận đó có các khả năng kết nối với bộ xử lý trung tâm hoặc trực tiếp hoặc thông qua một hoặc nhiều bộ phận khác; và</w:t>
            </w:r>
          </w:p>
          <w:p>
            <w:pPr>
              <w:pStyle w:val="Normal"/>
              <w:tabs>
                <w:tab w:val="clear" w:pos="720"/>
                <w:tab w:val="left" w:pos="1276" w:leader="none"/>
              </w:tabs>
              <w:spacing w:before="0" w:after="120"/>
              <w:rPr/>
            </w:pPr>
            <w:r>
              <w:rPr/>
              <w:t>(c). Bộ phận đó phải có khả năng tiếp nhận hoặc cung cấp dữ liệu dưới dạng (đã mã hoá hoặc tín hiệu thông thường) để hệ thống có thể sử dụng được.</w:t>
            </w:r>
          </w:p>
          <w:p>
            <w:pPr>
              <w:pStyle w:val="Normal"/>
              <w:tabs>
                <w:tab w:val="clear" w:pos="720"/>
                <w:tab w:val="left" w:pos="851" w:leader="none"/>
              </w:tabs>
              <w:spacing w:before="0" w:after="120"/>
              <w:rPr/>
            </w:pPr>
            <w:r>
              <w:rPr/>
              <w:t>(C). Những bộ phận riêng biệt của máy xử lý dữ liệu tự động được phân loại vào nhóm 84.71.</w:t>
            </w:r>
          </w:p>
          <w:p>
            <w:pPr>
              <w:pStyle w:val="Normal"/>
              <w:tabs>
                <w:tab w:val="clear" w:pos="720"/>
                <w:tab w:val="left" w:pos="851" w:leader="none"/>
              </w:tabs>
              <w:spacing w:before="0" w:after="120"/>
              <w:rPr/>
            </w:pPr>
            <w:r>
              <w:rPr/>
              <w:t>(D). Máy in, bàn phím, thiết bị nhập toạ độ X-Y và bộ nhớ đĩa thoả mãn các điều kiện nêu trong chú giải (B)(b) và (B)(c) ở trên, đều được phân loại như các bộ phận của nhóm 84.71, trong bất kỳ trường hợp nào.</w:t>
            </w:r>
          </w:p>
          <w:p>
            <w:pPr>
              <w:pStyle w:val="Normal"/>
              <w:spacing w:before="0" w:after="120"/>
              <w:rPr/>
            </w:pPr>
            <w:r>
              <w:rPr/>
              <w:t>(E). Các máy thực hiện một chức năng riêng biệt trừ xử lý dữ liệu và kết hợp hoặc làm việc kết hợp với một máy xử lý dữ liệu tự động được phân loại vào các nhóm thích hợp với chức năng tương ứng của chúng hoặc nếu không thì phân loại vào các nhóm còn lại.</w:t>
            </w:r>
          </w:p>
          <w:p>
            <w:pPr>
              <w:pStyle w:val="Normal"/>
              <w:tabs>
                <w:tab w:val="clear" w:pos="720"/>
                <w:tab w:val="left" w:pos="284" w:leader="none"/>
                <w:tab w:val="left" w:pos="360" w:leader="none"/>
              </w:tabs>
              <w:spacing w:before="0" w:after="120"/>
              <w:rPr/>
            </w:pPr>
            <w:r>
              <w:rPr/>
              <w:t>6. Không kể đến cái khác, nhóm 84.82 áp dụng cho loại bi thép đã đánh bóng có dung sai đường kính lớn nhất và nhỏ nhất so với đường kính danh nghĩa không quá 1% hoặc không quá 0,05m. Các loại bi thép khác được xếp vào nhóm 73.26.</w:t>
            </w:r>
          </w:p>
          <w:p>
            <w:pPr>
              <w:pStyle w:val="Normal"/>
              <w:tabs>
                <w:tab w:val="clear" w:pos="720"/>
                <w:tab w:val="left" w:pos="284" w:leader="none"/>
              </w:tabs>
              <w:spacing w:before="0" w:after="120"/>
              <w:rPr/>
            </w:pPr>
            <w:r>
              <w:rPr/>
              <w:t>7. Theo mục đích của phân loại, loại máy sử dụng cho 2 mục đích trở lên thì được xếp theo mục đích sử dụng chính và được coi như mục đích sử dụng duy nhất.</w:t>
            </w:r>
          </w:p>
          <w:p>
            <w:pPr>
              <w:pStyle w:val="Normal"/>
              <w:tabs>
                <w:tab w:val="clear" w:pos="720"/>
                <w:tab w:val="left" w:pos="284" w:leader="none"/>
              </w:tabs>
              <w:spacing w:before="0" w:after="120"/>
              <w:rPr/>
            </w:pPr>
            <w:r>
              <w:rPr/>
              <w:t>Theo chú giải 2 của chương này và chú giải 3 của phần XVI, loại máy mà công dụng chính của nó không được mô tả trong bất kỳ nhóm nào hoặc không có công dụng nào là chủ yếu thì được xếp vào nhóm 84.79, trừ khi có yêu cầu khác. Nhóm 84.79 cũng bao gồm cả máy để làm thừng chão hoặc cáp (ví dụ: máy bện, xoắn hoặc đánh cáp) bằng dây kim loại, sợi dệt hoặc bất kỳ vật liệu nào khác hoặc bằng các vật liệu trên kết hợp.</w:t>
            </w:r>
          </w:p>
          <w:p>
            <w:pPr>
              <w:pStyle w:val="Normal"/>
              <w:tabs>
                <w:tab w:val="clear" w:pos="720"/>
                <w:tab w:val="left" w:pos="284" w:leader="none"/>
              </w:tabs>
              <w:spacing w:before="0" w:after="120"/>
              <w:rPr/>
            </w:pPr>
            <w:r>
              <w:rPr/>
              <w:t>8. Theo nhóm 84.70, khái niệm "loại bỏ túi" chỉ áp dụng cho các loại máy có kích thước không vượt qúa 170 m x 100 m x 45 m.</w:t>
            </w:r>
          </w:p>
          <w:p>
            <w:pPr>
              <w:pStyle w:val="Normal"/>
              <w:tabs>
                <w:tab w:val="clear" w:pos="720"/>
                <w:tab w:val="left" w:pos="284" w:leader="none"/>
              </w:tabs>
              <w:spacing w:before="0" w:after="120"/>
              <w:rPr>
                <w:b/>
                <w:b/>
              </w:rPr>
            </w:pPr>
            <w:r>
              <w:rPr>
                <w:b/>
              </w:rPr>
              <w:t>Chú giải phân nhóm.</w:t>
            </w:r>
          </w:p>
          <w:p>
            <w:pPr>
              <w:pStyle w:val="Normal"/>
              <w:tabs>
                <w:tab w:val="clear" w:pos="720"/>
                <w:tab w:val="left" w:pos="426" w:leader="none"/>
              </w:tabs>
              <w:spacing w:before="0" w:after="120"/>
              <w:rPr/>
            </w:pPr>
            <w:r>
              <w:rPr>
                <w:b/>
              </w:rPr>
              <w:t xml:space="preserve"> </w:t>
            </w:r>
            <w:r>
              <w:rPr/>
              <w:t>1. Theo mục đích của phân nhóm 8471.49, khái niệm "hệ thống" có nghĩa là các loại máy xử lý dữ liệu tự động mà các bộ phận của nó thoả mãn các điều kiện nêu tại chú giải 5(B) chương 84 và nó gồm ít nhất một bộ xử lý trung tâm, một bộ nhập (ví dụ một bàn phím hoặc một bộ quét), và một bộ xuất (ví dụ một bộ hiển thị hoặc một máy in).</w:t>
            </w:r>
          </w:p>
          <w:p>
            <w:pPr>
              <w:pStyle w:val="Normal"/>
              <w:tabs>
                <w:tab w:val="clear" w:pos="720"/>
                <w:tab w:val="left" w:pos="284" w:leader="none"/>
              </w:tabs>
              <w:spacing w:before="0" w:after="120"/>
              <w:rPr/>
            </w:pPr>
            <w:r>
              <w:rPr/>
              <w:t>2. Phân nhóm 8482.40 chỉ áp dụng cho ổ bi đũa (bi dạng hình trụ) có đường kính không quá 5 m và có chiều dài ít nhất gấp 3 lần đường kính. Hai đầu đũa có thể được tiện tròn.</w:t>
            </w:r>
          </w:p>
        </w:tc>
        <w:tc>
          <w:tcPr>
            <w:tcW w:w="7110" w:type="dxa"/>
            <w:tcBorders/>
          </w:tcPr>
          <w:p>
            <w:pPr>
              <w:pStyle w:val="Heading4"/>
              <w:keepNext w:val="false"/>
              <w:widowControl/>
              <w:spacing w:before="0" w:after="120"/>
              <w:jc w:val="center"/>
              <w:rPr>
                <w:rFonts w:ascii="Times New Roman" w:hAnsi="Times New Roman" w:cs="Times New Roman"/>
                <w:spacing w:val="28"/>
                <w:sz w:val="22"/>
              </w:rPr>
            </w:pPr>
            <w:r>
              <w:rPr>
                <w:rFonts w:cs="Times New Roman" w:ascii="Times New Roman" w:hAnsi="Times New Roman"/>
                <w:spacing w:val="28"/>
                <w:sz w:val="22"/>
              </w:rPr>
              <w:t>SECTION XVI</w:t>
              <w:br/>
              <w:t xml:space="preserve">MACHINERY AND MECHANICAL APLIANCES; ELECTRICAL EQUIPMENT; PARTS THEREOF; </w:t>
            </w:r>
          </w:p>
          <w:p>
            <w:pPr>
              <w:pStyle w:val="Heading4"/>
              <w:keepNext w:val="false"/>
              <w:widowControl/>
              <w:spacing w:before="0" w:after="120"/>
              <w:jc w:val="center"/>
              <w:rPr>
                <w:rFonts w:ascii="Times New Roman" w:hAnsi="Times New Roman" w:cs="Times New Roman"/>
                <w:spacing w:val="28"/>
                <w:sz w:val="24"/>
              </w:rPr>
            </w:pPr>
            <w:r>
              <w:rPr>
                <w:rFonts w:cs="Times New Roman" w:ascii="Times New Roman" w:hAnsi="Times New Roman"/>
                <w:spacing w:val="28"/>
                <w:sz w:val="24"/>
              </w:rPr>
            </w:r>
          </w:p>
          <w:p>
            <w:pPr>
              <w:pStyle w:val="Heading4"/>
              <w:keepNext w:val="false"/>
              <w:widowControl/>
              <w:spacing w:before="0" w:after="120"/>
              <w:ind w:firstLine="545"/>
              <w:jc w:val="both"/>
              <w:rPr>
                <w:rFonts w:ascii="Times New Roman" w:hAnsi="Times New Roman" w:cs="Times New Roman"/>
                <w:b w:val="false"/>
                <w:b w:val="false"/>
                <w:sz w:val="24"/>
              </w:rPr>
            </w:pPr>
            <w:r>
              <w:rPr>
                <w:rFonts w:cs="Times New Roman" w:ascii="Times New Roman" w:hAnsi="Times New Roman"/>
                <w:b w:val="false"/>
                <w:sz w:val="24"/>
              </w:rPr>
              <w:t>Sound recorders and reproducers, television image and sound recorders and reproducers, and parts and acesories of such articles.</w:t>
            </w:r>
          </w:p>
          <w:p>
            <w:pPr>
              <w:pStyle w:val="Heading2"/>
              <w:keepNext w:val="false"/>
              <w:widowControl/>
              <w:tabs>
                <w:tab w:val="clear" w:pos="720"/>
                <w:tab w:val="left" w:pos="0" w:leader="none"/>
                <w:tab w:val="left" w:pos="576" w:leader="none"/>
                <w:tab w:val="left" w:pos="1440" w:leader="none"/>
              </w:tabs>
              <w:spacing w:before="0" w:after="120"/>
              <w:ind w:firstLine="567"/>
              <w:jc w:val="both"/>
              <w:rPr>
                <w:rFonts w:ascii="Times New Roman" w:hAnsi="Times New Roman" w:cs="Times New Roman"/>
              </w:rPr>
            </w:pPr>
            <w:r>
              <w:rPr>
                <w:rFonts w:cs="Times New Roman" w:ascii="Times New Roman" w:hAnsi="Times New Roman"/>
              </w:rPr>
              <w:t>Notes</w:t>
            </w:r>
          </w:p>
          <w:p>
            <w:pPr>
              <w:pStyle w:val="Normal"/>
              <w:tabs>
                <w:tab w:val="clear" w:pos="720"/>
                <w:tab w:val="left" w:pos="-720" w:leader="none"/>
                <w:tab w:val="left" w:pos="0" w:leader="none"/>
                <w:tab w:val="left" w:pos="576" w:leader="none"/>
                <w:tab w:val="left" w:pos="1440" w:leader="none"/>
              </w:tabs>
              <w:spacing w:before="0" w:after="120"/>
              <w:rPr/>
            </w:pPr>
            <w:r>
              <w:rPr>
                <w:lang w:val="en-GB"/>
              </w:rPr>
              <w:t>1. This Section does not cover:</w:t>
            </w:r>
          </w:p>
          <w:p>
            <w:pPr>
              <w:pStyle w:val="Normal"/>
              <w:tabs>
                <w:tab w:val="clear" w:pos="720"/>
                <w:tab w:val="left" w:pos="-720" w:leader="none"/>
                <w:tab w:val="left" w:pos="576" w:leader="none"/>
                <w:tab w:val="left" w:pos="1440" w:leader="none"/>
              </w:tabs>
              <w:spacing w:before="0" w:after="120"/>
              <w:rPr>
                <w:lang w:val="en-GB"/>
              </w:rPr>
            </w:pPr>
            <w:r>
              <w:rPr>
                <w:lang w:val="en-GB"/>
              </w:rPr>
              <w:t>(a) Transmision or conveyor belts or belting, of plastics of Chapter 39, or of vulcanised ruber (heading 40.10); or other articles of a kind used in machinery or mechanical or electrical apliances or for other technical uses, of vulcanised ruber other than hard ruber (heading 40.16);</w:t>
            </w:r>
          </w:p>
          <w:p>
            <w:pPr>
              <w:pStyle w:val="Normal"/>
              <w:tabs>
                <w:tab w:val="clear" w:pos="720"/>
                <w:tab w:val="left" w:pos="-720" w:leader="none"/>
                <w:tab w:val="left" w:pos="576" w:leader="none"/>
                <w:tab w:val="left" w:pos="1440" w:leader="none"/>
              </w:tabs>
              <w:spacing w:before="0" w:after="120"/>
              <w:rPr>
                <w:lang w:val="en-GB"/>
              </w:rPr>
            </w:pPr>
            <w:r>
              <w:rPr>
                <w:lang w:val="en-GB"/>
              </w:rPr>
              <w:t>(b) Articles of leather or of composition leather (heading 42.04) or of furskin (heading 43.03) of a kind used in machinery or mechanical apliances or for other technical uses;</w:t>
            </w:r>
          </w:p>
          <w:p>
            <w:pPr>
              <w:pStyle w:val="Normal"/>
              <w:tabs>
                <w:tab w:val="clear" w:pos="720"/>
                <w:tab w:val="left" w:pos="-720" w:leader="none"/>
                <w:tab w:val="left" w:pos="576" w:leader="none"/>
                <w:tab w:val="left" w:pos="1440" w:leader="none"/>
              </w:tabs>
              <w:spacing w:before="0" w:after="120"/>
              <w:rPr/>
            </w:pPr>
            <w:r>
              <w:rPr>
                <w:lang w:val="en-GB"/>
              </w:rPr>
              <w:t>(c) Bobins, spols, cops, cones, cores, rels or similar suports, of any material (for example, Chapter 39, 40, 44 or 48 or Section XV);</w:t>
            </w:r>
          </w:p>
          <w:p>
            <w:pPr>
              <w:pStyle w:val="Normal"/>
              <w:tabs>
                <w:tab w:val="clear" w:pos="720"/>
                <w:tab w:val="left" w:pos="-720" w:leader="none"/>
                <w:tab w:val="left" w:pos="576" w:leader="none"/>
                <w:tab w:val="left" w:pos="1440" w:leader="none"/>
              </w:tabs>
              <w:spacing w:before="0" w:after="120"/>
              <w:rPr/>
            </w:pPr>
            <w:r>
              <w:rPr>
                <w:lang w:val="en-GB"/>
              </w:rPr>
              <w:t>(d) Perforated cards for Jacquard or similar machines, (for example, Chapter 39 or 48 or Section XV);</w:t>
            </w:r>
          </w:p>
          <w:p>
            <w:pPr>
              <w:pStyle w:val="Normal"/>
              <w:tabs>
                <w:tab w:val="clear" w:pos="720"/>
                <w:tab w:val="left" w:pos="-720" w:leader="none"/>
                <w:tab w:val="left" w:pos="576" w:leader="none"/>
                <w:tab w:val="left" w:pos="1440" w:leader="none"/>
              </w:tabs>
              <w:spacing w:before="0" w:after="120"/>
              <w:rPr>
                <w:lang w:val="en-GB"/>
              </w:rPr>
            </w:pPr>
            <w:r>
              <w:rPr>
                <w:lang w:val="en-GB"/>
              </w:rPr>
              <w:t xml:space="preserve">(e) Transmision or conveyor belts or belting of textile material (heading 59.l0) or other articles of textile material for technical uses (heading 59.11); </w:t>
            </w:r>
          </w:p>
          <w:p>
            <w:pPr>
              <w:pStyle w:val="Normal"/>
              <w:spacing w:before="0" w:after="120"/>
              <w:rPr/>
            </w:pPr>
            <w:r>
              <w:rPr/>
              <w:t>(f) Precious or semi</w:t>
              <w:noBreakHyphen/>
              <w:t>precious stones (natural, synthetic or reconstructed) of headings 71.02 to 71.04, or articles wholy of such stones of heading 71.16, except unmounted worked saphires and diamonds for styli (heading 85.22);</w:t>
            </w:r>
          </w:p>
          <w:p>
            <w:pPr>
              <w:pStyle w:val="Normal"/>
              <w:tabs>
                <w:tab w:val="clear" w:pos="720"/>
                <w:tab w:val="left" w:pos="-720" w:leader="none"/>
                <w:tab w:val="left" w:pos="576" w:leader="none"/>
                <w:tab w:val="left" w:pos="1440" w:leader="none"/>
              </w:tabs>
              <w:spacing w:before="0" w:after="120"/>
              <w:rPr/>
            </w:pPr>
            <w:r>
              <w:rPr>
                <w:lang w:val="en-GB"/>
              </w:rPr>
              <w:t xml:space="preserve"> </w:t>
            </w:r>
            <w:r>
              <w:rPr>
                <w:lang w:val="en-GB"/>
              </w:rPr>
              <w:t>(g) Parts of general use, as defined in Note 2 Section XV, of base metal (Section XV), or similar gods of plastic (Chapter 39);</w:t>
            </w:r>
          </w:p>
          <w:p>
            <w:pPr>
              <w:pStyle w:val="Normal"/>
              <w:tabs>
                <w:tab w:val="clear" w:pos="720"/>
                <w:tab w:val="left" w:pos="-720" w:leader="none"/>
                <w:tab w:val="left" w:pos="576" w:leader="none"/>
                <w:tab w:val="left" w:pos="1440" w:leader="none"/>
              </w:tabs>
              <w:spacing w:before="0" w:after="120"/>
              <w:rPr/>
            </w:pPr>
            <w:r>
              <w:rPr>
                <w:lang w:val="en-GB"/>
              </w:rPr>
              <w:t xml:space="preserve"> </w:t>
            </w:r>
            <w:r>
              <w:rPr>
                <w:lang w:val="en-GB"/>
              </w:rPr>
              <w:t>(h) Dril pipe (heading 73.04);</w:t>
            </w:r>
          </w:p>
          <w:p>
            <w:pPr>
              <w:pStyle w:val="Normal"/>
              <w:tabs>
                <w:tab w:val="clear" w:pos="720"/>
                <w:tab w:val="left" w:pos="-720" w:leader="none"/>
                <w:tab w:val="left" w:pos="576" w:leader="none"/>
                <w:tab w:val="left" w:pos="1440" w:leader="none"/>
              </w:tabs>
              <w:spacing w:before="0" w:after="120"/>
              <w:rPr/>
            </w:pPr>
            <w:r>
              <w:rPr>
                <w:lang w:val="en-GB"/>
              </w:rPr>
              <w:t xml:space="preserve"> </w:t>
            </w:r>
            <w:r>
              <w:rPr>
                <w:lang w:val="en-GB"/>
              </w:rPr>
              <w:t>(ij) Endles belts of metal wire or strip (Section XV);</w:t>
            </w:r>
          </w:p>
          <w:p>
            <w:pPr>
              <w:pStyle w:val="Normal"/>
              <w:tabs>
                <w:tab w:val="clear" w:pos="720"/>
                <w:tab w:val="left" w:pos="-720" w:leader="none"/>
                <w:tab w:val="left" w:pos="576" w:leader="none"/>
                <w:tab w:val="left" w:pos="1440" w:leader="none"/>
              </w:tabs>
              <w:spacing w:before="0" w:after="120"/>
              <w:rPr/>
            </w:pPr>
            <w:r>
              <w:rPr>
                <w:lang w:val="en-GB"/>
              </w:rPr>
              <w:t xml:space="preserve"> </w:t>
            </w:r>
            <w:r>
              <w:rPr>
                <w:lang w:val="en-GB"/>
              </w:rPr>
              <w:t>(k) Articles of Chapter 82 or 83;</w:t>
            </w:r>
          </w:p>
          <w:p>
            <w:pPr>
              <w:pStyle w:val="Normal"/>
              <w:tabs>
                <w:tab w:val="clear" w:pos="720"/>
                <w:tab w:val="left" w:pos="-720" w:leader="none"/>
                <w:tab w:val="left" w:pos="576" w:leader="none"/>
                <w:tab w:val="left" w:pos="1440" w:leader="none"/>
              </w:tabs>
              <w:spacing w:before="0" w:after="120"/>
              <w:rPr/>
            </w:pPr>
            <w:r>
              <w:rPr>
                <w:lang w:val="en-GB"/>
              </w:rPr>
              <w:t xml:space="preserve"> </w:t>
            </w:r>
            <w:r>
              <w:rPr>
                <w:lang w:val="en-GB"/>
              </w:rPr>
              <w:t>(l) Articles of Section XVI;</w:t>
            </w:r>
          </w:p>
          <w:p>
            <w:pPr>
              <w:pStyle w:val="Normal"/>
              <w:tabs>
                <w:tab w:val="clear" w:pos="720"/>
                <w:tab w:val="left" w:pos="-720" w:leader="none"/>
                <w:tab w:val="left" w:pos="576" w:leader="none"/>
                <w:tab w:val="left" w:pos="1440" w:leader="none"/>
              </w:tabs>
              <w:spacing w:before="0" w:after="120"/>
              <w:rPr/>
            </w:pPr>
            <w:r>
              <w:rPr>
                <w:lang w:val="en-GB"/>
              </w:rPr>
              <w:t xml:space="preserve"> </w:t>
            </w:r>
            <w:r>
              <w:rPr>
                <w:lang w:val="en-GB"/>
              </w:rPr>
              <w:t>(m) Articles of Chapter 90;</w:t>
            </w:r>
          </w:p>
          <w:p>
            <w:pPr>
              <w:pStyle w:val="Normal"/>
              <w:tabs>
                <w:tab w:val="clear" w:pos="720"/>
                <w:tab w:val="left" w:pos="-720" w:leader="none"/>
                <w:tab w:val="left" w:pos="576" w:leader="none"/>
                <w:tab w:val="left" w:pos="1440" w:leader="none"/>
              </w:tabs>
              <w:spacing w:before="0" w:after="120"/>
              <w:rPr/>
            </w:pPr>
            <w:r>
              <w:rPr>
                <w:lang w:val="en-GB"/>
              </w:rPr>
              <w:t xml:space="preserve"> </w:t>
            </w:r>
            <w:r>
              <w:rPr>
                <w:lang w:val="en-GB"/>
              </w:rPr>
              <w:t>(n) Clocks, watches and other articles of Chapter 91;</w:t>
            </w:r>
          </w:p>
          <w:p>
            <w:pPr>
              <w:pStyle w:val="Normal"/>
              <w:tabs>
                <w:tab w:val="clear" w:pos="720"/>
                <w:tab w:val="left" w:pos="-720" w:leader="none"/>
                <w:tab w:val="left" w:pos="576" w:leader="none"/>
                <w:tab w:val="left" w:pos="1440" w:leader="none"/>
              </w:tabs>
              <w:spacing w:before="0" w:after="120"/>
              <w:rPr/>
            </w:pPr>
            <w:r>
              <w:rPr>
                <w:lang w:val="en-GB"/>
              </w:rPr>
              <w:t xml:space="preserve"> </w:t>
            </w:r>
            <w:r>
              <w:rPr>
                <w:lang w:val="en-GB"/>
              </w:rPr>
              <w:t xml:space="preserve">(o) Interchangeable tols of Heading 82.07 or brushes of a kind used as parts of machines (heading 96.03); similar interchangeable tols are to be clasified acording to the constituent material of their working parts (for example, in Chapter 40, 42, 43, 45 or 59, or heading 68.04 or 69.09); </w:t>
            </w:r>
          </w:p>
          <w:p>
            <w:pPr>
              <w:pStyle w:val="Normal"/>
              <w:tabs>
                <w:tab w:val="clear" w:pos="720"/>
                <w:tab w:val="left" w:pos="-720" w:leader="none"/>
                <w:tab w:val="left" w:pos="576" w:leader="none"/>
                <w:tab w:val="left" w:pos="1440" w:leader="none"/>
              </w:tabs>
              <w:spacing w:before="0" w:after="120"/>
              <w:rPr/>
            </w:pPr>
            <w:r>
              <w:rPr>
                <w:lang w:val="en-GB"/>
              </w:rPr>
              <w:t xml:space="preserve"> </w:t>
            </w:r>
            <w:r>
              <w:rPr>
                <w:lang w:val="en-GB"/>
              </w:rPr>
              <w:t xml:space="preserve">(p) Articles of Chapter 95; or </w:t>
            </w:r>
          </w:p>
          <w:p>
            <w:pPr>
              <w:pStyle w:val="Normal"/>
              <w:spacing w:before="0" w:after="120"/>
              <w:rPr/>
            </w:pPr>
            <w:r>
              <w:rPr/>
              <w:t xml:space="preserve"> </w:t>
            </w:r>
            <w:r>
              <w:rPr/>
              <w:t xml:space="preserve">(q) Typewriter or similar ribons, whether or not on spols or in cartridges (clasified acording to their constituent material, or in heading 96.12 if inked or otherwise prepared for giving impresions). </w:t>
            </w:r>
          </w:p>
          <w:p>
            <w:pPr>
              <w:pStyle w:val="Normal"/>
              <w:tabs>
                <w:tab w:val="clear" w:pos="720"/>
                <w:tab w:val="left" w:pos="-720" w:leader="none"/>
                <w:tab w:val="left" w:pos="216" w:leader="none"/>
                <w:tab w:val="left" w:pos="576" w:leader="none"/>
                <w:tab w:val="left" w:pos="1440" w:leader="none"/>
              </w:tabs>
              <w:spacing w:before="0" w:after="120"/>
              <w:rPr/>
            </w:pPr>
            <w:r>
              <w:rPr>
                <w:lang w:val="en-GB"/>
              </w:rPr>
              <w:t>2. Subject to Note 1 to this Section, Note 1 to Chapter 84 and to Note 1 to Chapter 85, parts of machines (not being parts of the articles of heading 84.84, 85.44, 85.45, 85.46 or 85.47) are to be clasified acording to the folowing rules:</w:t>
            </w:r>
          </w:p>
          <w:p>
            <w:pPr>
              <w:pStyle w:val="Normal"/>
              <w:spacing w:before="0" w:after="120"/>
              <w:rPr/>
            </w:pPr>
            <w:r>
              <w:rPr/>
              <w:t>(a) Parts which are gods included in any of the headings of Chapter 84 or 85 (other than headings 84.09, 84.31, 84.48, 84.66, 84.73, 84.85, 85.03, 85.22, 85.29, 85.38 and 85.48) are in al cases to be clasified in their respective headings;</w:t>
            </w:r>
          </w:p>
          <w:p>
            <w:pPr>
              <w:pStyle w:val="Normal"/>
              <w:tabs>
                <w:tab w:val="clear" w:pos="720"/>
                <w:tab w:val="left" w:pos="-720" w:leader="none"/>
                <w:tab w:val="left" w:pos="576" w:leader="none"/>
                <w:tab w:val="left" w:pos="1440" w:leader="none"/>
              </w:tabs>
              <w:spacing w:before="0" w:after="120"/>
              <w:rPr/>
            </w:pPr>
            <w:r>
              <w:rPr>
                <w:lang w:val="en-GB"/>
              </w:rPr>
              <w:t>(b) Other parts, if suitable for use solely or principaly with a particular kind of machine, or with a number of machines of the same heading (including a machine of heading 84.79 or 85.43) are to be clasified with the machines of that kind or in heading 84.09, 84.31, 84.48, 84.66, 84.73, 85.03, 85.22, 85.29 or 85.38 as apropriate. However, parts which are equaly suitable for use principaly with the gods of headings 85.17 and 85.25 to 85.28 are to be clasified in heading 85.17;</w:t>
            </w:r>
          </w:p>
          <w:p>
            <w:pPr>
              <w:pStyle w:val="Normal"/>
              <w:tabs>
                <w:tab w:val="clear" w:pos="720"/>
                <w:tab w:val="left" w:pos="-720" w:leader="none"/>
                <w:tab w:val="left" w:pos="576" w:leader="none"/>
                <w:tab w:val="left" w:pos="1440" w:leader="none"/>
              </w:tabs>
              <w:spacing w:before="0" w:after="120"/>
              <w:rPr/>
            </w:pPr>
            <w:r>
              <w:rPr>
                <w:lang w:val="en-GB"/>
              </w:rPr>
              <w:t>(c) Al other parts are to be clasified in heading 84.09, 84.31, 84.48, 84.66, 84.73, 85.03, 85.22, 85.29 or 85.38 as apropriate, or, failing that, in heading 84.85 or 85.48.</w:t>
            </w:r>
          </w:p>
          <w:p>
            <w:pPr>
              <w:pStyle w:val="Normal"/>
              <w:tabs>
                <w:tab w:val="clear" w:pos="720"/>
                <w:tab w:val="left" w:pos="216" w:leader="none"/>
              </w:tabs>
              <w:spacing w:before="0" w:after="120"/>
              <w:rPr/>
            </w:pPr>
            <w:r>
              <w:rPr/>
              <w:t xml:space="preserve">3. Unles the context otherwise requires, composite machines consisting of two or more machines fited together to form a whole and other machines designed for the purpose of performing two or more complementary or alternative functions are to be clasified as if consisting only of that component or as being that machine which performs the principal function. </w:t>
            </w:r>
          </w:p>
          <w:p>
            <w:pPr>
              <w:pStyle w:val="Normal"/>
              <w:tabs>
                <w:tab w:val="clear" w:pos="720"/>
                <w:tab w:val="left" w:pos="-720" w:leader="none"/>
                <w:tab w:val="left" w:pos="576" w:leader="none"/>
                <w:tab w:val="left" w:pos="1440" w:leader="none"/>
              </w:tabs>
              <w:spacing w:before="0" w:after="120"/>
              <w:rPr>
                <w:lang w:val="en-GB"/>
              </w:rPr>
            </w:pPr>
            <w:r>
              <w:rPr>
                <w:lang w:val="en-GB"/>
              </w:rPr>
              <w:t>4. Where a machine (including a combination of machines) consists of individual components (whether separate or interconected by piping, by transmision devices, by electric cables or by other devices) intended to contribute together to a clearly defined function covered by one of the headings in Chapter 84 or Chapter 85, then the whole fals to be clasified in the heading apropriate to that function.</w:t>
            </w:r>
          </w:p>
          <w:p>
            <w:pPr>
              <w:pStyle w:val="Normal"/>
              <w:tabs>
                <w:tab w:val="clear" w:pos="720"/>
                <w:tab w:val="left" w:pos="-720" w:leader="none"/>
                <w:tab w:val="left" w:pos="396" w:leader="none"/>
                <w:tab w:val="left" w:pos="576" w:leader="none"/>
                <w:tab w:val="left" w:pos="1440" w:leader="none"/>
              </w:tabs>
              <w:spacing w:before="0" w:after="120"/>
              <w:rPr/>
            </w:pPr>
            <w:r>
              <w:rPr>
                <w:lang w:val="en-GB"/>
              </w:rPr>
              <w:t>5. For the purpose of these Notes, the expresion "machine" means any machine, machinery, plant, equipment, aparatus or apliance cited in the headings of Chapter 84 or 85.</w:t>
            </w:r>
          </w:p>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r>
          </w:p>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r>
          </w:p>
          <w:p>
            <w:pPr>
              <w:pStyle w:val="Normal"/>
              <w:tabs>
                <w:tab w:val="clear" w:pos="720"/>
                <w:tab w:val="left" w:pos="-720" w:leader="none"/>
                <w:tab w:val="left" w:pos="0" w:leader="none"/>
                <w:tab w:val="left" w:pos="576" w:leader="none"/>
                <w:tab w:val="left" w:pos="1440" w:leader="none"/>
              </w:tabs>
              <w:spacing w:before="0" w:after="120"/>
              <w:rPr>
                <w:b/>
                <w:b/>
                <w:lang w:val="en-GB"/>
              </w:rPr>
            </w:pPr>
            <w:r>
              <w:rPr>
                <w:b/>
                <w:lang w:val="en-GB"/>
              </w:rPr>
            </w:r>
          </w:p>
          <w:p>
            <w:pPr>
              <w:pStyle w:val="Normal"/>
              <w:tabs>
                <w:tab w:val="clear" w:pos="720"/>
                <w:tab w:val="left" w:pos="-720" w:leader="none"/>
                <w:tab w:val="left" w:pos="0" w:leader="none"/>
                <w:tab w:val="left" w:pos="576" w:leader="none"/>
                <w:tab w:val="left" w:pos="1440" w:leader="none"/>
              </w:tabs>
              <w:spacing w:before="0" w:after="120"/>
              <w:rPr>
                <w:b/>
                <w:b/>
                <w:lang w:val="en-GB"/>
              </w:rPr>
            </w:pPr>
            <w:r>
              <w:rPr>
                <w:b/>
                <w:lang w:val="en-GB"/>
              </w:rPr>
            </w:r>
          </w:p>
          <w:p>
            <w:pPr>
              <w:pStyle w:val="Normal"/>
              <w:tabs>
                <w:tab w:val="clear" w:pos="720"/>
                <w:tab w:val="left" w:pos="-720" w:leader="none"/>
                <w:tab w:val="left" w:pos="0" w:leader="none"/>
                <w:tab w:val="left" w:pos="576" w:leader="none"/>
                <w:tab w:val="left" w:pos="1440" w:leader="none"/>
              </w:tabs>
              <w:spacing w:before="0" w:after="120"/>
              <w:rPr>
                <w:b/>
                <w:b/>
                <w:lang w:val="en-GB"/>
              </w:rPr>
            </w:pPr>
            <w:r>
              <w:rPr>
                <w:b/>
                <w:lang w:val="en-GB"/>
              </w:rPr>
            </w:r>
          </w:p>
          <w:p>
            <w:pPr>
              <w:pStyle w:val="Normal"/>
              <w:tabs>
                <w:tab w:val="clear" w:pos="720"/>
                <w:tab w:val="left" w:pos="-720" w:leader="none"/>
                <w:tab w:val="left" w:pos="0" w:leader="none"/>
                <w:tab w:val="left" w:pos="576" w:leader="none"/>
                <w:tab w:val="left" w:pos="1440" w:leader="none"/>
              </w:tabs>
              <w:spacing w:before="0" w:after="120"/>
              <w:jc w:val="center"/>
              <w:rPr>
                <w:b/>
                <w:b/>
                <w:spacing w:val="28"/>
                <w:sz w:val="22"/>
                <w:lang w:val="en-GB"/>
              </w:rPr>
            </w:pPr>
            <w:r>
              <w:rPr>
                <w:b/>
                <w:spacing w:val="28"/>
                <w:sz w:val="22"/>
                <w:lang w:val="en-GB"/>
              </w:rPr>
              <w:t>CHAPTER 84</w:t>
              <w:br/>
              <w:t xml:space="preserve">NUCLEAR REACTORS, BOILERS, MACHINERY AND </w:t>
              <w:br/>
              <w:t>MECHANICAL APLIANCES; PARTS THEREOF</w:t>
            </w:r>
          </w:p>
          <w:p>
            <w:pPr>
              <w:pStyle w:val="Normal"/>
              <w:tabs>
                <w:tab w:val="clear" w:pos="720"/>
                <w:tab w:val="left" w:pos="-720" w:leader="none"/>
                <w:tab w:val="left" w:pos="0" w:leader="none"/>
                <w:tab w:val="left" w:pos="576" w:leader="none"/>
                <w:tab w:val="left" w:pos="1440" w:leader="none"/>
              </w:tabs>
              <w:spacing w:before="0" w:after="120"/>
              <w:rPr>
                <w:b/>
                <w:b/>
                <w:lang w:val="en-GB"/>
              </w:rPr>
            </w:pPr>
            <w:r>
              <w:rPr>
                <w:b/>
                <w:lang w:val="en-GB"/>
              </w:rPr>
              <w:t>Notes</w:t>
            </w:r>
          </w:p>
          <w:p>
            <w:pPr>
              <w:pStyle w:val="Normal"/>
              <w:tabs>
                <w:tab w:val="clear" w:pos="720"/>
                <w:tab w:val="left" w:pos="-720" w:leader="none"/>
                <w:tab w:val="left" w:pos="0" w:leader="none"/>
                <w:tab w:val="left" w:pos="576" w:leader="none"/>
                <w:tab w:val="left" w:pos="1440" w:leader="none"/>
              </w:tabs>
              <w:spacing w:before="0" w:after="120"/>
              <w:rPr/>
            </w:pPr>
            <w:r>
              <w:rPr>
                <w:lang w:val="en-GB"/>
              </w:rPr>
              <w:t>1. This Chapter does not cover:</w:t>
            </w:r>
          </w:p>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t>(a) Milstones, grindstones or other articles of Chapter 68;</w:t>
            </w:r>
          </w:p>
          <w:p>
            <w:pPr>
              <w:pStyle w:val="Normal"/>
              <w:tabs>
                <w:tab w:val="clear" w:pos="720"/>
                <w:tab w:val="left" w:pos="-720" w:leader="none"/>
                <w:tab w:val="left" w:pos="576" w:leader="none"/>
                <w:tab w:val="left" w:pos="1440" w:leader="none"/>
              </w:tabs>
              <w:spacing w:before="0" w:after="120"/>
              <w:rPr>
                <w:lang w:val="en-GB"/>
              </w:rPr>
            </w:pPr>
            <w:r>
              <w:rPr>
                <w:lang w:val="en-GB"/>
              </w:rPr>
              <w:t>(b) Machinery or apliances (for example, pumps), of ceramic material and ceramic parts of machinery or apliances of any material (Chapter 69);</w:t>
            </w:r>
          </w:p>
          <w:p>
            <w:pPr>
              <w:pStyle w:val="Normal"/>
              <w:tabs>
                <w:tab w:val="clear" w:pos="720"/>
                <w:tab w:val="left" w:pos="-720" w:leader="none"/>
                <w:tab w:val="left" w:pos="576" w:leader="none"/>
                <w:tab w:val="left" w:pos="1440" w:leader="none"/>
              </w:tabs>
              <w:spacing w:before="0" w:after="120"/>
              <w:rPr>
                <w:lang w:val="en-GB"/>
              </w:rPr>
            </w:pPr>
            <w:r>
              <w:rPr>
                <w:lang w:val="en-GB"/>
              </w:rPr>
              <w:t>(c) Laboratory glasware (heading 70.17); machinery, apliances or other articles for technical uses or parts thereof, of glas (heading 70.19 or 70.20);</w:t>
            </w:r>
          </w:p>
          <w:p>
            <w:pPr>
              <w:pStyle w:val="Normal"/>
              <w:spacing w:before="0" w:after="120"/>
              <w:rPr/>
            </w:pPr>
            <w:r>
              <w:rPr/>
              <w:t>(d) Articles of heading 73.21 or 73.22 or similar articles of other base metals (Chapters 74 to 76 or 78 to 81);</w:t>
            </w:r>
          </w:p>
          <w:p>
            <w:pPr>
              <w:pStyle w:val="Normal"/>
              <w:spacing w:before="0" w:after="120"/>
              <w:rPr/>
            </w:pPr>
            <w:r>
              <w:rPr/>
              <w:t>(e) Electro</w:t>
              <w:noBreakHyphen/>
              <w:t xml:space="preserve">mechanical domestic apliances of heading 85.09; digital cameras of heading 85.25; or </w:t>
            </w:r>
          </w:p>
          <w:p>
            <w:pPr>
              <w:pStyle w:val="Normal"/>
              <w:tabs>
                <w:tab w:val="clear" w:pos="720"/>
                <w:tab w:val="left" w:pos="-720" w:leader="none"/>
                <w:tab w:val="left" w:pos="576" w:leader="none"/>
                <w:tab w:val="left" w:pos="1440" w:leader="none"/>
              </w:tabs>
              <w:spacing w:before="0" w:after="120"/>
              <w:rPr>
                <w:lang w:val="en-GB"/>
              </w:rPr>
            </w:pPr>
            <w:r>
              <w:rPr>
                <w:lang w:val="en-GB"/>
              </w:rPr>
              <w:t>(f) Hand</w:t>
              <w:noBreakHyphen/>
              <w:t>operated mechanical flor swepers, not motorised (heading 96.03).</w:t>
            </w:r>
          </w:p>
          <w:p>
            <w:pPr>
              <w:pStyle w:val="Normal"/>
              <w:tabs>
                <w:tab w:val="clear" w:pos="720"/>
                <w:tab w:val="left" w:pos="-720" w:leader="none"/>
                <w:tab w:val="left" w:pos="396" w:leader="none"/>
                <w:tab w:val="left" w:pos="576" w:leader="none"/>
                <w:tab w:val="left" w:pos="1440" w:leader="none"/>
              </w:tabs>
              <w:spacing w:before="0" w:after="120"/>
              <w:rPr/>
            </w:pPr>
            <w:r>
              <w:rPr>
                <w:lang w:val="en-GB"/>
              </w:rPr>
              <w:t>2. Subject to the operation of Note 3 to Section XVI, a machine or apliance which answers to a description in one or more of the headings 84.01 to 84.24 and at the same time to a description in one or other of the headings 84.25 to 84.80 is to be clasified under the apropriate heading of the former group and not the later.</w:t>
            </w:r>
          </w:p>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t>Heading 84.19 does not, however, cover:</w:t>
            </w:r>
          </w:p>
          <w:p>
            <w:pPr>
              <w:pStyle w:val="Normal"/>
              <w:tabs>
                <w:tab w:val="clear" w:pos="720"/>
                <w:tab w:val="left" w:pos="-720" w:leader="none"/>
                <w:tab w:val="left" w:pos="576" w:leader="none"/>
                <w:tab w:val="left" w:pos="1440" w:leader="none"/>
              </w:tabs>
              <w:spacing w:before="0" w:after="120"/>
              <w:rPr/>
            </w:pPr>
            <w:r>
              <w:rPr>
                <w:lang w:val="en-GB"/>
              </w:rPr>
              <w:t>(a) Germination plant, incubators or broders (heading 84.36);</w:t>
            </w:r>
          </w:p>
          <w:p>
            <w:pPr>
              <w:pStyle w:val="Normal"/>
              <w:tabs>
                <w:tab w:val="clear" w:pos="720"/>
                <w:tab w:val="left" w:pos="-720" w:leader="none"/>
                <w:tab w:val="left" w:pos="576" w:leader="none"/>
                <w:tab w:val="left" w:pos="1440" w:leader="none"/>
              </w:tabs>
              <w:spacing w:before="0" w:after="120"/>
              <w:rPr/>
            </w:pPr>
            <w:r>
              <w:rPr>
                <w:lang w:val="en-GB"/>
              </w:rPr>
              <w:t>(b) Grain dampening machines (heading 84.37);</w:t>
            </w:r>
          </w:p>
          <w:p>
            <w:pPr>
              <w:pStyle w:val="Normal"/>
              <w:tabs>
                <w:tab w:val="clear" w:pos="720"/>
                <w:tab w:val="left" w:pos="-720" w:leader="none"/>
                <w:tab w:val="left" w:pos="576" w:leader="none"/>
                <w:tab w:val="left" w:pos="1440" w:leader="none"/>
              </w:tabs>
              <w:spacing w:before="0" w:after="120"/>
              <w:rPr/>
            </w:pPr>
            <w:r>
              <w:rPr>
                <w:lang w:val="en-GB"/>
              </w:rPr>
              <w:t>(c) Difusing aparatus for sugar juice extraction (heading 84.38);</w:t>
            </w:r>
          </w:p>
          <w:p>
            <w:pPr>
              <w:pStyle w:val="Normal"/>
              <w:tabs>
                <w:tab w:val="clear" w:pos="720"/>
                <w:tab w:val="left" w:pos="-720" w:leader="none"/>
                <w:tab w:val="left" w:pos="576" w:leader="none"/>
                <w:tab w:val="left" w:pos="1440" w:leader="none"/>
              </w:tabs>
              <w:spacing w:before="0" w:after="120"/>
              <w:rPr>
                <w:lang w:val="en-GB"/>
              </w:rPr>
            </w:pPr>
            <w:r>
              <w:rPr>
                <w:lang w:val="en-GB"/>
              </w:rPr>
              <w:t>(d) Machinery for the heat</w:t>
              <w:noBreakHyphen/>
              <w:t>treatment of textile yarns, fabrics or made up textile articles (heading 84.51); or</w:t>
            </w:r>
          </w:p>
          <w:p>
            <w:pPr>
              <w:pStyle w:val="Normal"/>
              <w:spacing w:before="0" w:after="120"/>
              <w:rPr/>
            </w:pPr>
            <w:r>
              <w:rPr/>
              <w:t>(e) Machinery or plant, designed for mechanical operation, in which a change of temperature, even if necesary, is subsidiary.</w:t>
            </w:r>
          </w:p>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t>Heading 84.22 does not cover:</w:t>
            </w:r>
          </w:p>
          <w:p>
            <w:pPr>
              <w:pStyle w:val="Normal"/>
              <w:tabs>
                <w:tab w:val="clear" w:pos="720"/>
                <w:tab w:val="left" w:pos="-720" w:leader="none"/>
                <w:tab w:val="left" w:pos="576" w:leader="none"/>
                <w:tab w:val="left" w:pos="1440" w:leader="none"/>
              </w:tabs>
              <w:spacing w:before="0" w:after="120"/>
              <w:rPr/>
            </w:pPr>
            <w:r>
              <w:rPr>
                <w:lang w:val="en-GB"/>
              </w:rPr>
              <w:t>(a) Sewing machines for closing bags or similar containers (heading 84.52); or</w:t>
            </w:r>
          </w:p>
          <w:p>
            <w:pPr>
              <w:pStyle w:val="Normal"/>
              <w:tabs>
                <w:tab w:val="clear" w:pos="720"/>
                <w:tab w:val="left" w:pos="-720" w:leader="none"/>
                <w:tab w:val="left" w:pos="576" w:leader="none"/>
                <w:tab w:val="left" w:pos="1440" w:leader="none"/>
              </w:tabs>
              <w:spacing w:before="0" w:after="120"/>
              <w:rPr/>
            </w:pPr>
            <w:r>
              <w:rPr>
                <w:lang w:val="en-GB"/>
              </w:rPr>
              <w:t>(b) Ofice machinery of heading 84.72.</w:t>
            </w:r>
          </w:p>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t>Heading 84.24 does not cover:</w:t>
            </w:r>
          </w:p>
          <w:p>
            <w:pPr>
              <w:pStyle w:val="Normal"/>
              <w:tabs>
                <w:tab w:val="clear" w:pos="720"/>
                <w:tab w:val="left" w:pos="-720" w:leader="none"/>
                <w:tab w:val="left" w:pos="0" w:leader="none"/>
                <w:tab w:val="left" w:pos="576" w:leader="none"/>
                <w:tab w:val="left" w:pos="1440" w:leader="none"/>
              </w:tabs>
              <w:spacing w:before="0" w:after="120"/>
              <w:rPr>
                <w:lang w:val="en-GB"/>
              </w:rPr>
            </w:pPr>
            <w:r>
              <w:rPr>
                <w:lang w:val="en-GB"/>
              </w:rPr>
              <w:t>Ink-jet printing machines (heading 84.43 or 84.71).</w:t>
            </w:r>
          </w:p>
          <w:p>
            <w:pPr>
              <w:pStyle w:val="Normal"/>
              <w:tabs>
                <w:tab w:val="clear" w:pos="720"/>
                <w:tab w:val="left" w:pos="-720" w:leader="none"/>
                <w:tab w:val="left" w:pos="396" w:leader="none"/>
                <w:tab w:val="left" w:pos="576" w:leader="none"/>
                <w:tab w:val="left" w:pos="1440" w:leader="none"/>
              </w:tabs>
              <w:spacing w:before="0" w:after="120"/>
              <w:rPr>
                <w:lang w:val="en-GB"/>
              </w:rPr>
            </w:pPr>
            <w:r>
              <w:rPr>
                <w:lang w:val="en-GB"/>
              </w:rPr>
              <w:t>3. A machine</w:t>
              <w:noBreakHyphen/>
              <w:t>tol for working any material which answers to a description in heading 84.56 and at the same time to a description in heading 84.57, 84.58, 84.59, 84.60, 84.61, 84.64 or 84.65 is to be clasified in heading 84.56.</w:t>
            </w:r>
          </w:p>
          <w:p>
            <w:pPr>
              <w:pStyle w:val="Normal"/>
              <w:tabs>
                <w:tab w:val="clear" w:pos="720"/>
                <w:tab w:val="left" w:pos="-720" w:leader="none"/>
                <w:tab w:val="left" w:pos="396" w:leader="none"/>
                <w:tab w:val="left" w:pos="576" w:leader="none"/>
                <w:tab w:val="left" w:pos="1440" w:leader="none"/>
              </w:tabs>
              <w:spacing w:before="0" w:after="120"/>
              <w:rPr>
                <w:lang w:val="en-GB"/>
              </w:rPr>
            </w:pPr>
            <w:r>
              <w:rPr>
                <w:lang w:val="en-GB"/>
              </w:rPr>
              <w:t>4. Heading 84.57 aplies only to machine</w:t>
              <w:noBreakHyphen/>
              <w:t>tols for working metal, other than lathes (including turning centres) which can cary out diferent types of machining operations either:</w:t>
            </w:r>
          </w:p>
          <w:p>
            <w:pPr>
              <w:pStyle w:val="Normal"/>
              <w:spacing w:before="0" w:after="120"/>
              <w:rPr/>
            </w:pPr>
            <w:r>
              <w:rPr/>
              <w:t>(a) by automatic tol change from a magazine or the like in conformity with a machining programe (machining centres),</w:t>
            </w:r>
          </w:p>
          <w:p>
            <w:pPr>
              <w:pStyle w:val="Normal"/>
              <w:tabs>
                <w:tab w:val="clear" w:pos="720"/>
                <w:tab w:val="left" w:pos="-720" w:leader="none"/>
                <w:tab w:val="left" w:pos="576" w:leader="none"/>
                <w:tab w:val="left" w:pos="1440" w:leader="none"/>
              </w:tabs>
              <w:spacing w:before="0" w:after="120"/>
              <w:rPr/>
            </w:pPr>
            <w:r>
              <w:rPr>
                <w:lang w:val="en-GB"/>
              </w:rPr>
              <w:t>(b) by the automatic use, simultaneously or sequentialy, of diferent unit heads working on a fixed position workpiece (unit construction machines, single station), or</w:t>
            </w:r>
          </w:p>
          <w:p>
            <w:pPr>
              <w:pStyle w:val="Normal"/>
              <w:tabs>
                <w:tab w:val="clear" w:pos="720"/>
                <w:tab w:val="left" w:pos="-720" w:leader="none"/>
                <w:tab w:val="left" w:pos="576" w:leader="none"/>
                <w:tab w:val="left" w:pos="1440" w:leader="none"/>
              </w:tabs>
              <w:spacing w:before="0" w:after="120"/>
              <w:rPr/>
            </w:pPr>
            <w:r>
              <w:rPr>
                <w:lang w:val="en-GB"/>
              </w:rPr>
              <w:t>(c) by the automatic transfer of the workpiece to diferent unit heads (multi</w:t>
              <w:noBreakHyphen/>
              <w:t>station transfer machines).</w:t>
            </w:r>
          </w:p>
          <w:p>
            <w:pPr>
              <w:pStyle w:val="Normal"/>
              <w:tabs>
                <w:tab w:val="clear" w:pos="720"/>
                <w:tab w:val="left" w:pos="-720" w:leader="none"/>
                <w:tab w:val="left" w:pos="576" w:leader="none"/>
                <w:tab w:val="left" w:pos="756" w:leader="none"/>
                <w:tab w:val="left" w:pos="1440" w:leader="none"/>
              </w:tabs>
              <w:spacing w:before="0" w:after="120"/>
              <w:rPr/>
            </w:pPr>
            <w:r>
              <w:rPr>
                <w:lang w:val="en-GB"/>
              </w:rPr>
              <w:t>5. (A) For the purposes of heading 84.71, the expresion "automatic data procesing machines" means:</w:t>
            </w:r>
          </w:p>
          <w:p>
            <w:pPr>
              <w:pStyle w:val="Normal"/>
              <w:spacing w:before="0" w:after="120"/>
              <w:rPr/>
            </w:pPr>
            <w:r>
              <w:rPr/>
              <w:t>(a) Digital machines, capable of (1) storing the procesing program or programs and at least the data imediately necesary for the execution of the program; (2) being frely programed in acordance with the requirements of the user; (3) performing arithmetical computations specified by the user; and, (4) executing, without human intervention, a procesing program which requires them to modify their execution, by a logical decision during the procesing run;</w:t>
            </w:r>
          </w:p>
          <w:p>
            <w:pPr>
              <w:pStyle w:val="Normal"/>
              <w:tabs>
                <w:tab w:val="clear" w:pos="720"/>
                <w:tab w:val="left" w:pos="-720" w:leader="none"/>
                <w:tab w:val="left" w:pos="576" w:leader="none"/>
                <w:tab w:val="left" w:pos="1116" w:leader="none"/>
                <w:tab w:val="left" w:pos="1440" w:leader="none"/>
              </w:tabs>
              <w:spacing w:before="0" w:after="120"/>
              <w:rPr>
                <w:lang w:val="en-GB"/>
              </w:rPr>
            </w:pPr>
            <w:r>
              <w:rPr>
                <w:lang w:val="en-GB"/>
              </w:rPr>
              <w:t>(b) Analogue machines capable of simulating mathematical models and comprising at least: analogue elements, control elements and programing elements;</w:t>
            </w:r>
          </w:p>
          <w:p>
            <w:pPr>
              <w:pStyle w:val="Normal"/>
              <w:tabs>
                <w:tab w:val="clear" w:pos="720"/>
                <w:tab w:val="left" w:pos="-720" w:leader="none"/>
                <w:tab w:val="left" w:pos="576" w:leader="none"/>
                <w:tab w:val="left" w:pos="1116" w:leader="none"/>
                <w:tab w:val="left" w:pos="1440" w:leader="none"/>
              </w:tabs>
              <w:spacing w:before="0" w:after="120"/>
              <w:rPr>
                <w:lang w:val="en-GB"/>
              </w:rPr>
            </w:pPr>
            <w:r>
              <w:rPr>
                <w:lang w:val="en-GB"/>
              </w:rPr>
              <w:t>(c) Hybrid machines consisting of either a digital machine with analogue elements or an analogue machine with digital elements.</w:t>
            </w:r>
          </w:p>
          <w:p>
            <w:pPr>
              <w:pStyle w:val="Normal"/>
              <w:tabs>
                <w:tab w:val="clear" w:pos="720"/>
                <w:tab w:val="left" w:pos="-720" w:leader="none"/>
                <w:tab w:val="left" w:pos="576" w:leader="none"/>
                <w:tab w:val="left" w:pos="936" w:leader="none"/>
                <w:tab w:val="left" w:pos="1440" w:leader="none"/>
              </w:tabs>
              <w:spacing w:before="0" w:after="120"/>
              <w:rPr/>
            </w:pPr>
            <w:r>
              <w:rPr>
                <w:lang w:val="en-GB"/>
              </w:rPr>
              <w:t>(B) Automatic data procesing machines may be in the form of systems consisting of a variable number of separate units. Subject to paragraph (E) below, a unit is to be regarded as being a part of the complete system if it mets al the folowing conditions:</w:t>
            </w:r>
          </w:p>
          <w:p>
            <w:pPr>
              <w:pStyle w:val="Normal"/>
              <w:tabs>
                <w:tab w:val="clear" w:pos="720"/>
                <w:tab w:val="left" w:pos="-720" w:leader="none"/>
                <w:tab w:val="left" w:pos="576" w:leader="none"/>
                <w:tab w:val="left" w:pos="1296" w:leader="none"/>
                <w:tab w:val="left" w:pos="1440" w:leader="none"/>
              </w:tabs>
              <w:spacing w:before="0" w:after="120"/>
              <w:rPr/>
            </w:pPr>
            <w:r>
              <w:rPr>
                <w:lang w:val="en-GB"/>
              </w:rPr>
              <w:t>(a) It is of a kind solely or principaly used in an automatic data procesing system;</w:t>
            </w:r>
          </w:p>
          <w:p>
            <w:pPr>
              <w:pStyle w:val="Normal"/>
              <w:spacing w:before="0" w:after="120"/>
              <w:rPr/>
            </w:pPr>
            <w:r>
              <w:rPr/>
              <w:t>(b) It is conectable to the central procesing unit either directly or through one or more other units;</w:t>
            </w:r>
          </w:p>
          <w:p>
            <w:pPr>
              <w:pStyle w:val="Normal"/>
              <w:tabs>
                <w:tab w:val="clear" w:pos="720"/>
                <w:tab w:val="left" w:pos="-720" w:leader="none"/>
                <w:tab w:val="left" w:pos="576" w:leader="none"/>
                <w:tab w:val="left" w:pos="1296" w:leader="none"/>
                <w:tab w:val="left" w:pos="1440" w:leader="none"/>
              </w:tabs>
              <w:spacing w:before="0" w:after="120"/>
              <w:rPr>
                <w:lang w:val="en-GB"/>
              </w:rPr>
            </w:pPr>
            <w:r>
              <w:rPr>
                <w:lang w:val="en-GB"/>
              </w:rPr>
              <w:t>(c) It is able to acept or deliver data in a form (code or signals) which can be used by the system.</w:t>
            </w:r>
          </w:p>
          <w:p>
            <w:pPr>
              <w:pStyle w:val="Normal"/>
              <w:tabs>
                <w:tab w:val="clear" w:pos="720"/>
                <w:tab w:val="left" w:pos="-720" w:leader="none"/>
                <w:tab w:val="left" w:pos="576" w:leader="none"/>
                <w:tab w:val="left" w:pos="936" w:leader="none"/>
                <w:tab w:val="left" w:pos="1440" w:leader="none"/>
              </w:tabs>
              <w:spacing w:before="0" w:after="120"/>
              <w:rPr>
                <w:lang w:val="en-GB"/>
              </w:rPr>
            </w:pPr>
            <w:r>
              <w:rPr>
                <w:lang w:val="en-GB"/>
              </w:rPr>
              <w:t>(C) Separately presented units of an automatic data procesing machine are to be clasified in heading 84.71.</w:t>
            </w:r>
          </w:p>
          <w:p>
            <w:pPr>
              <w:pStyle w:val="Normal"/>
              <w:tabs>
                <w:tab w:val="clear" w:pos="720"/>
                <w:tab w:val="left" w:pos="-720" w:leader="none"/>
                <w:tab w:val="left" w:pos="576" w:leader="none"/>
                <w:tab w:val="left" w:pos="936" w:leader="none"/>
                <w:tab w:val="left" w:pos="1440" w:leader="none"/>
              </w:tabs>
              <w:spacing w:before="0" w:after="120"/>
              <w:rPr>
                <w:lang w:val="en-GB"/>
              </w:rPr>
            </w:pPr>
            <w:r>
              <w:rPr>
                <w:lang w:val="en-GB"/>
              </w:rPr>
              <w:t>(D) Printers, keyboards, X-Y co-ordinate input devices and disk storage units which satisfy the conditions of paragraphs (B)(b) and (B)(c) above, are in al cases to be clasified as units of heading 84.71.</w:t>
            </w:r>
          </w:p>
          <w:p>
            <w:pPr>
              <w:pStyle w:val="Normal"/>
              <w:tabs>
                <w:tab w:val="clear" w:pos="720"/>
                <w:tab w:val="left" w:pos="-720" w:leader="none"/>
                <w:tab w:val="left" w:pos="576" w:leader="none"/>
                <w:tab w:val="left" w:pos="936" w:leader="none"/>
                <w:tab w:val="left" w:pos="1440" w:leader="none"/>
              </w:tabs>
              <w:spacing w:before="0" w:after="120"/>
              <w:rPr>
                <w:lang w:val="en-GB"/>
              </w:rPr>
            </w:pPr>
            <w:r>
              <w:rPr>
                <w:lang w:val="en-GB"/>
              </w:rPr>
              <w:t>(E) Machines performing a specific function other than data procesing and incorporating or working in conjunction with an automatic data procesing machine are to be clasified in the headings apropriate to their respective functions or, failing that, in residual headings.</w:t>
            </w:r>
          </w:p>
          <w:p>
            <w:pPr>
              <w:pStyle w:val="Normal"/>
              <w:tabs>
                <w:tab w:val="clear" w:pos="720"/>
                <w:tab w:val="left" w:pos="-720" w:leader="none"/>
                <w:tab w:val="left" w:pos="396" w:leader="none"/>
                <w:tab w:val="left" w:pos="576" w:leader="none"/>
                <w:tab w:val="left" w:pos="1440" w:leader="none"/>
              </w:tabs>
              <w:spacing w:before="0" w:after="120"/>
              <w:rPr/>
            </w:pPr>
            <w:r>
              <w:rPr>
                <w:lang w:val="en-GB"/>
              </w:rPr>
              <w:t>6. Heading 84.82 aplies, inter alia, to polished stel bals, the maximum and minimum diameters of which do not difer from the nominal diameter by more than 1% or by more than 0.05 m, whichever is les. Other stel bals are to be clasified in heading 73.26.</w:t>
            </w:r>
          </w:p>
          <w:p>
            <w:pPr>
              <w:pStyle w:val="Normal"/>
              <w:tabs>
                <w:tab w:val="clear" w:pos="720"/>
                <w:tab w:val="left" w:pos="-720" w:leader="none"/>
                <w:tab w:val="left" w:pos="396" w:leader="none"/>
                <w:tab w:val="left" w:pos="576" w:leader="none"/>
                <w:tab w:val="left" w:pos="1440" w:leader="none"/>
              </w:tabs>
              <w:spacing w:before="0" w:after="120"/>
              <w:rPr/>
            </w:pPr>
            <w:r>
              <w:rPr>
                <w:lang w:val="en-GB"/>
              </w:rPr>
              <w:t>7. A machine which is used for more than one purpose is, for the purposes of clasification, to be treated as if its principal purpose were its sole purpose.</w:t>
            </w:r>
          </w:p>
          <w:p>
            <w:pPr>
              <w:pStyle w:val="Normal"/>
              <w:tabs>
                <w:tab w:val="clear" w:pos="720"/>
                <w:tab w:val="left" w:pos="-720" w:leader="none"/>
                <w:tab w:val="left" w:pos="396" w:leader="none"/>
                <w:tab w:val="left" w:pos="576" w:leader="none"/>
                <w:tab w:val="left" w:pos="1440" w:leader="none"/>
              </w:tabs>
              <w:spacing w:before="0" w:after="120"/>
              <w:rPr/>
            </w:pPr>
            <w:r>
              <w:rPr>
                <w:lang w:val="en-GB"/>
              </w:rPr>
              <w:t>Subject to Note 2 to this Chapter and Note 3 to Section XVI, a machine the principal purpose of which is not described in any heading or for which no one purpose is the principal purpose is, unles the context otherwise requires, to be clasified in heading 84.79. Heading 84.79 also covers machines for making rope or cable (for example, stranding, twisting or cabling machines) from metal wire, textile yarn or any other material or from a combination of such materials.</w:t>
            </w:r>
          </w:p>
          <w:p>
            <w:pPr>
              <w:pStyle w:val="Normal"/>
              <w:tabs>
                <w:tab w:val="clear" w:pos="720"/>
                <w:tab w:val="left" w:pos="-720" w:leader="none"/>
                <w:tab w:val="left" w:pos="396" w:leader="none"/>
                <w:tab w:val="left" w:pos="576" w:leader="none"/>
                <w:tab w:val="left" w:pos="1440" w:leader="none"/>
              </w:tabs>
              <w:spacing w:before="0" w:after="120"/>
              <w:rPr/>
            </w:pPr>
            <w:r>
              <w:rPr>
                <w:lang w:val="en-GB"/>
              </w:rPr>
              <w:t>8. For the purposes of heading 84.70, the term "pocket-size" aplies only to machines the dimensions of which do not exced 170 mm x 100 mm x 45 mm.</w:t>
            </w:r>
          </w:p>
          <w:p>
            <w:pPr>
              <w:pStyle w:val="Heading2"/>
              <w:keepNext w:val="false"/>
              <w:widowControl/>
              <w:tabs>
                <w:tab w:val="clear" w:pos="720"/>
                <w:tab w:val="left" w:pos="0" w:leader="none"/>
                <w:tab w:val="left" w:pos="576" w:leader="none"/>
                <w:tab w:val="left" w:pos="1440" w:leader="none"/>
              </w:tabs>
              <w:spacing w:before="0" w:after="120"/>
              <w:ind w:firstLine="567"/>
              <w:jc w:val="both"/>
              <w:rPr>
                <w:rFonts w:ascii="Times New Roman" w:hAnsi="Times New Roman" w:cs="Times New Roman"/>
              </w:rPr>
            </w:pPr>
            <w:r>
              <w:rPr>
                <w:rFonts w:cs="Times New Roman" w:ascii="Times New Roman" w:hAnsi="Times New Roman"/>
              </w:rPr>
              <w:t>Subheading Notes</w:t>
            </w:r>
          </w:p>
          <w:p>
            <w:pPr>
              <w:pStyle w:val="Normal"/>
              <w:tabs>
                <w:tab w:val="clear" w:pos="720"/>
                <w:tab w:val="left" w:pos="-720" w:leader="none"/>
                <w:tab w:val="left" w:pos="216" w:leader="none"/>
                <w:tab w:val="left" w:pos="576" w:leader="none"/>
                <w:tab w:val="left" w:pos="1440" w:leader="none"/>
              </w:tabs>
              <w:spacing w:before="0" w:after="120"/>
              <w:rPr/>
            </w:pPr>
            <w:r>
              <w:rPr>
                <w:lang w:val="en-GB"/>
              </w:rPr>
              <w:t>1. For the purposes of subheading 8471.49, the term "systems" means automatic data procesing machines whose units satisfy the conditions laid down in Note 5 to Chapter 84 and which comprise at least a central procesing unit, one input unit (for example, a keyboard or a scaner), and one output unit (for example, a visual display unit or a printer).</w:t>
            </w:r>
          </w:p>
          <w:p>
            <w:pPr>
              <w:pStyle w:val="Normal"/>
              <w:tabs>
                <w:tab w:val="clear" w:pos="720"/>
                <w:tab w:val="left" w:pos="-720" w:leader="none"/>
                <w:tab w:val="left" w:pos="403" w:leader="none"/>
                <w:tab w:val="left" w:pos="576" w:leader="none"/>
                <w:tab w:val="left" w:pos="1440" w:leader="none"/>
              </w:tabs>
              <w:spacing w:before="0" w:after="120"/>
              <w:rPr/>
            </w:pPr>
            <w:r>
              <w:rPr>
                <w:lang w:val="en-GB"/>
              </w:rPr>
              <w:t>2. Subheading 8482.40 aplies only to bearings with cylindrical rolers of a uniform diameter not exceding 5 mm and having a length which is at least thre times the diameter. The ends of the rolers may be rounded.</w:t>
            </w:r>
          </w:p>
        </w:tc>
      </w:tr>
    </w:tbl>
    <w:p>
      <w:pPr>
        <w:pStyle w:val="Normal"/>
        <w:spacing w:before="0" w:after="120"/>
        <w:rPr/>
      </w:pPr>
      <w:r>
        <w:rPr/>
      </w:r>
    </w:p>
    <w:tbl>
      <w:tblPr>
        <w:tblW w:w="14064" w:type="dxa"/>
        <w:jc w:val="left"/>
        <w:tblInd w:w="-37" w:type="dxa"/>
        <w:tblLayout w:type="fixed"/>
        <w:tblCellMar>
          <w:top w:w="0" w:type="dxa"/>
          <w:left w:w="30" w:type="dxa"/>
          <w:bottom w:w="0" w:type="dxa"/>
          <w:right w:w="30" w:type="dxa"/>
        </w:tblCellMar>
      </w:tblPr>
      <w:tblGrid>
        <w:gridCol w:w="698"/>
        <w:gridCol w:w="391"/>
        <w:gridCol w:w="391"/>
        <w:gridCol w:w="4819"/>
        <w:gridCol w:w="850"/>
        <w:gridCol w:w="697"/>
        <w:gridCol w:w="391"/>
        <w:gridCol w:w="391"/>
        <w:gridCol w:w="4819"/>
        <w:gridCol w:w="617"/>
      </w:tblGrid>
      <w:tr>
        <w:trPr>
          <w:cantSplit w:val="true"/>
        </w:trPr>
        <w:tc>
          <w:tcPr>
            <w:tcW w:w="14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ó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ò phản ứng hạt nhân, các bộ phận chứa nhiên liệu (cartridges), không bị bức xạ, dùng cho các lò phản ứng hạt nhân; máy và thiết bị để tách chất đồng v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uclear reactors; fuel elements (cartridges), non</w:t>
              <w:noBreakHyphen/>
              <w:t>iradiated, for nuclear reactors; machinery and aparatus for isotopic separation.</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ò phản ứng hạt nhâ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Nuclear reacto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và thiết bị để tách chất đồng vị và các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ry and aparatus for isotopic separation,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và thiết b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achinery and aparatu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chứa nhiên liệu (cartridges), không bị bức x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uel elements (cartridges), non</w:t>
              <w:noBreakHyphen/>
              <w:t xml:space="preserve">iradi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ộ phận của lò phản ứng hạt nhâ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of nuclear reac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ồi hơi tạo ra hơi nước hoặc tạo ra hơi khác (trừ các nồi hơi đun nóng nước trung tâm có khả năng sản xuất ra hơi với áp suất thấp); nồi hơi nước quá nhiệt (super heat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team or other vapour generating boilers (other than central heating hot water boilers capable also of producing low presure steam); super</w:t>
              <w:noBreakHyphen/>
              <w:t xml:space="preserve">heated water boiler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ồi hơi nước hoặc sản ra h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Steam or other vapour generating boil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ồi hơi dạng ống nước với công suất hơi trên 45 tấn/giờ:</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Watertube boilers with a steam production exceding 45 t per hou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i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ồi hơi dạng ống nước với công suất hơi không quá 45 tấn/ giờ</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atertube boilers with a steam production not exceding 45 t per hou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Nồi hơi với công suất hơi trên 15 tấn/giờ</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Boilers with a steam production exceding 15 t per hou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Nồi hơi với công suất hơi trên 15 tấn/giờ</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Boilers with a steam production exceding 15 t per hou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ồi hơi tạo ra hơi khác, kể cả nồi hơi kiểu lai ghé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vapour generating boilers, including hybrid boiler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Nồi hơi với công suất hơi trên 15 tấn/giờ</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Boilers with a steam production exceding 15 t per hou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Nồi hơi với công suất hơi trên 15 tấn/giờ</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Boilers with a steam production exceding 15 t per hou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ồi hơi nước quá nhiệt (super heat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uper</w:t>
              <w:noBreakHyphen/>
              <w:t>heated water boil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nồi hơi hoặc nồi tạo ra h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steam or other vapour generating boil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ồi đun nước sưởi trung tâm, trừ các loại thuộc nhóm 84.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entral heating boilers other than those of heading 84.02.</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ồi 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oil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phụ trợ sử dụng với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uxiliary plant for use with boilers of heading 84.02 or 84.03 (for example, economisers, super</w:t>
              <w:noBreakHyphen/>
              <w:t>heaters, sot removers, gas recoverers); condensers for steam or other vapour power uni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phụ trợ sử dụng với các loại nồi hơi thuộc nhóm 84.02 hoặc 84.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Auxiliary plant for use with boilers of heading 84.02 or 84.03: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nồi hơi thuộc nhóm 84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use with boilers of heading 84.02:</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cạo rửa nồi 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ot remov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hiết bị quá nhiệt và tiết kiệm nhiên liệu cùng thiết bị tạo ra hơi nước hoặc tạo ra h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uper-heaters and economisers with a steam or other vapour production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nồi hơi thuộc thuộc nhóm 84.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use with boilers of heading 84.03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ngưng tụ dùng cho bộ phận máy động lực hơi nước hoặc h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ondensers for steam or other vapour power unit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phụ trợ sử dụng với các loại nồi hơi thuộc nhóm 84.02 và thiết bị tạo ra hơi nước hoặc tạo ra h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uxiliary machinery for use with boilers of heading 84.02 with a steam or other vapour production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sản xuất chất khí hoặc khí dạng lỏng, có hoặc không kèm theo bộ lọc; máy sản xuất khí acetylen và các loại máy sản xuất chất khí từ qui trình sản xuất nước tương tự, có hoặc không kèm theo bộ lọ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roducer gas or water gas generators, with or without their purifiers; acetylene gas generators and similar water proces gas generators, with or without their purifi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sản xuất chất khí hoặc khí dạng lỏng, có hoặc không kèm theo bộ lọc; máy sản xuất khí axetylen và các loại máy sản xuất chất khí từ qui trình sản xuất nước tương tự, có hoặc không kèm theo bộ lọ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roducer gas or water gas generators, with or without their purifiers; acetylene gas generators and similar water proces gas generators, with or without their purifi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sản xuất khí axetylen và các loại máy sản xuất chất khí từ qui trình sản xuất nước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cetylene gas generators and similar water proces gas genera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ua-bin hơi nước và các loại tua-bin khí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team turbines and other vapour turb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ua bin dùng cho động cơ đẩy thủ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Turbines for marine propulsion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ua bin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turb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40 M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n output exceding 40 M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ua bin hơi nướ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team turb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không quá 40 M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n output not exceding 40 M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ua bin hơi nướ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team turb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ộng cơ đốt trong kiểu piston chuyển động tịnh tiến hoặc kiểu piston chuyển động quay tròn, đốt cháy bằng tia lửa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rPr>
                <w:b/>
                <w:b/>
                <w:lang w:val="en-GB"/>
              </w:rPr>
            </w:pPr>
            <w:r>
              <w:rPr>
                <w:b/>
                <w:lang w:val="en-GB"/>
              </w:rPr>
              <w:t>Spark</w:t>
              <w:noBreakHyphen/>
              <w:t>ignition reciprocating or rotary internal combustion piston engines.</w:t>
            </w:r>
          </w:p>
          <w:p>
            <w:pPr>
              <w:pStyle w:val="Normal"/>
              <w:spacing w:before="0" w:after="120"/>
              <w:rPr>
                <w:b/>
                <w:b/>
                <w:lang w:val="en-GB"/>
              </w:rPr>
            </w:pPr>
            <w:r>
              <w:rPr>
                <w:b/>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ộng cơ máy b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Aircraft eng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ộng cơ máy thủ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Marine propulsion eng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ộng cơ gắn ngoà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utboard moto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ông suất không quá 20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n output not exceding 20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rên 20 kW (27HP) nhưng không quá 22,38 kW (30H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output exceding 20 kW (27 HP) but not exceding 22.38 kW (30 H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rên 22,38 kW (30H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n output exceding 22.38 kW (30 H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không quá 22,38 kW (30H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output not exceding 22.38 kW (30 H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rên 22,38 kW (30HP) nhưng không quá 750 kW (1.006H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output exceding 22.38 kW (30 HP) but not exceding 750 kW (1,006 H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rên 750 kW (1.006H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n output exceding 750 kW (1,006 H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ộng cơ đốt trong kiểu piston chuyển động tịnh tiến, dùng để tạo động lực cho các loại cho xe thuộc chương 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Reciprocating piston engines of a kind used for the propulsion of vehicles of Chapter 87:</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dung tích xilanh không quá 50 c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cylinder capacity not exceding 50 c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dung tích xi lanh trên 50 cc nhưng không quá 250 c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cylinder capacity exceding 50 cc but not exceding 250 cc: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rên 50 cc nhưng không quá 110 c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50 cc but not exceding 110 c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rên 110 cc nhưng không quá 125 c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110 cc but not exceding 125 c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rên 125 cc nhưng không quá 250 c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125 cc but not exceding 250 c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the vehicles of heading 87.11:</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rên 50 cc nhưng không quá 110 c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50 cc but not exceding 110 c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rên 110 cc nhưng không quá 125 c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110 cc but not exceding 125 c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rên 125 cc nhưng không quá 250 c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125 cc but not exceding 250 c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các xe khác thuộc chương 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the other vehicles of chapter 87:</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rên 50 cc nhưng không quá 110 c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50 cc but not exceding 110 c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rên 110 cc nhưng không quá 125 c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110 cc but not exceding 125 c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rên 125 cc nhưng không quá 250 c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125 cc but not exceding 250 c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dung tích xi lanh trên 250 cc nhưng không quá 1.000 c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cylinder capacity exceding 250 cc but not exceding 1,000 cc:</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 87.0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the vehicles of heading 87.1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dung tích xi lanh trên 1.000c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cylinder capacity exceding 1,000 cc: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uly asembl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máy kéo cầm tay, dung tích xi lanh không quá 1.100c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pedestrian controled tractors, of a cylinder capacity not exceding 1,100 c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các xe khác thụộc nhóm 87.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other vehicles of heading 87.0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heading 87.1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fuly asembl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heading 87.0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heading 87.1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ộng cơ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eng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không quá 18,65 kW (25H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power not exceding 18.65 kW (25 H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18,65 kW (25HP) nhưng không quá 22,38 kW (30H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power exceding 18.65 kW (25 Hp) but not exceding 22.38 kW (30 H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22,38 kW (30H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power exceding 22.38 kW (30 H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ộng cơ đốt trong kiểu piston đốt cháy bằng sức nén (diesel hoặc bán diese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presion</w:t>
              <w:noBreakHyphen/>
              <w:t>ignition internal combustion piston engines (diesel or semi</w:t>
              <w:noBreakHyphen/>
              <w:t>diesel eng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ộng cơ máy thủ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rine propulsion eng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ông suất không quá 22,38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power not exceding 22.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22,38 kW nhưng không quá 40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power exceding 22.38 kW but not exceding 40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40 kW nhưng không quá 100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power exceding 40 kW but not exceding 100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100 kW nhưng không quá 750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power exceding 100 kW but not exceding 75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ông suất trên 750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power exceding 75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ộng cơ dùng để tạo động lực cho các xe thuộc chương 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Engines of a kind used for the propulsion of vehicles of Chapter 87: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không quá 20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n output not exceding 20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dùng cho xe thuộc nhóm 87.01,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the vehicles of heading 87.01,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ưa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not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20 kW nhưng không quá 22,38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n output exceding 20 kW but not exceding 22.38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dùng cho xe thuộc nhóm 87.01,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the vehicles of heading 87.01,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ưa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not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22,38 kW nhưng không quá 60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n output exceding 22.38 kW but not exceding 60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dùng cho xe thuộc nhóm 87.01,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the vehicles of of heading 87.01,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ưa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not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dùng cho xe thuộc nhóm 87.01,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the vehicles of heading 87.01,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 đã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ưa lắp ráp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not fuly asemb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ộng cơ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engin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không quá 18,65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xceding 18.65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Dùng cho máy dọn đấ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earth mov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đầu máy xe lửa hoặc xe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railway locomotives or tramway vehicl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18,65 kW nhưng không quá 22,38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xceding 18.65 kW but not exceding 22.38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Dùng cho máy dọn đấ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earth mov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đầu máy xe lửa hoặc xe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railway locomotives or tramway vehicl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22,38 kW nhưng không quá 60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xceding 22.38 kW but not exceding 60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Dùng cho máy dọn đấ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earth mov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đầu máy xe lửa hoặc xe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railway locomotives or tramway vehicl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60 kW nhưng không quá 100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xceding 60 kW but not exceding 100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Dùng cho máy dọn đấ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earth mov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đầu máy xe lửa hoặc xe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railway locomotives or tramway vehicl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100 kW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xceding 100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Dùng cho máy dọn đấ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earth mov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đầu máy xe lửa hoặc xe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railway locomotives or tramway vehicl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bộ phận chỉ dùng hoặc chủ yếu dùng cho các loại động cơ thuộc nhóm 84.07 hoặc 84.0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arts suitable for use solely or principaly with the engines of heading 84.07 or 84.08.</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o động cơ máy b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or aircraft eng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ỉ dùng hoặc chủ yếu dùng cho động cơ piston đốt trong kiểu đốt cháy bằng tia lửa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uitable for use solely or principaly with spark</w:t>
              <w:noBreakHyphen/>
              <w:t xml:space="preserve">ignition internal combustion piston engin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máy dọn đấ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earth mov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ế hoà khí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rburetors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ân máy, ống xilanh, quy lát và nắp quy l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ylinder blocks, liners, heads and head cov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Piston, xéc măng, chốt trục hoặc chốt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Pistons, piston rings and gudgeon pi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iá treo (đỡ) máy phát điện xoay chiều; bình đựng d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lternator brackets; oil pa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xe thuộc nhóm 87.01, có công suất không quá 22,38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the vehicles of heading 87.01, of a power not exceding 22.38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ế hoà khí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rburetors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ân máy, ống xilanh, quy lát và nắp quy l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ylinder blocks, liners, heads and head cov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Piston, xéc măng, chốt trục hoặc chốt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Pistons, piston rings, gudgeon pi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iá treo (đỡ) máy phát điện xoay chiều; bình đựng d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lternator brackets; oil pa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xe thuộc nhóm 87.01, có công suất trên 22,38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of a power exceding 22.38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ế hoà khí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rburetors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ân máy, ống xilanh, quy lát và nắp quy l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ylinder blocks, liners, heads and head cov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Piston, xéc măng, chốt trục hoặc chốt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Pistons, piston rings, gudgeon pi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iá treo (đỡ) máy phát điện xoay chiều; bình đựng d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lternator brackets; oil pa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xe thuộc nhóm 87.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11:</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ế hoà khí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rburetors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ân máy, hộp trục khuỷu, quy lát và nắp quy l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ylinder blocks, crank cases, heads and head cov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éc măng, chốt trục hoặc chốt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Pistons rings and gudgeon pi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Hộp trục khuỷu cho động cơ xe mô tô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rank cases for engine of motorcycl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Vỏ hộp trục khuỷu hoặc các loại vỏ khác bằng nhôm dùng cho động cơ xe mô t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rank cases covers and other aluminium covers for engines of motorcycl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xe khác thuộc chương 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other vehicles of Chapter 87:</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ế hoà khí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rburetors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ân máy, hộp trục khuỷu, quy lát và nắp quy l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ylinder blocks, crank cases, heads and head cov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éc măng, chốt trục hoặc chốt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Piston rings and gudgeon pi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Piston, ống xilanh có đường kính ngoài từ 50 mm đến 155 m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Pistons, cylinder liners with external diameter betwen 50 mm and 155 mm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Piston và ống xilanh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piston and cylinder lin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iá treo (đỡ) máy phát điện xoay chiều; bình đựng d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lternator brackets; oil pa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tàu thuyền thuộc chương 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sels of Chapter 89:</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o động cơ đẩy thuỷ công suất không quá 22,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marine propulsion engines of a power not exceding 22.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o động cơ đẩy thuỷ công suất trên 22,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marine propulsion engines of a power exceding 22.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các loại động cơ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other eng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ế hoà khí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rburetors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ân máy, ống xilanh, quy lát và nắp quy l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ylinder blocks, liners, heads and head cov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Piston, xéc măng, chốt trục hoặc chốt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Pistons, piston rings, gudgeon pi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iá treo (đỡ) máy phát điện xoay chiều; bình đựng d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lternator brackets; oil pa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ho máy dọn đất: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earth mov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ế hoà khí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rburetors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ân máy, ống xilanh, quy lát và nắp quy l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ylinder blocks, liners, heads and head cov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Piston, xéc măng, chốt trục hoặc chốt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Pistons, piston rings and gudgeon pi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iá treo (đỡ) máy phát điện xoay chiều; bình đựng d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lternator brackets; oil pa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xe thuộc nhóm 87.01, có công suất không quá 22,38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of a power not exceding 22.38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ế hoà khí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rburetors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ân máy, ống xilanh, quy lát và nắp quy l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ylinder blocks, liners, heads and head cov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Piston, xéc măng, chốt trục hoặc chốt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Pistons, piston rings, gudgeon pi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iá treo (đỡ) máy phát điện xoay chiều; bình đựng d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lternator brackets; oil pa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xe thuộc nhóm 87.01, có công suất trên 22,38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of a power exceding 22.38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ế hoà khí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rburetors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ân máy, ống xilanh, quy lát và nắp quy l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ylinder blocks, liners, heads and head cov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Piston, xéc măng, chốt trục hoặc chốt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Pistons, piston rings, gudgeon pi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iá treo (đỡ) máy phát điện xoay chiều; bình đựng d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lternator brackets; oil pa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xe khác thuộc chương 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other vehicles of Chapter 87:</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ế hoà khí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rburetors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ân máy, hộp trục khuỷu, quy lát và nắp quy l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ylinder blocks, crank cases, heads and head cov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éc măng, chốt trục hoặc chốt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Piston rings and gudgeon pi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Piston, ống xilanh có đường kính ngoài từ 50 mm đến 155 m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Pistons, cylinder liners with external diameter betwen 50 mm and 155 mm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Piston và ống xilanh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piston and cylinder lin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iá treo (đỡ) máy phát điện xoay chiều; bình đựng d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lternator brackets; oil pa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tàu thuyền thuộc chương 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sels of Chapter 89:</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o động cơ đẩy thuỷ công suất không quá 22,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marine propulsion engines of a power not exceding 22.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o động cơ đẩy thuỷ công suất trên 22,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marine propulsion engines of a power exceding 22.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o động cơ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other eng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hế hoà khí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rburetors and parts thereof</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ân máy, ống xilanh, quy lát và nắp quy l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ylinder blocks, liners, heads and head cov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Piston, xéc măng, chốt trục hoặc chốt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Pistons, piston rings, gudgeon pi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Giá treo (đỡ) máy phát điện xoay chiều; bình đựng d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lternator brackets; oil pa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ua-bin thủy lực, bánh xe guồng nước và các bộ điều chỉnh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Hydraulic turbines, water whels, and regulators therefo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ua-bin thủy lực, bánh xe guồng nướ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Hydraulic turbines and water whel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không quá 1.000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power not exceding 1,000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ua-bin thủy lự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ater turb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1.000 kW nhưng không quá 10.000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power exceding 1,000 kW but not exceding 10,000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ua-bin thủy lự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ater turb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10.000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power exceding 10,000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ua-bin thủy lự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ater turb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kể cả bộ điều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including regulato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ua-bin phản lực, tua bin cánh quạt và các loại tua bin khí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urbo</w:t>
              <w:noBreakHyphen/>
              <w:t>jets, turbo</w:t>
              <w:noBreakHyphen/>
              <w:t xml:space="preserve">propelers and other gas turbin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ua-bin phản lự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Turbo</w:t>
              <w:noBreakHyphen/>
              <w:t>je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lực đẩy không quá 25 k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thrust not exceding 25 k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lực đẩy trên 25 k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thrust exceding 25 kN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ua-bin cánh quạ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Turbo</w:t>
              <w:noBreakHyphen/>
              <w:t>propel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không quá 1.100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power not exceding 1,100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1.100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power exceding 1,10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tua-bin khí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kW </w:t>
              <w:noBreakHyphen/>
              <w:t xml:space="preserve"> Other gas turb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không quá 5.000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power not exceding 5,000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suất trên 5.000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power exceding 5,00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tua-bin phản lực hoặc tua-bin cánh quạ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turbo</w:t>
              <w:noBreakHyphen/>
              <w:t>jets or turbo</w:t>
              <w:noBreakHyphen/>
              <w:t>propel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ộng cơ và mô tơ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engines and moto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ộng cơ phản lực trừ tua-bin phản lự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Reaction engines other than turbo</w:t>
              <w:noBreakHyphen/>
              <w:t xml:space="preserve">jet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ộng cơ và mô tơ thủy lự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Hydraulic power engines and moto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uyển động tịnh tiến (xi la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Linear acting (cylind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ộng cơ và mô tơ dùng khí né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neumatic power engines and moto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uyển động tịnh tiến (xi la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Linear acting (cylind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động cơ phản lực thuộc mã số 8412.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reaction engines of subheading 8412.10.0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ơm chất lỏng có hoặc không lắp dụng cụ đo lường; máy đẩy chất lỏ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Pumps for liquids, whether or not fited with a measuring device; liquid elevator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ơm có lắp hoặc thiết kế để lắp bộ phận đo lườ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umps fited or designed to be fited with a measuring devic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Bơm phân phối nhiên liệu hoặc dầu bôi trơn, loại dùng trong các trạm đổ xăng hoặc ga-ra (trạm sửa chữa và bảo dưỡng ôô tô, xe máy)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umps for dispensing fuel or lubricants, of the types used in filing stations or in garag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ơm tay, trừ loại thuộc phân nhóm 8413.11 hoặc 8413.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Hand pumps, other than those of subheading 8413.11 or 8413.1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ơm nhiên liệu, bơm dầu bôi trơn, bơm chất làm mát cỡ trung bình dùng cho động cơ đốt trong kiểu piston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uel, lubricating or coling medium pumps for internal combustion piston engin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áy dọn đất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earth mov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chuyển động thuận nghịc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reciprocating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li tâm, có đường kính cửa hút không quá 200 mm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entrifugal type, with inlet diameter not exceding 200 mm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li tâm, có đường kính cửa hút trên 200 mm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entrifugal type, with inlet diameter exceding 200 mm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qu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rotary type</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có động c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motor vehic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chuyển động thuận nghịc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reciprocating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li tâm, có đường kính cửa hút không quá 200 mm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entrifugal type, with inlet diameter not exceding 200 mm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li tâm, có đường kính cửa hút trên 200 mm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entrifugal type, with inlet diameter exceding 200 mm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qu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rotary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ơm bê t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oncrete pump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ơm hoạt động kiểu piston chuyển động tịnh tiến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reciprocating positive displacement pump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ơm nước được thiết kế đặc biệt để đặt chìm dưới biể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ater pumps specialy designed for submarine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bơm nước công suất không quá 8000 m³/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ater pumps with capacity not exceding 8000 m³/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bơm nước công suất trên 8.000 m³/h nhưng không quá 13.000 m³/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ater pumps with capacity exceding 8000 m³/h but not exceding 13000 m³/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ơm hoạt động kiểu piston quay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rotary positive displacement pump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ơm nước được thiết kế đặc biệt để đặt chìm dưới biể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ater pumps specialy designed for submarine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bơm nước công suất không quá 8000 m³/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ater pumps with capacity not exceding 8000 m³/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bơm nước công suất trên 8.000 m³/h nhưng không quá 13.000 m³/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ater pumps with capacity exceding 8000 m³/h but not exceding 13000 m³/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ơm ly tâm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centrifugal pump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ơm nước một tầng, một cửa hút, có trục ngang truyền động bằng dây đai hay khớp nối trực tiếp, trừ loại bơm đồng trục với động cơ dẫn độ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ingle stage, single suction horizontal shaft water pumps suitable for belt drive or direct coupling, other than pumps with shafts comon with prime mover - -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ơm nước được thiết kế đặc biệt để đặt chìm dưới biể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ater pumps specialy designed for submarine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ơm nước kiểu tua bin xung lực, có công suất không quá 100W, loại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Impulse-turbo water pumps of a capacity not exceding 100 Wats, of a kind for household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bơm nước công suất không quá 8.000 m³/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ater pumps with capacity not exceding 8000 m³/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bơm nước công suất trên 8.000 m³/h nhưng không quá 13.000 m³/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ater pumps with capacity exceding 8000 m³/h but not exceding 13000 m³/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ơm khác; máy đẩy chất lỏ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pumps; liquid elevato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ơ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t>
              <w:noBreakHyphen/>
              <w:t xml:space="preserve"> Pump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ơm nước được thiết kế đặc biệt để đặt chìm dưới biể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Water pumps specialy designed for submarine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bơm nước công suất không quá 8.000 m³/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ater pumps with capacity not exceding 8000 m³/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bơm nước công suất trên 8.000 m³/h nhưng không quá 13.000 m³/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ater pumps with capacity exceding 8000 m³/h but not exceding 13000 m³/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ẩy chất lỏ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t>
              <w:noBreakHyphen/>
              <w:t xml:space="preserve"> Liquid elevato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bơ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t>
              <w:noBreakHyphen/>
              <w:t xml:space="preserve"> Of pump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bơm thuộc mã số 8413.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pumps of subheading 8413.2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bơm thuộc mã số 8413.7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pumps of subheading 8413.70.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bơm ly tâm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other centrifugal pump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bơm khác,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other pumps,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ủa bơm nước công suất không quá 8.000 m³/h, trừ loại thiết kế đặc biệt để đặt chìm dưới biể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water pumps with capacity not exceding 8000 m³/h, except those specialy designed for submarine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ủa bơm nước thiết kế đặt biệt để đặt chìm dưới biể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water pumps specialy designed for submarine use</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bơm khác,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other pumps,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đẩy chất lỏ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liquid elevato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đẩy chất lỏng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electricaly operated liquid elevato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đẩy chất lỏng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non-electricaly operated liquid elevato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ơm không khí hoặc bơm chân không, máy nén và quạt không khí hay chất khí khác; nắp chụp điều hoà gió hoặc cửa thông gió có kèm theo quạt, có hoặc không lắp bộ phận lọ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ir or vacum pumps, air or other gas compresors and fans; ventilating or recycling hods incorporating a fan, whether or not fited with filt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ơm chân kh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Vacum pump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ơm không khí điều khiển bằng tay hoặc châ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Hand</w:t>
              <w:noBreakHyphen/>
              <w:t xml:space="preserve"> or fot</w:t>
              <w:noBreakHyphen/>
              <w:t>operated air pump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nén sử dụng trong các thiết bị đông lạ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ompresors of a kind used in refrigerating equipment: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công suất trên 21kW/h, dung tích công tác trên một chu kỳ từ 220 cm³ trở lê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Having capacity exceding 21 kW per hour or more; having displacement per revolution 220 cubic centimetre or mor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máy điều hoà không kh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ir conditioning mach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máy điều hoà không kh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ir conditioning mach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Máy nén khí lắp trên khung có bánh xe để di chuyể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Air compresors mounted on a wheled chasis for towin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ạ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Fan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ạt bàn, quạt sàn, quạt tường, quạt cửa sổ, quạt trần hoặc quạt mái, có động cơ điện độc lập công suất không quá 125 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able, flor, wal, window, ceiling or rof fans, with a self</w:t>
              <w:noBreakHyphen/>
              <w:t>contained electric motor of an output not exceding 125 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Quạt bàn và quạt dạng hộ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Table fans and box fa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Quạt tường và quạt trầ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Wal fans and ceiling fa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Quạt sà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lor fa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không quá 125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capacity not exceding 12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ắp chụp có kích thước chiều ngang tối đa không quá 120 c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Hods having a maximum horizontal side not exceding 120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ắp chụp có kích thước chiều ngang tối đa trên 120 c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Hods having a maximum horizontal side exceding 120 cm</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ã lắp với bộ phận lọ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ited with filt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lắp với bộ phận lọc, sử dụng trong công nghiệ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fited with filter, for industrial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lắp với bộ phận lọc, trừ loại sử dụng trong công nghiệ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fited with filter, other than for industrial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ạt gió và các loại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Blowers and the lik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tạo gió không có piston dùng cho tuabin kh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re piston generators for gas turb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nén trừ loại thuộc phân nhóm 8414.30 và 8414.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mpresors other than those of subheading 8414.30 and 8414.40:</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odun nén khí sử dụng trong khoan dầu m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Gas compresion modules for use in oil driling operatio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nén dùng cho máy điều hoà ôô t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ompresors for automotive air-condition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bộ phận được gắn kín để làm bộ phận của máy điều hoà nhiệt độ</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ealed units for air conditioning unit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bơm không khí:</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Air pump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thiết bị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electricaly operated equipmen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ủa bơm hoặc máy né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pumps or compres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phân nhóm 8414.10 và 8414.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subheadings 8414.10 and 8414.4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phân nhóm 8414.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subheadings 8414.6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phân nhóm 8414.30, 8414.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subheadings 8414.30, 8414.8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thiết bị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electricaly operated equipmen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phân nhóm 8414.10 và 8414.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subheadings 8414.10 and 8414.4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phân nhóm 8414.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subheading 8414.2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phân nhóm 8414.30 và 8414.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subheadings 8414.30 and 8414.8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điều hòa không khí, gồm có một quạt chạy bằng mô tơ và các bộ phận làm thay đổi nhiệt độ và độ ẩẩm kể cả các loại máy không điều chỉnh độ ẩẩm một cách riêng biệ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ir conditioning machines, comprising a motor</w:t>
              <w:noBreakHyphen/>
              <w:t>driven fan and elements for changing the temperature and humidity, including those machines in which the humidity canot be separately regul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lắp vào cửa sổ hoặc lắp vào tường, hoạt động độc lập hoặc có hệ chia luồ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Window or wal types, self</w:t>
              <w:noBreakHyphen/>
              <w:t xml:space="preserve">contained or "split-system":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công suất không quá 21,1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n output not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n output exceding 21.10 kW but not exceding 26.38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sử dụng cho người, trong xe có động c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f a kind used for persons, in motor vehicles </w:t>
              <w:noBreakHyphen/>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èm theo bộ phận làm lạnh và một van đảo chiều chu trình nóng/ lạnh (bơm nhiệt có đảo chiề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Incorporating a refrigerating unit and a valve for reversal of the coling/heat cycle (reversible heat pump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máy b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use in aircraf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not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Sử dụng cho xe chạy trên đường r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use in railway roling stock:</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n output not exceding 21.10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n output exceding 52.75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Sử dụng cho xe cơ giới đường bộ:</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t>
            </w:r>
            <w:r>
              <w:rPr/>
              <w:t>- - - For use in road vehic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not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not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có kèm theo bộ phận làm lạ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incorporating a refrigerating unit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Sử dụng cho máy b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use in aircraf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not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Sử dụng cho xe chạy trên đường r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use in railway roling stock:</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not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Sử dụng cho xe cơ giới đường bộ:</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use in road vehic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not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not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ông kèm theo bộ phận làm lạ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incorporating a refrigerating unit: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Sử dụng cho máy b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use in aircraf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not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Sử dụng cho xe chạy trên đường r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use in railway roling stock:</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not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Sử dụng cho xe cơ giới đường bộ:</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use in road vehic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not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không quá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n output not exceding 21.10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1,1 kW nhưng không quá 26,38 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1.10 kW but not exceding 26.38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26.38 kW but no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Có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n output exceding 52.75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có công suất không quá 21,1 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machines of an output not exceding 21.10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dùng cho máy bay hoặc xe chạy trên đường r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use in aircraft or railway roling stock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ung hoặc vỏ, đã hàn và sơ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hasis or cabinets, welded and pain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có công suất trên 21,1 kW nhưng không quá 26,38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machines of an output exceding 21.10 kW but not exceding 26.38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dùng cho máy bay hoặc xe chạy trên đường r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use in aircraft or railway roling stock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ung hoặc vỏ, đã hàn và sơ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hasis or cabinets, welded and pain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có công suất trên 26,38 kW nhưng không quá 52,75kW:</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machines of an output exceding 26.38 kW but not exceding 52.75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dùng cho máy bay hoặc xe chạy trên đường r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use in aircraft or railway roling stock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ung hoặc vỏ, đã hàn và sơ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hasis or cabinets, welded and pain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công suất trên 52,75 kW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machines of an output exceding 52.75 kW:</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dùng cho máy bay hoặc xe chạy trên đường r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use in aircraft or railway roling stock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ung hoặc vỏ, đã hàn và sơ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hasis or cabinets, welded and pain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ò nung chạy bằng nhiên liệu lỏng, nhiên liệu rắn tán thành bột hoặc bằng chất khí; máy nạp nhiên liệu cơ khí, kể cả ghi lò, bộ phận xả tro xỉ và các bộ phận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Furnace burners for liquid fuel, for pulverised solid fuel or for gas; mechanical stokers, including their mechanical grates, mechanical ash dischargers and similar aplianc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ò nung chạy bằng nhiên liệu lỏ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urnace burners for liquid fuel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ò nung khác, kể cả lò nung kết hợp (dùng nhiên liệu kết hợ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furnace burners, including combination burn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nạp nhiên liệu cơ khí, kể cả ghi lò, bộ phận xả tro xỉ và các bộ phận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Mechanical stokers, including their mechanical grates, mechanical ash dischargers and similar aplianc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ò nung và bếp lò dùng trong công nghiệp hoặc trong phòng thí nghiệm, kể cả lò thiêu không dù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Industrial or laboratory furnaces and ovens, including incinerators, non</w:t>
              <w:noBreakHyphen/>
              <w:t>electric.</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ò nung và bếp lò dùng để nung, nung chảy hay xử lý nhiệt các loại quặng, pirit hay kim lo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urnaces and ovens for the roasting, melting or other heat</w:t>
              <w:noBreakHyphen/>
              <w:t>treatment of ores, pyrites or of metal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ò làm bánh, kể cả lò làm bánh bích qu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akery ovens, including biscuit ove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ò đốt rác, lò thiê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Incinera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làm lạnh, máy làm đá và thiết bị làm lạnh hoặc làm đông lạnh khác, loại dùng điện hoặc loại khác; bơm nhiệt trừ máy điều hòa không khí thuộc nhóm 84.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frigerators, frezers and other refrigerating or frezing equipment, electric or other; heat pumps other than air conditioning machines of heading 84.15.</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àm lạnh và đông lạnh liên hợp, cửa mở riêng biệ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ombined refrigerator</w:t>
              <w:noBreakHyphen/>
              <w:t>frezers, fited with separate external do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ùng cho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ousehold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ủ lạnh loại dùng cho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Refrigerators, household typ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né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mpresion</w:t>
              <w:noBreakHyphen/>
              <w:t xml:space="preserve">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hút, dù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Absorption</w:t>
              <w:noBreakHyphen/>
              <w:t>type, electrical</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àm đông lạnh kiểu tủ, dung tích không quá 800 lí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rezers of the chest type, not exceding 800 l capacit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ung tích không quá 200 lí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xceding 200 l capacit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ung tích trên 200 lít nhưng không quá 800 lí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xceding 200 l but not exceding 800 l capacit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ông lạnh kiểu đứng, dung tích không quá 900 lí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rezers of the upright type, not exceding 900 l capacit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ung tích không quá 200 lí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xceding 200 l capacit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ung tích trên 200 lít nhưng không quá 900 lí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xceding 200 l but not exceding 900 l capacit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ủ, tủ ngăn, quầy hàng, tủ bày hàng có chức năng làm lạnh hoặc làm đông lạnh khác và các loại đồ dùng có chức năng làm lạnh hoặc đông lạnh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refrigerating or frezing chests, cabinets, display counters, show</w:t>
              <w:noBreakHyphen/>
              <w:t xml:space="preserve">cases and similar refrigerating or frezing furniture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ung tích không quá 200 lí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xceding 200 l capacit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Phù hợp để dùng trong y tế</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uitable for medical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ung tích trên 200 lí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xceding 200 l capacit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Phù hợp để dùng trong y tế</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uitable for medical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uồng lạ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Refrigerating chamb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thiết bị làm lạnh hoặc đông lạnh khác; bơm nhiệ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refrigerating or frezing equipment; heat pump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làm lạnh dạng nén, có bình ngưng là bộ phận trao đổi nhiệ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mpresion type units whose condensers are heat exchang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làm lạnh nước có công suất làm lạnh trên 21,1 kW; thiết bị làm lạnh có công suất làm lạnh từ 10 tấn trở lên và nhiệt độ lạnh đến 20</w:t>
            </w:r>
            <w:r>
              <w:rPr>
                <w:vertAlign w:val="superscript"/>
              </w:rPr>
              <w:t>0</w:t>
            </w:r>
            <w:r>
              <w:rPr/>
              <w:t xml:space="preserve">C hoặc cao hơn; thiết bị ngưng tụ hơi có công suất toả nhiệt đến bộ phận làm lạnh từ 30.000 kg Calo/h trở lên; thiết bị làm bay hơi có cánh tản nhiệt với khoảng cách giữa các cánh từ 4mm trở lên; thiết bị làm bay hơi kiểu máy làm đông lạnh dạng tấm, hoặc máy đông lạnh dạng tiếp xúc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Water chilers with a refrigerating capacity exceding 21.10 kW; refrigerating equipment with a refrigerating capacity of 10 t or more and coling to 20</w:t>
            </w:r>
            <w:r>
              <w:rPr>
                <w:vertAlign w:val="superscript"/>
              </w:rPr>
              <w:t>0</w:t>
            </w:r>
            <w:r>
              <w:rPr/>
              <w:t xml:space="preserve">C or more; evaporative condensers, having a heating radiation of 30,000 kg calories per hour or more for refrigerating equipment; evaporators of the fin type, having the distance betwen the fins of 4 mm or more; evaporator of the plate frezer type or the contact frezer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hiết bị làm lạnh đồ uống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everage col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hiết bị làm lạnh nước có công suất làm lạnh từ 100 tấn trở lên hoặc trên 21,1 kW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ater chilers having refrigerating capacities of 100 t and above or exceding 21.10 kW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hiết bị khác để làm lạnh nước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water col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ơm nhiệt, loại thường không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eat pumps of a kind normaly not for domestic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hiết bị sản xuất đá vảy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cale ice-maker unit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ồ đạc thiết kế để chứa các thiết bị làm lạnh hoặc làm đông lạ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urniture designed to receive refrigerating or frezing equipmen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hàng hoá thuộc các phân nhóm và mã số 8418.10, 8418.21.00, 8418.22.00, 8418.29.00, 8418.30 hoặc 8418.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gods of subheading 8418.10, 8418.21.00, 8418.22.00, 8418.29.00, 8418.30 or 8418.4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hiết bị làm bay hơi và làm ngưng tụ</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vaporators and condens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ỏ máy và cửa, đã hàn và sơ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abinets and dors, welded or pain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ộ phận của thiết bị làm lạnh nước có công suất làm lạnh trên 21,1 kW; bộ phận của thiết bị làm bay hơi có cánh tản nhiệt với khoảng cách giữa các cánh từ 4mm trở lê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arts of water chilers with a refrigerating capacity exceding 21.10 kW; parts of evaporators of the fin type having the distance betwen the fins of 4 mm or mor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ắt lưới cuộn bằng nhôm dùng cho hàng hoá thuộc các phân nhóm và mã số 8418.10.10, 8418.21, 8418.22 và 8418.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Aluminium rolbonds for subheadings 8418.10.10, 8418.21, 8418.22 and 8418.2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máy hoặc thiết bị dùng cho gia đình; bình đun nước nóng ngay hoặc bình chứa nước nóng, không dù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achinery, plant or laboratory equipment, whether or not electricaly heated (excluding furnaces, ovens and other equipment of heading 85.14), for the treatment of materials by a proces involving a change of temperature such as heating, coking, roasting, distiling, rectifying, sterilising, pasteurising, steaming, drying, evaporating, vapourising, condensing or coling, other than machinery or plant of a kind used for domestic purposes; instantaneous or storage water heaters, non</w:t>
              <w:noBreakHyphen/>
              <w:t xml:space="preserve">electric.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ình đun nước nóng ngay hoặc bình đun chứa nước nóng, không dù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Instantaneous or storage water heaters, non</w:t>
              <w:noBreakHyphen/>
              <w:t>electric:</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ình đun nước nóng ngay bằng g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Instantaneous gas water heater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domestic us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ằng đồ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cop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domestic us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ằng đồ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cop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khử trùng dùng trong y tế, phẫu thuật hoặc phòng thí nghiệ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Medical, surgical or laboratory sterilis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sấ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Dry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để sấy nông sả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agricultural product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iết bị làm bay 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vapora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iết bị làm bay 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vapora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để sấy gỗ, bột giấy, giấy hoặc các t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wod, paper pulp, paper or paperboard: - - -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iết bị làm bay 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vapora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iết bị làm bay 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vapora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xử lý vật liệu bằng quá trình nung nóng, để sản xuất tấm mạch in (PCB)/ tấm dây in (PWB) hoặc tấm mạch in đã lắp ráp (PCA)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achinery for the treatment of materials by a proces involving heating, for the manufacture of Printed Circuit Board (PCB) / Printed Wiring Board (PWB) or Printed Circuit Asembly (PCA) [ITA/2 (AS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chưng cất hoặc tinh cấ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Distiling or rectifying plan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trao đổi nhiệ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Heat exchange uni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Tháp làm lạ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ling tow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ngưng dùng cho máy điều hoà không khí lắp trên xe có động c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ondensers for air conditioners for motor vehicl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ngưng khác dùng cho máy điều hoà không kh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condensers for air condition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hóa lỏng không khí hay các loại chất khí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ry for liquefying air or other gas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và các thiết bị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machinery, plant and equipmen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để làm nóng đồ uống hoặc để nấu hay hâm nóng đồ ăă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making hot drinks or for coking or heating fod: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Để nấu ăă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oking rang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Để nấu ăă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oking rang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iết bị làm bay hơi dùng cho máy điều hoà lắp trên xe có động c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vaporators for air-conditioning machines for motor vehicl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iết bị làm ngưng tụ khí hoá học để sản xuất sản phẩm bán dẫn [ITA1/B-114]; thiết bị làm nóng nhanh tấm bán dẫn mỏng [ITA1/B-1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hemical vapour deposition aparatus for semiconductor production [ITA1/B-114]; aparatus for rapid heating of semiconductor wafers [ITA1/B-16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xử lý vật liệu bằng quá trình nung nóng, để sản xuất PCB/ PWBs hoặc PCAs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Machinery for the treatment of material by a proces involving heating, for the manufacture of PCB/PWBs or PCAs [ITA/2(AS2)]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iết bị làm ngưng tụ khí hoá học để sản xuất màn hình dẹt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hemical vapour deposition aparatus for flat panel display production [(ITA/2)(AS2)]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các thiết bị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electricaly operated artic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thiết bị làm ngưng tụ khí hoá học để sản xuất sản phẩm bán dẫn [ITA1/B-115]; bộ phận của thiết bị làm nóng nhanh các tấm bán dẫn mỏng [ITA1/B-1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arts of chemical vapour deposition aparatus for semiconductor production [ITA1/B- 115]; parts of aparatus for rapid heating of semiconductor wafers [ITA1/B-16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máy xử lý vật liệu bằng quá trình nung nóng, để sản xuất PCB/ PWBs hoặc PCAs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arts of machinery for the treatment of materials by a proces involving heating, for the manufacture of PCB/PWBs or PCAs [ITA/2(AS2)]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thiết bị làm ngưng tụ khí hoá học để sản xuất màn hình dẹt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arts of chemical vapour deposition aparatus for flat panel display production [(ITA/2)(AS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ỏ của tháp làm lạnh thuộc mã số 8419.5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asings for coling towers of subheading 8419.50.1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và thiết bị, loại mục đích sử dụng không ởở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machinery and plant, of a kind use for non-domestic purpo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thiết bị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electricaly operated artic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ỏ của tháp làm lạnh thuộc mã số 8419.5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asings for coling towers of subheading 8419.50.1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8419.11.11 và 8419.19.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gods of subheadings 8419.11.11 and 8419.19.1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8419.11.19 và 8419.19.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gods of subheadings 8419.11.19 and 8419.19.19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và thiết bị, loại mục đích sử dụng không ởở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machinery and plant, of a kind use for non-domestic purpo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ác loại máy cán là hay máy cán ép phẳng kiểu trục con lăn khác, trừ các loại máy dùng để cán, ép kim loại, thủy tinh và các loại trục cán của chúng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alendering or other roling machines, other than for metals or glas, and cylinders therefo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án là hoặc máy cán ép phẳng kiểu trục con lăn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alendering or other roling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có ứng dụng phim khô hay dung dịch cản quang, lớp cảm quang, bột hàn nhão, vật liệu hàn hoặc vật liệu kết dính phủ lên các đế của PCB/PWB hoặc các linh kiện của chúng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paratus for the aplication of dry film or liquid photo resist, photo sensitive layers, soldering pastes, solder or adhesive materials on PCB/PWB substances or their components [ITA/2 (AS2)]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áy là và máy vắt phù hợp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ironing machines and wringers suitable for domestic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tạo tấm cao s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achines for sheting rub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ục cá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ylind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thiết bị có ứng dụng phim khô hay dung dịch cản quang, lớp cảm quang, bột hàn nhão, vật liệu hàn hoặc vật liệu kết dính phủ lên các đế của PCB/PWB hoặc các linh kiện của chúng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arts of aparatus for the aplication of dry film or liquid photo resist, photosensitive layers, soldering pastes, solder or adhesive materials on PCB/PWB substrates or their components [ITA/2(AS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máy là hoặc máy vắt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ironing machines or wringers suitable for domestic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thiết bị có ứng dụng phim khô hay dung dịch cản quang, lớp cảm quang, bột hàn nhão, vật liệu hàn hoặc vật liệu kết dính phủ lên các đế của PCB/PWB hoặc các linh kiện của chúng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arts of aparatus for the aplication of dry film or liquid photo resist, photosensitive layers, soldering pastes, solder or adhesive materials on PCB/PWB substrates or their components [ITA/2(AS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máy là và máy vắt phù hợp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ironing machines or wringers suitable for domestic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ly tâm, kể cả máy làm khô bằng ly tâm; máy và thiết bị lọc hay tinh chế chất lỏng hoặc chất khí</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entrifuges, including centrifugal dryers; filtering or purifying machinery and aparatus, for liquids or gas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y tâm, kể cả máy làm khô bằng ly tâ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Centrifuges, including centrifugal dry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tách ke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ream separa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làm khô quần á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lothes</w:t>
              <w:noBreakHyphen/>
              <w:t>dry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ông suất không quá 30 lí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apacity not exceding 30 l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ông suất trên 30 lí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apacity exceding 30 l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Dùng để sản xuất đườ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sugar manufactur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Máy sấy khô bằng phương pháp quay li tâm để sản xuất tấm bán dẫn mỏng [ITA1/A1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pin dryers for semiconductor wafer procesing [ITA1/A-1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và thiết bị lọc hoặc tinh chế chất lỏ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Filtering or purifying machinery and aparatus for liquid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để lọc hoặc tinh chế nướ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filtering or purifying wat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 công suất lọc không quá 500 lít/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 of a capacity not exceding 500 l/h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iltering machinery and aparatus for domestic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filtering machinery and aparatu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 công suất lọc trên 500 lít/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 of a capacity exceding 500 l/h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iltering machinery and aparatus for domestic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filtering machinery and aparatu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iltering machinery and aparatus for domestic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filtering machinery and aparatu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để lọc hoặc tinh chế đồ uống, trừ nướ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filtering or purifying beverages other than wat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 công suất lọc không quá 500 lít/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 of a capacity not exceding 500 l/h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iltering machinery and aparatus for domestic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filtering machinery and aparatu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 công suất lọc trên 500 lít/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 of a capacity exceding 500 l/h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iltering machinery and aparatus for domestic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filtering machinery and aparatu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iltering machinery and aparatu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filtering machinery and aparatu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lọc dầu hoặc xăng cho động cơ đốt tro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il or petrol</w:t>
              <w:noBreakHyphen/>
              <w:t xml:space="preserve">filters for internal combustion engin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máy dọn đấ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earth mov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Bộ lọc dầu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il filt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ó động cơ thuộc chương 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motor vehicles of Chapter 87:</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Bộ lọc dầu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il filt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Bộ lọc dầu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il filt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trong y tế hoặc phòng thí nghiệ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medical or laboratory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trong sản xuất đườ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sugar manufactur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Sử dụng trong hoạt động khoan d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use in oil driling operation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iết bị lọc xăng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petrol filt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iết bị lọc dầu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oil filt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filtering machinery and aparatu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và thiết bị lọc hoặc tinh chế các loại khí:</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Filtering or purifying machinery and aparatus for gas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lọc khí nạp cho động cơ đốt tro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Intake air filters for internal combustion eng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máy dọn đấ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earth mov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ó động cơ thuộc chương 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motor vehicles of Chapter 87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iết bị tách dò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Laminar flow unit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hiết bị lọc không khí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air purifi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và thiết bị lọ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filtering machinery and aparatu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Máy và thiết bị lọc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iltering machinery and aparatu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se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ly tâm, kể cả máy làm khô bằng ly tâ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entrifuges, including centrifugal dry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ủa hàng hoá thuộc phân nhóm 8421.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1.12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8421.19.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1.19.1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ủa hàng hoá thuộc mã số 8421.19.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1.19.2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ủa hàng hoá thuộc mã số 8421.11.00 và 8421.19.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1.11.00 and 8421.19.9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bộ lọc dầu hoặc xăng của máy dọn đấ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ments for oil or petrol filters for earth-mov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bộ lọc dầu hoặc xăng của xe có động c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ments for oil or petrol filters for motor vehic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Bộ phận lọc của bộ lọc thuộc phân nhóm 8421.2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iltering elements of filters of subheadings 8421.23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ủa hàng hoá thuộc mã số 8421.29.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gods of subheading 8421.29.2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ủa hàng hoá thuộc mã số 8421.21.11, 8421.21.21 và 8421.21.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gods of subheadings 8421.21.11, 8421.21.21 and 8421.21.3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ủa hàng hoá thuộc phân nhóm 8421.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gods of subheadings 8421.3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ủa hàng hoá thuộc mã số 8421.23.11và 8421.23.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gods of subheadings 8421.23.11 and 8421.23.9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ủa hàng hoá thuộc mã số 8421.23.19 và 8421.23.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gods of subheadings 8421.23.19 and 8421.23.99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ủa hàng hoá thuộc mã số 8421.29.24, 8421.39.19 và 8421.39.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gods of subheadings 8421.29.24, 8421.39.19 and 8421.39.29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rửa bát đĩa, máy làm sạch hay làm khô chai lọ hoặc các loại đồ chứa khác; máy rót, đóng kín, gắn xi, đóng nắp hoăc dán nhãn vào các chai, lon, hộp, túi hoặc đồ chứa khác; máy bọc chai lọ, ống và các loại đồ chứa tương tự; máy đóng gói hay bao gói khác (kể cả máy bọc màng co); máy nạp ga cho đồ uố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Dish washing machines; machinery for cleaning or drying botles or other containers; machinery for filing, closing, sealing, or labeling botles, cans, boxes, bags or other containers; machinery for capsuling botles, jars, tubes and similar containers; other packing or wraping machinery (including heat-shrink wraping machinery); machinery for aerating beverag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rửa bát, đĩ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 xml:space="preserve">Dish washing machin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ù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noBreakHyphen/>
              <w:t xml:space="preserve"> </w:t>
            </w:r>
            <w:r>
              <w:rPr/>
              <w:t>Of the household typ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àm sạch hay làm khô chai lọ và các loại đồ chứa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ry for cleaning or drying botles or other contain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rót, đóng kín, gắn xi, đóng nắp hoặc dán nhãn vào các chai, lon, hộp, túi hoặc đồ chứa khác; máy bọc chai, lọ, ống và các đồ chứa tương tự; máy nạp ga cho đồ uố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ry for filing, closing, sealing, or labeling botles, cans, boxes, bags or other containers; machinery for capsuling botles, jars, tubes and similar containers; machinery for aerating beverag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óng gói hoặc bao gói khác (kể cả máy bọc màng c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packing or wraping machinery (including heat-shrink wrap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hàng hoá thuộc mã số 8422.11.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ods of subheading 8422.11.1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hàng hoá thuộc mã số 8422.1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gods of subheading 8422.11.2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ân (trừ các loại cân đo có độ nhậy 5 cg hoặc nhậy hơn), kể cả máy đếm, máy kiểm tra hoạt động bằng nguyên lý cân; các loại quả cân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eighing machinery (excluding balances of a sensitivity of 5cg or beter), including weight operated counting or checking machines; weighing machine weights of al kind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ân người kể cả cân trẻ em; cân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ersonal weighing machines, including baby scales; household scal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ân hàng hóa sử dụng trong băng truyề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cales for continuous weighing of gods on conveyo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ân trọng lượng cố định và cân dùng cho việc đóng gói vật liệu với trọng lượng xác định trước vào bao túi hoặc đồ chứa, kể cả cân phễ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onstant weight scales and scales for discharging a predetermined weight of material into a bag or container, including hoper sca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cân trọng lượng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weigh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ân có khả năng cân tối đa không quá 30 k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aving a maximum weighing capacity not exceding 30 kg: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ân có khả năng cân tối đa trên 30kg nhưng không quá 5.000 k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aving a maximum weighing capacity exceding 30 kg but not exceding 5,000 kg: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ầu cân và bệ cân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Weighbridges and other weighing platform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Cân có khả năng cân tối đa không quá 1.000 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Having a maximum weighing capacity not exceding 1,000 k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Cân có khả năng cân tối đa trên 1.000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Having a maximum weighing capacity exceding 1,000 k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Cân có khả năng cân tối đa không quá 1.000 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Having a maximum weighing capacity not exceding 1,000 k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Cân có khả năng cân tối đa trên 1.000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Having a maximum weighing capacity exceding 1,000 k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ầu cân và bệ cân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Weighbridges and other weighing platform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Cân có khả năng cân tối đa không quá 1.000 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Having a maximum weighing capacity not exceding 1,000 k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Cân có khả năng cân tối đa trên 1.000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Having a maximum weighing capacity exceding 1,000 k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Cân có khả năng cân tối đa không quá 1.000 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Having a maximum weighing capacity not exceding 1,000 k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Cân có khả năng cân tối đa trên 1.000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Having a maximum weighing capacity exceding 1,000 k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ầu cân và bệ cân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Weighbridges and other weighing platform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ầu cân và bệ cân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Weighbridges and other weighing platform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Quả cân các loại của cân; các bộ phận của câ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eighing machine weights of al kinds; parts of weigh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Quả câ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eighing machine weight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câ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arts of weigh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Quả câ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eighing machine weight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câ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arts of weigh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Thiết bị cơ khí (được điều khiển bằng tay hoặc không) để phun bắn, phun rải, hoặc phun áp lực các chất lỏng hoặc chất bột; bình dập lửa, đã hoặc chưa nạp, súng phun và các loại tương tự; máy phun thổi hơi nước hoặc cát và các loại máy phun thổi tương tự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echanical apliances (whether or not hand</w:t>
              <w:noBreakHyphen/>
              <w:t>operated) for projecting, dispersing or spraying liquids or powders; fire extinguishers, whether or not charged; spray guns and similar apliances; steam or sand blasting machines and similar jet projecting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ình dập lửa, đã hoặc chưa nạ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ire extinguishers, whether or not charg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sử dụng trên máy bay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uitable for aircraft use</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úng phun và các thiết bị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pray guns and similar aplianc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trong nông nghiệp hoặc làm vườ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gricultural or horticultural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trong nông nghiệp hoặc làm vườ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gricultural or horticultural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phun thổi hơi nước, cát và các loại máy phun thổi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team or sand blasting machines and similar jet projecting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bắn phá bằng hơi hoặc cát,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team or sand blasting machines,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hoạt động bằng điện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thiết bị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aplianc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trong nông nghiệp hoặc làm vườ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Agricultural or horticultural:</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ệ thống tưới kiểu nhỏ giọ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Drip irigation system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phun thuốc trừ các loại côn trùng gây h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Spraying machines for pesticid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Thiết bị phun thuốc trừ sâu điều khiển bằng tay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Hand operated insecticide spray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phun thuốc trừ các loại côn trùng gây h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spraying machines for pesticid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phun, xịt điều khiển bằng tay loại công suất không quá 3 lít, sử dụng trong gia đ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nd operated household sprayers of capacity not exceding 3 l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ầu bình phun, xịt có gắn vò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pray heads with dip tub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ùng cho máy phun, xịt điều khiển bằng tay loại công suất không quá 3 lít, sử dụng trong gia đình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hand operated household sprayers of a capacity not exceding 3 l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ùng cho máy phun, xịt điều khiển bằng tay loại công suất trên 3 lít, sử dụng trong gia đình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hand operated household sprayers of a capacity exceding 3 l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Máy dùng tia sáng để làm sạch và tẩy rửa chất bẩn bám trên các đầu kim loại của các cụm linh kiện bán dẫn trước khi tiến hành điện phân [ITA1/A-118]; dụng cụ phun dùng để khắc a xít, tẩy rửa hoặc làm sạch các tấm bán mỏng [ITA/A-119]; bộ phận của thiết bị khắc axit ưướt, máy hiện ảảnh, tẩy rửa hoặc làm sạch các tấm bán dẫn mỏng và màn hình dẹt [ITA1/B-142, B-168]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Deflash machines for cleaning and removing contaminants from the metal leads of semiconductor packages prior to the electroplating proces [ITA1/A-118]; spraying apliances for etching, striping or cleaning semiconductor wafers [ITA1/A-119]; Parts of aparatus for wet etching, developing, striping or cleaning semiconductor wafers and flat panel displays [ITA1/B-142, B-168]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hiết bị gia công ưướt, bằng cách phun bắn, phun rải hoặc phun áp lực các dung dịch hoá học hoặc điện hoá lên các đế của PCB/PWB ; thiết bị tạo vết của các chất lỏng, bột nhão hàn, bóng hàn, vật liệu hàn hoặc chất bịt kín lên PCB/PWBs hoặc linh kiện của chúng; thiết bị có ứng dụng phim khô, dung dịch cản quang, lớp cảm quang, bột hàn nhão, vật liệu hàn hoặc vật liệu kết dính lên các đế của PCB/PWB hoặc linh kiện của chúng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Wet procesing equipment, by projecting, dispersing or spraying, of chemical or electrochemical solutions for the aplication on PCB/PWB substrates; aparatus for the spot aplication of liquids, soldering pastes, solder bal, adhesives or sealant to PCB/PWBs or their components; aparatus for the aplication of dry film or liquid photo resist, photo sensitive layers, soldering pastes, solder or adhesive materials on PCB/PWB substrates or their components [ITA/2 (AS 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bình dập lử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fire extinguish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Của súng phun và các thiết bị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spray guns and similar aplianc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ủa hàng hoá thuộc mã số 8424.20.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gods of subheading 8424.20.1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ủa máy phun thuốc trừ các loại côn trùng gây h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spraying machine for pesticid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ủa hàng hoá thuộc mã số 8424.20.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gods of subheading 8424.20.2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ủa máy phun thuốc trừ các loại côn trùng gây h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spraying machine for pesticid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ủa thiết bị phun thuốc trừ sâu điều khiển bằng t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hand operated insecticide spray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bắn phá bằng hơi nước hoặc cát và các loại máy bắn tia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steam or sand blasting machines and similar jet projecting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thiết bị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other aplianc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8424.81.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4.81.1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8424.81.21 và 8424.81.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4.81.21 and 8424.81.29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ủa hàng hoá thuộc mã số 8424.81.3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4.81.3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ủa hàng hoá thuộc mã số 8424.81.3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gods of subheading 8424.81.3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8424.81.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gods of subheading 8424.81.3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ủa hàng hoá thuộc mã số 8424.89.3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gods of subheading 8424.89.3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ủa hàng hoá thuộc mã số 8424.89.4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gods of subheading 8424.89.4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Hệ ròng rọc và hệ tời, trừ tời nâng kiểu thùng (trục tải thùng kíp); tời ngang và tời dọc; kích các loạ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Puley tackle and hoists, other than skip hoists; winches and capstans; jack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ệ ròng rọc và hệ tời, trừ tời nâng kiểu thùng (trục tải thùng kíp) hoặc hệ tời dùng để nâng x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uley tackle and hoists, other than skip hoists or hoists of a kind used for raising vehic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ạy bằng động cơ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owered by electric moto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tời bánh răng; các loại tời ngang thiết kế chuyên dùng cho mục đích sử dụng dưới lòng đấ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it</w:t>
              <w:noBreakHyphen/>
              <w:t xml:space="preserve">head winding gear; winches specialy designed for use undergroun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ời ngang khác; tời dọ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winches; capstan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ạy bằng mô-tơ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owered by electric moto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ích; tời nâng x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Jacks; hoists of a kind used for raising vehic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ệ thống kích tầng, loại dùng trong ga ra ôô t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uilt</w:t>
              <w:noBreakHyphen/>
              <w:t>in jacking systems of a type used in garag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kích và hệ tời khác, dùng thủy lự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jacks and hoists, hydraulic:</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ích nâng trong hệ thống tự đổ của xe tả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Jacks used in tiping mechanisms for lori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ần cẩu của tầu; cần trục, kể cả cần trục cáp; khung thang nâng di động, xe chuyên chở kiểu khung đỡ cột chống và xe công xưởng có lắp cần cẩ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Ships' dericks; cranes, including cable cranes; mobile lifting frames, stradle cariers and works trucks fited with a crane.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ần trục trượt trên giàn trượt (cầu trục cổng di động), cần trục vận tải, cổng trục, cầu trục, khung thang nâng di động, giá đỡ có cột độ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verhead traveling cranes, transporter cranes, gantry cranes, bridge cranes, mobile lifting frames and stradle cari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ần trục cầu chạy, lắp trên đế cố đị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verhead traveling cranes on fixed supor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ung nâng di động bằng bánh lốp và xe chuyên chở kiểu khung đỡ cột chố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obile lifting frames on tyres and stradle cari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ần trục thá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ower cra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ần trục cổng hoặc cần trục cánh xo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ortal or pedestal jib cra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khác, loại tự hà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machinery, self</w:t>
              <w:noBreakHyphen/>
              <w:t>propel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ạy bánh lố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n tyr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ần cẩu tà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hip’s derick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kế để nâng xe cơ giới đường bộ</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Designed for mounting on road vehicl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ần cẩu tà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hip’s derick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Xe nâng hàng, các loại xe công xưởng khác có lắp thiết bị nâng hạ hoặc xếp hà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Fork</w:t>
              <w:noBreakHyphen/>
              <w:t>lift trucks; other works trucks fited with lifting or handling equipmen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tự hành chạy bằng mô tơ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lf</w:t>
              <w:noBreakHyphen/>
              <w:t>propeled trucks powered by an electric moto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xe tự hành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self</w:t>
              <w:noBreakHyphen/>
              <w:t>propeled truck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xe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truck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nâng hạ, xếp hoặc dỡ hàng khác (ví dụ: thang máy nâng hạ, cầu thang máy tự động, băng tải chuyển hàng, thùng cáp tre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lifting, handling, loading or unloading machinery (for example, lifts, escalators, conveyors, teleferic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ang máy và tời nâng kiểu thùng (trục tải thùng kí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Lifts and skip hois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ang máy kiểu dân dụ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senger lift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ang máy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lift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ời nâng kiểu thùng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kip hoist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nâng và băng tải dùng khí né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neumatic elevators and conveyor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trong nông nghiệ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agricultural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tự động dùng để chuyên chở, xử lý và bảo quản PCB/PWBs hoặc PCAs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utomated machines for the transport, handling and storage of PCB/PWBs or PCAs [ITA/2 (AS2)]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áy bay dân dụ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civil aircraft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nâng hạ và băng tải hoạt động liên tục khác, để vận tải hàng hóa và vật liệ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continuous</w:t>
              <w:noBreakHyphen/>
              <w:t>action elevators and conveyors, for gods or material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kế chuyên dùng cho mục đích sử dụng dưới lòng đấ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ecialy designed for underground us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gà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bucket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nông nghiệ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gricultural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băng tả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belt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nông nghiệ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gricultural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tự động dùng để chuyên chở, vận hành và cất giữ PCB/PWBs hoặc PCAs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utomated machines for the transport, handling and storage of PCB/PWBs or PCAs [ITA/2 (AS2)]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nông nghiệ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gricultural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tự động dùng để chuyên chở, xử lý và bảo quản các tấm bán dẫn mỏng, khung miếng mỏng, hộp mỏng và các vật liệu khác cho thiết bị bán dẫn [ITA1/B-1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Automated machines for transport, handling and storage of semiconductor wafers, wafer casetes, wafer boxes and other materials for semiconductor devices (ITA1/B-13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tự động dùng để chuyên chở, xử lý và bảo quản PCB/PWBs hoặc PCAs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Automated machines for the transport, handling and storage of PCB/PWBs or PCAs [ITA/2 (AS 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ầu thang máy tự động và băng tải tự động dùng cho người đi bộ</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Escalators and moving walkway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ẩy toa thùng trong mỏ, sàn chuyển tải đầu máy hoặc máy goòng lật và các thiết bị điều khiển toa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ine wagon pushers, locomotive or wagon traversers, wagon tipers and similar railway wagon handling equipmen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ùng cáp treo, ghế treo, thùng gầu kéo dùng trong môn trượt tuyết, cơ cấu kéo dùng cho đường sắt leo nú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eleferics, chair</w:t>
              <w:noBreakHyphen/>
              <w:t>lifts, ski</w:t>
              <w:noBreakHyphen/>
              <w:t>draglines; traction mechanisms for funicula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tự động dùng để chuyên chở, xử lý và bảo quản các tấm bán dẫn mỏng, khung miếng mỏng, hộp mỏng và các vật liệu khác dùng cho thiết bị bán dẫn [ITA1/B-1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Automated machines for transport, handling and storage of semiconductor wafers, wafer casetes, wafer boxes and other materials for semiconductor devices [ITA1/B-13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tự động dùng để chuyên chở, xử lý và bảo quản PCB/PWBs hoặc PCAs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Automated machines for the transport, handling and storage of PCB/PWBs or PCAs [ITA/2 (AS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ủủi đất lưỡi thẳng, máy ủủi đất lưỡi nghiêng, máy san đất, máy cạp đất, máy xúc ủủi đất cơ khí, máy đào đất, máy chở đất có gàu tự xúc, máy đầm và xe lăn đường, loại tự hà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elf</w:t>
              <w:noBreakHyphen/>
              <w:t xml:space="preserve">propeled buldozers, angledozers, graders, levelers, scrapers, mechanical shovels, excavators, shovel loaders, tamping machines and road roler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ủủi đất lưỡi thẳng và máy ủủi đất lưỡi nghiê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Buldozers and angledoz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bánh xíc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rack laying:</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ủủi đấ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uldoz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ủủi đấ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uldoz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sa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Graders and level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ạ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crap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ầm và xe lăn đườ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amping machines and road rol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lăn đường có tổng tải trọng khi rung không quá 20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Road rolers, of vibrating gros weight not exceding 20 to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lăn đường có tổng tải trọng khi rung trên 20 tấ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Road rolers, of vibrating gros weight exceding 20 ton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ầ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Tamping mach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xúc ủủi cơ khí và máy đào đấ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Mechanical shovels, excavators and shovel load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xúc ủủi đất có gàu lắp phía trướ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ront</w:t>
              <w:noBreakHyphen/>
              <w:t>end shovel load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có cơ cấu quay được 360 độ:</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achinery with a 360o revolving superstructur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xúc ủủi đất cơ khí và máy đào đấ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echanical shovels and excava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xúc ủủi đất cơ khí và máy đào đấ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echanical shovels and excava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máy ủủi xúc dọn, cào, san, cạp, đào, đầm, nén, xúc hoặc khoan khác dùng trong các công việc về đất, khoáng hoặc quặng; máy đóng cọc và nhổ cọc; máy xới tuyết và dọn tuyế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moving, grading, leveling, scraping, excavating, tamping, compacting, extracting or boring machinery, for earth, minerals or ores; pile</w:t>
              <w:noBreakHyphen/>
              <w:t>drivers and pile</w:t>
              <w:noBreakHyphen/>
              <w:t>extractors; snow</w:t>
              <w:noBreakHyphen/>
              <w:t>ploughs and snow</w:t>
              <w:noBreakHyphen/>
              <w:t>blow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óng cọc và nhổ cọ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ile-drivers and pile-extracto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Máy đóng cọc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ile-driv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xới và dọn tuyế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now</w:t>
              <w:noBreakHyphen/>
              <w:t>ploughs and snow</w:t>
              <w:noBreakHyphen/>
              <w:t>blow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xới tuyết không tự hà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now-ploughs, not self-prope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ào đường hầm và máy cắt vỉa than hoặc đ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Coal or rock cuters and tunel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tự hà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elf</w:t>
              <w:noBreakHyphen/>
              <w:t xml:space="preserve">prope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khoan hoặc máy đào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boring or sink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tự hà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elf</w:t>
              <w:noBreakHyphen/>
              <w:t>propel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ệ dàn khoan và các mảng cấu kiện sử dụng trong các công đoạn khoa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Welhead platforms and integrated production modules for use in driling operation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máy tự hành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machinery, self</w:t>
              <w:noBreakHyphen/>
              <w:t xml:space="preserve">propel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máy khác, không tự hà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machinery, not self</w:t>
              <w:noBreakHyphen/>
              <w:t>propel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ầm, hoặc máy né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amping or compact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bộ phận chỉ sử dụng hay chủ yếu sử dụng cho các loại máy thuộc nhóm 84.25 đến 84.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arts suitable for use solely or principaly with the machinery of headings 84.25 to 84.30.</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ủa máy thuộc nhóm 84.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f machinery of heading 84.25: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kích xách tay dùng cho xe ôôtô c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portable jack for ca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ủa hàng hoá thuộc phân nhóm 8425.20 hoặc 8425.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5.20 or 8425.42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ủa hàng hoá thuộc phân nhóm 8425.19, 8425.39 hoặc 8425.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5.19, 8425.39 or 8425.49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kích xách tay dùng cho xe ôôt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portable jacks for ca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ủa hàng hoá thuộc phân nhóm 8425.11, 8425.20, 8425.31, 8425.41 hoặc 8425.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5.11, 8425.20, 8425.31, 8425.41 or 8425.42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ủa hàng hoá thuộc phân nhóm 8425.19, 8425.39 hoặc 8425.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5.19, 8425.39 or 8425.49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ủa máy thuộc nhóm 84.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f machinery of heading 84.27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ủa máy thuộc nhóm 84.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machinery of heading 84.28:</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thang máy nâng hạ, tời nâng kiểu thùng (trục tải thùng kíp) hoặc cầu thang má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lifts, skip hoists or escalato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8428.10.20 hoặc 8428.1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8.10.20 or 8428.10.9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8428.10.10 hoặc thang máy tự động thuộc mã số 8428.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8.10.10 or escalators of subheading 8428.40.0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8428.20.10, 8428.32.10, 8428.33.10 hoặc 8428.39.10 (loại máy nông nghiệ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8.20.10, 8428.32.10, 8428.33.10 or 8428.39.10 (agricultural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phân nhóm 8428.50 hoặc 8428.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28.50 or 8428.9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tự động dùng để chuyên chở, xử lý và bảo quản các tấm bán dẫn mỏng, các khung miếng mỏng, hộp mỏng và các vật liệu khác dùng cho thiết bị bán dẫn [ITA 1/B-1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utomated machines for transport, handling and storage of semiconductor wafers, wafer casetes, wafer boxes and other materials for semiconductor devices [ITA1/B- 15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tự động dùng để chuyên chở, xử lý và bảo quản PCB/PWBs hoặc PCAs [ITA/2 (AS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utomated machines for the transport, handling and storage of PCB/PWBs or PCAs [ITA/2 (AS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để nâng, vận hành, xếp dỡ khác, cáp treo hoặc băng tả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other lifting, handling or loading machinery, telphers or convey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ủa máy thuộc nhóm 84.26, 84.29 hoặc 84.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machinery of heading 84.26, 84.29 or 84.30:</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ầu xúc, xẻng xúc, gầu ngoạm và gầu kẹ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uckets, shovels, grabs and grip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ưỡi của máy ủủi đất lưỡi thẳng hoặc máy ủủi đất lưỡi nghiê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uldozer or angledozer blad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ưỡi cắt hoặc đầu lưỡi cắ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uting edges and end bit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bộ phận của máy khoan hoặc máy đào thuộc phân nhóm 8430.41 hoặc 8430.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 of boring or sinking machinery of subheading 8430.41 o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ủa bệ dàn khoan hoặc các mảng cấu kiệ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welhead platforms or integrated production modul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máy thuộc nhóm 84.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arts of machinery of heading 84.2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ưỡi cắt hoặc mũi lưỡi cắt dùng cho máy cào, máy san hoặc máy cạ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Cuting edges or end bits for scrapers, graders or level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xe lu lăn đườ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road rol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nông nghiệp, làm vườn hoặc lâm nghiệp dùng cho việc làm đất hoặc trồng trọt; máy cán cỏ hoặc sân chơi thể tha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gricultural, horticultural or forestry machinery for soil preparation or cultivation; lawn or sports</w:t>
              <w:noBreakHyphen/>
              <w:t>ground rol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à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lough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bừa, máy cào, máy xới, máy làm cỏ và máy cuố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Harows, scarifiers, cultivators, weders and ho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ừa đĩ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Disc harow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gieo hạt, máy trồng cây và máy cấ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eders, planters and transplant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Máy vãi phân và máy rắc phâ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nure spreaders and fertiliser distributo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trong nông nghiệp hoặc làm vườ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gricultural or horticultural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thuộc mã số 8432.8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machinery of subheading 8432.80.9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cán cỏ hoặc sân chơi thể tha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lawn or sports-ground rol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rắc phâ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fertilizer distribu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thu hoạch hoặc máy đập, kể cả máy đóng bó, bánh (kiện) rơm hoặc cỏ khô; máy cắt cỏ tươi hoặc cỏ khô; máy làm sạch, phân loại hoặc lựa chọn trứng, hoa quả hay các nông sản khác, trừ các loại máy thuộc nhóm 84.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Harvesting or threshing machinery, including straw or foder balers; gras or hay mowers; machines for cleaning, sorting or grading egs, fruit or other agricultural produce, other than machinery of heading 84.37.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ắt cỏ dùng cho các bãi cỏ, công viên hay sân chơi thể tha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Mowers for lawns, parks or sports</w:t>
              <w:noBreakHyphen/>
              <w:t>ground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ạy bằng động cơ, với chi tiết cắt quay trên mặt phẳng nga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owered, with the cuting device rotating in a horizontal plane</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iều khiển bằng t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anu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ắt cỏ khác, kể cả các thanh cắt lắp vào máy ké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mowers, including cuter bars for tractor mounti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dọn cỏ khô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haymak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óng bó, bánh (kiện) rơm hoặc cỏ khô, kể cả máy nâng (thu dọn) các kiện đã được đó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traw or foder balers, including pick</w:t>
              <w:noBreakHyphen/>
              <w:t xml:space="preserve">up bal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thu hoạch loại khác, máy đậ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harvesting machinery; thresh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gặt đập liên hợ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mbine harvester</w:t>
              <w:noBreakHyphen/>
              <w:t>thresh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ập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threshing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thu hoạch sản phẩm củ hoặc r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Rot or tuber harvesting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àm sạch, phân loại hay chọn trứng, hoa quả hay các nông sản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s for cleaning, sorting or grading egs, fruit or other agricultural produc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Của máy cắt c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mow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phân nhóm 8433.11 hoặc mã số 8433.19.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33.11 or 8433.19.9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cắt c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mow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phân nhóm 8433.11 hoặc mã số 8433.19.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33.11 or 8433.19.9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vắt sữa và máy chế biến sữ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ilking machines and dairy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vắt sữ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ilking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hế biến sữ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Dairy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Máy đồng hoá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omogenis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Máy đồng hoá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omogenis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vắt sữ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milking mach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vắt sữ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milking mach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ép, máy nghiền, và các loại máy tương tự dùng trong sản xuất rượu vang, rượu táo, nước hoa quả hoặc các loại đồ uống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reses, crushers and similar machinery used in the manufacture of wine, cider, fruit juices or similar beverag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máy khác dùng trong nông nghiệp, làm vườn, lâm nghiệp, chăn nuôi gia cầm hoặc nuôi ong, kể cả máy ưươm hạt giống có lắp thiết bị cơ khí hoặc thiết bị nhiệt; máy ấp trứng gia cầm và thiết bị sưởi ấm gia cầm mới n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agricultural, horticultural, forestry, poultry</w:t>
              <w:noBreakHyphen/>
              <w:t>keping or be</w:t>
              <w:noBreakHyphen/>
              <w:t>keping machinery, including germination plant fited with mechanical or thermal equipment; poultry incubators and brod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hế biến thức ăăn gia sú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ry for preparing animal feding stuf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hăm sóc gia cầm, máy ấp trứng gia cầm và thiết bị sưởi ấm gia cầm mới n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oultry</w:t>
              <w:noBreakHyphen/>
              <w:t>keping machinery; poultry incubators and brod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ấp trứng gia cầm và thiết bị sưởi ấm gia cầm mới n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oultry incubators and brod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trong nông nghiệp hoặc làm vườ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gricultural or horticultural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trong nông nghiệp hoặc làm vườ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gricultural or horticultural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chăm sóc gia cầm, máy ấp trứng gia cầm và thiết bị sưởi ấm gia cầm mới nở:</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poultry</w:t>
              <w:noBreakHyphen/>
              <w:t>keping machinery or poultry incubators and brod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và thiết bị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electricaly operated machines and equipmen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và thiết bị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non-electricaly operated machines and equipmen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và thiết bị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electricaly operated machines and equipmen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trong nông nghiệp hoặc làm vườ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gricultural or horticultural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và thiết bị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non-electricaly operated machines and equipmen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trong nông nghiệp hoặc làm vườ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gricultural or horticultural typ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làm sạch, tuyển chọn hoặc phân loại hạt ngũ cốc hay các loại rau họ đậu đã được làm khô; máy dùng trong công nghiệp xay xát, chế biến ngũ cốc hoặc rau họ đậu dạng khô, trừ các loại máy nông nghiệ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achines for cleaning, sorting or grading sed, grain or dried leguminous vegetables; machinery used in the miling industry or for the working of cereals or dried leguminous vegetables, other than farm</w:t>
              <w:noBreakHyphen/>
              <w:t xml:space="preserve">type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àm sạch, tuyển chọn hoặc phân loại hạt ngũ cốc hay các loại rau họ đậu đã được làm kh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s for cleaning, sorting or grading sed, grain or dried leguminous vegetab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o các loại hạt dùng để làm bánh mỳ; máy sàng sảy hạt và các loại máy làm sạch tương tự,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bread grains; winowing and similar cleaning machines,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o các loại hạt dùng để làm bánh mỳ; máy sàng sảy hạt và các loại máy làm sạch tương tự,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bread grains; winowing and similar cleaning machines,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bóc vỏ trấu và máy xát gạo hình côn,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Rice hulers and cone type rice mils,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bóc vỏ trấu và máy xát gạo hình côn,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Rice hulers and cone type rice mils,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nghiền cà phê và ngô dạng công nghiệp,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Industrial type cofe and corn mils,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nghiền cà phê và ngô dạng công nghiệp,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Industrial type cofe and corn mils,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khác,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đánh bóng gạo, máy giần, sàng, rây, máy làm sạch cám và máy bóc v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olishing machines for rice, sifting and sieving machines, bran cleaning machines and husking mach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đánh bóng gạo, máy giần, sàng, rây, máy làm sạch cám và máy bóc v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olishing machines for rice, sifting and sieving machines, bran cleaner machines and husking mach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Của máy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thuộc phân nhóm 843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machines of subheading 8437.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Của máy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thuộc phân nhóm 843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machines of subheading 8437.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chế biến công nghiệp hoặc sản xuất thực phẩm hay đồ uống, chưa được ghi hay chi tiết ởở nơi khác trong chương này, trừ các loại máy để chiết xuất hay chế biến dầu mỡ động vật hoặc dầu, chất béo từ thực vậ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achinery, not specified or included elsewhere in this Chapter, for the industrial preparation or manufacture of fod or drink, other than machinery for the extraction or preparation of animal or fixed vegetable fats or oil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àm bánh mỳ và máy để sản xuất mỳ macaroni, spagheti hoặc các sản phẩm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Bakery machinery and machinery for the manufacture of macaroni, spagheti or similar product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làm bánh m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akery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làm bánh m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Bakery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Hoạt động bằng tay hoặc sức kéo động vậ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anual or animal power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Hoạt động bằng tay hoặc sức kéo động vậ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anual or animal power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sản xuất mứt, kẹo, ca cao hay sô cô l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Machinery for the manufacture of confectionery, cocoa or chocolate: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sản xuất mứt, kẹ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achinery for the manufacture of confectio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sản xuất mứt, kẹ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achinery for the manufacture of confectio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sản xuất đườ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Machinery for sugar manufacture: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không quá 100 tấn mía/ngà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ving capacity not exceding 100 tons of sugar cane/da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rên 100 tấn mía/ngà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ving capacity exceding 100 tons of sugar cane/da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không quá 100 tấn mía/ngà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ving capacity not exceding 100 t ons of sugar cane/da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rên 100 tấn mía/ngà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ving capacity exceding 100 tons of sugar cane/da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sản xuất bi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Brewery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ối đa không quá 5 triệu lít/nă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ving maximum capacity not exceding 5 milion l/y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ối đa trên 5 triệu lít/nă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ving maximum capacity exceding 5 milion l/y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ối đa không quá 5 triệu lít/nă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ving maximum capacity not exceding 5 milion l/y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ối đa trên 5 triệu lít/nă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ving maximum capacity exceding 5 milion l/y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hế biến thịt gia súc hoặc gia cầ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Machinery for the preparation of meat or poultry: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chế biến thịt gia sú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achinery for the preparation of mea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chế biến thịt gia cầ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achinery for the preparation of poult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hế biến quả, quả hạch hoặc ra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ry for the preparation of fruits, nuts or vegetabl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xay vỏ cà phê:</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fe pulper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8438.30.00 (hoạt động bằng tay hoặc sức kéo động vật) hoặc 8438.80.00 (máy xay vỏ cà ph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38.30.00 (manual or animal powered) or 8438.80.00 (cofe pulp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8438.30.00 (hoạt động bằng tay hoặc sức kéo động vật) hoặc 8438.80.00 (máy xay vỏ cà ph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8438.30.00 (manual or animal powered) or 8438.80.00 (cofe pulpe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chế biến bột giấy từ vật liệu sợi xen-lu-lô hoặc máy sản xuất, hoàn thiện giấy hoặc các tô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achinery for making pulp of fibrous celulosic material or for making or finishing paper or paperboar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hế biến bột giấy từ vật liệu sợi xen-lu-l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Machinery for making pulp of fibrous celulosic material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sản xuất giấy hoặc các t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Machinery for making paper or paperboar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hoàn thiện giấy hoặc các t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ry for finishing paper or paperboar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sản xuất bột giấy từ vật liệu sợi xen-lu-l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machinery for making pulp of fibrous celulosic material:</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non-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máy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non-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đóng sách, kể cả máy khâu sác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ok</w:t>
              <w:noBreakHyphen/>
              <w:t>binding machinery, including bok</w:t>
              <w:noBreakHyphen/>
              <w:t>sewing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đóng sác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ok bind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đóng sác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ok binding machiner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máy khác dùng để sản xuất bột giấy, giấy hoặc cáctông, kể cả máy cắt xén các loạ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machinery for making up paper pulp, paper or paperboard, including cuting machines of al kind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ắt xén các loạ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uting machines: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cắt xén giấy hoặc các t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aper or paperboard cuting mach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cắt xén giấy hoặc các t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aper or paperboard cuting machine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àm túi, bao hoặc phong bì:</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s for making bags, sacks or envelop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àm thùng cáctông, hộp, hòm, thùng hình ống hay hình trống hoặc các loại đồ chứa tương tự, trừ loại máy làm theo khuô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s for making cartons, boxes, cases, tubes, drums or similar containers, other than by moulding:</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àm các sản phẩm từ bột giấy, giấy hoặc các tông theo khuô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s for moulding articles in paper pulp, paper or paperboard:</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lectricaly operated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machiner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hoạt động không bằ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non-electricaly operated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bl>
    <w:p>
      <w:pPr>
        <w:pStyle w:val="Normal"/>
        <w:spacing w:before="0" w:after="120"/>
        <w:rPr/>
      </w:pPr>
      <w:r>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start w:val="1"/>
      <w:numFmt w:val="decimal"/>
      <w:lvlText w:val="%1."/>
      <w:lvlJc w:val="left"/>
      <w:pPr>
        <w:tabs>
          <w:tab w:val="num" w:pos="360"/>
        </w:tabs>
        <w:ind w:left="927" w:hanging="360"/>
      </w:pPr>
    </w:lvl>
  </w:abstractNum>
  <w:abstractNum w:abstractNumId="4">
    <w:lvl w:ilvl="0">
      <w:start w:val="1"/>
      <w:numFmt w:val="lowerLetter"/>
      <w:lvlText w:val="%1"/>
      <w:lvlJc w:val="left"/>
      <w:pPr>
        <w:tabs>
          <w:tab w:val="num" w:pos="360"/>
        </w:tabs>
        <w:ind w:left="927" w:hanging="360"/>
      </w:pPr>
    </w:lvl>
  </w:abstractNum>
  <w:abstractNum w:abstractNumId="5">
    <w:lvl w:ilvl="0">
      <w:start w:val="1"/>
      <w:numFmt w:val="decimal"/>
      <w:lvlText w:val="%1."/>
      <w:lvlJc w:val="left"/>
      <w:pPr>
        <w:tabs>
          <w:tab w:val="num" w:pos="360"/>
        </w:tabs>
        <w:ind w:left="927" w:hanging="360"/>
      </w:pPr>
    </w:lvl>
  </w:abstractNum>
  <w:abstractNum w:abstractNumId="6">
    <w:lvl w:ilvl="0">
      <w:start w:val="1"/>
      <w:numFmt w:val="decimal"/>
      <w:lvlText w:val="%1."/>
      <w:lvlJc w:val="left"/>
      <w:pPr>
        <w:tabs>
          <w:tab w:val="num" w:pos="360"/>
        </w:tabs>
        <w:ind w:left="927" w:hanging="360"/>
      </w:pPr>
    </w:lvl>
  </w:abstractNum>
  <w:abstractNum w:abstractNumId="7">
    <w:lvl w:ilvl="0">
      <w:start w:val="1"/>
      <w:numFmt w:val="decimal"/>
      <w:lvlText w:val="%1."/>
      <w:lvlJc w:val="left"/>
      <w:pPr>
        <w:tabs>
          <w:tab w:val="num" w:pos="360"/>
        </w:tabs>
        <w:ind w:left="927" w:hanging="360"/>
      </w:pPr>
    </w:lvl>
  </w:abstractNum>
  <w:abstractNum w:abstractNumId="8">
    <w:lvl w:ilvl="0">
      <w:start w:val="1"/>
      <w:numFmt w:val="decimal"/>
      <w:lvlText w:val="%1."/>
      <w:lvlJc w:val="left"/>
      <w:pPr>
        <w:tabs>
          <w:tab w:val="num" w:pos="360"/>
        </w:tabs>
        <w:ind w:left="927" w:hanging="360"/>
      </w:pPr>
    </w:lvl>
  </w:abstractNum>
  <w:abstractNum w:abstractNumId="9">
    <w:lvl w:ilvl="0">
      <w:start w:val="1"/>
      <w:numFmt w:val="decimal"/>
      <w:lvlText w:val="%1."/>
      <w:lvlJc w:val="left"/>
      <w:pPr>
        <w:tabs>
          <w:tab w:val="num" w:pos="360"/>
        </w:tabs>
        <w:ind w:left="927" w:hanging="360"/>
      </w:pPr>
    </w:lvl>
  </w:abstractNum>
  <w:abstractNum w:abstractNumId="10">
    <w:lvl w:ilvl="0">
      <w:start w:val="1"/>
      <w:numFmt w:val="decimal"/>
      <w:lvlText w:val="%1."/>
      <w:lvlJc w:val="left"/>
      <w:pPr>
        <w:tabs>
          <w:tab w:val="num" w:pos="360"/>
        </w:tabs>
        <w:ind w:left="927" w:hanging="360"/>
      </w:pPr>
    </w:lvl>
  </w:abstractNum>
  <w:abstractNum w:abstractNumId="11">
    <w:lvl w:ilvl="0">
      <w:start w:val="1"/>
      <w:numFmt w:val="decimal"/>
      <w:lvlText w:val="%1."/>
      <w:lvlJc w:val="left"/>
      <w:pPr>
        <w:tabs>
          <w:tab w:val="num" w:pos="36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VnTime;Courier New" w:hAnsi=".VnTime;Courier New" w:cs=".VnTime;Courier New"/>
      <w:b/>
      <w:sz w:val="26"/>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Courier New" w:hAnsi=".VnTime;Courier New" w:cs=".VnTime;Courier New"/>
      <w:b/>
      <w:szCs w:val="20"/>
    </w:rPr>
  </w:style>
  <w:style w:type="paragraph" w:styleId="Heading3">
    <w:name w:val="Heading 3"/>
    <w:basedOn w:val="Normal"/>
    <w:next w:val="Normal"/>
    <w:qFormat/>
    <w:pPr>
      <w:keepNext w:val="true"/>
      <w:widowControl w:val="false"/>
      <w:numPr>
        <w:ilvl w:val="2"/>
        <w:numId w:val="1"/>
      </w:numPr>
      <w:overflowPunct w:val="false"/>
      <w:autoSpaceDE w:val="false"/>
      <w:ind w:left="360" w:hanging="360"/>
      <w:jc w:val="center"/>
      <w:textAlignment w:val="baseline"/>
      <w:outlineLvl w:val="2"/>
    </w:pPr>
    <w:rPr>
      <w:rFonts w:ascii=".VnTime;Courier New" w:hAnsi=".VnTime;Courier New" w:cs=".VnTime;Courier New"/>
      <w:b/>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VnTime;Courier New" w:hAnsi=".VnTime;Courier New" w:cs=".VnTime;Courier New"/>
      <w:b/>
      <w:sz w:val="28"/>
      <w:szCs w:val="20"/>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VnTime;Courier New" w:hAnsi=".VnTime;Courier New" w:cs=".VnTime;Courier New"/>
      <w:b/>
      <w:i/>
      <w:sz w:val="26"/>
      <w:szCs w:val="20"/>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VnTime;Courier New" w:hAnsi=".VnTime;Courier New" w:cs=".VnTime;Courier New"/>
      <w:b/>
      <w:sz w:val="22"/>
      <w:szCs w:val="20"/>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0:11:00Z</dcterms:created>
  <dc:creator>Bộ Tài chính; vanbanphapluat.co</dc:creator>
  <dc:description>Xem chi tiết và tải về văn bản tại đây: http://vanbanphapluat.co/quyet-dinh-82-2003-qd-btc-danh-muc-hang-hoa-xuat-nhap-khau-viet-nam-phan-6</dc:description>
  <cp:keywords>Quyết định; 82/2003/QĐ-BTC; Bộ Tài chính; Trương Chí Trung; Thương mại; Xuất nhập khẩu</cp:keywords>
  <dc:language>en-US</dc:language>
  <cp:lastModifiedBy>Thư viện vanbanphapluat.co</cp:lastModifiedBy>
  <dcterms:modified xsi:type="dcterms:W3CDTF">2017-08-07T17:07:00Z</dcterms:modified>
  <cp:revision>5</cp:revision>
  <dc:subject>Quyết định 82/2003/QĐ-BTC Danh mục hàng hoá xuất  nhập khẩu Việt Nam (phần 6)</dc:subject>
  <dc:title>Quyết định 82/2003/QĐ-BTC</dc:title>
</cp:coreProperties>
</file>