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3/NĐ-CP </w:t>
            </w:r>
          </w:p>
        </w:tc>
        <w:tc>
          <w:tcPr>
            <w:tcW w:w="6354" w:type="dxa"/>
            <w:tcBorders/>
          </w:tcPr>
          <w:p>
            <w:pPr>
              <w:pStyle w:val="Normal"/>
              <w:jc w:val="right"/>
              <w:rPr/>
            </w:pPr>
            <w:r>
              <w:rPr>
                <w:i/>
                <w:iCs/>
              </w:rPr>
              <w:t>Hà Nội, ngày 13 tháng 06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THỊ TRẤN HƯƠNG SƠN THUỘC HUYỆN PHÚ BÌNH, TỈNH THÁI NGUYÊ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Thái Nguyê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hành lập thị trấn Hương Sơn thuộc huyện Phú Bình trên cơ sở sáp nhập toàn bộ diện tích tự nhiên và dân số của xã Hương Sơn và thị trấn Úc Sơn.</w:t>
      </w:r>
    </w:p>
    <w:p>
      <w:pPr>
        <w:pStyle w:val="Normal"/>
        <w:spacing w:before="0" w:after="120"/>
        <w:rPr/>
      </w:pPr>
      <w:r>
        <w:rPr/>
        <w:t>Thị trấn Hương Sơn có 978,49 ha diện tích tự nhiên và 7.910 nhân khẩu.</w:t>
      </w:r>
    </w:p>
    <w:p>
      <w:pPr>
        <w:pStyle w:val="Normal"/>
        <w:spacing w:before="0" w:after="120"/>
        <w:rPr/>
      </w:pPr>
      <w:r>
        <w:rPr/>
        <w:t>Địa giới hành chính thị trấn Hương Sơn : Đông giáp các xã Tân Hoà, Lương Phú; Tây giáp xã Xuân Phương; Nam giáp xã Kha Sơn; Bắc giáp xã Tân Kim.</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Thái Nguyên, Bộ trưởng Bộ Nội vụ và Thủ trưởng các cơ quan có liên quan chịu trách nhiệm thi hành Nghị định này ./.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xml:space="preserve">- Hội đồng nhân dân, ủy ban nhân dân </w:t>
              <w:br/>
              <w:t>tỉnh Thái Nguyên,</w:t>
              <w:br/>
              <w:t>- Ban Tổ chức Trung ương,</w:t>
              <w:br/>
              <w:t>- Các Bộ : Công an, Quốc phòng, Nội vụ,</w:t>
              <w:br/>
              <w:t>Tài nguyên và Môi trường,</w:t>
              <w:br/>
              <w:t>- Tổng cục Thống kê,</w:t>
              <w:br/>
              <w:t>- Cục Lưu trữ Nhà nước,</w:t>
              <w:br/>
              <w:t>- Công báo,</w:t>
              <w:br/>
              <w:t>- VPCP : BTCN, các PCN,</w:t>
              <w:br/>
              <w:t>các Vụ : ĐP, TCCB, TH,</w:t>
              <w:br/>
              <w:t xml:space="preserve">- Lưu : NC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r>
              <w:rPr/>
              <w:b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Chính phủ; vanbanphapluat.co</dc:creator>
  <dc:description>Xem chi tiết và tải về văn bản tại đây: http://vanbanphapluat.co/nghi-dinh-68-2003-nd-cp-thanh-lap-thi-tran-huong-son-thuoc-huyen-phu-binh-tinh-thai-nguyen</dc:description>
  <cp:keywords>Nghị định; 68/2003/NĐ-CP; Chính phủ; Phan Văn Khải; Bộ máy hành chính; Bất động sản</cp:keywords>
  <dc:language>en-US</dc:language>
  <cp:lastModifiedBy>Thư viện vanbanphapluat.co</cp:lastModifiedBy>
  <dcterms:modified xsi:type="dcterms:W3CDTF">2017-08-07T17:08:00Z</dcterms:modified>
  <cp:revision>2</cp:revision>
  <dc:subject>Nghị định 68/2003/NĐ-CP thành lập thị trấn Hương Sơn thuộc huyện Phú Bình, tỉnh Thái Nguyên</dc:subject>
  <dc:title>Nghị định 68/2003/NĐ-CP</dc:title>
</cp:coreProperties>
</file>