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2003/NĐ-CP </w:t>
            </w:r>
          </w:p>
        </w:tc>
        <w:tc>
          <w:tcPr>
            <w:tcW w:w="6354" w:type="dxa"/>
            <w:tcBorders/>
          </w:tcPr>
          <w:p>
            <w:pPr>
              <w:pStyle w:val="Normal"/>
              <w:jc w:val="right"/>
              <w:rPr/>
            </w:pPr>
            <w:r>
              <w:rPr>
                <w:i/>
                <w:iCs/>
              </w:rPr>
              <w:t>Hà Nội, ngày 20 tháng 06 năm 2003 </w:t>
            </w:r>
            <w:r>
              <w:rPr/>
              <w:t xml:space="preserve"> </w:t>
            </w:r>
          </w:p>
        </w:tc>
      </w:tr>
    </w:tbl>
    <w:p>
      <w:pPr>
        <w:pStyle w:val="Normal"/>
        <w:spacing w:before="0" w:after="24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VỀ VIỆC CHIA TÁCH HUYỆN HIÊN THÀNH CÁC HUYỆN ĐÔNG GIANG</w:t>
      </w:r>
      <w:r>
        <w:rPr/>
        <w:t xml:space="preserve"> </w:t>
      </w:r>
      <w:r>
        <w:rPr>
          <w:bCs/>
        </w:rPr>
        <w:t>VÀ TÂY GIANG, HUYỆN TRÀ MY THÀNH CÁC HUYỆN BẮC TRÀ MY VÀ NAM TRÀ MY, TỈNH QUẢNG NAM</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Uỷ ban nhân dân tỉnh Quảng Nam,</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địa giới hành chính chia tách huyện Hiên thành các huyện Đông Giang và Tây Giang, huyện Trà My thành các huyện Bắc Trà My và Nam Trà My, tỉnh Quảng Nam như sau:</w:t>
      </w:r>
    </w:p>
    <w:p>
      <w:pPr>
        <w:pStyle w:val="Normal"/>
        <w:spacing w:before="0" w:after="120"/>
        <w:rPr/>
      </w:pPr>
      <w:r>
        <w:rPr/>
        <w:t>1. Chia tách huyện Hiên thành các huyện Đông Giang và Tây Giang.</w:t>
      </w:r>
    </w:p>
    <w:p>
      <w:pPr>
        <w:pStyle w:val="Normal"/>
        <w:spacing w:before="0" w:after="120"/>
        <w:rPr/>
      </w:pPr>
      <w:r>
        <w:rPr/>
        <w:t>Huyện Đông Giang có 81.120 ha diện tích tự nhiên và 20.798 nhân khẩu; có 11 đơn vị hành chính trực thuộc, gồm các xă Ba, Tư, A Ting, Sông Kôn, Jơ Ngây, Tà Lu, Za Hung, A Rooi, Mà Cooih, Ka Dăng và thị trấn Prao.</w:t>
      </w:r>
    </w:p>
    <w:p>
      <w:pPr>
        <w:pStyle w:val="Normal"/>
        <w:spacing w:before="0" w:after="120"/>
        <w:rPr/>
      </w:pPr>
      <w:r>
        <w:rPr/>
        <w:t>Địa giới hành chính huyện Đông Giang: Đông giáp thành phố Đà Nẵng; Tây giáp huyện Tây Giang; Nam giáp các huyện Nam Giang, Đại Lộc; Bắc giáp tỉnh Thừa Thiên Huế và thành phố Đà Nẵng.</w:t>
      </w:r>
    </w:p>
    <w:p>
      <w:pPr>
        <w:pStyle w:val="Normal"/>
        <w:spacing w:before="0" w:after="120"/>
        <w:rPr/>
      </w:pPr>
      <w:r>
        <w:rPr/>
        <w:t>Huyện Tây Giang có 90. 120 ha diện tích tự nhiên và 13.405 nhân khẩu; có 10 đơn vị hành chính trực thuộc, gồm các xă A Vương, Dang, Lăng, BhaLêê, A Xan, Ch’ơm, Ga Ri, A Tiêng, A Nông.</w:t>
      </w:r>
    </w:p>
    <w:p>
      <w:pPr>
        <w:pStyle w:val="Normal"/>
        <w:spacing w:before="0" w:after="120"/>
        <w:rPr/>
      </w:pPr>
      <w:r>
        <w:rPr/>
        <w:t>Địa giới hành chính huyện Tây Giang: Đông giáp huyện Đông Giang; Tây giáp Cộng hoà Dân chủ Nhân dân Lào; Nam giáp huyện Nam Giang; Bắc giáp tỉnh Thừa Thiên Huế.</w:t>
      </w:r>
    </w:p>
    <w:p>
      <w:pPr>
        <w:pStyle w:val="Normal"/>
        <w:spacing w:before="0" w:after="120"/>
        <w:rPr/>
      </w:pPr>
      <w:r>
        <w:rPr/>
        <w:t>2. Chia tách huyện Trà My thành các huyện Bắc Trà My và Nam Trà My.</w:t>
      </w:r>
    </w:p>
    <w:p>
      <w:pPr>
        <w:pStyle w:val="Normal"/>
        <w:spacing w:before="0" w:after="120"/>
        <w:rPr/>
      </w:pPr>
      <w:r>
        <w:rPr/>
        <w:t>Huyện Bắc Trà My có 82.325 ha diện tích tự nhiên và 36.386 nhân khẩu; có 12 đơn vị hành chính trực thuộc, gồm các xă Trà Đông, Trà Dương, Trà Giang, Trà Nú, Trà Kót, Trà Tân, Trà Đốc, Trà Bui, Trà Giác, Trà Giáp, Trà Ka và thị trấn Trà My.</w:t>
      </w:r>
    </w:p>
    <w:p>
      <w:pPr>
        <w:pStyle w:val="Normal"/>
        <w:spacing w:before="0" w:after="120"/>
        <w:rPr/>
      </w:pPr>
      <w:r>
        <w:rPr/>
        <w:t>Địa giới hành chính huyện Bắc Trà My: Đông giáp huyện Núi Thành và tỉnh Quảng Ngăi; Tây giáp huyện Phước Sơn; Nam giáp huyện Nam Trà My; Bắc giáp các huyện Tiên Phước, Hiệp Đức và thị xă Tam Kỳ.</w:t>
      </w:r>
    </w:p>
    <w:p>
      <w:pPr>
        <w:pStyle w:val="Normal"/>
        <w:spacing w:before="0" w:after="120"/>
        <w:rPr/>
      </w:pPr>
      <w:r>
        <w:rPr/>
        <w:t>Huyện Nam Trà My có 82.235 ha diện tích tự nhiên và 19.876 nhân khẩu; có 10 đơn vị hành chính trực thuộc, gồm các xă Trà Don, Trà Leng, Trà Vân, Trà Vinh, Trà Tập, Trà Dơn, Trà Nam, Trà Cang, Trà Mai, Trà Linh.</w:t>
      </w:r>
    </w:p>
    <w:p>
      <w:pPr>
        <w:pStyle w:val="Normal"/>
        <w:spacing w:before="0" w:after="120"/>
        <w:rPr/>
      </w:pPr>
      <w:r>
        <w:rPr/>
        <w:t>Địa giới hành chính huyện Nam Trà My: Đông giáp các tỉnh Quảng Ngăi, Kon Tum; Tây giáp huyện Phước Sơn và tỉnh Kon Tum; Nam giáp tỉnh Kon Tum; Bắc giáp huyện Bắc Trà My.</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ị băi bỏ.</w:t>
      </w:r>
    </w:p>
    <w:p>
      <w:pPr>
        <w:pStyle w:val="Normal"/>
        <w:spacing w:before="0" w:after="120"/>
        <w:rPr/>
      </w:pPr>
      <w:r>
        <w:rPr>
          <w:b/>
          <w:bCs/>
        </w:rPr>
        <w:t>Điều 3</w:t>
      </w:r>
      <w:r>
        <w:rPr/>
        <w:t>: Chủ tịch Uỷ ban nhân dân tỉnh Quảng Nam, Bộ trưởng Bộ Nội vụ và Thủ trưởng các cơ quan có liên quan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Ban Bí thư Trung ương Đảng,</w:t>
              <w:br/>
              <w:t>- Hội đồng nhân dân, Uỷ ban nhân dân,</w:t>
              <w:br/>
              <w:t>tỉnh Quảng Nam,</w:t>
              <w:br/>
              <w:t>- Ban Tổ chức Trung ương,</w:t>
              <w:br/>
              <w:t xml:space="preserve">- Các Bộ: Công an, Quốc pḥng, Nội vụ, </w:t>
              <w:br/>
              <w:t>Tài nguyên và Môi trường, Tài chính,</w:t>
              <w:br/>
              <w:t>Kế hoạch và Đầu tư, Giao thông vận tải,</w:t>
              <w:br/>
              <w:t>- Tổng cục Thống kê,</w:t>
              <w:br/>
              <w:t xml:space="preserve">- Cục Lưu trữ Nhà nước, </w:t>
              <w:br/>
              <w:t>- Công báo,</w:t>
              <w:br/>
              <w:t xml:space="preserve">- VPCP: BTCN, các PCN, </w:t>
              <w:br/>
              <w:t>- Các Vụ: ĐP, TCCB, TH,</w:t>
              <w:br/>
              <w:t>- Lưu: NC (5b), Văn thư</w:t>
            </w:r>
          </w:p>
        </w:tc>
        <w:tc>
          <w:tcPr>
            <w:tcW w:w="4260" w:type="dxa"/>
            <w:tcBorders/>
          </w:tcPr>
          <w:p>
            <w:pPr>
              <w:pStyle w:val="Normal"/>
              <w:jc w:val="center"/>
              <w:rPr/>
            </w:pPr>
            <w:r>
              <w:rPr>
                <w:b/>
                <w:bCs/>
              </w:rPr>
              <w:t> </w:t>
            </w:r>
            <w:r>
              <w:rPr>
                <w:b/>
                <w:bCs/>
              </w:rPr>
              <w:t>TM. CHÍNH PHỦ</w:t>
            </w:r>
            <w:r>
              <w:rPr/>
              <w:br/>
            </w:r>
            <w:r>
              <w:rPr>
                <w:b/>
                <w:bCs/>
              </w:rPr>
              <w:t>THỦ TƯỚNG</w:t>
            </w:r>
            <w:r>
              <w:rPr/>
              <w:t xml:space="preserve"> </w:t>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ính phủ; vanbanphapluat.co</dc:creator>
  <dc:description>Xem chi tiết và tải về văn bản tại đây: http://vanbanphapluat.co/nghi-dinh-72-2003-nd-cp-chia-tach-huyen-hien-thanh-cac-huyen-dong-giang-tay-giang-huyen-tra-my-thanh-huyen-bac-tra-my-nam-tra-my-tinh-quang-nam</dc:description>
  <cp:keywords>Nghị định; 72/2003/NĐ-CP; Chính phủ; Phan Văn Khải; Bộ máy hành chính; Bất động sản</cp:keywords>
  <dc:language>en-US</dc:language>
  <cp:lastModifiedBy>Thư viện vanbanphapluat.co</cp:lastModifiedBy>
  <dcterms:modified xsi:type="dcterms:W3CDTF">2017-08-07T17:09:00Z</dcterms:modified>
  <cp:revision>2</cp:revision>
  <dc:subject>Nghị định 72/2003/NĐ-CP chia tách huyện Hiên thành các huyện Đông Giang Tây Giang, huyện Trà My thành huyện Bắc Trà My  Nam Trà My Tỉnh Quảng Nam</dc:subject>
  <dc:title>Nghị định 72/2003/NĐ-CP</dc:title>
</cp:coreProperties>
</file>