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1/2003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23 tháng 06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CỦA ỦY BAN NHÂN DÂN THÀNH PHỐ PHÊ DUYỆT QUY HOẠCH CÁC VỊ TRÍ CỔ ĐỘNG CHÍNH TRỊ VÀ QUẢNG CÁO NGOÀI TRỜI TRÊN ĐỊA BÀN QUẬN 6 GIAI ĐOẠN 2003-2005. </w:t>
      </w:r>
    </w:p>
    <w:p>
      <w:pPr>
        <w:pStyle w:val="Normal"/>
        <w:spacing w:before="0" w:after="120"/>
        <w:ind w:firstLine="851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Hội đồng nhân dân và Ủy ban nhân dân ngày 21 tháng 6 năm 1994 ; </w:t>
        <w:br/>
        <w:t>Căn cứ Pháp lệnh Quảng cáo ngày 16 tháng 11 năm 2001 ;</w:t>
        <w:br/>
        <w:t xml:space="preserve">Căn cứ Nghị định số 24/2003/NĐ-CP ngày 13/3/2003 của Chính phủ quy định chi tiết thi hành Pháp lệnh Quảng cáo ; </w:t>
        <w:br/>
        <w:t>Căn cứ Quyết định số 108/2002/QĐ-UB ngày 25/9/2002 của Ủy ban nhân dân thành phố ban hành Quy định về hoạt động quảng cáo trên địa bàn thành phố Hồ Chí Minh ;</w:t>
        <w:br/>
        <w:t>Xét Tờ trình số 430/LN-VHTT-UBQ.6 ngày 06 tháng 3 năm 2003 của Sở Văn hóa và Thông tin và Ủy ban nhân dân quận 6 về quy hoạch quảng cáo ngoài trời trên địa bàn quận 6 giai đoạn 2003-2005</w:t>
      </w:r>
      <w:r>
        <w:rPr/>
        <w:t xml:space="preserve"> ;</w:t>
      </w:r>
    </w:p>
    <w:p>
      <w:pPr>
        <w:pStyle w:val="Normal"/>
        <w:spacing w:before="0" w:after="120"/>
        <w:ind w:left="24" w:hanging="24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left="24" w:hanging="24"/>
        <w:rPr/>
      </w:pPr>
      <w:r>
        <w:rPr>
          <w:b/>
          <w:bCs/>
        </w:rPr>
        <w:t>Điều 1.-</w:t>
      </w:r>
      <w:r>
        <w:rPr/>
        <w:t xml:space="preserve"> Phê duyệt</w:t>
      </w:r>
      <w:r>
        <w:rPr>
          <w:b/>
          <w:bCs/>
        </w:rPr>
        <w:t xml:space="preserve"> </w:t>
      </w:r>
      <w:r>
        <w:rPr/>
        <w:t>quy hoạch các vị trí cổ động chính trị và quảng cáo ngoài trời trên địa bàn quận 6 giai đoạn 2003-2005 (nội dung chi tiết kèm theo).</w:t>
      </w:r>
    </w:p>
    <w:p>
      <w:pPr>
        <w:pStyle w:val="Normal"/>
        <w:spacing w:before="0" w:after="120"/>
        <w:ind w:left="24" w:hanging="24"/>
        <w:rPr/>
      </w:pPr>
      <w:r>
        <w:rPr>
          <w:b/>
          <w:bCs/>
        </w:rPr>
        <w:t xml:space="preserve">Điều 2.-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ind w:left="24" w:hanging="24"/>
        <w:rPr/>
      </w:pPr>
      <w:r>
        <w:rPr>
          <w:b/>
          <w:bCs/>
        </w:rPr>
        <w:t>Điều 3.-</w:t>
      </w:r>
      <w:r>
        <w:rPr/>
        <w:t xml:space="preserve"> Chánh Văn phòng Hội đồng nhân dân và Ủy ban nhân dân thành phố, Giám đốc Sở Văn hóa và Thông tin, Giám đốc Sở Quy hoạch-Kiến trúc, Giám đốc Sở Địa chính-Nhà đất, Giám đốc Sở Xây dựng, Chủ tịch Ủy ban nhân dân quận 6 và các tổ chức, cá nhân hoạt động quảng cáo chịu trách nhiệm thi hành quyết định này./. </w:t>
      </w:r>
    </w:p>
    <w:p>
      <w:pPr>
        <w:pStyle w:val="Normal"/>
        <w:spacing w:before="0" w:after="120"/>
        <w:ind w:left="24" w:hanging="24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>
          <w:trHeight w:val="2787" w:hRule="atLeast"/>
        </w:trPr>
        <w:tc>
          <w:tcPr>
            <w:tcW w:w="484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</w:rPr>
              <w:t>Nơi nhận :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 xml:space="preserve">- </w:t>
            </w:r>
            <w:r>
              <w:rPr>
                <w:sz w:val="16"/>
              </w:rPr>
              <w:t xml:space="preserve">Như điều 3 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>- Thường trực Thành Ủy  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>- TT/HĐND.TP, TT/UBND.TP</w:t>
              <w:br/>
              <w:t>- Ban TTVH TU, Ban VHXH-HĐND/TP</w:t>
              <w:br/>
              <w:t xml:space="preserve">- Hội Quảng cáo TP - Báo, Đài thành phố </w:t>
              <w:br/>
              <w:t>- UBND các quận, huyện</w:t>
              <w:br/>
              <w:t xml:space="preserve">- VPHĐ-UB : PVP/VX, ĐT </w:t>
              <w:br/>
              <w:t>- Tổ VX, ĐT  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>- Lưu (VX/T)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br/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ỦY BAN NHÂN DÂN THÀNH PHỐ </w:t>
              <w:br/>
              <w:t>KT. CHỦ TỊCH</w:t>
              <w:br/>
              <w:t>PHÓ CHỦ TỊCH</w:t>
              <w:br/>
              <w:br/>
              <w:br/>
              <w:br/>
              <w:br/>
              <w:t>Nguyễn Thành Tài</w:t>
            </w:r>
          </w:p>
        </w:tc>
      </w:tr>
    </w:tbl>
    <w:p>
      <w:pPr>
        <w:pStyle w:val="Normal"/>
        <w:spacing w:before="0" w:after="120"/>
        <w:ind w:left="24" w:hanging="24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9:00Z</dcterms:created>
  <dc:creator>Thành phố Hồ Chí Minh; vanbanphapluat.co</dc:creator>
  <dc:description>Xem chi tiết và tải về văn bản tại đây: http://vanbanphapluat.co/quyet-dinh-101-2003-qd-ub-quy-hoach-vi-tri-co-dong-chinh-tri-quang-cao-ngoai-troi-dia-ban-quan-6-giai-doan-2003-2005</dc:description>
  <cp:keywords>Quyết định; 101/2003/QĐ-UB; Thành phố Hồ Chí Minh; Nguyễn Thành Tài; Văn hóa - Xã hội; Thương mại</cp:keywords>
  <dc:language>en-US</dc:language>
  <cp:lastModifiedBy>Thư viện vanbanphapluat.co</cp:lastModifiedBy>
  <dcterms:modified xsi:type="dcterms:W3CDTF">2017-08-07T17:09:00Z</dcterms:modified>
  <cp:revision>2</cp:revision>
  <dc:subject>Quyết định 101/2003/QĐ-UB quy hoạch vị trí cổ động chính trị quảng cáo ngoài trời địa bàn quận 6 giai đoạn 2003-2005</dc:subject>
  <dc:title>Quyết định 101/2003/QĐ-UB</dc:title>
</cp:coreProperties>
</file>